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ЛЕТИЧЕСКАЯ ГИМНАСТ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Новые физкультурно-спортивные виды: атлетическая гимнастика</w:t>
      </w:r>
      <w:r>
        <w:rPr/>
        <w:t>» 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атлетическая гимнастика</w:t>
      </w:r>
      <w:r>
        <w:rPr>
          <w:sz w:val="24"/>
          <w:szCs w:val="24"/>
        </w:rPr>
        <w:t>» актуализирована доцентами Н.В Люлиной, И.В. 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атлетическая гимнаст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>Новые физкультурно-спортивные виды: атлетическая гимнастика</w:t>
      </w:r>
      <w:r>
        <w:rPr/>
        <w:t xml:space="preserve">» относится к базовой части профессионального цикла ООП (Б.1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4 курс - 8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емина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eastAsia="Pragmatica;Times New Roman"/>
              </w:rPr>
            </w:pPr>
            <w:r>
              <w:rPr>
                <w:rFonts w:eastAsia="Pragmatica;Times New Roman"/>
              </w:rPr>
              <w:t xml:space="preserve">          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 xml:space="preserve">Уметь: проводить обзор </w:t>
            </w:r>
            <w:r>
              <w:rPr>
                <w:color w:val="000000"/>
              </w:rPr>
              <w:t>научно- методической литературы, осмысливать и вычленять методически значимую информацию; способен обобщить прочитанную литературу в виде реферата, доклада тезисов, аннотации, сообщения.</w:t>
            </w:r>
          </w:p>
          <w:p>
            <w:pPr>
              <w:pStyle w:val="Normal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Готовность к обеспечению охраны жизни и здоровья обучающихся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ПК-6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snapToGrid w:val="false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ind w:hanging="36"/>
              <w:rPr/>
            </w:pPr>
            <w:r>
              <w:rPr/>
              <w:t>использовать различные средства и методы физической реабилитации орган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еречень образовательных технологий, используемых при освоении дисциплины выбирается из перечня или предлагаются иные. 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/>
      </w:pPr>
      <w:r>
        <w:rPr>
          <w:b/>
          <w:bCs/>
          <w:sz w:val="24"/>
          <w:szCs w:val="24"/>
        </w:rPr>
        <w:t>на 2016 / 2017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Элективные курсы по физической культуре: гимнастика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Теория и методика обучения базовым видам спорта: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/>
            </w:pPr>
            <w:r>
              <w:rPr>
                <w:sz w:val="24"/>
                <w:szCs w:val="24"/>
              </w:rPr>
              <w:t>05.09.201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>Шевчук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  <w:color w:val="000000"/>
          <w:szCs w:val="21"/>
          <w:shd w:fill="FFFFFF" w:val="clear"/>
        </w:rPr>
        <w:t>атлетическая гимнастика</w:t>
      </w:r>
      <w:r>
        <w:rPr>
          <w:b/>
        </w:rPr>
        <w:t xml:space="preserve">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60"/>
        <w:gridCol w:w="1125"/>
        <w:gridCol w:w="1134"/>
        <w:gridCol w:w="1275"/>
        <w:gridCol w:w="1418"/>
        <w:gridCol w:w="1984"/>
        <w:gridCol w:w="39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йп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>Дисциплины</w:t>
      </w:r>
      <w:r>
        <w:rPr>
          <w:b/>
          <w:color w:val="000000"/>
          <w:shd w:fill="FFFFFF" w:val="clear"/>
        </w:rPr>
        <w:t xml:space="preserve"> Новые физкультурно-спортивные виды:</w:t>
      </w:r>
    </w:p>
    <w:p>
      <w:pPr>
        <w:pStyle w:val="Normal"/>
        <w:jc w:val="cente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атлетическая гимнасти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3курс 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шейп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ДВ.7.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/>
              <w:t>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Элективные курсы по физической культуре: гимнастика, теория и методика обучения базовым видам спорта: гимнастика.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ист внесения изме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25527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25527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4 от «10» мая 2018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МСС (Н) Бордуков М.И.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5415</wp:posOffset>
            </wp:positionH>
            <wp:positionV relativeFrom="paragraph">
              <wp:posOffset>29083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885</wp:posOffset>
            </wp:positionH>
            <wp:positionV relativeFrom="paragraph">
              <wp:posOffset>24447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8097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38100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Cs w:val="21"/>
          <w:shd w:fill="FFFFFF" w:val="clear"/>
        </w:rPr>
        <w:t>Новые физкультурно-спортивные виды</w:t>
      </w:r>
      <w:r>
        <w:rPr>
          <w:b/>
          <w:caps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  <w:szCs w:val="21"/>
          <w:shd w:fill="FFFFFF" w:val="clear"/>
        </w:rPr>
        <w:t>атлетическая 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0"/>
          <w:szCs w:val="20"/>
          <w:shd w:fill="FFFFFF" w:val="clear"/>
        </w:rPr>
      </w:pPr>
      <w:r>
        <w:rPr/>
        <w:t xml:space="preserve">Целью создания ФОС по дисциплине </w:t>
      </w:r>
      <w:r>
        <w:rPr>
          <w:b/>
        </w:rPr>
        <w:t>«</w:t>
      </w:r>
      <w:r>
        <w:rPr>
          <w:color w:val="000000"/>
          <w:shd w:fill="FFFFFF" w:val="clear"/>
        </w:rPr>
        <w:t>Новые физкультурно-спортивные виды:</w:t>
      </w:r>
      <w:r>
        <w:rPr>
          <w:b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атлетическая гимнастика</w:t>
      </w:r>
      <w:r>
        <w:rPr>
          <w:b/>
        </w:rPr>
        <w:t xml:space="preserve">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учение практики применения атлетической гимнастики как части общей системы физического воспита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атлетической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атлетической гимнастики. 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20"/>
        </w:numPr>
        <w:spacing w:before="0" w:after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Готовность к обеспечению охраны жизни и здоровья обучающихся (ОПК-6)</w:t>
      </w:r>
    </w:p>
    <w:p>
      <w:pPr>
        <w:pStyle w:val="TextBodyIndent"/>
        <w:numPr>
          <w:ilvl w:val="0"/>
          <w:numId w:val="17"/>
        </w:numPr>
        <w:tabs>
          <w:tab w:val="clear" w:pos="643"/>
        </w:tabs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Style27"/>
        <w:rPr/>
      </w:pPr>
      <w:r>
        <w:rPr/>
      </w:r>
    </w:p>
    <w:p>
      <w:pPr>
        <w:pStyle w:val="Style27"/>
        <w:numPr>
          <w:ilvl w:val="1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left="79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</w:rPr>
              <w:t>ОП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Шейп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ind w:left="709" w:hanging="0"/>
        <w:rPr/>
      </w:pPr>
      <w:r>
        <w:rPr>
          <w:b/>
          <w:bCs/>
        </w:rPr>
        <w:t>3. Фонд оценочных средств для промежуточной аттестации</w:t>
      </w:r>
    </w:p>
    <w:p>
      <w:pPr>
        <w:pStyle w:val="Style27"/>
        <w:spacing w:before="0" w:after="0"/>
        <w:ind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7"/>
        <w:spacing w:before="0" w:after="0"/>
        <w:ind w:left="1224" w:hanging="0"/>
        <w:rPr/>
      </w:pPr>
      <w:r>
        <w:rPr/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52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ость использовать современные методы и технологии обучения и диагностик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К-2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нает современные методики и технологии, в том числе и информационные; способен дать критическую оценку дидактических возможностей их использования на разных ступеня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ет отбирать оптимальные  методики и технологии обучения, в том числе и информационные, с учетом дидактических возможностей их использования на разных ступенях обучения;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использовать в учебно-воспитательном процессе современные методики и технологии, в том числе и информационные,  с учетом их дидактических возможностей на разных ступенях обучения;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/>
            </w:pPr>
            <w:r>
              <w:rPr>
                <w:sz w:val="24"/>
              </w:rPr>
              <w:t>Готовность к обеспечению охраны жизни и здоровья обучающихся</w:t>
            </w:r>
            <w:r>
              <w:rPr>
                <w:sz w:val="24"/>
                <w:lang w:val="ru-RU"/>
              </w:rPr>
              <w:t xml:space="preserve"> (ОП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7"/>
              <w:spacing w:before="280" w:after="280"/>
              <w:rPr/>
            </w:pPr>
            <w:r>
              <w:rPr/>
              <w:t>Владеет способами профессионального самопознания и само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Умеет</w:t>
            </w:r>
            <w:r>
              <w:rPr/>
              <w:t xml:space="preserve"> проводить сравнительный анализ </w:t>
            </w:r>
            <w:r>
              <w:rPr>
                <w:color w:val="000000"/>
              </w:rPr>
              <w:t>научно- методической литературы в соответствии с учебной задачей; способен систематизировать прочитанную литературу в виде реферата,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особен организовать научное исследование в соответствии с самостоятельно выделенной методической проблемой; способен представить результаты работы в виде курсовой (дипломной) работы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комплексов упражнений.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 В. З</w:t>
      </w:r>
    </w:p>
    <w:p>
      <w:pPr>
        <w:pStyle w:val="Style27"/>
        <w:numPr>
          <w:ilvl w:val="0"/>
          <w:numId w:val="15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</w:r>
    </w:p>
    <w:p>
      <w:pPr>
        <w:pStyle w:val="Style27"/>
        <w:numPr>
          <w:ilvl w:val="0"/>
          <w:numId w:val="15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</w:r>
    </w:p>
    <w:p>
      <w:pPr>
        <w:pStyle w:val="Style27"/>
        <w:numPr>
          <w:ilvl w:val="0"/>
          <w:numId w:val="15"/>
        </w:numPr>
        <w:spacing w:before="0" w:after="0"/>
        <w:jc w:val="both"/>
        <w:rPr/>
      </w:pPr>
      <w:r>
        <w:rPr/>
        <w:t>Ягодин В.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>
          <w:b/>
        </w:rPr>
        <w:t>:</w:t>
      </w:r>
      <w:r>
        <w:rPr/>
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Дворкин Л. С. Силовые единоборства: Атлетизм, культуризм, пауэрлифтинг, гиревой спорт / Л.С. Дворкин Ростов н/Д.: Феникс, 2003</w:t>
      </w:r>
    </w:p>
    <w:p>
      <w:pPr>
        <w:pStyle w:val="Style27"/>
        <w:numPr>
          <w:ilvl w:val="0"/>
          <w:numId w:val="19"/>
        </w:numPr>
        <w:spacing w:before="0" w:after="0"/>
        <w:jc w:val="both"/>
        <w:rPr/>
      </w:pPr>
      <w:r>
        <w:rPr/>
        <w:t>Мамонов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>: Техника независимого тренинга / В. Мамонов Ростов н/Д: Феникс, 2002</w:t>
      </w:r>
    </w:p>
    <w:p>
      <w:pPr>
        <w:pStyle w:val="Style27"/>
        <w:numPr>
          <w:ilvl w:val="0"/>
          <w:numId w:val="19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Хейденштама О. Бодибилдинг для начинающих / О. Хейденштама; [пер. с англ. К. Савельева]. - М.: Гранд-Фаир, 2007. - 185 с.: ил.</w:t>
      </w:r>
    </w:p>
    <w:p>
      <w:pPr>
        <w:pStyle w:val="Style2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18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4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7"/>
        <w:numPr>
          <w:ilvl w:val="0"/>
          <w:numId w:val="14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4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7"/>
        <w:numPr>
          <w:ilvl w:val="0"/>
          <w:numId w:val="14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7"/>
        <w:numPr>
          <w:ilvl w:val="0"/>
          <w:numId w:val="14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7"/>
        <w:numPr>
          <w:ilvl w:val="0"/>
          <w:numId w:val="14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6. Оценочные средства для промежуточной аттестации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jc w:val="center"/>
        <w:rPr/>
      </w:pPr>
      <w:r>
        <w:rPr>
          <w:b/>
        </w:rPr>
        <w:t xml:space="preserve">«Новые физкультурно - спортивные виды: </w:t>
      </w:r>
      <w:r>
        <w:rPr>
          <w:b/>
          <w:color w:val="000000"/>
          <w:szCs w:val="21"/>
          <w:shd w:fill="FFFFFF" w:val="clear"/>
        </w:rPr>
        <w:t>атлетическая гимнас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атлетической гимнастико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именение нестандартного гимнастического оборудования на занятиях атлетической гимнастики в общеобразовательной школ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едупреждение травматизма на занятиях по атлетической гимнастик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едагогический анализ программ по атлетической  гимнастике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Анализ материала по атлетической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Анализ современного состояния развития атлетической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Возрастная динамика развития двигательных способностей у занимающихся атлетической гимнастикой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Методика педагогического контроля за физическим состоянием юных атле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Особенности проведения уроков по атлетической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Методы повышения двигательной плотности занятий по атлетической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История развития атлетической гимнастики (различные периоды).</w:t>
      </w:r>
    </w:p>
    <w:p>
      <w:pPr>
        <w:pStyle w:val="Normal"/>
        <w:widowControl w:val="false"/>
        <w:numPr>
          <w:ilvl w:val="0"/>
          <w:numId w:val="8"/>
        </w:numPr>
        <w:ind w:left="0" w:right="-1" w:hanging="142"/>
        <w:jc w:val="both"/>
        <w:rPr/>
      </w:pPr>
      <w:r>
        <w:rPr/>
        <w:t>Круговая тренировка. (Организация, содержание, методические особенности).</w:t>
      </w:r>
    </w:p>
    <w:p>
      <w:pPr>
        <w:pStyle w:val="Normal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0"/>
          <w:szCs w:val="20"/>
        </w:rPr>
      </w:pPr>
      <w:r>
        <w:rPr>
          <w:b/>
          <w:cap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  <w:t>«Новые физкультурно-спортивные виды: атлетическая гимнастика</w:t>
      </w:r>
      <w:r>
        <w:rPr>
          <w:b/>
          <w:caps/>
        </w:rPr>
        <w:t>»</w:t>
      </w:r>
    </w:p>
    <w:p>
      <w:pPr>
        <w:pStyle w:val="Normal"/>
        <w:spacing w:lineRule="auto" w:line="276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История развития атлетической гимнастики в России и мире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Техника безопасности при занятиях атлетической гимнастико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Учебный инвентарь и оборудование для проведения занятий по атлетической гимнастике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озрастные особенности развития силы и силовых способностей у детей школьного возраст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етоды развития силы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етодика развития силовых способносте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Контрольные упражнения для определения уровня развития силовых способносте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иды упражнений кондиционной гимнастики для учащихся млад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иды упражнений кондиционной гимнастики для учащихся среднего школьного возраст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иды упражнений атлетической гимнастики для старшеклассников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лияние занятий силовыми видами на повышение уровня физической подготовленност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Физические нагрузки на уроках физической культуры со школьникам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Тренировочные программы по атлетической гимнастике для старшеклассников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Особенности занятий атлетической гимнастикой для девушек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ериодизация тренировочного процесса в атлетической гимнастике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итание при занятиях    атлетической гимнастико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етоды и технические приёмы для изменения интенсивности при занятиях атлетической гимнастико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витие выносливости при занятиях атлетической гимнастико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еретренированность при занятиях атлетической гимнастико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етоды тренировки для повышения аэробных способносте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витие гибкости при занятиях атлетической гимнастико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едико-биологическое и гигиеническое обеспечение занятий атлетической гимнастико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ставить план-конспект проведения урока по атлетической гимнастике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Восстановительные мероприятия в системе подготовки спортсменов (педагогические, психологические, медико-биологические)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Модель современного тренера-преподавателя по атлетической гимнастике. Характеристика средств атлетической гимнастик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Цели и задачи атлетической гимнастик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Оздоровительная направленность атлетической гимнастики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схожие и отличительные черты бодибилдинга и атлетической гимнастики.</w:t>
      </w:r>
    </w:p>
    <w:p>
      <w:pPr>
        <w:pStyle w:val="Style27"/>
        <w:numPr>
          <w:ilvl w:val="0"/>
          <w:numId w:val="12"/>
        </w:numPr>
        <w:spacing w:before="280" w:after="280"/>
        <w:contextualSpacing/>
        <w:rPr/>
      </w:pPr>
      <w:r>
        <w:rPr/>
        <w:t>Назовите различные режимы работы мышц. Примеры.</w:t>
      </w:r>
    </w:p>
    <w:p>
      <w:pPr>
        <w:pStyle w:val="Style27"/>
        <w:numPr>
          <w:ilvl w:val="0"/>
          <w:numId w:val="12"/>
        </w:numPr>
        <w:spacing w:before="280" w:after="280"/>
        <w:contextualSpacing/>
        <w:rPr/>
      </w:pPr>
      <w:r>
        <w:rPr/>
        <w:t>Сочетание объема и интенсивности нагрузки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Вариативность нагрузки. Адаптация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Основы силовой подготовки учащихся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Преимущества повторного метода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Организация занятий по атлетической гимнастике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Развитие силы на самостоятельных занятиях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Разминка при занятиях атлетической гимнастико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 xml:space="preserve">Планирование процесса силовой подготовки 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Понятие силы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Собственно-силовые способности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Скоростно-силовые способности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Средства развития сил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Понятие контроля в процессе занятий атлетической гимнастико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Факторы, определяющие уровень развития и проявления силовых способносте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Содержание и структура урока атлетической гимнастики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Классификация средств атлетической гимнастики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Повторный метод развития силы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Метод развития силы "до отказа"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Развитие силы методом максимальных усилий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Развитие силы методом динамических усилий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Изометрический метод развития силы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Объем нагрузки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Правила безопасности на занятиях атлетической гимнастико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Виды планирования. Их краткая характеристика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Годовая программа силовой подготовки. Работа с планом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Особенности и планирование нагрузки с собственным весом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Интенсивность нагрузки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Атлетическая гимнастика без снарядов. Основные преимущества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Врачебный контроль и самоконтроль при занятиях силовыми упражнениями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Тренажер "Наклонная доска". Назначение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Велотренажер. Назначение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для мышц пальцев и кистей рук без снарядов. Комплекс 8-10 упражнени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для рук и плечевого пояса. Комплекс 8-10 упражнений без снаряда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для мышц туловища. Комплекс 8-10 упражнений без снаряда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для мышц ног. Комплекс 8-10 упражнений без снаряда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Комбинированные упражнения без снаряда. Комплекс 8 упражнени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 гантелями. Комплекс 8-10 упражнени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 разборными гантелями. Пример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гиревого двоеборья. Рывок. Фаз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гиревого двоеборья. Толчок. Фазы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о штангой. Составить комплекс из 6-8 упражнени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о штангой. Техника жима лежа, жима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о штангой. Жим из-за головы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о штангой. Наклоны, тяга с прямых ног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е со штангой. Рывок в полуприсед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о штангой. Толчок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Схема составления комплекса упражнений с гантелями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 гирями. Схема составления упражнений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о штангой. Толчок от груди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 гирями. Рывок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о штангой. Техника приседания со штангой на плечах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Упражнения с гирями. Толчок. Развитие мышц.</w:t>
      </w:r>
    </w:p>
    <w:p>
      <w:pPr>
        <w:pStyle w:val="Style27"/>
        <w:numPr>
          <w:ilvl w:val="0"/>
          <w:numId w:val="12"/>
        </w:numPr>
        <w:spacing w:lineRule="auto" w:line="276" w:before="280" w:after="280"/>
        <w:contextualSpacing/>
        <w:rPr/>
      </w:pPr>
      <w:r>
        <w:rPr/>
        <w:t>Подготовительная часть урока (разминка и ее схема).</w:t>
      </w:r>
    </w:p>
    <w:p>
      <w:pPr>
        <w:pStyle w:val="Style24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567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276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овые Физкультурно-спортивные виды: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атлетическая гимнастик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е подготовки: 44.03.01   Педагогическое образование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ь) образовательной программы: Физическая культура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заочной форме обучения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  <w:gridCol w:w="2835"/>
        <w:gridCol w:w="2126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 / электронный адре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 / точка доступ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 [Текст] :учебник для студентов высших учебных заведений / М. Л. Журавин [и др.] ; ред.: М. Л. Журавин, Н. К. Меньшиков. - 4-е изд., испр. . - М. :Академия, 2006. - 445 с. : ил. - (Высшее профессиональное 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3), АНЛ(1),АУЛ(20),ИМЦ ФФКиС(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холозова, М.А. Основы теории и методики преподавания гимнастики : учебное пособие / М.А. Сухолозова, Е. Бутакова ; Министерство образования и науки Российской Федерации,. - Волгоград :Издательство ВГСПУ "Перемена", 2012. - 147 с. :ил. - Библиогр. в кн. - ISBN 978-5-9935-0269-4; Тоже [Электронный ресурс]. - URL: http://biblioclub.ru/index.php?page=book&amp;id=42935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 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 ;Подред. И. М. Туревского. - М. : Академия, 2003. - 319 с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1), АНЛ(1), ИМЦ ФФКиС(1), АУЛ(10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оваляева, Г.В. Теория и методика обучения базовым видам спорта: гимнастика: для подготовки к практическим занятиям: учебно-методическое пособие / Г.В. Поваляева, О.Г. Сыромятникова ; Министерство спорта, туризма и молодежной политики Российской Федерации, Сибирский государственный университет физической культуры и спорта. - Омск :Издательство СибГУФК, 2012. - 144 с. : ил., табл. ; Тоже [Электронный ресурс]. - URL: http://biblioclub.ru/index.php?page=book&amp;id=27488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 w:bidi="en-US"/>
              </w:rPr>
              <w:t>Федеральны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ортал РОССИЙСКОЕ ОБРАЗО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создан на основе материалов журнала «Спорт в школ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.1september.ru/urok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center"/>
              <w:rPr>
                <w:rFonts w:eastAsia="Segoe UI"/>
                <w:b/>
                <w:b/>
                <w:lang w:eastAsia="en-US" w:bidi="en-US"/>
              </w:rPr>
            </w:pPr>
            <w:r>
              <w:rPr>
                <w:rFonts w:eastAsia="Segoe UI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b/>
                <w:b/>
                <w:lang w:val="en-US" w:eastAsia="en-US" w:bidi="en-US"/>
              </w:rPr>
            </w:pPr>
            <w:r>
              <w:rPr>
                <w:rFonts w:eastAsia="Segoe UI"/>
                <w:b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lang w:val="en-US" w:eastAsia="en-US" w:bidi="en-US"/>
              </w:rPr>
            </w:pPr>
            <w:r>
              <w:rPr>
                <w:rFonts w:eastAsia="Segoe UI"/>
                <w:lang w:val="en-US" w:eastAsia="en-US" w:bidi="en-US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Segoe UI" w:cs="Times New Roman"/>
                <w:sz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государствен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s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альная сеть вуз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/>
                <w:lang w:eastAsia="en-US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  <w:color w:val="000000"/>
          <w:szCs w:val="21"/>
          <w:shd w:fill="FFFFFF" w:val="clear"/>
        </w:rPr>
        <w:t>Новые физкультурно-спортивные виды: атлетическая гимнастика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 конь гимнастический-1шт, 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hyperlink" Target="http://spo.1september.ru/uro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04-19T05:40:00Z</dcterms:modified>
  <cp:revision>39</cp:revision>
  <dc:subject/>
  <dc:title/>
</cp:coreProperties>
</file>