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НСТИТУТ математики, ФИЗИКи, информат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ФЕДРА ТЕОРИИ И МЕТОДИКИ обучения физик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br/>
        <w:t>ОСНОВЫ УЧЕБНОЙ ДЕЯТЕЛЬНОСТИ СТУДЕНТОВ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Специальность: </w:t>
      </w:r>
      <w:r>
        <w:rPr>
          <w:b/>
          <w:i/>
        </w:rPr>
        <w:t>050203.65 – «Физика» с дополнительной специальностью</w:t>
      </w:r>
    </w:p>
    <w:p>
      <w:pPr>
        <w:pStyle w:val="Normal"/>
        <w:jc w:val="center"/>
        <w:rPr/>
      </w:pPr>
      <w:r>
        <w:rPr>
          <w:b/>
          <w:i/>
        </w:rPr>
        <w:t>05020</w:t>
      </w:r>
      <w:r>
        <w:rPr>
          <w:b/>
          <w:i/>
          <w:lang w:val="en-US"/>
        </w:rPr>
        <w:t>2</w:t>
      </w:r>
      <w:r>
        <w:rPr>
          <w:b/>
          <w:i/>
        </w:rPr>
        <w:t>.65 – «Информатика»</w:t>
      </w:r>
    </w:p>
    <w:p>
      <w:pPr>
        <w:pStyle w:val="Normal"/>
        <w:jc w:val="center"/>
        <w:rPr/>
      </w:pPr>
      <w:r>
        <w:rPr>
          <w:i/>
        </w:rPr>
        <w:t xml:space="preserve">Квалификация: </w:t>
      </w:r>
      <w:r>
        <w:rPr>
          <w:b/>
          <w:i/>
        </w:rPr>
        <w:t>специали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Красноярск  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УМКД составлен к.п.н., доцентом Михасенок Надеждой Иосифовной</w:t>
      </w:r>
    </w:p>
    <w:p>
      <w:pPr>
        <w:pStyle w:val="13"/>
        <w:tabs>
          <w:tab w:val="clear" w:pos="708"/>
          <w:tab w:val="right" w:pos="9072" w:leader="underscor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теории и методики обучения физике</w:t>
      </w:r>
    </w:p>
    <w:p>
      <w:pPr>
        <w:pStyle w:val="13"/>
        <w:tabs>
          <w:tab w:val="clear" w:pos="708"/>
          <w:tab w:val="right" w:pos="9072" w:leader="underscor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"___" _____________2011 г.</w:t>
      </w:r>
    </w:p>
    <w:p>
      <w:pPr>
        <w:pStyle w:val="13"/>
        <w:tabs>
          <w:tab w:val="clear" w:pos="708"/>
          <w:tab w:val="right" w:pos="9072" w:leader="underscor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 кафедрой</w:t>
        <w:br/>
        <w:t>д.п.н., профессор В.И. Тесленко</w:t>
        <w:br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института  физики, информатики и вычислительной техники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"____" ___________2011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едседатель комиссии</w:t>
        <w:br/>
        <w:t>(ф.и.о., подпись)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410" w:footer="72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Style22"/>
        <w:spacing w:before="280" w:after="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12"/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рабочей программы на 20___/20___ учебный год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 в связи с переименованием КГПУ им. В.П.Астафьева</w:t>
      </w:r>
    </w:p>
    <w:p>
      <w:pPr>
        <w:pStyle w:val="12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рта литературного обеспечения обновлена.  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 теории и методики обучения физике  "___"___  20___г.</w:t>
      </w:r>
    </w:p>
    <w:p>
      <w:pPr>
        <w:pStyle w:val="12"/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теории и методики обучения физике д.п.н., профессор В.И.Тесленко</w:t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/Директор ИМФИ  А.С.Чиганов </w:t>
        <w:tab/>
      </w:r>
    </w:p>
    <w:p>
      <w:pPr>
        <w:pStyle w:val="12"/>
        <w:tabs>
          <w:tab w:val="clear" w:pos="708"/>
          <w:tab w:val="left" w:pos="48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</w:tabs>
        <w:bidi w:val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"_____"___________ 20__г.</w:t>
      </w:r>
    </w:p>
    <w:p>
      <w:pPr>
        <w:pStyle w:val="12"/>
        <w:tabs>
          <w:tab w:val="clear" w:pos="708"/>
          <w:tab w:val="left" w:pos="4820" w:leader="none"/>
        </w:tabs>
        <w:bidi w:val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</w:tabs>
        <w:bidi w:val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  <w:br/>
        <w:t>УЧЕБНО-МЕТОДИЧЕСКОГО КОМПЛЕКС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/>
          </w:tcPr>
          <w:p>
            <w:pPr>
              <w:pStyle w:val="Contents1"/>
              <w:autoSpaceDE w:val="false"/>
              <w:snapToGrid w:val="false"/>
              <w:spacing w:before="100" w:after="100"/>
              <w:rPr/>
            </w:pPr>
            <w:r>
              <w:rPr/>
              <w:t>Пояснительная записк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tents1"/>
              <w:autoSpaceDE w:val="false"/>
              <w:snapToGrid w:val="false"/>
              <w:spacing w:before="100" w:after="100"/>
              <w:rPr/>
            </w:pPr>
            <w:r>
              <w:rPr/>
              <w:t>1. Учебная программа дисциплины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tents1"/>
              <w:autoSpaceDE w:val="false"/>
              <w:snapToGrid w:val="false"/>
              <w:spacing w:before="100" w:after="100"/>
              <w:ind w:left="567" w:right="0" w:hanging="0"/>
              <w:rPr/>
            </w:pPr>
            <w:r>
              <w:rPr/>
              <w:t xml:space="preserve">1.1. Выписка из ГОС ВПО 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tents1"/>
              <w:autoSpaceDE w:val="false"/>
              <w:snapToGrid w:val="false"/>
              <w:spacing w:before="100" w:after="100"/>
              <w:ind w:left="567" w:right="0" w:hanging="0"/>
              <w:rPr/>
            </w:pPr>
            <w:r>
              <w:rPr/>
              <w:t>1.2. Рабочая модульная программа дисциплины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tents1"/>
              <w:autoSpaceDE w:val="false"/>
              <w:snapToGrid w:val="false"/>
              <w:spacing w:before="100" w:after="100"/>
              <w:ind w:left="992" w:right="0" w:hanging="0"/>
              <w:rPr/>
            </w:pPr>
            <w:r>
              <w:rPr/>
              <w:t>1.2.1. Учебно-методическая (технологическая) карта дисциплины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tents1"/>
              <w:autoSpaceDE w:val="false"/>
              <w:snapToGrid w:val="false"/>
              <w:spacing w:before="100" w:after="100"/>
              <w:ind w:left="992" w:right="0" w:hanging="0"/>
              <w:rPr/>
            </w:pPr>
            <w:r>
              <w:rPr/>
              <w:t>1.2.2. Содержание теоретического курса</w:t>
              <w:br/>
              <w:t xml:space="preserve">           и другого учебного материала дисциплины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br/>
              <w:t>1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tents1"/>
              <w:autoSpaceDE w:val="false"/>
              <w:snapToGrid w:val="false"/>
              <w:spacing w:before="100" w:after="100"/>
              <w:ind w:left="992" w:right="0" w:hanging="0"/>
              <w:rPr/>
            </w:pPr>
            <w:r>
              <w:rPr/>
              <w:t>1.2.3. Банк контрольных заданий и вопросов по дисциплине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tents1"/>
              <w:autoSpaceDE w:val="false"/>
              <w:snapToGrid w:val="false"/>
              <w:spacing w:before="100" w:after="100"/>
              <w:ind w:left="992" w:right="0" w:hanging="0"/>
              <w:rPr/>
            </w:pPr>
            <w:r>
              <w:rPr/>
              <w:t>1.2.4. Протокол согласования рабочей модульной программы дисциплины</w:t>
              <w:br/>
              <w:t xml:space="preserve">          с другими дисциплинами специальности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br/>
              <w:t>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tents1"/>
              <w:autoSpaceDE w:val="false"/>
              <w:snapToGrid w:val="false"/>
              <w:spacing w:before="100" w:after="100"/>
              <w:rPr/>
            </w:pPr>
            <w:r>
              <w:rPr/>
              <w:t>2. Карта литературного обеспечения дисциплины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tents1"/>
              <w:autoSpaceDE w:val="false"/>
              <w:snapToGrid w:val="false"/>
              <w:spacing w:before="100" w:after="100"/>
              <w:rPr/>
            </w:pPr>
            <w:r>
              <w:rPr/>
              <w:t>3. Технологическая карта рейтинг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ontents1"/>
              <w:autoSpaceDE w:val="false"/>
              <w:snapToGrid w:val="false"/>
              <w:spacing w:before="100" w:after="100"/>
              <w:rPr/>
            </w:pPr>
            <w:r>
              <w:rPr/>
              <w:t>4. Методические рекомендации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720" w:bottom="776"/>
          <w:pgNumType w:start="3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 КРАТКОЕ ОПИСАНИЕ РАЗДЕЛОВ</w:t>
        <w:br/>
        <w:t>УЧЕБНО-МЕТОДИЧЕСКОГО КОМПЛЕКС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Учебно-методический комплекс дисциплины (УМКД) предназначен для введения единых требований к учебно-методическому обеспечению всех специальностей, реализуемых в структуре Государственного образовательного учреждения высшего профессионального образования «Красноярский государственный педагогический университет им. В.П. Астафьева» (КГПУ им. В.П. Астафьева) и является одним из условий, позволяющих достичь необходимого качества профессиональной подготовки студентов. </w:t>
      </w:r>
    </w:p>
    <w:p>
      <w:pPr>
        <w:pStyle w:val="Normal"/>
        <w:ind w:left="0" w:right="0" w:firstLine="567"/>
        <w:jc w:val="both"/>
        <w:rPr/>
      </w:pPr>
      <w:r>
        <w:rPr/>
        <w:t xml:space="preserve">УМКД представляет собой совокупность взаимосвязанных организационных документов и учебно-методических материалов, определяющих цели, содержание дисциплины, а также методики использования материалов, необходимых для всех видов аудиторных занятий и организации внеаудиторной работы обучаемых. </w:t>
      </w:r>
    </w:p>
    <w:p>
      <w:pPr>
        <w:pStyle w:val="Normal"/>
        <w:ind w:left="0" w:right="0" w:firstLine="567"/>
        <w:jc w:val="both"/>
        <w:rPr/>
      </w:pPr>
      <w:r>
        <w:rPr/>
        <w:t>УМКД содержит следующие разделы: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Пояснительная записка </w:t>
      </w:r>
      <w:r>
        <w:rPr/>
        <w:t>– документ, ориентирующий в составе и содержании УМКД, содержащий краткое описание разделов УМКД.</w:t>
      </w:r>
    </w:p>
    <w:p>
      <w:pPr>
        <w:pStyle w:val="Normal"/>
        <w:ind w:left="0" w:right="0" w:firstLine="567"/>
        <w:jc w:val="both"/>
        <w:rPr/>
      </w:pPr>
      <w:r>
        <w:rPr/>
        <w:t>Организационные документы – документы, содержащие информацию о структуре, содержании, ресурсном обеспечении, порядке изучения дисциплины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Учебная программа дисциплины </w:t>
      </w:r>
      <w:r>
        <w:rPr/>
        <w:t>включает основные документы, регламентирующие содержание и технологию реализации дисциплины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Выписка из Государственного образовательного стандарта высшего профессионального образования (ГОС ВПО) </w:t>
      </w:r>
      <w:r>
        <w:rPr/>
        <w:t>об обязательном содержании дисциплины – документ, определяющий обязательный минимум содержания дисциплины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Рабочая модульная программа дисциплины</w:t>
      </w:r>
      <w:r>
        <w:rPr/>
        <w:t xml:space="preserve"> – программа освоения учебного материала, соответствующая требованиям Государственного стандарта и учитывающая специфику подготовки студентов по избранному направлению или специальности в КГПУ им. В.П. Астафьева. Рабочая модульная программа начинается с введения, в котором раскрываются цели и задачи преподавания дисциплины, место дисциплины в реализации основных задач (ООП), связь с предшествующими учебными дисциплинами, технология процесса обучения по дисциплине, содержание теоретического курса, формы и методы контроля усвоения материала учебной дисциплины в соответствии с целями и задачами программы (тесты, контрольные вопросы и работы и т.п.)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Учебно-методическая (технологическая) карта дисциплины</w:t>
      </w:r>
      <w:r>
        <w:rPr/>
        <w:t xml:space="preserve">, представляющая собой перечень модулей дисциплины с указанием бюджета времени на аудиторную (лекционный курс, семинарские занятия, лабораторно-практические занятия, индивидуальные занятия) и самостоятельную работу по каждому модулю (в случае различий в объеме времени тематические планы составляются для каждой формы обучения и направления/специальности подготовки). 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Протокол согласования рабочей программы дисциплины с другими дисциплинами специальности</w:t>
      </w:r>
      <w:r>
        <w:rPr/>
        <w:t xml:space="preserve"> – документ, раскрывающий логическую связь дидактических целей дисциплины с другими, связанными с ней учебными курсами по данной специальности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Карта литературного обеспечения дисциплины</w:t>
      </w:r>
      <w:r>
        <w:rPr/>
        <w:t xml:space="preserve"> – документ, включающий перечень учебников и учебных пособий, обязательной и дополнительной литературы, информационных источников на электронных носителях с указанием количества экземпляров и базы информационных ресурсов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Технологическая карта рейтинга </w:t>
      </w:r>
      <w:r>
        <w:rPr/>
        <w:t>– документ, соответствующий требованию Стандарту модульно-рейтинговой системы подготовки студентов в КГПУ им. В.П. Астафьева и определяющий количество баллов и формы работы в дисциплинарных модулях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Методические рекомендации для студентов </w:t>
      </w:r>
      <w:r>
        <w:rPr/>
        <w:t>– комплекс рекомендаций  и разъяснений, позволяющих студенту оптимальным образом организовать процесс изучения данной дисциплины. Включает советы по планированию и организации времени, необходимого на изучение дисциплины, рекомендации по работе в модульно-рейтинговой системе, использованию материалов учебно-методического комплекса, работе с литературой, советы по подготовке к экзамену (зачету), разъяснения по выполнению домашних заданий, рекомендации по выполнению курсовой работы (если она предполагается учебным планом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</w:rPr>
        <w:t xml:space="preserve">Банк контрольных заданий – </w:t>
      </w:r>
      <w:r>
        <w:rPr>
          <w:rFonts w:eastAsia="Calibri"/>
        </w:rPr>
        <w:t xml:space="preserve">включает в себя тесты, логические, проблемные задачи и упражнения, что позволяет углубить и расширить теоретический материал по изучаемым темам; вопросы к зачету или экзамену. </w:t>
      </w:r>
    </w:p>
    <w:p>
      <w:pPr>
        <w:pStyle w:val="Normal"/>
        <w:ind w:left="0" w:right="0" w:firstLine="567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НСТИТУТ математики, ФИЗИКи, информат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ФЕДРА ТЕОРИИ И МЕТОДИКИ обучения физ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56"/>
          <w:szCs w:val="56"/>
        </w:rPr>
        <w:t>ОСНОВЫ УЧЕБНОЙ ДЕЯТЕЛЬНОСТИ СТУДЕНТОВ</w:t>
      </w:r>
      <w:r>
        <w:rPr>
          <w:sz w:val="24"/>
          <w:szCs w:val="24"/>
        </w:rPr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i/>
        </w:rPr>
        <w:t xml:space="preserve">Специальность: </w:t>
      </w:r>
      <w:r>
        <w:rPr>
          <w:b/>
          <w:i/>
        </w:rPr>
        <w:t>050203.65 – «Физика» с дополнительной специальностью</w:t>
      </w:r>
    </w:p>
    <w:p>
      <w:pPr>
        <w:pStyle w:val="Normal"/>
        <w:jc w:val="center"/>
        <w:rPr/>
      </w:pPr>
      <w:r>
        <w:rPr>
          <w:b/>
          <w:i/>
        </w:rPr>
        <w:t>05020</w:t>
      </w:r>
      <w:r>
        <w:rPr>
          <w:b/>
          <w:i/>
          <w:lang w:val="en-US"/>
        </w:rPr>
        <w:t>2</w:t>
      </w:r>
      <w:r>
        <w:rPr>
          <w:b/>
          <w:i/>
        </w:rPr>
        <w:t>.65 – «Информатика»</w:t>
      </w:r>
    </w:p>
    <w:p>
      <w:pPr>
        <w:pStyle w:val="Normal"/>
        <w:jc w:val="center"/>
        <w:rPr/>
      </w:pPr>
      <w:r>
        <w:rPr>
          <w:i/>
        </w:rPr>
        <w:t xml:space="preserve">Квалификация: </w:t>
      </w:r>
      <w:r>
        <w:rPr>
          <w:b/>
          <w:i/>
        </w:rPr>
        <w:t>специали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20" w:top="1134" w:footer="720" w:bottom="776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сноярск  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ГОС ВПО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Дисциплина организуется в рамках национально-регионального (вузовского) компонента цикла общепрофессиональных дисциплин и не содержится в ГОС ВПО.</w:t>
      </w:r>
    </w:p>
    <w:p>
      <w:pPr>
        <w:pStyle w:val="Normal"/>
        <w:ind w:left="0" w:right="0" w:firstLine="567"/>
        <w:jc w:val="both"/>
        <w:rPr/>
      </w:pPr>
      <w:r>
        <w:rPr/>
        <w:t>В соответствии с учебным планом, утвержденным учебно-методическим управлением ВУЗа, дисциплина реализуется на 1 курсе в 1 семестре в объеме 72 ч., из них аудиторная нагрузка составляет 36 ч., самостоятельная работа – 36 ч., форма контроля – экзамен.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56" w:type="dxa"/>
          <w:bottom w:w="0" w:type="dxa"/>
          <w:right w:w="142" w:type="dxa"/>
        </w:tblCellMar>
      </w:tblPr>
      <w:tblGrid>
        <w:gridCol w:w="5102"/>
        <w:gridCol w:w="2298"/>
      </w:tblGrid>
      <w:tr>
        <w:trPr/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нятий</w:t>
            </w:r>
          </w:p>
        </w:tc>
        <w:tc>
          <w:tcPr>
            <w:tcW w:w="22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  <w:br/>
              <w:t>в часах</w:t>
            </w:r>
          </w:p>
        </w:tc>
      </w:tr>
      <w:tr>
        <w:trPr/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>Лекционные</w:t>
            </w:r>
          </w:p>
        </w:tc>
        <w:tc>
          <w:tcPr>
            <w:tcW w:w="22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>Семинарские</w:t>
            </w:r>
          </w:p>
        </w:tc>
        <w:tc>
          <w:tcPr>
            <w:tcW w:w="2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>Лабораторные</w:t>
            </w:r>
          </w:p>
        </w:tc>
        <w:tc>
          <w:tcPr>
            <w:tcW w:w="22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>Самостоятельные</w:t>
            </w:r>
          </w:p>
        </w:tc>
        <w:tc>
          <w:tcPr>
            <w:tcW w:w="22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/>
      </w:pPr>
      <w:r>
        <w:rPr/>
      </w:r>
      <w:r>
        <w:br w:type="page"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20" w:top="1134" w:footer="720" w:bottom="776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before="600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</w:t>
        <w:br/>
        <w:t>МОДУЛЬНАЯ</w:t>
        <w:br/>
        <w:t>ПРОГРАММА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>Место дисциплины в реализации основных задач ООП.</w:t>
      </w:r>
      <w:r>
        <w:rPr>
          <w:sz w:val="24"/>
          <w:szCs w:val="24"/>
        </w:rPr>
        <w:t xml:space="preserve"> Знания, полученные в ходе освоения данной дисциплины, позволят студентам более эффективно выполнять поставленные перед ними учебные задачи по большинству дисциплинам ООП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>Место дисциплины в обеспечении образовательных интересов личности студента, обучающегося по данной ООП.</w:t>
      </w:r>
      <w:r>
        <w:rPr>
          <w:sz w:val="24"/>
          <w:szCs w:val="24"/>
        </w:rPr>
        <w:t xml:space="preserve"> Материал данной дисциплины позволит студенту легко и со знанием общей картины войти в новый для него мир высшего образования; осознать собственные права и обязанности как студента; обучиться основным видам учебной деятельности, что значительно облегчит его обучение в вузе и создаст мощный потенциал его дальнейшей профессиональной деятельности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>Место дисциплины в удовлетворении требований заказчиков выпускниками университета по данной ООП.</w:t>
      </w:r>
      <w:r>
        <w:rPr>
          <w:sz w:val="24"/>
          <w:szCs w:val="24"/>
        </w:rPr>
        <w:t xml:space="preserve"> Дисциплина направлена на формирование компетенций в сфере основных видов учебной деятельности, что позволит более успешно осваивать ООП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 xml:space="preserve">Знание каких учебных дисциплин должно предшествовать изучению дисциплины в данной ООП. </w:t>
      </w:r>
      <w:r>
        <w:rPr>
          <w:sz w:val="24"/>
          <w:szCs w:val="24"/>
        </w:rPr>
        <w:t>Дисциплина реализуется на первом курсе, дисциплин, предшествующих изучению данной дисциплины нет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 xml:space="preserve">Для изучения каких дисциплин будет использоваться материал дисциплины при реализации ООП. </w:t>
      </w:r>
      <w:r>
        <w:rPr>
          <w:sz w:val="24"/>
          <w:szCs w:val="24"/>
        </w:rPr>
        <w:t>На материалы данной дисциплины будет опираться такая дисциплина как  «Основы научной деятельности студентов»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 xml:space="preserve">Цель и задачи преподавания дисциплины. </w:t>
      </w:r>
      <w:r>
        <w:rPr>
          <w:sz w:val="24"/>
          <w:szCs w:val="24"/>
        </w:rPr>
        <w:t>Целью преподавания дисциплины является формирование основ учебной деятельности в высшем учебном заведении студентов Института математики, физики, информатики ГОУ ВПО «КГПУ им. В.П. Астафьева».</w:t>
      </w:r>
    </w:p>
    <w:p>
      <w:pPr>
        <w:pStyle w:val="Normal"/>
        <w:widowControl/>
        <w:autoSpaceDE w:val="tru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</w:p>
    <w:p>
      <w:pPr>
        <w:pStyle w:val="Normal"/>
        <w:widowControl/>
        <w:autoSpaceDE w:val="true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ъяснить систему образования в Российской Федерации;</w:t>
      </w:r>
    </w:p>
    <w:p>
      <w:pPr>
        <w:pStyle w:val="Normal"/>
        <w:widowControl/>
        <w:autoSpaceDE w:val="true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крыть особенности учебного процесса в Институте математики, физики, информатики ГОУ ВПО «КГПУ им. В.П. Астафьева»;</w:t>
      </w:r>
    </w:p>
    <w:p>
      <w:pPr>
        <w:pStyle w:val="Normal"/>
        <w:widowControl/>
        <w:autoSpaceDE w:val="true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формировать представление об учебной деятельности студентов, необходимой для успешного освоения ООП;</w:t>
      </w:r>
    </w:p>
    <w:p>
      <w:pPr>
        <w:pStyle w:val="Normal"/>
        <w:widowControl/>
        <w:autoSpaceDE w:val="true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чить основным видам учебной деятельности в вузе;</w:t>
      </w:r>
    </w:p>
    <w:p>
      <w:pPr>
        <w:pStyle w:val="Normal"/>
        <w:widowControl/>
        <w:autoSpaceDE w:val="true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формировать ряд компетенций в сфере учебной деятельности в высшем учебном заведении, послевузовском образовании и общей профессиональной деятельности будущих специалистов.</w:t>
      </w:r>
    </w:p>
    <w:p>
      <w:pPr>
        <w:pStyle w:val="Normal"/>
        <w:widowControl/>
        <w:autoSpaceDE w:val="true"/>
        <w:ind w:left="0" w:right="0"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Технология процесса обучения по дисциплине. Дисциплина реализуется в 1 семестре в объеме 72 ч., из них аудиторная нагрузка составляет 36 ч., самостоятельная работа – 36 ч. Итоговой формой контроля является экзамен.</w:t>
      </w:r>
    </w:p>
    <w:p>
      <w:pPr>
        <w:pStyle w:val="Normal"/>
        <w:widowControl/>
        <w:autoSpaceDE w:val="true"/>
        <w:ind w:left="0" w:right="0" w:firstLine="567"/>
        <w:jc w:val="both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</w:r>
    </w:p>
    <w:p>
      <w:pPr>
        <w:pStyle w:val="Normal"/>
        <w:pageBreakBefore w:val="false"/>
        <w:jc w:val="center"/>
        <w:rPr>
          <w:b/>
          <w:b/>
          <w:bCs w:val="false"/>
          <w:i w:val="false"/>
          <w:i w:val="false"/>
          <w:sz w:val="20"/>
          <w:szCs w:val="20"/>
        </w:rPr>
      </w:pPr>
      <w:r>
        <w:rPr>
          <w:b/>
          <w:bCs w:val="false"/>
          <w:i w:val="false"/>
          <w:sz w:val="20"/>
          <w:szCs w:val="20"/>
        </w:rPr>
      </w:r>
      <w:r>
        <w:br w:type="page"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keepNext w:val="true"/>
        <w:pageBreakBefore w:val="false"/>
        <w:jc w:val="center"/>
        <w:rPr>
          <w:b/>
          <w:b/>
        </w:rPr>
      </w:pPr>
      <w:r>
        <w:rPr>
          <w:b/>
        </w:rPr>
        <w:t>УЧЕБНО-МЕТОДИЧЕСКАЯ (ТЕХНОЛОГИЧЕСКАЯ) КАРТА ДИСЦИПЛИ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СНОВЫ УЧЕБНОЙ ДЕЯТЕЛЬНОСТИ СТУДЕН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тудентов основной образовательной программы</w:t>
      </w:r>
    </w:p>
    <w:p>
      <w:pPr>
        <w:pStyle w:val="Normal"/>
        <w:jc w:val="center"/>
        <w:rPr/>
      </w:pPr>
      <w:r>
        <w:rPr>
          <w:b/>
          <w:lang w:val="en-US"/>
        </w:rPr>
        <w:t>050203.65</w:t>
      </w:r>
      <w:r>
        <w:rPr>
          <w:b/>
        </w:rPr>
        <w:t xml:space="preserve"> – «Физика </w:t>
      </w:r>
      <w:r>
        <w:rPr>
          <w:b/>
          <w:lang w:val="en-US"/>
        </w:rPr>
        <w:t xml:space="preserve">c </w:t>
      </w:r>
      <w:r>
        <w:rPr>
          <w:b/>
          <w:lang w:val="ru-RU"/>
        </w:rPr>
        <w:t>дополнительной специальностью 050202.65 - «Информатик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по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18"/>
        <w:gridCol w:w="1134"/>
        <w:gridCol w:w="1133"/>
        <w:gridCol w:w="1275"/>
        <w:gridCol w:w="709"/>
        <w:gridCol w:w="1"/>
        <w:gridCol w:w="2694"/>
        <w:gridCol w:w="1200"/>
        <w:gridCol w:w="3"/>
        <w:gridCol w:w="2254"/>
        <w:gridCol w:w="710"/>
        <w:gridCol w:w="1719"/>
      </w:tblGrid>
      <w:tr>
        <w:trPr>
          <w:cantSplit w:val="true"/>
        </w:trPr>
        <w:tc>
          <w:tcPr>
            <w:tcW w:w="15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50" w:after="5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 в</w:t>
              <w:br/>
              <w:t>часах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раздела</w:t>
              <w:br/>
              <w:t>/ темы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ind w:left="0" w:right="-1" w:hanging="0"/>
              <w:jc w:val="center"/>
              <w:rPr/>
            </w:pPr>
            <w:r>
              <w:rPr>
                <w:b/>
              </w:rPr>
              <w:t>Лекцион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рс</w:t>
            </w:r>
          </w:p>
        </w:tc>
        <w:tc>
          <w:tcPr>
            <w:tcW w:w="38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(номера)</w:t>
            </w:r>
          </w:p>
        </w:tc>
        <w:tc>
          <w:tcPr>
            <w:tcW w:w="468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  <w:br/>
              <w:t>работа студентов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50" w:after="5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,</w:t>
              <w:br/>
              <w:t>изучаемые</w:t>
              <w:br/>
              <w:t>на лек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Ча-сы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Семинар-</w:t>
              <w:br/>
              <w:t>ски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е</w:t>
              <w:br/>
            </w:r>
          </w:p>
        </w:tc>
        <w:tc>
          <w:tcPr>
            <w:tcW w:w="22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  <w:br/>
              <w:t>(или номер</w:t>
              <w:br/>
              <w:t>зад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Ча-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  <w:br/>
              <w:t>контрол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721" w:hRule="atLeast"/>
          <w:cantSplit w:val="true"/>
        </w:trPr>
        <w:tc>
          <w:tcPr>
            <w:tcW w:w="15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/>
            </w:pPr>
            <w:r>
              <w:rPr>
                <w:sz w:val="24"/>
                <w:szCs w:val="24"/>
              </w:rPr>
              <w:t>Базовый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№1</w:t>
            </w:r>
          </w:p>
          <w:p>
            <w:pPr>
              <w:pStyle w:val="12"/>
              <w:bidi w:val="0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ИНФОР-МАЦИОН-НЫ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представление о дисциплине, схема получения зачета </w:t>
            </w:r>
          </w:p>
          <w:p>
            <w:pPr>
              <w:pStyle w:val="12"/>
              <w:bidi w:val="0"/>
              <w:spacing w:before="5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Министерство образования и науки Российской Федерации. Высшее учебное заведение и его структура. Институт математики, физики, информатики: специальности, профили, направления подготовки специалистов и бакалавров;</w:t>
            </w:r>
          </w:p>
          <w:p>
            <w:pPr>
              <w:pStyle w:val="12"/>
              <w:bidi w:val="0"/>
              <w:spacing w:before="50" w:after="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и специальность. Государственный образовательный стандарт высшего профессионального образования. Учебный план. Семестр. Статус студента. Староста. Студенческий билет. Зачетная книжка. Процедура восстановления студенческого билета и зачетной книжки</w:t>
            </w:r>
          </w:p>
          <w:p>
            <w:pPr>
              <w:pStyle w:val="12"/>
              <w:bidi w:val="0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/>
            </w:pPr>
            <w:r>
              <w:rPr/>
              <w:t>Письменный анализ документа на выбор:</w:t>
              <w:br/>
              <w:t>ГОС ВПО или учебный 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аботы</w:t>
            </w:r>
          </w:p>
          <w:p>
            <w:pPr>
              <w:pStyle w:val="12"/>
              <w:bidi w:val="0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-ном виде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50" w:after="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50" w:after="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формы учебной деятельности в вузе. Самостоятельная работа студента. Посещаемость. Рейтинговая система контроля и оценки знаний студентов. Промежуточный контроль. Зачет и экзамен. Сессия. Академическая стипендия. Академический отпуск. Диплом с «отличием»</w:t>
            </w:r>
          </w:p>
          <w:p>
            <w:pPr>
              <w:pStyle w:val="12"/>
              <w:bidi w:val="0"/>
              <w:spacing w:before="50" w:after="50"/>
              <w:jc w:val="left"/>
              <w:rPr/>
            </w:pPr>
            <w:r>
              <w:rPr>
                <w:sz w:val="16"/>
                <w:szCs w:val="16"/>
              </w:rPr>
              <w:t>Информационный ресурсно-методический центр. Библиотека. Информационно-поисковая система библиотеки. Первоисточники. Интернет вчера и сегодня. Образовательные ресурсы Интерне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12"/>
              <w:bidi w:val="0"/>
              <w:spacing w:before="50" w:after="5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каталогах библиотеки универси-тета карточек изданий согласно персональному зад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листа заказа издания</w:t>
            </w:r>
          </w:p>
        </w:tc>
      </w:tr>
      <w:tr>
        <w:trPr>
          <w:trHeight w:val="1812" w:hRule="atLeast"/>
          <w:cantSplit w:val="true"/>
        </w:trPr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50" w:after="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межуточн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  <w:br/>
              <w:t>№2</w:t>
            </w:r>
          </w:p>
          <w:p>
            <w:pPr>
              <w:pStyle w:val="12"/>
              <w:bidi w:val="0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УЧЕБНО-ИССЛЕДОВАТЕЛЬ-СКАЯ ДЕЯТЕЛЬ-НОСТЬ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е требования к реферативному обзору. Титульный лист. Содержание. Введение. Основная часть. Выводы и заключение. Библиографический список. Приложение </w:t>
            </w:r>
          </w:p>
          <w:p>
            <w:pPr>
              <w:pStyle w:val="12"/>
              <w:bidi w:val="0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2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иблиографического обзора</w:t>
              <w:br/>
              <w:t>согласно персональ-ному заданию</w:t>
            </w:r>
          </w:p>
        </w:tc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аботы</w:t>
            </w:r>
          </w:p>
          <w:p>
            <w:pPr>
              <w:pStyle w:val="12"/>
              <w:bidi w:val="0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-ном виде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данные об учебно-исследовательской работе. Этапы подготовки выпускной квалификационной (дипломной) работы в ВУЗЕ. Научные конференции. Подготовка к выступлению с научным докладом. Презентация доклада. Научные публикации</w:t>
            </w:r>
          </w:p>
          <w:p>
            <w:pPr>
              <w:pStyle w:val="12"/>
              <w:bidi w:val="0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both"/>
              <w:rPr/>
            </w:pPr>
            <w:r>
              <w:rPr>
                <w:sz w:val="20"/>
                <w:szCs w:val="20"/>
              </w:rPr>
              <w:t>Подготовка к защите реферата по библиографическому обзор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планирование. Структура плана исследовательской работы. Тема. Исследователь. Срок выполнения. Научный руководитель. Актуальность. Цель и задачи работы. Рабочая гипотеза</w:t>
            </w:r>
          </w:p>
          <w:p>
            <w:pPr>
              <w:pStyle w:val="12"/>
              <w:bidi w:val="0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листа</w:t>
              <w:br/>
              <w:t>«Общие данные об исследовании»</w:t>
              <w:br/>
              <w:t>плана исследова-тельской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аботы</w:t>
            </w:r>
          </w:p>
          <w:p>
            <w:pPr>
              <w:pStyle w:val="12"/>
              <w:bidi w:val="0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-ном виде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сследования. Конспектирование источников. Карта расшифровки. Литературный обзор. Анкетирование. Наблюдение. Статистическая обработка материалов.</w:t>
            </w:r>
          </w:p>
          <w:p>
            <w:pPr>
              <w:pStyle w:val="12"/>
              <w:bidi w:val="0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индивидуального плана</w:t>
            </w:r>
          </w:p>
          <w:p>
            <w:pPr>
              <w:pStyle w:val="Normal"/>
              <w:widowControl/>
              <w:autoSpaceDE w:val="true"/>
              <w:spacing w:before="50" w:after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ой рабо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лана исследовательской работы (промежуточный рейтинг-контроль по базовому модулю №2 17-1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  <w:br/>
              <w:t>часов</w:t>
            </w:r>
          </w:p>
        </w:tc>
        <w:tc>
          <w:tcPr>
            <w:tcW w:w="1134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203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71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171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вы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-IV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2"/>
              <w:bidi w:val="0"/>
              <w:snapToGrid w:val="false"/>
              <w:spacing w:before="50" w:after="5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СОДЕРЖАНИЕ ТЕОРЕТИЧЕСКОГО КУРСА,</w:t>
        <w:br/>
        <w:t>ПРАКТИЧЕСКОЙ ДЕЯТЕЛЬНОСТИ И КОНТРОЛЬНЫХ МЕРОПРИЯТИЙ ПО ДИСЦИПЛИН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567"/>
        <w:gridCol w:w="567"/>
        <w:gridCol w:w="823"/>
        <w:gridCol w:w="8249"/>
        <w:gridCol w:w="2988"/>
      </w:tblGrid>
      <w:tr>
        <w:trPr/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95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Номер заня-</w:t>
              <w:br/>
              <w:t>тий, форма</w:t>
            </w:r>
          </w:p>
        </w:tc>
        <w:tc>
          <w:tcPr>
            <w:tcW w:w="1123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 / темы</w:t>
            </w:r>
          </w:p>
        </w:tc>
      </w:tr>
      <w:tr>
        <w:trPr>
          <w:trHeight w:val="1553" w:hRule="exact"/>
        </w:trPr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-</w:t>
              <w:br/>
              <w:t>практические</w:t>
            </w:r>
          </w:p>
        </w:tc>
        <w:tc>
          <w:tcPr>
            <w:tcW w:w="82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й для</w:t>
              <w:br/>
              <w:t>самостоятельной работы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№1 – «ИНФОРМАЦИОННЫЙ»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/>
            </w:pPr>
            <w:r>
              <w:rPr/>
              <w:t>1-2</w:t>
            </w:r>
          </w:p>
        </w:tc>
        <w:tc>
          <w:tcPr>
            <w:tcW w:w="82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both"/>
              <w:rPr>
                <w:b/>
                <w:b/>
              </w:rPr>
            </w:pPr>
            <w:r>
              <w:rPr>
                <w:b/>
              </w:rPr>
              <w:t>I. ВВЕДЕНИЕ В ДИСЦИПЛИНУ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дисциплине, схема получения зач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both"/>
              <w:rPr>
                <w:b/>
                <w:b/>
              </w:rPr>
            </w:pPr>
            <w:r>
              <w:rPr>
                <w:b/>
              </w:rPr>
              <w:t>II. СВЕДЕНИЯ О СИСТЕМЕ ВЫСШЕГО ОБРАЗОВАНИЯ В РОССИЙСКОЙ ФЕДЕРА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оссийской Федерации. Высшее учебное заведение и его структура. Институт математики, физики, информатики: специальности, профили, направления подготовки специалистов и бакалавр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3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специальность. Государственный образовательный стандарт высшего профессионального образования. Учебный план. Семестр. Статус студента. Староста. Студенческий билет. Зачетная книжка. Процедура восстановления студенческого билета и зачетной книж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анализ документа на выбор: ГОС ВПО или учебный план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/>
            </w:pPr>
            <w:r>
              <w:rPr/>
              <w:t>5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формы учебной деятельности в вузе. Самостоятельная работа студента. Посещаемость. Рейтинговая система контроля и оценки знаний студентов. Промежуточный контроль. Зачет и экзамен. Сессия. Академическая стипендия. Академический отпуск. Диплом с «отличием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межуточному контрол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/>
              <w:t>7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ресурсно-методический центр. Библиотека. Информационно-поисковая система библиотеки. Первоисточники. Интернет вчера и сегодня. Информационные образовательные ресурсы Интерне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5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 каталогах библиотеки университета карточек изданий согласно персональному заданию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№2 – «УЧЕБНО-ИССЛЕДОВАТЕЛЬСКАЯ ДЕЯТЕЛЬНОСТЬ»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spacing w:val="-8"/>
              </w:rPr>
            </w:pPr>
            <w:r>
              <w:rPr>
                <w:spacing w:val="-8"/>
              </w:rPr>
              <w:t>9-10</w:t>
            </w:r>
          </w:p>
        </w:tc>
        <w:tc>
          <w:tcPr>
            <w:tcW w:w="82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промежуточный рейтинг-контроль по базовому модулю №1)</w:t>
            </w:r>
          </w:p>
        </w:tc>
        <w:tc>
          <w:tcPr>
            <w:tcW w:w="29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III. ОСНОВЫ УЧЕБНО-ИССЛЕДОВАТЕЛЬСК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реферативному обзору. Титульный лист. Содержание. Введение. Основная часть. Выводы и заключение. Библиографический список. Прилож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иблиографического обзора согласно персональному задани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/>
            </w:pPr>
            <w:r>
              <w:rPr/>
              <w:t>11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данные об учебно-исследовательской работе. Этапы подготовки выпускной квалификационной (дипломной) работы в ВУЗЕ. Научные конференции. Подготовка к выступлению с научным докладом. Презентация доклада. Научные публик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реферата по библиографическому обзор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/>
            </w:pPr>
            <w:r>
              <w:rPr/>
              <w:t>13-1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IV. УЧЕБНО-ИССЛЕДОВАТЕЛЬСКАЯ РАБО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планирование. Структура плана исследовательской работы. Тема. Исследователь. Срок выполнения. Научный руководитель. Актуальность. Цель и задачи работы. Рабочая гипотеза.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листа «Общие данные об исследовании», плана исследовательск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ивного обзор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/>
            </w:pPr>
            <w:r>
              <w:rPr/>
              <w:t>15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. Конспектирование источников. Карта расшифровки. Литературный обзор. Анкетирование. Наблюдение. Статистическая обработка материал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индивидуального пла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/>
            </w:pPr>
            <w:r>
              <w:rPr/>
              <w:t>17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лана исследовательской работы (промежуточный рейтинг-контроль по базовому модулю №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50" w:after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му контролю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1134" w:top="1410" w:footer="851" w:bottom="112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КОНТРОЛЬНЫХ ЗАДАНИЙ И ВОПРОСОВ</w:t>
        <w:br/>
        <w:t>ПО ДИСЦИПЛИН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Normal"/>
        <w:widowControl/>
        <w:ind w:left="0" w:right="0" w:firstLine="709"/>
        <w:jc w:val="both"/>
        <w:rPr>
          <w:rFonts w:eastAsia="TimesNewRoman;Bold"/>
          <w:b/>
          <w:b/>
          <w:bCs/>
          <w:sz w:val="22"/>
          <w:szCs w:val="22"/>
        </w:rPr>
      </w:pPr>
      <w:r>
        <w:rPr>
          <w:rFonts w:eastAsia="TimesNewRoman;Bold"/>
          <w:b/>
          <w:bCs/>
          <w:sz w:val="22"/>
          <w:szCs w:val="22"/>
        </w:rPr>
        <w:t>Тематика рефератов</w:t>
      </w:r>
    </w:p>
    <w:p>
      <w:pPr>
        <w:pStyle w:val="Normal"/>
        <w:widowControl/>
        <w:ind w:left="0" w:right="0" w:firstLine="709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Тематика реферативного обзора определяется в соответствии с темой исследовательской деятельности в рамках выпускной квалификационной работы студента и является частью будущего литературного обзора по проблеме.</w:t>
      </w:r>
    </w:p>
    <w:p>
      <w:pPr>
        <w:pStyle w:val="Normal"/>
        <w:widowControl/>
        <w:ind w:left="0" w:right="0" w:firstLine="709"/>
        <w:jc w:val="both"/>
        <w:rPr>
          <w:rFonts w:eastAsia="TimesNewRoman;Bold"/>
          <w:b/>
          <w:b/>
          <w:bCs/>
          <w:sz w:val="22"/>
          <w:szCs w:val="22"/>
        </w:rPr>
      </w:pPr>
      <w:r>
        <w:rPr>
          <w:rFonts w:eastAsia="TimesNewRoman;Bold"/>
          <w:b/>
          <w:bCs/>
          <w:sz w:val="22"/>
          <w:szCs w:val="22"/>
        </w:rPr>
        <w:t>Перечень вопросов к экзамену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</w:t>
        <w:tab/>
        <w:t>Министерство, агентства департаменты, службы: их отличия и функции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.</w:t>
        <w:tab/>
        <w:t>Общая характеристика Красноярского государственного педагогического университета им. В.П. Астафьева как вуза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.</w:t>
        <w:tab/>
        <w:t>Институт математики, физики, информатики (ИМФИ): история создания и современное состояние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4.</w:t>
        <w:tab/>
        <w:t>Отличие института от факультета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5.</w:t>
        <w:tab/>
        <w:t>Направления и профили подготовки специалистов и бакалавров в ИМФИ.</w:t>
      </w:r>
    </w:p>
    <w:p>
      <w:pPr>
        <w:pStyle w:val="Normal"/>
        <w:ind w:left="1080" w:right="0" w:hanging="360"/>
        <w:jc w:val="both"/>
        <w:rPr/>
      </w:pPr>
      <w:r>
        <w:rPr>
          <w:rFonts w:eastAsia="TimesNewRoman;Arial Unicode MS"/>
          <w:sz w:val="22"/>
          <w:szCs w:val="22"/>
        </w:rPr>
        <w:t>6.</w:t>
        <w:tab/>
        <w:t>Общая характеристика государственного образовательного стандарта высшего профессионального образования по специальности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050203.65 – «Физика» с дополнительной специальностью 050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65 – «Информатика» квалификация: специалист</w:t>
      </w:r>
      <w:r>
        <w:rPr>
          <w:rFonts w:eastAsia="TimesNewRoman;Arial Unicode MS"/>
          <w:sz w:val="22"/>
          <w:szCs w:val="22"/>
        </w:rPr>
        <w:t>: назначение и форма представления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7.</w:t>
        <w:tab/>
        <w:t>Общая характеристика учебного плана ИМФИ: назначение и форма представления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8.</w:t>
        <w:tab/>
        <w:t>Общая характеристика графика учебного процесса в ИМФИ: назначение и форма представления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9.</w:t>
        <w:tab/>
        <w:t>Соответствие семестров годам обучения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0.</w:t>
        <w:tab/>
        <w:t>Статус студента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1.</w:t>
        <w:tab/>
        <w:t>Права и обязанности старосты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2.</w:t>
        <w:tab/>
        <w:t>Студенческий билет как документ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3.</w:t>
        <w:tab/>
        <w:t>Назначение и роль зачетной книжки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4.</w:t>
        <w:tab/>
        <w:t>Процедура восстановления студенческого билета и зачетной книжки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5.</w:t>
        <w:tab/>
        <w:t>Характеристика организационных форм учебной деятельности в вузе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6.</w:t>
        <w:tab/>
        <w:t>Процедура согласования с администрацией ИМФИ участия в конкурсах, фестивалях, олимпиадах, соревнованиях и др. вне учебной деятельности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7.</w:t>
        <w:tab/>
        <w:t>Рейтинговая система контроля и оценки знаний студентов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8.</w:t>
        <w:tab/>
        <w:t>Характеристика и формы промежуточного контроля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9.</w:t>
        <w:tab/>
        <w:t>Зачет и экзамен как формы итогового контроля: общие черты и отличия, процедура подготовки и сдачи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0.</w:t>
        <w:tab/>
        <w:t>Предназначение и роль экзаменационной ведомости и экзаменационного листа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1.</w:t>
        <w:tab/>
        <w:t>Сессия, схема получения допуска и сдачи сессии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2.</w:t>
        <w:tab/>
        <w:t>Процедура продления сессии и последующей ее сдачи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3.</w:t>
        <w:tab/>
        <w:t>Академическая стипендия: успеваемость и размер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4.</w:t>
        <w:tab/>
        <w:t>Академический отпуск: срок и условия предоставления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5.</w:t>
        <w:tab/>
        <w:t>Информационный ресурсно-методический центр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6.</w:t>
        <w:tab/>
        <w:t>Библиотека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7.</w:t>
        <w:tab/>
        <w:t>Информационно-поисковая система библиотеки: алфавитный и систематический каталог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8.</w:t>
        <w:tab/>
        <w:t>Что такое первоисточники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29.</w:t>
        <w:tab/>
        <w:t>Информационные ресурсы Интернета: схема работы и поисковые серверы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0.</w:t>
        <w:tab/>
        <w:t>Реферативный обзор: оформление, структура и написание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1.</w:t>
        <w:tab/>
        <w:t>Этапы подготовки выпускной квалификационной (дипломной) работы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2.</w:t>
        <w:tab/>
        <w:t>Научные конференции: форма и содержание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3.</w:t>
        <w:tab/>
        <w:t>Подготовка к выступлению с научным докладом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4.</w:t>
        <w:tab/>
        <w:t>Подготовка компьютерной презентации доклада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5.</w:t>
        <w:tab/>
        <w:t>Научные публикации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6.</w:t>
        <w:tab/>
        <w:t>Алгоритм написания научной статьи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7.</w:t>
        <w:tab/>
        <w:t>Список опубликованных работ (правила оформления).</w:t>
      </w:r>
    </w:p>
    <w:p>
      <w:pPr>
        <w:pStyle w:val="Normal"/>
        <w:widowControl/>
        <w:ind w:left="1134" w:right="0" w:hanging="425"/>
        <w:jc w:val="both"/>
        <w:rPr/>
      </w:pPr>
      <w:r>
        <w:rPr>
          <w:rFonts w:eastAsia="TimesNewRoman;Arial Unicode MS"/>
          <w:sz w:val="22"/>
          <w:szCs w:val="22"/>
          <w:lang w:val="en-US"/>
        </w:rPr>
        <w:t>3</w:t>
      </w:r>
      <w:r>
        <w:rPr>
          <w:rFonts w:eastAsia="TimesNewRoman;Arial Unicode MS"/>
          <w:sz w:val="22"/>
          <w:szCs w:val="22"/>
        </w:rPr>
        <w:t>8.</w:t>
        <w:tab/>
        <w:t>Престижные студенческие награды.</w:t>
      </w:r>
    </w:p>
    <w:p>
      <w:pPr>
        <w:pStyle w:val="Normal"/>
        <w:widowControl/>
        <w:ind w:left="1134" w:right="0" w:hanging="425"/>
        <w:jc w:val="both"/>
        <w:rPr/>
      </w:pPr>
      <w:r>
        <w:rPr>
          <w:rFonts w:eastAsia="TimesNewRoman;Arial Unicode MS"/>
          <w:sz w:val="22"/>
          <w:szCs w:val="22"/>
          <w:lang w:val="en-US"/>
        </w:rPr>
        <w:t>3</w:t>
      </w:r>
      <w:r>
        <w:rPr>
          <w:rFonts w:eastAsia="TimesNewRoman;Arial Unicode MS"/>
          <w:sz w:val="22"/>
          <w:szCs w:val="22"/>
        </w:rPr>
        <w:t>9.</w:t>
        <w:tab/>
        <w:t>Выпускная квалификационная работа: структура и процедура защиты.</w:t>
      </w:r>
    </w:p>
    <w:p>
      <w:pPr>
        <w:pStyle w:val="Normal"/>
        <w:widowControl/>
        <w:ind w:left="1134" w:right="0" w:hanging="425"/>
        <w:jc w:val="both"/>
        <w:rPr>
          <w:rFonts w:eastAsia="TimesNewRoman;Arial Unicode MS"/>
          <w:b w:val="false"/>
          <w:b w:val="false"/>
          <w:bCs w:val="false"/>
          <w:sz w:val="22"/>
          <w:szCs w:val="22"/>
        </w:rPr>
      </w:pPr>
      <w:r>
        <w:rPr>
          <w:rFonts w:eastAsia="TimesNewRoman;Arial Unicode MS"/>
          <w:b w:val="false"/>
          <w:bCs w:val="false"/>
          <w:sz w:val="22"/>
          <w:szCs w:val="22"/>
        </w:rPr>
        <w:t>40.</w:t>
        <w:tab/>
        <w:t>Диплом с «отличием»: роль и условия получения.</w:t>
      </w:r>
    </w:p>
    <w:p>
      <w:pPr>
        <w:pStyle w:val="Normal"/>
        <w:jc w:val="center"/>
        <w:rPr>
          <w:rFonts w:eastAsia="TimesNewRoman;Arial Unicode MS"/>
          <w:b w:val="false"/>
          <w:b w:val="false"/>
          <w:bCs w:val="false"/>
          <w:sz w:val="22"/>
          <w:szCs w:val="22"/>
        </w:rPr>
      </w:pPr>
      <w:r>
        <w:rPr>
          <w:rFonts w:eastAsia="TimesNewRoman;Arial Unicode MS"/>
          <w:b w:val="false"/>
          <w:bCs w:val="false"/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 РАБОЧЕЙ ПРОГРАММЫ ДИСЦИПЛИНЫ</w:t>
        <w:br/>
        <w:t>С ДРУГИМИ ДИСЦИПЛИНАМИ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2011/12 учебный год</w:t>
      </w:r>
    </w:p>
    <w:p>
      <w:pPr>
        <w:pStyle w:val="Normal"/>
        <w:rPr/>
      </w:pPr>
      <w:r>
        <w:rPr/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36"/>
        <w:gridCol w:w="1701"/>
        <w:gridCol w:w="4366"/>
        <w:gridCol w:w="3989"/>
      </w:tblGrid>
      <w:tr>
        <w:trPr>
          <w:trHeight w:val="235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0" w:after="10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,</w:t>
              <w:br/>
              <w:t>изучение которых опирается</w:t>
              <w:br/>
              <w:t>на данную дисцип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0" w:after="10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0" w:after="10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изменениях</w:t>
              <w:br/>
              <w:t>в пропорциях материала,</w:t>
              <w:br/>
              <w:t>порядка изложения и т.д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0" w:after="10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 (протокол №, дата)</w:t>
              <w:br/>
              <w:t>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0" w:after="1000"/>
              <w:rPr/>
            </w:pPr>
            <w:r>
              <w:rPr/>
              <w:t xml:space="preserve">Педагогическое исследование </w:t>
            </w:r>
          </w:p>
          <w:p>
            <w:pPr>
              <w:pStyle w:val="Normal"/>
              <w:spacing w:before="1000" w:after="1000"/>
              <w:rPr/>
            </w:pPr>
            <w:r>
              <w:rPr/>
              <w:t>Основы научной деятельност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0" w:after="1000"/>
              <w:jc w:val="center"/>
              <w:rPr/>
            </w:pPr>
            <w:r>
              <w:rPr/>
              <w:t>Общей физики, Теории и методики обучения физи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0" w:after="100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before="1000" w:after="1000"/>
              <w:jc w:val="center"/>
              <w:rPr/>
            </w:pPr>
            <w:r>
              <w:rPr/>
              <w:t>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0" w:after="1000"/>
              <w:jc w:val="center"/>
              <w:rPr/>
            </w:pPr>
            <w:r>
              <w:rPr/>
              <w:t>Оставить без изменения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1134" w:top="1410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/>
        <w:t>«ОСНОВЫ УЧЕБНОЙ ДЕЯТЕЛЬНОСТИ СТУДЕН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тудентов основной образовате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50203.65 – «Физика» с дополнительной специальностью</w:t>
      </w:r>
    </w:p>
    <w:p>
      <w:pPr>
        <w:pStyle w:val="Normal"/>
        <w:jc w:val="center"/>
        <w:rPr/>
      </w:pPr>
      <w:r>
        <w:rPr/>
        <w:t>05020</w:t>
      </w:r>
      <w:r>
        <w:rPr>
          <w:lang w:val="en-US"/>
        </w:rPr>
        <w:t>2</w:t>
      </w:r>
      <w:r>
        <w:rPr/>
        <w:t>.65 – «Информатика»</w:t>
      </w:r>
    </w:p>
    <w:p>
      <w:pPr>
        <w:pStyle w:val="Normal"/>
        <w:jc w:val="center"/>
        <w:rPr/>
      </w:pPr>
      <w:r>
        <w:rPr/>
        <w:t>по очной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1134"/>
        <w:gridCol w:w="7655"/>
        <w:gridCol w:w="5"/>
        <w:gridCol w:w="2670"/>
        <w:gridCol w:w="19"/>
        <w:gridCol w:w="1121"/>
        <w:gridCol w:w="13"/>
        <w:gridCol w:w="1148"/>
      </w:tblGrid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</w:t>
            </w:r>
          </w:p>
        </w:tc>
        <w:tc>
          <w:tcPr>
            <w:tcW w:w="76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  <w:br/>
              <w:t>(место / кол-во экз.)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-</w:t>
              <w:br/>
              <w:t>ность</w:t>
            </w:r>
          </w:p>
        </w:tc>
        <w:tc>
          <w:tcPr>
            <w:tcW w:w="11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-</w:t>
              <w:br/>
              <w:t>чания</w:t>
            </w:r>
          </w:p>
        </w:tc>
      </w:tr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694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6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ый образовательный стандарт высшего профессионального образования по специальности 050203.65 – «Физика» с дополнительной специальностью 050202.65 – «Информатика»</w:t>
            </w:r>
          </w:p>
        </w:tc>
        <w:tc>
          <w:tcPr>
            <w:tcW w:w="269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Деканат отделения физики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both"/>
              <w:rPr/>
            </w:pPr>
            <w:r>
              <w:rPr/>
              <w:t>Учебный план ИМФ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Деканат отделения физ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both"/>
              <w:rPr/>
            </w:pPr>
            <w:r>
              <w:rPr/>
              <w:t xml:space="preserve">Теоретический материал дисциплины «Основы учебной деятельности студентов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Интернет-ресурсы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Выпускная квалификационная работа/ сост. В.И. Тесленко, Г.Д. Орехова, Е.И. Трубицина // КГПУ им. В.П.Астафьева.-  Красноярск, 2005 - 112. .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Библиотека КГПУ , корп. 41</w:t>
            </w:r>
          </w:p>
        </w:tc>
        <w:tc>
          <w:tcPr>
            <w:tcW w:w="11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Загвязинский В.И. Исследовательская деятельность педагога: учеб. пособие для студ. высш. учеб. Заведений.М.: Академия, 2008. 176 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Библиотека КГПУ им В.П.Астафьева, корп. 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Тесленко В.И., Трубицина Е.И. Основы научно-педагогической деятельности: учебное пособие. Красноярск, 2009. 308 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Библиотека КГПУ им В.П.Астафьева, корп. 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Магистерская программа «Физическое образование»: для магистрантов направления подготовки 050.100.68 Педагогическое образование: рабочая   тетрадь/ сост. В.И. Тесленко, Т.А. Залезная; КГПУ им. В.П.Астафьева.-  Красноярск, 2012. - 84.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Библиотека КГПУ им В.П.Астафьева, корп. 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График учебного процесса в ИМФ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Деканат отделения физики, кафедр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t>1-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Учебно-методический комплекс дисциплины «Основы учебной деятельности студентов» для студентов ИМФ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Ресурсный</w:t>
              <w:br/>
              <w:t>центр kspu.r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МЕТОДИЧЕСКИЕ ПОСОБИЯ, РЕКОМЕНДАЦИИ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t>1-2</w:t>
            </w:r>
          </w:p>
        </w:tc>
        <w:tc>
          <w:tcPr>
            <w:tcW w:w="766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Методические рекомендации для студентов, включенные в УМКД //  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/>
            </w:pPr>
            <w:r>
              <w:rPr/>
              <w:t>Ресурсный</w:t>
              <w:br/>
              <w:t>центр kspu.ru</w:t>
              <w:br/>
            </w:r>
          </w:p>
        </w:tc>
        <w:tc>
          <w:tcPr>
            <w:tcW w:w="114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1134" w:top="1410" w:footer="851" w:bottom="112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47" w:type="dxa"/>
          <w:bottom w:w="0" w:type="dxa"/>
          <w:right w:w="142" w:type="dxa"/>
        </w:tblCellMar>
      </w:tblPr>
      <w:tblGrid>
        <w:gridCol w:w="2835"/>
        <w:gridCol w:w="2268"/>
        <w:gridCol w:w="2269"/>
        <w:gridCol w:w="2308"/>
      </w:tblGrid>
      <w:tr>
        <w:trPr/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исциплины/курса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/ступень</w:t>
              <w:br/>
              <w:t>образования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цик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м плане</w:t>
            </w:r>
          </w:p>
        </w:tc>
        <w:tc>
          <w:tcPr>
            <w:tcW w:w="23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ы учебной</w:t>
              <w:br/>
              <w:t>деятельности</w:t>
              <w:br/>
              <w:t>студентов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бщепрофес-сиональные дисциплины</w:t>
            </w:r>
          </w:p>
        </w:tc>
        <w:tc>
          <w:tcPr>
            <w:tcW w:w="23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9680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ЖНЫЕ ДИСЦИПЛИНЫ ПО УЧЕБНОМУ ПЛАНУ</w:t>
            </w:r>
          </w:p>
        </w:tc>
      </w:tr>
      <w:tr>
        <w:trPr/>
        <w:tc>
          <w:tcPr>
            <w:tcW w:w="968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  <w:t>Предшествующие: -</w:t>
              <w:br/>
              <w:t>Последующие: основы научной деятельности студент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56" w:type="dxa"/>
          <w:bottom w:w="0" w:type="dxa"/>
          <w:right w:w="142" w:type="dxa"/>
        </w:tblCellMar>
      </w:tblPr>
      <w:tblGrid>
        <w:gridCol w:w="2410"/>
        <w:gridCol w:w="2410"/>
        <w:gridCol w:w="1276"/>
        <w:gridCol w:w="3583"/>
      </w:tblGrid>
      <w:tr>
        <w:trPr/>
        <w:tc>
          <w:tcPr>
            <w:tcW w:w="48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</w:t>
              <w:br/>
              <w:t>НАБРАННЫХ БАЛЛОВ</w:t>
            </w:r>
          </w:p>
        </w:tc>
        <w:tc>
          <w:tcPr>
            <w:tcW w:w="485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  <w:br/>
              <w:t>РЕЙТИНГОВЫХ БАЛЛОВ</w:t>
              <w:br/>
              <w:t>АКАДЕМИЧЕСКОЙ ОЦЕН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485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&lt;60 либо незакрытый обязательный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(неудовлетворите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(удовлетворите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(хорош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87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3"/>
        <w:gridCol w:w="40"/>
      </w:tblGrid>
      <w:tr>
        <w:trPr/>
        <w:tc>
          <w:tcPr>
            <w:tcW w:w="96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1 – «ИНФОРМАЦИОННЫЙ»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30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 3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rPr/>
            </w:pPr>
            <w:r>
              <w:rPr/>
              <w:t>Посещение аудиторных занятий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rPr/>
            </w:pPr>
            <w:r>
              <w:rPr/>
              <w:t>Письменный анализ документа на выбор:</w:t>
              <w:br/>
              <w:t>ГОС ВПО или учеб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rPr/>
            </w:pPr>
            <w:r>
              <w:rPr/>
              <w:t>Поиск в каталогах библиотеки университета</w:t>
              <w:br/>
              <w:t>карточек изданий</w:t>
              <w:br/>
              <w:t>согласно персональн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/>
            </w:pPr>
            <w:r>
              <w:rPr/>
              <w:t>Промежуточный</w:t>
              <w:br/>
              <w:t>контроль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3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2 – «ИССЛЕДОВАТЕЛЬСКАЯ РАБОТА»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30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 3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аудиторных занятий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библиографического обзора</w:t>
              <w:br/>
              <w:t>согласно персональн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щита реферата по библиографическому обз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полнение листа</w:t>
              <w:br/>
              <w:t>«Общие данные об исследовании»</w:t>
              <w:br/>
              <w:t>плана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ый</w:t>
              <w:br/>
              <w:t>рейтинг-контроль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щита плана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3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87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3"/>
        <w:gridCol w:w="40"/>
      </w:tblGrid>
      <w:tr>
        <w:trPr/>
        <w:tc>
          <w:tcPr>
            <w:tcW w:w="96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30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 4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ый</w:t>
              <w:br/>
              <w:t>рейтинг-контроль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3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87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3"/>
        <w:gridCol w:w="40"/>
      </w:tblGrid>
      <w:tr>
        <w:trPr/>
        <w:tc>
          <w:tcPr>
            <w:tcW w:w="967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модуль,</w:t>
              <w:br/>
              <w:t>тема/раздел</w:t>
            </w:r>
          </w:p>
        </w:tc>
        <w:tc>
          <w:tcPr>
            <w:tcW w:w="51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</w:t>
            </w:r>
          </w:p>
        </w:tc>
        <w:tc>
          <w:tcPr>
            <w:tcW w:w="230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баллов +1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  <w:br/>
              <w:t>№1, раздел №</w:t>
            </w:r>
            <w:r>
              <w:rPr>
                <w:lang w:val="en-US"/>
              </w:rPr>
              <w:t>II</w:t>
            </w:r>
          </w:p>
        </w:tc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сьменный анализ альтернативного</w:t>
              <w:br/>
              <w:t>основному выбору документа</w:t>
              <w:br/>
              <w:t>из базового модуля №1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  <w:br/>
              <w:t>№1, раздел №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теста по базовому модулю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  <w:br/>
              <w:t>№2, раздел №</w:t>
            </w:r>
            <w:r>
              <w:rPr>
                <w:lang w:val="en-US"/>
              </w:rPr>
              <w:t>III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к докладчикам конференции</w:t>
              <w:br/>
              <w:t>по реферативным обз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  <w:br/>
              <w:t>№2, раздел №</w:t>
            </w:r>
            <w:r>
              <w:rPr>
                <w:lang w:val="en-US"/>
              </w:rPr>
              <w:t>IV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просы к докладчикам конференции</w:t>
              <w:br/>
              <w:t>по планам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  <w:br/>
              <w:t>№2, раздел №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теста по базовому модулю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  <w:br/>
              <w:t>№1-2, раздел №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51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спектирование материалов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56" w:type="dxa"/>
          <w:bottom w:w="0" w:type="dxa"/>
          <w:right w:w="142" w:type="dxa"/>
        </w:tblCellMar>
      </w:tblPr>
      <w:tblGrid>
        <w:gridCol w:w="7370"/>
        <w:gridCol w:w="1134"/>
        <w:gridCol w:w="1175"/>
      </w:tblGrid>
      <w:tr>
        <w:trPr/>
        <w:tc>
          <w:tcPr>
            <w:tcW w:w="73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b/>
              </w:rPr>
              <w:t>ОБЩЕЕ КОЛИЧЕСТВО БАЛЛОВ ПО ДИСЦИПЛИНЕ</w:t>
              <w:br/>
            </w: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73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ageBreakBefore w:val="false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ДЛЯ СТУДЕНТОВ</w:t>
        <w:br/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освоения учебной дисциплины отражается рейтинговыми баллами, набранными студентами за различные виды работы и складывается из рейтинга за самостоятельную работу, аудиторную и результатов прохождения контрольных мероприятий. Для успешного освоения учебной дисциплины необходимо придерживаться нижеприведенных рекомендаций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ЕКОМЕНДАЦИИ ПО организации САМОСТОЯТЕЛЬНОЙ РАБОТы СТУДЕНТОВ</w:t>
      </w:r>
    </w:p>
    <w:p>
      <w:pPr>
        <w:pStyle w:val="Normal"/>
        <w:widowControl/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 xml:space="preserve">1. Письменный анализ документа на выбор: ГОС ВПО или учебный план. </w:t>
      </w:r>
      <w:r>
        <w:rPr>
          <w:sz w:val="24"/>
          <w:szCs w:val="24"/>
        </w:rPr>
        <w:t>В деканате отделения физики находятся соответствующие необходимые документы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изучите ГОС ВПО по своей специальности и ваш учебный план. На основе изученных материалов проанализируйте документы на предмет положительных и отрицательных моментов, что вам особенно понравилось в содержании, а что вызвало негодование, что бы вы хотели изменить, опишите, как выглядят эти документы и как, на ваш взгляд, они должны выглядеть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анализ одного из документов в электронном виде необходимо сдать преподавателю к сроку, указанному в карте самостоятельной работе студенто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из вас имеет доступ в Интернет через корпоративную сеть Университета, рабочее место имеется в главном корпусе, компьютерные классы для общего пользования открыты после обеда. Эта работа не является коллективной, а является самостоятельной, поэтому при обнаружении подобных работ будут аннулированы обе (и того, кто списал, и того, кто дал списать)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>2. Поиск в каталогах библиотеки университета карточек изданий согласно персональному заданию.</w:t>
      </w:r>
      <w:r>
        <w:rPr>
          <w:sz w:val="24"/>
          <w:szCs w:val="24"/>
        </w:rPr>
        <w:t xml:space="preserve"> В каталогах библиотеки главного корпуса КГПУ найдите карточки книг, согласно персональному заданию, выпишите их в лист заказа, а общее количество страниц данной книги обведите кружком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е на обороте своей фамилией листы заказа необходимо сдать преподавателю к сроку, указанному в карте самостоятельной работе студенто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этой работы персональное задание получите у преподавателя.</w:t>
      </w:r>
    </w:p>
    <w:p>
      <w:pPr>
        <w:pStyle w:val="Normal"/>
        <w:widowControl/>
        <w:autoSpaceDE w:val="tru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 xml:space="preserve">3. Подготовка к промежуточному контролю. </w:t>
      </w:r>
      <w:r>
        <w:rPr>
          <w:sz w:val="24"/>
          <w:szCs w:val="24"/>
        </w:rPr>
        <w:t>Внимательно изучите теоретический материал дисциплины и ознакомьтесь с перечнем тестовых заданий, внимательно проработайте эти материалы.</w:t>
      </w:r>
    </w:p>
    <w:p>
      <w:pPr>
        <w:pStyle w:val="Normal"/>
        <w:widowControl/>
        <w:autoSpaceDE w:val="tru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 xml:space="preserve">4. Подготовка реферативного обзора согласно персональному заданию. </w:t>
      </w:r>
      <w:r>
        <w:rPr>
          <w:sz w:val="24"/>
          <w:szCs w:val="24"/>
        </w:rPr>
        <w:t>Сделайте реферативный обзор по наиболее интересному вопросу, основываясь на материалах литературных источников, набранных вами по теме своей будущей выпускной квалификационной работы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ативный обзор в электронном виде необходимо сдать преподавателю к сроку, указанному в карте самостоятельной работе студентов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реферата придерживайтесь следующих критериев (рекомендаций):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раскрытие заявленной темы; объем не должен быть менее 10 страниц A4; наличие всех структурных элементов обязательно, библиографический список должен содержать не менее 7 литературных источников, в том числе не более 2 из Интернета (библиографический список должен быть оформлен по правилам), обязательно использование в реферате книги из систематического каталога, карточку которой вы подготовили на задании «Библиотека».</w:t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 xml:space="preserve">5. Подготовка к защите реферативного обзора. </w:t>
      </w:r>
      <w:r>
        <w:rPr>
          <w:sz w:val="24"/>
          <w:szCs w:val="24"/>
        </w:rPr>
        <w:t>Внимательно ознакомитесь с теоретическим материалом дисциплины по подготовке научного доклада. Доклад должен сопровождаться компьютерной презентацией и не превышать 5 минут.</w:t>
      </w:r>
    </w:p>
    <w:p>
      <w:pPr>
        <w:pStyle w:val="Normal"/>
        <w:widowControl/>
        <w:autoSpaceDE w:val="tru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 xml:space="preserve">6. Заполнение листа «Общие данные об исследовании» плана исследовательской работы.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федре теории и методики обучения физике  имеется соответствующая форма «Индивидуального плана исследовательской работы»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й индивидуальный план исследовательской работы в электронном виде необходимо сдать преподавателю к сроку, указанному в карте самостоятельной работе студентов.</w:t>
      </w:r>
    </w:p>
    <w:p>
      <w:pPr>
        <w:pStyle w:val="Normal"/>
        <w:widowControl/>
        <w:autoSpaceDE w:val="tru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>7. Подготовка к защите индивидуального плана исследовательской работы.</w:t>
      </w:r>
      <w:r>
        <w:rPr>
          <w:sz w:val="24"/>
          <w:szCs w:val="24"/>
        </w:rPr>
        <w:t xml:space="preserve"> Следуйте рекомендациям и требованиям, приведенным в пункте 5.</w:t>
      </w:r>
    </w:p>
    <w:p>
      <w:pPr>
        <w:pStyle w:val="Normal"/>
        <w:widowControl/>
        <w:autoSpaceDE w:val="tru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/>
      </w:pPr>
      <w:r>
        <w:rPr>
          <w:b/>
          <w:sz w:val="24"/>
          <w:szCs w:val="24"/>
        </w:rPr>
        <w:t xml:space="preserve">8. Подготовка к итоговому контролю. </w:t>
      </w:r>
      <w:r>
        <w:rPr>
          <w:sz w:val="24"/>
          <w:szCs w:val="24"/>
        </w:rPr>
        <w:t>Внимательно изучите теоретический материал дисциплины и ознакомьтесь с перечнем вопросов на экзамен, внимательно проработайте эти материалы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 РАЗЛИЧНЫМ ФОРМАМ РАБОТЫ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набора необходимого рейтингового балла наряду с самостоятельной работой рекомендуемся придерживаться следующих советов: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сещение аудиторных занятий (за каждое посещенное занятие студент получает дополнительные баллы)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о время прохождения тестирования стремитесь к тому, что бы ответить правильно на все вопросы теста, чем больше правильных ответов вы дадите, тем большее количество рейтинговых баллов получите за тест.</w:t>
      </w:r>
    </w:p>
    <w:p>
      <w:pPr>
        <w:pStyle w:val="Normal"/>
        <w:widowControl/>
        <w:autoSpaceDE w:val="true"/>
        <w:spacing w:lineRule="exact" w:line="20"/>
        <w:ind w:left="0" w:right="0"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Во время сдачи экзамена отвечайте на поставленный вопрос развернуто, тем самым вы сможете избежать уточняющих вопросов преподавателя и получить наивысший балл.</w:t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20" w:top="1134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основной текст 1"/>
    <w:basedOn w:val="Normal"/>
    <w:qFormat/>
    <w:pPr>
      <w:widowControl w:val="false"/>
      <w:suppressAutoHyphens w:val="true"/>
      <w:autoSpaceDE w:val="false"/>
      <w:ind w:left="0" w:right="0" w:firstLine="567"/>
    </w:pPr>
    <w:rPr>
      <w:rFonts w:cs="Arial"/>
    </w:rPr>
  </w:style>
  <w:style w:type="paragraph" w:styleId="Style22">
    <w:name w:val="Обычный (веб)"/>
    <w:basedOn w:val="Normal"/>
    <w:qFormat/>
    <w:pPr>
      <w:suppressAutoHyphens w:val="true"/>
      <w:spacing w:before="280" w:after="115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60" w:after="60"/>
    </w:pPr>
    <w:rPr>
      <w:lang w:val="en-US" w:eastAsia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0:00Z</dcterms:created>
  <dc:creator>Дом</dc:creator>
  <dc:description/>
  <dc:language>en-US</dc:language>
  <cp:lastModifiedBy>Admin</cp:lastModifiedBy>
  <cp:lastPrinted>2013-02-19T09:03:00Z</cp:lastPrinted>
  <dcterms:modified xsi:type="dcterms:W3CDTF">2013-11-04T15:21:00Z</dcterms:modified>
  <cp:revision>5</cp:revision>
  <dc:subject/>
  <dc:title>МИНИСТЕРСТВО ОБРАЗОВАНИЯ И НАУКИ РФ</dc:title>
</cp:coreProperties>
</file>