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ПУ им. В.П. Астафье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отечественной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44.03.02 Педагогическ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 и педагогика нач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расноярск 2018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бочая программа дисциплины «История» составлена к.и.н, доцентом кафедры отечественной истории А.А. Григорье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токол № 6 от «9» марта 2017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заведующий кафедрой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999490" cy="389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И.Н. Ценю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5 от «13» мая 2017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МСС (Н)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Юденко Ю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drawing>
          <wp:inline distT="0" distB="0" distL="0" distR="0">
            <wp:extent cx="4038600" cy="790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бсуждена на заседании кафедры Отечественной ист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№ 8 «14» мая 2018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9490" cy="389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И.Н. Ценю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№ 9 от «25» июня 2018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drawing>
          <wp:inline distT="0" distB="0" distL="0" distR="0">
            <wp:extent cx="4038600" cy="790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14.12. 2015 г. № 1426, вступил в силу  14 января 2016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«Об утверждении положения о порядке проведения практики студентов образовательных учреждений высшего профессионального образования» от 25 марта 2003г. № 115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«Об утверждении Правил разработки и утверждения федеральных государственных стандартов» от 24 февраля 200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 14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высшего профессион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регламентирующие образовательный процесс магистрантов в  КГПУ им. В.П. Астафьева.</w:t>
      </w:r>
    </w:p>
    <w:p>
      <w:pPr>
        <w:pStyle w:val="14"/>
        <w:spacing w:lineRule="auto" w:line="240" w:before="280" w:after="0"/>
        <w:ind w:firstLine="709"/>
        <w:jc w:val="both"/>
        <w:rPr/>
      </w:pPr>
      <w:r>
        <w:rPr/>
        <w:t xml:space="preserve">Дисциплина </w:t>
      </w:r>
      <w:r>
        <w:rPr>
          <w:b/>
        </w:rPr>
        <w:t>«История»</w:t>
      </w:r>
      <w:r>
        <w:rPr/>
        <w:t xml:space="preserve"> относится к базовой части цикла гуманитарных, социальных и экономических дисциплин учебного плана образовательной программы, изучается в 1 семестре. </w:t>
      </w:r>
    </w:p>
    <w:p>
      <w:pPr>
        <w:pStyle w:val="14"/>
        <w:spacing w:lineRule="auto" w:line="240" w:before="280" w:after="0"/>
        <w:ind w:firstLine="709"/>
        <w:jc w:val="both"/>
        <w:rPr>
          <w:b/>
          <w:b/>
        </w:rPr>
      </w:pPr>
      <w:r>
        <w:rPr>
          <w:b/>
        </w:rPr>
        <w:t>1.2 Общая трудоемкость дисциплины</w:t>
      </w:r>
      <w:r>
        <w:rPr/>
        <w:t xml:space="preserve"> - 3 ЗЕ / 108 часов, в том числе 36 часов - контактная работа с преподавателем (18 ч.- лекции, 18 ч. - семинары), 72 часа - самостоятельная работа. Дисциплина, согласно графику учебного процесса, реализуется на 1 курсе  в 1семестре. Форма контроля – экзамен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. </w:t>
      </w:r>
      <w:r>
        <w:rPr>
          <w:rFonts w:cs="Times New Roman" w:ascii="Times New Roman" w:hAnsi="Times New Roman"/>
          <w:sz w:val="24"/>
          <w:szCs w:val="24"/>
        </w:rPr>
        <w:t>Подготовка студентов к педагогической деятельности. Формирование у них целостного представления об основных этапах  и закономерностях историческ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 студентов современного научного, гуманистически ориентированного мировоззрения, методологической культуры, системы ценностных ориентаций и идеалов, позволяющих развивать личностное самосознание и творческий потенциал и их практическое применение в профессиональной деятельности и обществен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студентам выработать самостоятельное представление об основных закономерностях и этапах исторического развития страны и народа, объективное понимание истории Оте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усвоение основных тенденций развития мировой и отечественной истории способствовать преодолению определенной фрагментарности гуманитарных и социальных знаний студ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экономическое и политическое развитие России, раскрыть влияние на него географического, регионального, политического, духовного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сознательной гражданской позиции, чувства патриотизма и уважения к универсальным гуманистическим ценностям;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Основное содерж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>Основы методологии исторической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Особенности становления государственности в России и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Русские земли в  XIII - XV вв. и европейское средневеков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Россия  в XVI - XVII вв. в  контексте развития европейской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Россия и мир в XVIII - XIX веках: попытки модернизации и промышленный перево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Россия и мир в ХХ 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Россия и мир в XXI ве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Планируемые результаты обу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правлена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ые  компетенций выпускника: ОК-1, ОК-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охватывает круг вопросов, связанных с логикой, тенденциями, закономерностями формирования целостного представления о проектировании и организации инновационного процесса в образовании. Преподавание дисциплины предусматривает следующие формы организации учебного процесса: лекции, практические занятия и самостоятель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 -  способность использовать философские и социогуманитарные знания для формирования научного мировоз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 – способность анализировать основные этапы и закономерности исторического развития для формирования патриотизма и гражданск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819"/>
        <w:gridCol w:w="1277"/>
      </w:tblGrid>
      <w:tr>
        <w:trPr>
          <w:trHeight w:val="23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освоения дисциплины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 обучения по дисциплине (дескрипторы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результата обучения (компетенция)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глубление и расширение целостного представления о основных движущих силах и закономерностях историческ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- теоретические основы истории как учебной дисциплины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использовать знания о современном состоянии исторической науки в профессиональной педагогической и культурно-просветительской деятельности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24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- необходимыми теоретическими приемами  работы с источниками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1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профессионального мышления, способности работать с разными историческими источниками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–  о фактах, отражающих эволюцию и смену фундаментальных и прикладных парадигм работы с разными историческими источниками.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2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- преобразовывать  информацию из разных исторических источников в знание,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методикой и техническими приемами работы с разными историческими источниками.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</w:tr>
      <w:tr>
        <w:trPr>
          <w:trHeight w:val="944" w:hRule="atLeast"/>
        </w:trPr>
        <w:tc>
          <w:tcPr>
            <w:tcW w:w="35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тие умений и навыков владеть навыками исторической аналитики актуализации сущности и применения основных видов исследовательской деятельности. 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новы критического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 и применения основных видов исследовательской деятельности.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</w:tr>
      <w:tr>
        <w:trPr>
          <w:trHeight w:val="1128" w:hRule="atLeast"/>
        </w:trPr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критическое мнение при оценке сущности и применения основных видов исследовательской 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>
          <w:trHeight w:val="691" w:hRule="atLeast"/>
        </w:trPr>
        <w:tc>
          <w:tcPr>
            <w:tcW w:w="3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– умениями и навыками критического анализа исторического знания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2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Контроль результатов освоения дисциплины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, самостоятельной работ, посещения лекций.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экзамена, на котором учитывается текущая работа, выполняемая в течение сем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Перечень образовательных технологий, используемых при освоении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дисциплины «История» используются следующие образовательные технолог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традиционное обучение (лекционно-семинарская-зачетная систем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 сотрудни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обучение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 (метод жизненных заданий, «Дальтон-план», Кейс-стади метод)</w:t>
      </w:r>
    </w:p>
    <w:p>
      <w:pPr>
        <w:pStyle w:val="Normal"/>
        <w:spacing w:lineRule="auto" w:line="240" w:before="0" w:after="0"/>
        <w:ind w:firstLine="8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РГАНИЗАЦИОННО-МЕТОДИЧЕСКИЕ ДОКУМЕНТЫ </w:t>
      </w:r>
    </w:p>
    <w:p>
      <w:pPr>
        <w:pStyle w:val="Normal"/>
        <w:spacing w:lineRule="auto" w:line="240" w:before="0" w:after="0"/>
        <w:ind w:firstLine="8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Технологическая карта обучения дисциплине «Истор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44.03.02 Педагогическ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 и педагогика нач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бщая трудоемкость дисциплины 3 з.е.) </w:t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9"/>
        <w:gridCol w:w="992"/>
        <w:gridCol w:w="992"/>
        <w:gridCol w:w="1276"/>
        <w:gridCol w:w="1418"/>
        <w:gridCol w:w="1275"/>
        <w:gridCol w:w="1560"/>
        <w:gridCol w:w="3969"/>
      </w:tblGrid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ых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аудиторной работы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ологии историче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основных понятий темы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Особенности становления государственности в России и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электронных ресурсов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Русские земли в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вв. и европейское средневек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ивный обзор стат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Россия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в. в контексте развития европейск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сследовательский проект</w:t>
            </w:r>
          </w:p>
        </w:tc>
      </w:tr>
      <w:tr>
        <w:trPr>
          <w:trHeight w:val="21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Россия и мир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х: попытки модернизации и промышленный пере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аблицу «Реформы в социально-экономическом развитии России»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  <w:t>Россия и мир в ХХ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основных понятий темы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both"/>
              <w:rPr>
                <w:bCs/>
              </w:rPr>
            </w:pPr>
            <w:r>
              <w:rPr/>
              <w:t xml:space="preserve">Россия и мир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го контроля по учебному плану экзамен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</w:tbl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лекционного и семинарского курса.</w:t>
      </w:r>
    </w:p>
    <w:p>
      <w:pPr>
        <w:pStyle w:val="Normal"/>
        <w:autoSpaceDE w:val="false"/>
        <w:spacing w:lineRule="auto" w:line="240" w:before="10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. Тема 1. История методологии исторической науки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Объект и предмет исторической науки. Роль теории в познании прошлого. Сущность, формы, функции исторического знания. История России- неотъемлемая часть всемирной истории: общее и особенное в историческом развитии. Становление и развитие историографии как науки. Источники по отечественной истории(письменные, вещественные, аудиовизуальные, изобразительные т.д.) Способы получении и хранении исторической информации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>
          <w:b/>
          <w:bCs/>
        </w:rPr>
        <w:t>Тема 2. Особенности становления государственности в России и мире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 xml:space="preserve">Этапы  образования государства в свете современных научных данных. Разные типы общностей в догосударственный период. Проблемы этногенеза и роль миграций в становлении народов. Древнейшие культуры Северной Европы( неолит и бронзовый век).  Страна ариев. Скифские племена, греческие колонии в Северном Причерноморье. Великое переселение народов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I</w:t>
      </w:r>
      <w:r>
        <w:rPr/>
        <w:t xml:space="preserve"> вв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Падение римской империи. Смена форм государственности. Варварские королевства. Государство франков. Меровинги и Каролинги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 xml:space="preserve">Этнокультурные и социально-политические процессы становления русской государственности. Социально-экономические и политические изменения в недрах славянского общества на рубеже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в. Причины появления княжеской власти. Современные представления о происхождении Древнерусского государства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Проблема особенностей социального строя Древней Руси. Концепции «государственного феодализма» и «общинного строя». Феодализм Западной Европы и социально-экономический строй Древней Руси: сходства и различия. Города в политической и социально-экономической структуре Древней Руси. Пути возникновения городов в Древней Руси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ab/>
        <w:t xml:space="preserve">Эволюция древнерусской государственности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 xml:space="preserve"> вв. Формирование различных моделей развития древнерусского общества. Соседи Древней Руси: Византия, славянские страны, Хазария, Западная Европа, Волжская Булгария. Международные связи древнерусских земель. Культурное влияние Запада и Востока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>
          <w:b/>
          <w:bCs/>
        </w:rPr>
        <w:t xml:space="preserve">Тема 3. Русские земли в </w:t>
      </w:r>
      <w:r>
        <w:rPr>
          <w:b/>
          <w:bCs/>
          <w:lang w:val="en-US"/>
        </w:rPr>
        <w:t>XIII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 и европейское средневековье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Средневековье как стадия исторического процесса в Западной Европе, на Востоке и в России: технологии, производственные отношения, способы эксплуатации, политические системы, идеология и социальная психология. Дискуссия о феодализме как явлении всемирной  истории. Проблема централизации и формирования национальной культуры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Образование монгольской державы. Социальная структура монголов. Причины и направления монгольской экспансии. Улус Джучи. Ордынское нашествие и дискуссии о его роли в становлении Русского государства. Экспансия Запада. А.Невский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ab/>
        <w:t>Русь, Орда, Литва. Объединение княжеств Северо-Восточной Руси вокруг Москвы. Рост территории Московского княжества. Процесс централизации в законодательном оформлении. Судебник 1497 г. Формирование дворянства как опоры центральной власти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>
          <w:b/>
          <w:bCs/>
        </w:rPr>
        <w:t xml:space="preserve">Модуль 2. Тема 4. Россия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в. в контексте развития европейской цивилизации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В мировой истории. Великие географические открытия и начало Нового времени в Западной Европе. Эпоха Возрождения. Реформация и ее экономические, политические, культурные причины. «Новое время» в Европе как особая фаза всемирно-исторического процесса. Стабильная абсолютная монархия в рамках национального государства – основной тип социально-политической организации постсредневекового общества. Развитие капиталистических отношений. Дискуссии об определении абсолютизма. Абсолютизм и восточная деспотия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«Смутное время»: ослабление государственных начал, попытки возрождения традиционных «домонгольских» норм отношений между властью и обществом. Феномен самозванчества. Усиление шляхетско-католической экспансии на Восток. Роль ополчения в освобождении Москвы и изгнании чужеземцев. Минин и Пожарский. Земский собор 1613г. Воцарение династии Романовых. Соборное уложение 1649 г.: юридическое закрепление крепостного права и сословных функций. Боярская Дума. Земские соборы. Церковный раскол; его сущность и последствия. Особенности сословно-представительной монархии в России. Дискуссии о генезисе самодержавия. Развитие русской культуры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>
          <w:b/>
          <w:bCs/>
        </w:rPr>
        <w:t xml:space="preserve">Тема 5. Россия и мир в </w:t>
      </w:r>
      <w:r>
        <w:rPr>
          <w:b/>
          <w:bCs/>
          <w:lang w:val="en-US"/>
        </w:rPr>
        <w:t>XVIII</w:t>
      </w:r>
      <w:r>
        <w:rPr>
          <w:b/>
          <w:bCs/>
        </w:rPr>
        <w:t>-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х: попытки модернизации и промышленный переворот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>
          <w:lang w:val="en-US"/>
        </w:rPr>
        <w:t>XVIII</w:t>
      </w:r>
      <w:r>
        <w:rPr/>
        <w:t xml:space="preserve"> в. В европейской и мировой истории. Проблема перехода в «царство разума». 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Петр1: борьба за преобразования традиционного общества в России. Основные направления «европеизации» страны. Эволюция социальной структуры общества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Скачок в развитии тяжелой и легкой промышленности. Создание Балтийского флота и регулярной армии. Церковная реформа. Провозглашение России империей. Освещение петровских реформ в современной историографии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>: истоки и сущность дуализма внутренней политики. «Просвещенный» абсолютизм. Новый юридический статус дворянства. Разделы Польши. Присоединение Крыма и ряда других территорий на юге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Россия и Европа в 18 в. Изменения в международном положении империи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Источники первоначального накопления капитала. Роль городов и цеховых структур. Развитие мануфактурного производства. Промышленный переворот в Европе и России: общее и особенное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Пути трансформации западноевропейского абсолютизма в 18 в. Европейское Просвещение и рационализм. Влияние идей Просвещения на мировое развитие. Европейские революции 18019 вв. Французская революция и ее  влияние на политическое и социокультурное развитие стран Европы. Наполеоновские войны и Священный союз как система общеевропейского порядка. Формирование европейских наций. Воссоединение Италии и германии. Война за независимость североамериканских колоний. Гражданская война в США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Промышленный переворот: ускорение процесса индустриализации в 19 в. И его политические, экономические, социальные и культурные последствия. Секуляризация сознания и развитие науки. Романтизм, либерализм, дарвинизм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Попытки реформирования политической системы России при Александре 1: проекты Сперанского М.М., Новосильцева Н.Н. Значение победы России в войне против Наполеона и освободительного похода России в Европу для укрепления международных позиций России. Российское самодержавие и «Священный союз». Изменение политического курса в начале 20 в-х гг. 19 в. Внутренняя политика Николая 1.Росия и Кавказ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Крестьянский вопрос и этапы решения его. Отмена крепостного права и ее итоги: экономический. Социальный аспекты; дискуссия о социально-экономических, внутренне- и внешнеполитических факторах, этапах  и  альтернативах реформы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Развитие Европы во второй пол. 19 в. Система просвещения. Наука  и техника. Печать, Литература и искусство. Быт города и деревень. Общие достижения и противоречия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>
          <w:b/>
          <w:bCs/>
        </w:rPr>
        <w:t>Модуль 3. Тема 6. Россия и мир в ХХ веке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 xml:space="preserve">Капиталистические войны к.19-н.20вв. за рынки сбыта и источники сырья. Особенности становления капитализма в колониально зависимых странах. «Пробуждение Азии» - первая волна буржуазных антиколониальных революций. Национально-освободительные движения в Китае. Гоминьдан. 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Российская экономика 19-н.20вв. Сравнительный анализ развития промышленности и сельского хозяйства. Монополизация промышленности и формирование финансового капитала. Форсирование российской индустриализации «сверху». Реформы С.Ю. Витте. Русская деревня в н.20в. обострение споров вокруг решения аграрного вопроса. Первая российская революция. Столыпинская аграрная реформа: экономическая и социальная, политическая сущность, итоги, последствия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 xml:space="preserve">Политические партии в России начала века. Опыт российского парламентаризма. 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Основные военно-политические блоки. Первая мировая война. Версальская система международных отношений. Новая фаза капиталистических отношений. Участие России в Первой мировой войне. Истоки общенационального кризиса. Влияние войны на приближение общенационального кризиса в стране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Альтернативы развития России после Февральской революции. Социально-экономическая политика новой власти. Кризисы власти. Большевистская стратегия: причины победы. Октябрь 1917 г. Гражданская война и интервенция.  Первая волна русской эмиграции. Современная историография о причинах, последствиях революционного кризиса в России в 1917году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Особенности международных отношений в межвоенный период. Лига наций. СССР и великие державы Коминтерн как орган всемирного революционного движения. Антикоминтерновский пакт и секретное соглашение. Советская внешняя политика. Современные споры о межвоенном кризисе 1939-1941 гг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Политические, социальные, экономические истоки и предпосылки формирования нового строя в Советской России. Структура режима власти. Утверждение однопартийной политической системы. Политический кризис 1920-хгг.установление режима личной власти Сталина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Капиталистическая мировая экономика в межвоенный период. Мировой экономический кризис 1929г. Альтернативные пути выхода из кризиса. Кейнсианство. Идеологическое обновление капитализма под влиянием социалистической угрозы: консерватизм, либерализм, фашизм, национал-социализм. Приход фашизма к власти в Германии. «Новый курс» Рузвельта. «Народные фронты» в Европе. Дискуссии о тоталитаризме в современной историографии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Особенности советского варианта модернизации. Форсированная индустриализация: предпосылки, источники накопления, метод, темпы. Политика сплошной коллективизации сельского хозяйства, ее социально-экономические последствия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Предпосылки и ход Второй мировой войны. Создание антигитлеровской коалиции. Международные конференции стран участниц антигитлеровской коалиции по послевоенному устройству мира. Решающий вклад СССР в разгром фашизма. Причины и цена Победы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Превращение США в сверхдержаву. Новые международные организации. Начало холодной войны. План Маршалла, Создание НАТО. Гонка вооружений (1945-1991); распространение оружия массового поражения и его роль в международных отношениях. Становление системы контроля за нераспространением. Корейская война 1950-53гг., Создание КНР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Трудности послевоенного переустройства: восстановление народного хозяйства и ликвидация атомной монополии США. Ужесточение идеологического контроля и политического режима. Создание социалистического лагеря. «Оттепель» в духовной сфере. Изменение в теории и практике советской внешней политики. Значение ХХ и ХХ</w:t>
      </w:r>
      <w:r>
        <w:rPr>
          <w:lang w:val="en-US"/>
        </w:rPr>
        <w:t>II</w:t>
      </w:r>
      <w:r>
        <w:rPr/>
        <w:t xml:space="preserve"> съездов КПСС. Власть и общество в первые послевоенные годы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Крах колониальной системы. Формирование движения неприсоединения. «Свободная» Африка, революция на Кубе. Карибский кризис (1962), Война во Вьетнаме. Арабо-израильский конфликт. События 1968 г. в Чехословакии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НТР и ее влияние на ход мирового общественного развития. Развитие мировой экономики в 1945-1991 г. Создание и развитие ме6ждународных финансовых структур( Всемирный банк, МВФ, МБРР) Интеграционные процессы в послевоенной Европе. Римский договор и создание ЕЭС. Доминирующая роль США  в мировой экономике. Экономические циклы и кризисы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Стагнация в экономике и предкризисные явления в конце 70-начале 80-хгг. В стране. Вторжение СССР в Афганистан и его внутри и внешнеполитические последствия. Власть и общество в первой половине 80-х гг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Причины и первые попытки всестороннего реформирования советской системы в 1985 году. Цели и основные направления «перестройки» в экономическом и политическом развитии СССР.. Внешняя политика СССР в 1985-1991 гг. Конец холодной войны. Вывод советских войск из Афганистана. Распад СЭВ и кризис мировой социалистической системы. Экономические реформы Дэн Сяопина в Китае. ГКЧП и крах социалистического реформаторства в СССР. Распад КПСС и СССР. Образование СНГ.</w:t>
      </w:r>
    </w:p>
    <w:p>
      <w:pPr>
        <w:pStyle w:val="TextBody"/>
        <w:spacing w:lineRule="auto" w:line="240" w:before="0" w:after="0"/>
        <w:ind w:firstLine="855"/>
        <w:jc w:val="both"/>
        <w:rPr>
          <w:b/>
          <w:b/>
        </w:rPr>
      </w:pPr>
      <w:r>
        <w:rPr/>
        <w:t>Россия в 90-егг. Изменение экономического и политического строя в России. Либеральная концепция российских реформ: переход к рынку, формирование гражданского общества и правового государства. «Шоковая « терапия экономических реформ в начале 90-хгодов. Резкая поляризация общества. Конституционный кризис в России 1993г. и демонтаж советской системы власти. Конституция РФ 1993г. Военно-политический кризис в Чечне. Наука, культура, образование в рыночных условиях. Внешняя политика РФ в 1991-1999гг. Политические партии и общественные движения в современной России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>
          <w:b/>
        </w:rPr>
        <w:t xml:space="preserve">Тема 7. Россия и мир в </w:t>
      </w:r>
      <w:r>
        <w:rPr>
          <w:b/>
          <w:lang w:val="en-US"/>
        </w:rPr>
        <w:t>XXI</w:t>
      </w:r>
      <w:r>
        <w:rPr>
          <w:b/>
        </w:rPr>
        <w:t xml:space="preserve"> веке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>Глобализация мирового экономического, политического, культурного пространства. Конец однополярного мира. Повышение роли КНР в мировой экономике и политике. Расширение ЕС на восток. Роль РФ в современном мировом сообществе.</w:t>
      </w:r>
    </w:p>
    <w:p>
      <w:pPr>
        <w:pStyle w:val="TextBody"/>
        <w:spacing w:lineRule="auto" w:line="240" w:before="0" w:after="0"/>
        <w:ind w:firstLine="855"/>
        <w:jc w:val="both"/>
        <w:rPr/>
      </w:pPr>
      <w:r>
        <w:rPr/>
        <w:tab/>
        <w:t>Россия в начале 21 в. Современные проблемы человечества и роль России в их решении. Модернизация общественно-политических отношений. Социально-экономическое положение РФ в период 2008-02013гг. Мировой экономический кризис и Россия. Внешняя политика РФ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«История» состоит из семи тем. Основной объем лекционных часов отведен на изучение вопросов истории России в контексте мировой истории, отражающие наиболее важные события мировой и отечественной ис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готовке творческих самостоятельных заданий, предусмотрены консультации с преподавателе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конспектом ле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у теоретического обучения студентов составляют лекции. Они дают систематизированные знания студентам о наиболее сложных и актуальных проблемах изучаемой дисциплины. На лекциях особое внимание уделяется не только усвоению студентами изучаемых проблем, но и стимулированию их активной познавательной деятельности, творческого мышления, развитию научного мировоззрения, профессионально-значимых свойств и качеств. Лекции по учебной дисциплине проводятся, как правило, как проблемные в форме диалога (интерактивн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я учебные действия на лекционных занятиях, студенты должны внимательно воспринимать действия преподавателя, запоминать складывающиеся образы, мыслить, добиваться понимания изучаемого предмета, применения знаний на практике, при решении учебно-профессиональных задач. Студенты должны аккуратно вести конспект. В случае недопонимания какой-либо части предмета следует задать вопрос в установленном порядке преподавателю. В процессе работы на лекции необходимо так же выполнять в конспектах модели изучаемого предмета (рисунки, схемы, чертежи и т.д.), которые использует преподава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у над конспектом следует начинать с его доработки, желательно в тот же день, пока материал еще легко воспроизводим в памяти (через 10 часов после лекции в памяти остается не более 30-40 % материала). С целью доработки необходимо прочитать записи, восстановить текст в памяти, а также исправить описки, расшифровать не принятые ранее сокращения, заполнить пропущенные места, понять текст, вникнуть в его смысл. Далее прочитать материал по рекомендуемой литературе, разрешая в ходе чтения возникшие ранее затруднения, вопросы, а также дополняя и исправляя свои 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иси должны быть наглядными, для чего следует применять различные способы выделений. В ходе доработки конспекта углубляются, расширяются и закрепляются знания, а также дополняется, исправляется и совершенствуется консп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ленный конспект и рекомендуемая литература используются при подготовке к семинарским и практическим занятиям. Подготовка сводится к внимательному прочтению учебного материала, к выводу с карандашом в руках всех утверждений и формул, к решению примеров, задач, к ответам на вопросы. Примеры, задачи, вопросы по теме являются средством само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ременным условием глубокого усвоения учебного материала является знание основ, на которых строится изложение материала. Обычно преподаватель напоминает, какой ранее изученный материал и в какой степени требуется подготовить к очередному занятию. Обращение к ранее изученному материалу не только помогает восстановить в памяти известные положения, выводы, но и приводит разрозненные знания в систему, углубляет и расширяет их. Каждый возврат к старому материалу позволяет найти в нем что-то новое, переосмыслить его с иных позиций, определить для него наиболее подходящее место в уже имеющейся системе знаний. Неоднократное обращение к пройденному материалу является наиболее рациональной формой приобретения и закрепления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рекомендованной лите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работе с основной и дополнительной литературой целесообразно придерживаться такой последовательности. Сначала прочитать весь заданный текст в быстром темпе. Цель такого чтения заключается в том, чтобы создать общее представление об изучаемом материале, понять общий смысл прочитанного. Затем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тение приносит пользу и становится продуктивным, когда сопровождается записями. Это может быть составление плана прочитанного текста, тезисы или выписки, конспектирование и др. Выбор вида записи зависит от характера изучаемого материала и целей работы с ним. Если содержание материала несложное, легко усваиваемое, можно ограничиться составлением плана. Если материал содержит новую и трудно усваиваемую информацию, целесообразно его законспектиро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– это схема прочитанного материала, перечень вопросов, отражающих структуру и последовательность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пект – это систематизированное, логичное изложение материала источ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ются четыре типа консп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-конспект – это развернутый детализированный план, в котором по наиболее сложным вопросам даются подробные поясн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екстуальный конспект – это воспроизведение наиболее важных положений и фактов источни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вободный конспект – это четко и кратко изложенные основные положения в результате глубокого изучения материала, могут присутствовать выписки, цитаты, тезисы; часть материала может быть представлена плано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ематический конспект – составляется на основе изучения ряда источников и дает ответ по изучаем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изучения материала источника и составления конспекта нужно обязательно применять различные выделения, подзаголовки, создавая блочную структуру конспекта. Это делает конспект легко воспринимаемым и удобным для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 семинар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спешного освоения материала студентам рекомендуется сначала ознакомиться с учебным материалом, изложенным в лекциях и основной литературе, затем выполнить самостоятельные задания, при необходимости обращаясь к дополнительной литера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семинару можно выделить 2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онны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репление и углубление теоретически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ервом этапе студент планирует свою самостоятельную работу, котора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яснение задания на самостоятельную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бор рекомендованн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ставление плана работы, в котором определяются основные пункты  предстояще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лана дисциплинирует и повышает организованность в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наиболее важная и сложная часть, требующая пояснений преподавателя в просе контактной работы со студ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этой работы студент должен стремиться понять и запомнить основные положения рассматриваемого материала, примеры, поясняющие его, разобраться в иллюстративном материале, задач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анчивать подготовку следует составлением плана (перечня основных пунктов) по изучаемому материалу (вопросу). Такой план позволяет составить концентрированное, сжатое представление по изучаемым вопросам и структурировать изученный матери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сообразно готовиться к семинарским занятиям за 1 неделя до их начала, а именно: на основе изучения рекомендованной литературы выписать в контекст основные категории и понятия по учебной дисциплине, подготовить развернутые планы ответов и краткое содержание выполнен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т должен быть готов к контрольным опросам на каждом учебном занятии. Одобряется и поощряется инициативные выступления с докладами и рефератами по темам семинарски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докладов, выступлений и рефер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ферат представляет письменный материал по определённой теме, в котором собрана информация из одного или нескольких источников. В нем в обобщенном виде представляется материал на определенную тему, включающий обзор соответствующих литературных и других источников. Рефераты могут являться изложением содержания какой-либо научной работы, статьи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лад представляет публичное, развёрнутое сообщение (информирование) по определённому вопросу или комплексу вопросов, основанное на привлечении документальных данных, результатов исследования, анализа деятель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докладу на семинаре по теме, указанной преподавателем, студент должен ознакомиться не только с основной, но и дополнительной литературой, а также с последними публикациями по этой тематике в сети Интернет. Необходимо подготовить текст доклада и иллюстративный материал в виде презентации. Доклад должен включать введение, основную часть и заключение. На доклад отводится 20-25 минут учебного времени. Он должен быть научным, конкретным, определенным, глубоко раскрывать проблему и пути ее решения. Особенно следует обратить внимание на безусловную обязательность решения домашних задач, указанных преподавателем к семина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указания к выполнению контро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контро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итульный лис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ние контрольной работ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ая часть контрольной работ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воды по работ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исок использованной лит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контрольной работы до 15 страниц машинописного текста через 1.5 интервала. В контрольной работе должно быть отражено умение систематизировать, анализировать, обобщать, делать выводы и связывать теоретические знания с практ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ксте необходимо выделить основные идеи и предложить собственное отношение к ним, основные положения работы желательно иллюстрировать своими примерами. В тексте необходимо делать ссылки на использованную литературу с указанием страниц. В контрольной работе должны активно использоваться не менее 3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студентам по подготовке к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экзамену студент должен повторно изучить конспекты лекций и рекомендованную литературу, просмотреть решения основных задач, решенных самостоятельно и на семинарах, а также составить письменные ответы на все вопросы, вынесенные на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студентам по оформлению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сновном тексте любой работы должен содержать ссылки на используемую литературу. Такие ссылки обычно оформляются в соответствии с ГОСТом Р 7.0.5 – 2008 «Библиографическая ссылка», разработанный ФГУ «Российская книжная палата» Федерального агентства по печати и массовым коммуникациям. Данный стандарт «устанавливает общие требования и правила составления библиографической ссылки: основные виды, структуру, состав, располож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ылки к источникам оформляются единообразно по всему документу: или через указание порядкового номера затекстовой ссылки, или через указание фамилии автора (авторов) или названия произведения. Отсылка оформляется следующим образом: [10, с.37] или [Карасик, 2002, с. 231], при наличии нескольких авторов – [Карасик, Дмитриева,2005, с. 6-8]. Если у книги автор не указан (например, книга выполнена авторским коллективом, и указан только редактор), то в отсылке указывается название книги. Если название слишком длинное, то его можно сократить до двух первых слов, например, [Интерпретационные характеристики ... , 2010, с. 56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в отсылке содержатся сведения о нескольких затекстовых ссылках, то группы сведений разделяются точкой с запятой: [13; 26], [74, с. 16-17; 82, с. 26] или [Шаховский, 2010; Шейгал, 2012], [Леотович, 2013, с. 37; Слышкин, 2010, с. 35-38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следовательном расположении отсылок к одной и той же затекстовой ссылке вторую отсылку заменяют словами «Там же» или «Ibid.» (от «Ibidem») (для источников на языках с латинской графикой). Если источник сохраняется, но меняется страница, то к слову «Там же» добавляется номер страницы: [Там же. С. 24], [Ibid. P. 42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текст цитируется не по первоисточнику, а по другому документу, то в начале отсылки приводят слова «Цит. по:», например, [Цит. по: 132, с. 14] или [Цит. по: Олянич, 2014, с. 39-40]. Если дается не цитата, а упоминание чьих-то взглядов, мыслей, идей, но все равно с опорой не на первоисточник, то в отсылке приводят слова «Приводится по:», например, [Приводится по: 108] или [При-водится по: Красавский, 2011]. Если необходимы страницы, их также можно указать: [Приводится по: 108, с. 27] или [Приводится по: Красавский, 2011, с. 111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ылки на текстовые источ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жеж К. Человек говорящий: вклад лингвистики в гуманитарные науки / пер. с фр. – изд. 2-е, стереотипное. – М.: Кнорус, 2013. – 30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Антонова Н.А. Стратегии и тактики педагогического дискурса // Проблемы речевой коммуникации: межвуз. сб. науч. тр. / под ред. М.А.Кормилицыной, О.Б. Сиротининой. – Саратов: Изд-во Сарат. ун-та, 2011. – Вып. 7. – С. 230-23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иротинина О.Б. Структурно-функциональные изменения в современном русском литературном языке: проблема соотношения языка и его реального функционирования // Русская словесность в контексте современных интеграционных процессов: материалы междунар. науч. конф. – Волгоград: Изд-во ВолГУ, 2007. – Т. 1. – С. 14-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Данилов С.Ю. Интернет как средство инкультурации и аккультурации // Взаимопонимание в диалоге культур: условия успешности: монография: в 2 ч. / под общ. ред. Л.И. Гришаевой, М.К. Поповой. – Воронеж: Воронежский гос. ун-т, 2011. – Ч. 1. – С. 215-2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Войскунский А.Е. Метафоры Интернета // Вопросы философии. – 2011. – № 11. – С. 64-7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Гросс Н.Г. Лингвистические особенности виртуального коммуникативного пространства: автореф. дис. … канд. филол. наук. – Челябинск: Челябинский гос. ун-т, 2010. – 2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исанный для разделения областей библиографического описания знак, точку и тире, допускается заменять на точку. В этом случае затекстовые ссылки выглядят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Маклюэн М. Галактика Гутенберга: становление человека печатающего / пер. И.О. Тюриной. М.: Академический Проект: Фонд «Мир», 2012. 49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акаров М.Л. Жанры в электронной коммуникации: quo vadis? // Жанры речи: сб. науч. статей. Саратов: Изд-во ГосУНЦ «Колледж», 2011. Вып. 4: Жанр и концепт. С. 336-3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Маркелова Т.В. Семантика и прагматика средств выражения оценки в русском языке // Филологические науки. 2009. № 3. С. 67-7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ылки на электронные ресур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составлении ссылок на электронные ресурсы следует учитывать некоторые особенности. Электронные ресурсы включаются в общий массив ссылок, и поэтому следует указывать обозначение материалов для электронных ресурсов – [Электронный ресурс]. 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 Дата обновления документа или его части указывается в том случае, если она зафиксирована на сайте. Если дату обновления установить нельзя, то не указывается нич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Белоус Н.А. Прагматическая реализация коммуникативных стратегий в конфликтном дискурсе // Мир лингвистики и коммуникации: электронный научный журнал. – 2006. – № 4 [Электронный ресурс]. URL: http://www.tverlingua.by.ru/archive/005/5_3_1.htm (дата обращения: 15.12.20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рехов С.И. Гипертекстовый способ организации виртуальной реальности // Вестник Омского государственного педагогического университета: электронный научный журнал. – 2006 [Электронный ресурс]. Систем. требования: Adobe Acrobat Reader. – URL: http://www.omsk.edu/article/vestnik-omgpu-21.pdf (дата обращения: 10.01.200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овикова С.С. Социология: история, основы, институционализация в России. – М.: Московский психолого-социальный институт; Воронеж: Изд-во НПО «МОДЭК», 2000. – 464 с. [Электронный ресурс]. Систем. требования: Архиватор RAR. – URL: http://ihtik.lib.ru/edu_21sept2007/edu_21sept2007_685.rar (дата обращения: 17.05.200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анасюк А.Ю. Имидж: определение центрального понятия в имиджелогии // Академия имиджелогии. – 2012. – 26 марта [Электронный ресурс]. URL:  http://academim.org/art/pan1_2.html (дата обращения: 17.04.200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Парпалк Р. Общение в Интернете // Персональный сайт Романа Парпалака. – 2011. – 10 декабря [Электронный ресурс]. URL: http://written.ru (дата об-ращения:26.07.200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сокращении слов и выражений выполняются следующие правила: в словах «век», «год» оставляют лишь первые буквы «в.», «г.», а известные словосочетания пишут сокращенно. Например, «и т.д.» (и так далее), «и т.п.» (и тому подобное), «и др.» (и другое), «т.е.» (то есть), «и пр.» (и прочее), «вв.» (века), «гг.» (г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использовании аббревиатур, условных географических сокращений следует указывать их сразу же после полного наименования данного сложного терм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имер, «конкретные социологические исследования» (КСИ), «средства массовой информации» (СМИ). После этого можно свободно оперировать аббревиатурой без расшиф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писи, рисунки, фотографии должны быть без пометок, карандашных исправлений, пятен, трещин и загиб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ачестве иллюстраций бакалаврских работ могут быть представлены чертежи, рисунки, схемы, графики, карты, фотографии. Они помещаются, как правило, в тексте бакалаврской работы или выделяются в отдельное приложение. Нумерация иллюстраций сквоз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используемой литературы (библиография) является составной частью работы и отражает степень изучения проблемы. Наиболее распространены следующие способы расположения материала в списке: алфавитный, систематический (по разделам выпускной квалификационной работы), хронологический и в порядке упоминания в тексте. Для выпускной квалификационной работы используют, как правило, алфавитный принцип расположения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графическое описание должно соответствовать приведенным выше требованиям ГО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указании на автора необходимо соблюдать следующее правило: сначала указывается фамилия, затем – инициалы. Если авторов несколько, они перечисляются через запятую, при этом если их более трех, то указываются три фамилии, а остальные заменяются словами «и др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звание источника указывается без кавычек. Если источник не является самостоятельным изданием (например, статья из сборника или журнала, глава монографии и т.п.), то после знака « // » указывается название того источника, в котором он опубликов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у книги есть ответственный редактор, то после знака « / » указывается его инициалы и фамилия (иногда также ученое звание, например, проф., академик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зание на жанр источника (учебник, сборник статей, материалы конференции т.д.) осуществляется после знака « : », который следует непосредственно после наз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ные данные – это место издания (город), название издательства, год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указании на место издания используются определенные сокращения для городов Москва и Санкт-Петербург (Ленинград) – М., СПб., Л. Названия других городов указываются полностью. Далее после знака « : » указывается название издательства (обычно без кавычек). В некоторых случаях используется также слово «издательство», и тогда название издательства заключается в кавычки. Далее после запятой указывается год издания. Если книга представляет собой повторное издание, то это указывается непосредственно перед выходными да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источник представляет собой статью из газеты или журнала, то указывается год выпуска, номер и страницы, на которых она опубликована. При переходе от одного типа информации к другой, т.е. после названия книги перед выходными данными, а также перед указанием на количество страниц, используется знак « - » (ти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оценивания заполнения рабочей тетради. При заполнении рабочей тетради дисциплины обратите внимание на то, что каждое отдельное задание имеет свою максимальную оценку, которая впоследствии пересчитывается в итоговые баллы рейтинга. Правильно выполнив большее количество заданий в рабочей тетради по модулю, вы улучшаете свою рейтинговую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аждому разделу курса предусмотрено написание рефератов, эссе, выполнение заданий рабочей тетрад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ы докладов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одальная раздробленность на Руси и в странах Европы и Азии: общее и особен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ь и Орда: проблемы взаимо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лотая Орда: мифы и реа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политическая структура русских земель периода политической раздроб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 Руси в период феодальной раздроб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формы Ивана Грозн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 Сусанин. Легенды и действи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ть и собственность в средневековой России (XVI – XVII вв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ис Федорович Году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утное время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диции русских первопроходцев в контексте эпохи великих географических открытий. Восточный вопрос» в конце XYIII – начале XIX 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ка России конца конце XIX – начале XX вв.: модернизация или индустриал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-политические течения России в первой половине XIX 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-политические течения России во второй половине XIX 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ольшой террор» в общественном восприят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номен стахановск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изация: растоптанная дерев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ик нового об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номен партии-государ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шества и догмы в процессе реформ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цвет и разложение номенклатурно-партийного режи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сиденты и правозащит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Х съезд КПСС: наследники и наслед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енков и Берия: альтернативные программы реформирования стра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рвавшаяся экономика 1970-н.1980-х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зис официальной иде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понятия «системный кризис социализма»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ения по поводу работы с рейтинговой систем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ля получения экзамена по курсу студенту необходимо набрать не менее 75 баллов. Если студент набирает менее 75 баллов, то сдача экзамена происходит в устной  форме по биле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тоговый контроль в форме экзамена проводится для студентов, которые получили менее 75 баллов по дисциплине. Рабочая программа содержит в себе задания, которые содержательно дублируют вопросы для  прохождения итог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подготовке к экзамен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ы семинарских занятий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1. Древнейшие цивилизации в мировой ист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итайская и индийская цивил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Египетская цивилиз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Цивилизации Междуреч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реко-римская цивилиз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редневековая Евро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кифская цивилизация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араметры ответа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Экономическая база цивилизаци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циальная структура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литическая система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лигия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обенности культуры.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Литература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Ерасов Б.С. Культура, религия и цивилизация на Востоке. - М.,1992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еллприт Дж. Древнейшие цивилизации Ближнего Востока. - М.,2002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оисеева Л.А. История цивилизаций. - Ростов на Дону, 20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ловьянов Н.И. Древнейшие цивилизации 3-2 тыс. до н.э. – Красноярск, 2015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Яковец Ю.В.: История цивилизаций. - М.: Владос, 1997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2. Политическое развитие Руси в 13-15 ве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Древней Руси к истории удельных княжеств.</w:t>
      </w:r>
    </w:p>
    <w:p>
      <w:pPr>
        <w:pStyle w:val="Normal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) Причины раздробленности, сходство и различия раздробленности на Руси и в Европе;</w:t>
      </w:r>
    </w:p>
    <w:p>
      <w:pPr>
        <w:pStyle w:val="Normal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) Особенности внутреннего устройства русских земель и княжеств в период раздробленности</w:t>
      </w:r>
    </w:p>
    <w:p>
      <w:pPr>
        <w:pStyle w:val="Normal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) Последствия раздробленности: достоинства и недостатки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) Русь и Золотая Орда. Дискуссионные проблемы взаимоотношений Руси и Орды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) Европа и Русь в 13-15 вв. Александр Невский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) Объединительный процесс в 14-15 вв., роль Московского княжества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итератур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ирпичников А.Н. Александр Невский: между Западом и Востоком // Вопросы истории.- 1996.- № 11-12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изун Ю.В. Ханы и князья. Золотая Орда и русские княжества. - М. : Вече, 2005. - 332 с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ефедов С. А. Монгольские завоевания и формирование российской цивилизации //Вопросы истории.-2006.- N 2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3. Россия в период правления Ивана Грозного</w:t>
      </w:r>
    </w:p>
    <w:p>
      <w:pPr>
        <w:pStyle w:val="Normal"/>
        <w:numPr>
          <w:ilvl w:val="0"/>
          <w:numId w:val="3"/>
        </w:numPr>
        <w:ind w:left="1494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нутренняя политика Ивана Четвертого. Избранная рада. Реформы в области государственного управления, экономики, военная реформа.</w:t>
      </w:r>
    </w:p>
    <w:p>
      <w:pPr>
        <w:pStyle w:val="Normal"/>
        <w:numPr>
          <w:ilvl w:val="0"/>
          <w:numId w:val="3"/>
        </w:numPr>
        <w:ind w:left="1494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циальная политика Ивана Грозного. Опричнина.</w:t>
      </w:r>
    </w:p>
    <w:p>
      <w:pPr>
        <w:pStyle w:val="Normal"/>
        <w:numPr>
          <w:ilvl w:val="0"/>
          <w:numId w:val="3"/>
        </w:numPr>
        <w:ind w:left="1494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нешняя политика Ивана Грозного. </w:t>
      </w:r>
    </w:p>
    <w:p>
      <w:pPr>
        <w:pStyle w:val="Normal"/>
        <w:numPr>
          <w:ilvl w:val="0"/>
          <w:numId w:val="3"/>
        </w:numPr>
        <w:ind w:left="1494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чало освоения Сибири. Поход Ермака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итература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льшиц Д.Н. Начало самодержавия в России. Государство Ивана Грозного. - Л. 1988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имин А.А., Хорошкевич А.Л. Россия времени Ивана Грозного. М., 1982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брин В.Б. Иван Грозный. – М., 1989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крынников Р.Г. Иван Грозный. М.: АСТ, 2005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4 Реформы Петра Первого. Особенности российской модернизации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чины реформ Петра Первого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формы в области государственного управления. Табель о рангах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циально-экономическая политика Петра Первого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енная реформ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формы в области культуры и быт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начение и последствия реформ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итератур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нисимов Е. В. Время Петровских реформ. - Л., 1989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уганов В. И. Петр Великий и его время. - М., 1989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едведев И.А. Петр I. Добрый или злой гений России. М., 2015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авленко Н.И. Петр Великий. - М.: Мысль, 1990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5. Эпоха Великих рефор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ичины и предпосылки реформ 60-70-х гг.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мена крепостного права. Ход, итоги, послед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енная рефор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формы местного управления (земская, городска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удебная рефор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формы в области образования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Захарова Л. Г. Великие реформы 1860-1870-х годов: поворотный пункт российской истории? / Л. Г. Захарова // Отечественная история. - 2005. - N 4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Федоров. В.А. Внутренняя политика российского самодержавия во второй половине XIX века, М.,  1993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Эйдельман Н.Я. "Революция сверху" в России. - М.: Книга, Б.г., 1989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6. СССР на путях модернизации в 20-30 — е годы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) Новая экономическая полити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) Попытки решения национального вопроса. Образование СССР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) Первые советские пятилетки. Индустриализация, ее итоги. Сходство и различия советской и западной форм индустриализ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) Варианты модернизации сельского хозяйства СССР. Коллективизация и ее итог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5) Культурная революция в СССР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итература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Гордон Л.А. Что это было: размышление о предпосылках и об итогах того, что случилось с нами в 1930-1940егг..-М.,1989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Ахиезер, А.С. История России: конец или новое начало? / А.С. Ахиезер, И. Клямкин, И. Яковенко. - М.: Новое Изд.-во, 2013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Колганов А.И. Путь к социализму: трагедия и подвиг. М., 1990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Шубин А.В. От "застоя" к реформам: СССР в 1917-1985 гг. – М., 2001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ема 7. Перестройка и ее ит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1) Нарастание кризисных явлений в СССР в 80-е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Экономические реформы М.С. Горбачева (1985-199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ерестройка политической системы ССС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вгустовский путч 1991 г. и распад ССС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чины краха политики перестройки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итература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олдин В.И. Крушение пьедестала. Штрихи к портрету М.С.Горбачева. М., 1995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грин В. Политическая история современной России. М., 1994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едоров Б.Г. Почему в России не состоялись реформы. – М.: Коллекция "Совершенно секретно", 1999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роянов И. Погружение в бездну. М.:Эксмо,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КОМПОНЕНТЫ МОНИТОРИНГА УЧЕБНЫХ ДОСТИЖЕНИЙ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1. Технологическая карта рейтинга дисциплины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44.03.02 Педагогическ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 и педагогика нач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ая трудоемкость дисциплины 3 з.е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245"/>
        <w:gridCol w:w="2235"/>
      </w:tblGrid>
      <w:tr>
        <w:trPr/>
        <w:tc>
          <w:tcPr>
            <w:tcW w:w="18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курса</w:t>
            </w:r>
          </w:p>
        </w:tc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 уровень образования (бакалавриат, магистратура, аспирантура) Название программы / профиля</w:t>
            </w:r>
          </w:p>
        </w:tc>
        <w:tc>
          <w:tcPr>
            <w:tcW w:w="22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</w:tr>
      <w:tr>
        <w:trPr/>
        <w:tc>
          <w:tcPr>
            <w:tcW w:w="187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  44.03.02 Педагогическо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(профиль) образовательной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я и педагогика нач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Бакала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35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е: основы права, культурология</w:t>
            </w:r>
          </w:p>
        </w:tc>
      </w:tr>
      <w:tr>
        <w:trPr/>
        <w:tc>
          <w:tcPr>
            <w:tcW w:w="935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: философия, политология, соци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955" cy="3736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5050" cy="1903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6320" cy="32435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ий государственный педагогически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П. Астафьева»</w:t>
      </w:r>
    </w:p>
    <w:p>
      <w:pPr>
        <w:pStyle w:val="Normal"/>
        <w:spacing w:lineRule="auto" w:line="240"/>
        <w:jc w:val="center"/>
        <w:rPr/>
      </w:pPr>
      <w:r>
        <w:rPr/>
        <w:t>Кафедра-разработчик - кафедра отечественной истор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заседании кафедры отечественной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токол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14» мая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в. Кафедрой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613410" cy="2381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И.Н. Ценю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 № 9 от «25» июня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НМСС (Н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596265" cy="2222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 Григорье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текущего контроля и промежуточной аттест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по дисциплине 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р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44.03.02 Педагогическ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 и педагогика нач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Григорьев А.А., доцент кафедры отечественной истории</w:t>
      </w:r>
      <w:r>
        <w:br w:type="page"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ЭКСПЕРНОЕ ЗАКЛЮЧЕНИЕ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Style w:val="Normaltextrun"/>
          <w:bCs/>
          <w:sz w:val="22"/>
          <w:szCs w:val="22"/>
        </w:rPr>
        <w:t xml:space="preserve">Представленный </w:t>
      </w:r>
      <w:r>
        <w:rPr>
          <w:rStyle w:val="Normaltextrun"/>
          <w:b/>
          <w:bCs/>
          <w:sz w:val="22"/>
          <w:szCs w:val="22"/>
        </w:rPr>
        <w:t xml:space="preserve">фонд оценочных средств </w:t>
      </w:r>
      <w:r>
        <w:rPr>
          <w:rStyle w:val="Normaltextrun"/>
          <w:b/>
          <w:sz w:val="22"/>
          <w:szCs w:val="22"/>
        </w:rPr>
        <w:t>по дисциплине</w:t>
      </w:r>
      <w:r>
        <w:rPr>
          <w:rStyle w:val="Normaltextrun"/>
          <w:b/>
          <w:sz w:val="22"/>
          <w:szCs w:val="22"/>
          <w:lang w:val="ru-RU"/>
        </w:rPr>
        <w:t xml:space="preserve"> «История» </w:t>
      </w:r>
      <w:r>
        <w:rPr>
          <w:rStyle w:val="Eop"/>
          <w:sz w:val="22"/>
          <w:szCs w:val="22"/>
        </w:rPr>
        <w:t xml:space="preserve">соответствует требованиям ФГОС ВО и </w:t>
      </w:r>
      <w:r>
        <w:rPr>
          <w:sz w:val="22"/>
          <w:szCs w:val="22"/>
        </w:rPr>
        <w:t>профессиональным стандартам «Педагог» (педагогическая деятельность в сфере дошкольного, начального общего, основного общего, среднего общего образования) (воспитатель, учитель) и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Paragraph"/>
        <w:shd w:fill="FFFFFF" w:val="clear"/>
        <w:spacing w:lineRule="auto" w:line="360" w:before="280" w:after="0"/>
        <w:ind w:firstLine="720"/>
        <w:jc w:val="both"/>
        <w:textAlignment w:val="baseline"/>
        <w:rPr/>
      </w:pPr>
      <w:r>
        <w:rPr>
          <w:sz w:val="22"/>
          <w:szCs w:val="22"/>
        </w:rPr>
        <w:t>Предлагаемые преподавателем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по направлению подготовки Направление подготовки:  44.03.01 Педагогическое образ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правленность (профиль) образовательной программы: Начальное образ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валификация: Бакалав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чная форма обученияа также целям и задачам рабочей программы реализуемой дисциплины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spacing w:lineRule="auto" w:line="360" w:before="0" w:after="0"/>
        <w:ind w:right="2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средства для промежуточной аттестации и текущего контроля успеваемости по итогам освоения дисциплины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Paragraph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Разработанный и представленный для экспертизы фонд оценочных средств </w:t>
      </w:r>
      <w:r>
        <w:rPr>
          <w:b/>
          <w:sz w:val="22"/>
          <w:szCs w:val="22"/>
        </w:rPr>
        <w:t>рекомендуется к использованию</w:t>
      </w:r>
      <w:r>
        <w:rPr>
          <w:sz w:val="22"/>
          <w:szCs w:val="22"/>
        </w:rPr>
        <w:t xml:space="preserve"> в процессе подготовки кадров квалификации </w:t>
      </w:r>
      <w:r>
        <w:rPr>
          <w:rStyle w:val="Eop"/>
          <w:sz w:val="22"/>
          <w:szCs w:val="22"/>
        </w:rPr>
        <w:t>«Бакалавр»</w:t>
      </w:r>
      <w:r>
        <w:rPr>
          <w:rStyle w:val="Normaltextrun"/>
          <w:sz w:val="22"/>
          <w:szCs w:val="22"/>
        </w:rPr>
        <w:t xml:space="preserve"> </w:t>
      </w:r>
      <w:r>
        <w:rPr>
          <w:sz w:val="22"/>
          <w:szCs w:val="22"/>
        </w:rPr>
        <w:t>по указанной программе бакалавриата.</w:t>
      </w:r>
    </w:p>
    <w:p>
      <w:pPr>
        <w:pStyle w:val="Paragraph"/>
        <w:shd w:fill="FFFFFF" w:val="clear"/>
        <w:spacing w:lineRule="auto" w:line="276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19710</wp:posOffset>
            </wp:positionH>
            <wp:positionV relativeFrom="paragraph">
              <wp:posOffset>65405</wp:posOffset>
            </wp:positionV>
            <wp:extent cx="6236335" cy="1623060"/>
            <wp:effectExtent l="0" t="0" r="0" b="0"/>
            <wp:wrapSquare wrapText="larges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фонда оценочных средст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лью создания ФОС дисциплины «Истор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ФОС по дисциплине решает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ФОС разработан на основании </w:t>
      </w:r>
      <w:r>
        <w:rPr>
          <w:rFonts w:cs="Times New Roman" w:ascii="Times New Roman" w:hAnsi="Times New Roman"/>
          <w:b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высшего образования по направлению подготовки  44.03.05 Педагогическое образование 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зовательной программы: Русский язык и иностранный язык (английский язык), Русский язык и литература Квалификация: Бакалавр (очная форма обучения) высшего образования по направлению подготовки  44.03.05 Педагогическое образование (с двумя профилями подготовки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>, формируемых в процессе изучения дисциплины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 -  способность использовать философские и социогуманитарные знания для формирования научного мировоззрения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 – способность анализировать основные этапы и закономерности исторического развития для формирования патриотизма и гражданской пози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ценочные средств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19"/>
        <w:gridCol w:w="5670"/>
        <w:gridCol w:w="1701"/>
        <w:gridCol w:w="850"/>
        <w:gridCol w:w="3119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, практики, участвующие в формировании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нтро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е средство/КИМ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>
          <w:trHeight w:val="19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1 -  способность использовать философские и социогуманитарные знания для формирования научного мировоззрения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, история, философия, основы права, естественнонаучная картина мира, политология, современная зарубежная школа, эволюци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еминару (устный ответ), обзор литературы и источников по теме семинара, заполнение рабочей тетради, написание реферата, составление тестовых заданий. 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 – способность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Политология, детская литература, современная зарубежная школа, природный и социокультурный образ Красноярского края, природа и проблемы экологии Красноярского края, устное народное творчество, искусство Краснояр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у (устный ответ), обзор литературы и источников по теме семинара, подготовка сообщения, проверочная работа, заполнение рабочей тетради 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567" w:hanging="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3.Фонд оценочных средств для промежуточной аттестации </w:t>
      </w:r>
    </w:p>
    <w:p>
      <w:pPr>
        <w:pStyle w:val="14"/>
        <w:spacing w:lineRule="auto" w:line="240" w:before="0" w:after="0"/>
        <w:ind w:left="567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. Фонды оценочных средств включают: экзамен. </w:t>
      </w:r>
    </w:p>
    <w:p>
      <w:pPr>
        <w:pStyle w:val="14"/>
        <w:spacing w:lineRule="auto" w:line="240" w:before="0" w:after="0"/>
        <w:ind w:left="567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2. Оценочные средства </w:t>
      </w:r>
    </w:p>
    <w:p>
      <w:pPr>
        <w:pStyle w:val="14"/>
        <w:spacing w:lineRule="auto" w:line="240" w:before="0" w:after="0"/>
        <w:ind w:left="567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3.2.1. Оценочное средство  экзамен. Критерии оценивания по оценочному средству 1 –  экзамен.</w:t>
      </w:r>
    </w:p>
    <w:p>
      <w:pPr>
        <w:pStyle w:val="14"/>
        <w:spacing w:lineRule="auto" w:line="240" w:before="0" w:after="0"/>
        <w:ind w:left="567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8863330" cy="172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3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685"/>
        <w:gridCol w:w="3828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ОК-1 </w:t>
            </w:r>
            <w:r>
              <w:rPr>
                <w:color w:val="000000"/>
                <w:kern w:val="0"/>
              </w:rPr>
              <w:t>способность использовать основы философских и социокультурных знаний для формирования научного мировоззрен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/>
            </w:pPr>
            <w:r>
              <w:rPr>
                <w:color w:val="000000"/>
                <w:kern w:val="0"/>
              </w:rPr>
              <w:t>Обучающийся на высоком уровне способен использовать</w:t>
            </w:r>
            <w:r>
              <w:rPr/>
              <w:t xml:space="preserve"> </w:t>
            </w:r>
            <w:r>
              <w:rPr>
                <w:color w:val="000000"/>
                <w:kern w:val="0"/>
              </w:rPr>
              <w:t>основы философских и социокультурных знаний для формирования научного мировоззрения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 среднем уровне способен использовать основы философских и социокультурных знаний для формирования научного мировоззрения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 удовлетворительномуровне способен использовать основы философских и социокультурных знаний для формирования научного мировоззрения</w:t>
            </w:r>
          </w:p>
        </w:tc>
      </w:tr>
    </w:tbl>
    <w:p>
      <w:pPr>
        <w:pStyle w:val="14"/>
        <w:spacing w:lineRule="auto" w:line="240" w:before="0" w:after="0"/>
        <w:ind w:left="567" w:hanging="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auto" w:line="240" w:before="0" w:after="0"/>
        <w:ind w:left="567" w:hanging="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14"/>
        <w:spacing w:lineRule="auto" w:line="240" w:before="0" w:after="0"/>
        <w:ind w:left="567" w:hanging="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4. Фонд оценочных средств для текущего контроля </w:t>
      </w:r>
    </w:p>
    <w:p>
      <w:pPr>
        <w:pStyle w:val="14"/>
        <w:spacing w:lineRule="auto" w:line="240" w:before="0" w:after="0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4.1. Фонды оценочных средств включают: 2 – подготовка к семинару (устный ответ), 3 – обзор литературы и источников по теме семинара, 4 – подготовка сообщения, 5 – проверочная работа, 6 – заполнение рабочей тетради, 7 – написание реферата, 8 – составление тестовых заданий. 4.2 Критерии оценивания см. в технологической карте рейтинга рабочей программы дисциплины </w:t>
      </w:r>
    </w:p>
    <w:p>
      <w:pPr>
        <w:pStyle w:val="14"/>
        <w:spacing w:lineRule="auto" w:line="240" w:before="0" w:after="0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  <w:t>4.2.1. Критерии оценивания по оценочному средству 2 – подготовка к семинару (устный ответ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лнота и глубина освоения теоретической информации, ее критическая оц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зложения материала в соответствии с образовательной практик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етентность в изложении матери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ксимальный бал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 оценочному средству 7 - написание реферата</w:t>
      </w:r>
    </w:p>
    <w:tbl>
      <w:tblPr>
        <w:tblW w:w="9593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803"/>
        <w:gridCol w:w="2790"/>
      </w:tblGrid>
      <w:tr>
        <w:trPr/>
        <w:tc>
          <w:tcPr>
            <w:tcW w:w="6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ад в рейтинг)</w:t>
            </w:r>
          </w:p>
        </w:tc>
      </w:tr>
      <w:tr>
        <w:trPr/>
        <w:tc>
          <w:tcPr>
            <w:tcW w:w="6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териала исследуемой проблеме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анализа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ьзуемых источников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 оценочному средству 3 - дайджесту</w:t>
      </w:r>
    </w:p>
    <w:tbl>
      <w:tblPr>
        <w:tblW w:w="9809" w:type="dxa"/>
        <w:jc w:val="left"/>
        <w:tblInd w:w="-22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019"/>
        <w:gridCol w:w="2790"/>
      </w:tblGrid>
      <w:tr>
        <w:trPr/>
        <w:tc>
          <w:tcPr>
            <w:tcW w:w="7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ад в рейтинг)</w:t>
            </w:r>
          </w:p>
        </w:tc>
      </w:tr>
      <w:tr>
        <w:trPr/>
        <w:tc>
          <w:tcPr>
            <w:tcW w:w="7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и полнота определения изучаемых объектов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выделенных подходов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(цвет, изображения, шрифты, приложения)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 оценочному средству 4 — учебно-деловая игра (УДИ)</w:t>
      </w:r>
    </w:p>
    <w:tbl>
      <w:tblPr>
        <w:tblW w:w="9809" w:type="dxa"/>
        <w:jc w:val="left"/>
        <w:tblInd w:w="-22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019"/>
        <w:gridCol w:w="2790"/>
      </w:tblGrid>
      <w:tr>
        <w:trPr/>
        <w:tc>
          <w:tcPr>
            <w:tcW w:w="7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ад в рейтинг)</w:t>
            </w:r>
          </w:p>
        </w:tc>
      </w:tr>
      <w:tr>
        <w:trPr/>
        <w:tc>
          <w:tcPr>
            <w:tcW w:w="7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определения учебно-познавательной проблемы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ролевого взаимодействия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ультура разработчика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 оценочному средству 5 – выполнение тестовых заданий</w:t>
      </w:r>
    </w:p>
    <w:tbl>
      <w:tblPr>
        <w:tblW w:w="9505" w:type="dxa"/>
        <w:jc w:val="left"/>
        <w:tblInd w:w="-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1"/>
        <w:gridCol w:w="2595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ветов, совпадающих с ключом</w:t>
            </w:r>
          </w:p>
        </w:tc>
        <w:tc>
          <w:tcPr>
            <w:tcW w:w="51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 75 % правильных ответов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 90 % правильных ответов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 % правильных ответов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ценочные средства (контрольно-измерительные материалы) 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иповые вопросы к экзамену по дисциплине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истории, историческая периодизация. Источники. Специфика цивилизаций( античная, восточная, европейская)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ановление христианской цивилизации. Образование древнерусского государства. Теории происхождения государства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усские земли в XII-XIIIвв. и европейское средневековье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Борьба в Руси с экспансией Востока и Запада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бъединение русских земель вокруг Москвы и становление Московского государства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оссия в эпоху Ивана Грозного в контексте развития европейской цивилизации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мутное время в России и начало правления Романовых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авление Петра Великого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Эпоха дворцовых переворотов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росвещенная монархия в России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Россия в эпоху Великих реформ второй половины XIXв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Россия в начале ХХ в. Витте и Столыпин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ервые буржуазные революции в Европе. Развитие капиталистических отношений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тановление индустриальной цивилизации в Европе в 19 в. Промышленный переворот в России и Европе: общее и особенное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Россия в первой четверти XIX в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Россия в эпоху Николая I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Общественные движения и общественная мысль в первой половине XIX в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 Общественно-политическая жизнь России во второй половине XIXв. 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Первая русская революция. Формирование многопартийности и парламентаризма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Международные отношения в н. ХХ в. Участие России в Первой мировой войне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Россия в 1917 году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Гражданская война в Советской России: причины, основные события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Нэп и его последствия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Образование и распад СССР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Альтернативы развития западных цивилизаций в конце 1920-1930-е гг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Советская модернизация: особенности и последствия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СССР во Второй мировой войне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Раскол мира на блоки. «Холодная война»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СССР в 1950- сер. 1960-х гг. реформаторские поиски в советском руководстве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Нарастание кризисных явлений в советском обществе в 1970-сер.1980-х гг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Этапы развития международных отношений СССР с внешним миром(1970-1991гг.)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 Перестройка в СССР и ее послед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 по учебному курсу «История»</w:t>
      </w:r>
    </w:p>
    <w:p>
      <w:pPr>
        <w:pStyle w:val="15"/>
        <w:numPr>
          <w:ilvl w:val="0"/>
          <w:numId w:val="7"/>
        </w:numPr>
        <w:suppressAutoHyphens w:val="false"/>
        <w:spacing w:lineRule="auto" w:line="240" w:before="0" w:after="200"/>
        <w:ind w:left="0" w:right="0" w:firstLine="709"/>
        <w:contextualSpacing/>
        <w:jc w:val="both"/>
        <w:rPr/>
      </w:pPr>
      <w:r>
        <w:rPr/>
        <w:t>Сравните два подхода: что общего, а что различного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Термин «феодализм» - ключевой для эпохи Средневековья. Однако его понимание различно в современной науке</w:t>
      </w:r>
    </w:p>
    <w:tbl>
      <w:tblPr>
        <w:tblW w:w="9352" w:type="dxa"/>
        <w:jc w:val="left"/>
        <w:tblInd w:w="-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7"/>
        <w:gridCol w:w="4765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firstLine="709"/>
              <w:jc w:val="both"/>
              <w:rPr/>
            </w:pPr>
            <w:r>
              <w:rPr/>
              <w:t>западноевропейская историограф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firstLine="709"/>
              <w:jc w:val="both"/>
              <w:rPr/>
            </w:pPr>
            <w:r>
              <w:rPr/>
              <w:t>отечественная историография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firstLine="709"/>
              <w:jc w:val="both"/>
              <w:rPr/>
            </w:pPr>
            <w:r>
              <w:rPr/>
              <w:t>Феодализм - специфическая западноевропейская организация общества на основе вассально-ленных связей между господами и слугами, получившими земли от сеньора при условии несения службы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firstLine="709"/>
              <w:jc w:val="both"/>
              <w:rPr/>
            </w:pPr>
            <w:r>
              <w:rPr/>
              <w:t>Феодализм – универсальная для всего мира формация, основанная на феодальном способе производства и существовании двух классов – феодалов-землевладельцев и зависимых от них крестьян.</w:t>
            </w:r>
          </w:p>
        </w:tc>
      </w:tr>
    </w:tbl>
    <w:p>
      <w:pPr>
        <w:pStyle w:val="15"/>
        <w:spacing w:lineRule="auto" w:line="240"/>
        <w:ind w:left="0" w:right="0" w:firstLine="709"/>
        <w:jc w:val="both"/>
        <w:rPr/>
      </w:pPr>
      <w:r>
        <w:rPr/>
      </w:r>
    </w:p>
    <w:p>
      <w:pPr>
        <w:pStyle w:val="15"/>
        <w:numPr>
          <w:ilvl w:val="0"/>
          <w:numId w:val="7"/>
        </w:numPr>
        <w:suppressAutoHyphens w:val="false"/>
        <w:spacing w:lineRule="auto" w:line="240" w:before="0" w:after="200"/>
        <w:ind w:left="0" w:right="0" w:firstLine="709"/>
        <w:contextualSpacing/>
        <w:jc w:val="both"/>
        <w:rPr/>
      </w:pPr>
      <w:r>
        <w:rPr/>
        <w:t>Укажите период заселения Восточно-Европейской равнины славянами.</w:t>
      </w:r>
    </w:p>
    <w:p>
      <w:pPr>
        <w:pStyle w:val="15"/>
        <w:numPr>
          <w:ilvl w:val="0"/>
          <w:numId w:val="7"/>
        </w:numPr>
        <w:suppressAutoHyphens w:val="false"/>
        <w:spacing w:lineRule="auto" w:line="240" w:before="0" w:after="200"/>
        <w:ind w:left="0" w:right="0" w:firstLine="709"/>
        <w:contextualSpacing/>
        <w:jc w:val="both"/>
        <w:rPr/>
      </w:pPr>
      <w:r>
        <w:rPr/>
        <w:t>Укажите, к какой ветви славян относятся хорваты?</w:t>
      </w:r>
    </w:p>
    <w:p>
      <w:pPr>
        <w:pStyle w:val="15"/>
        <w:numPr>
          <w:ilvl w:val="0"/>
          <w:numId w:val="7"/>
        </w:numPr>
        <w:suppressAutoHyphens w:val="false"/>
        <w:spacing w:lineRule="auto" w:line="240" w:before="0" w:after="200"/>
        <w:ind w:left="0" w:right="0" w:firstLine="709"/>
        <w:contextualSpacing/>
        <w:jc w:val="both"/>
        <w:rPr/>
      </w:pPr>
      <w:r>
        <w:rPr/>
        <w:t>Определите южных соседей восточных славян ________________</w:t>
      </w:r>
    </w:p>
    <w:p>
      <w:pPr>
        <w:pStyle w:val="15"/>
        <w:numPr>
          <w:ilvl w:val="0"/>
          <w:numId w:val="7"/>
        </w:numPr>
        <w:suppressAutoHyphens w:val="false"/>
        <w:spacing w:lineRule="auto" w:line="240" w:before="0" w:after="200"/>
        <w:ind w:left="0" w:right="0" w:firstLine="709"/>
        <w:contextualSpacing/>
        <w:jc w:val="both"/>
        <w:rPr/>
      </w:pPr>
      <w:r>
        <w:rPr/>
        <w:t>Какую точку зрения на «норманскую проблему» вы разделяете? Аргументируйте свой ответ</w:t>
      </w:r>
    </w:p>
    <w:p>
      <w:pPr>
        <w:pStyle w:val="15"/>
        <w:numPr>
          <w:ilvl w:val="0"/>
          <w:numId w:val="7"/>
        </w:numPr>
        <w:suppressAutoHyphens w:val="false"/>
        <w:spacing w:lineRule="auto" w:line="240" w:before="0" w:after="200"/>
        <w:ind w:left="0" w:right="0" w:firstLine="709"/>
        <w:contextualSpacing/>
        <w:jc w:val="both"/>
        <w:rPr/>
      </w:pPr>
      <w:r>
        <w:rPr/>
        <w:t>Объясните значение слов «цивилизация», «государство», «народ»(этнос), «религия».</w:t>
      </w:r>
    </w:p>
    <w:p>
      <w:pPr>
        <w:pStyle w:val="15"/>
        <w:numPr>
          <w:ilvl w:val="0"/>
          <w:numId w:val="7"/>
        </w:numPr>
        <w:suppressAutoHyphens w:val="false"/>
        <w:spacing w:lineRule="auto" w:line="240" w:before="0" w:after="200"/>
        <w:ind w:left="0" w:right="0" w:firstLine="709"/>
        <w:contextualSpacing/>
        <w:jc w:val="both"/>
        <w:rPr/>
      </w:pPr>
      <w:r>
        <w:rPr/>
        <w:t>В чем причины и значение Великого переселения народов в мировой истории?</w:t>
      </w:r>
    </w:p>
    <w:p>
      <w:pPr>
        <w:pStyle w:val="15"/>
        <w:numPr>
          <w:ilvl w:val="0"/>
          <w:numId w:val="7"/>
        </w:numPr>
        <w:suppressAutoHyphens w:val="false"/>
        <w:spacing w:lineRule="auto" w:line="240" w:before="0" w:after="200"/>
        <w:ind w:left="0" w:right="0" w:firstLine="709"/>
        <w:contextualSpacing/>
        <w:jc w:val="both"/>
        <w:rPr/>
      </w:pPr>
      <w:r>
        <w:rPr/>
        <w:t>Ниже указаны точки зрения на ордынское завоевание. Какая из точек зрения представляется вам более предпочтительной? Приведите аргументы, подтверждающие ваше мнение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А) по словам К. Маркса, «кровавое болото монгольского ига… не только давило, но оскорбляло и иссушало самую душу народа, ставшего его жертвой»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Б)по мнению Г.В. Вернадского «Монгольство несло рабство телу, но не душе» русского народа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В)Л.Н. Гумилев отрицал завоевательные цели монголов, считая, что у Руси и Орды был единый интерес в борьбе против западного рыцарства. «Ни о каком монгольском завоевании Руси не было и речи. …Союз с татарами оказался благом для Руси с точки зрения установления порядка внутри страны»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9. Сделайте свой вывод по проблеме: Древняя Русь – страна феодальная и христианская или не феодальная и двоеверная?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10. Процессы объединения, централизации государств в Западной Европе и России имели свои особенности. Объясните, в чем состояли эти различия. Обоснуйте свое мнение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11. Ниже указаны две точки зрения на правления Ивана Грозного. Какая из них представляется вам наиболее предпочтительной? Обоснуйте свое мнение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А) «Для России время правления Ивана Грозного осталось одной из самых мрачных полос в ее истории» (Зимин А.А., Хорошкевич А.Л.)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Б)»В лице Ивана Грозного мы имеем крупного государственного деятеля своей эпохи. Верно понимавшего интересы и нужды своего народа и боровшегося за их удовлетворение»(С.В. Бахрушин)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12.Успехи преобразований первой четверти 18 в. связывают с кипучей деятельностью Петра 1, утверждая, что лишь ему обязана Россия всеми новшествами и переменами. Согласны ли вы с таким утверждением?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13.Напишмите пропущенное слово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На смену приказам введены ____________ по отраслевому принципу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14. Можно ли события зимы 1730 г. :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А) считать попыткой государственного переворота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Б) назвать «дворцовым переворотом»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В) определить как провал планом ограничения монархии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Г) определить как упущенный шанс для конституционного развития России?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 xml:space="preserve">15. Почему Екатерина </w:t>
      </w:r>
      <w:r>
        <w:rPr>
          <w:lang w:val="en-US"/>
        </w:rPr>
        <w:t>II</w:t>
      </w:r>
      <w:r>
        <w:rPr/>
        <w:t xml:space="preserve"> считала Радищева «бунтовщиком хуже Пугачева», а его произведение – «рассеиванием заразы французской»?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16. Русский народ запечатлел значимые события войны 1812 года в устном творчестве. Объясните происхождение, смысл некоторых поговорок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А) "На француза и вилы – ружье»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Б) «Отогрелся в Москве, да замерз на Березине»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В) «пришел незваным – ушел драным»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17. Ниже указаны две точки зрения на Бородинское сражение. Приведите три аргумента, подтверждающие вашу точку зрения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А) «…Ни для французов, ни для русских оно не имело ни малейшего смысла» (Л.Толстой)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Б) «Из всех моих сражений самое ужасное то, которое я дал под Москвой. Французы в нем показали себя достойными одержать победу, а русские стяжали право быть непобедимыми… Из 50 сражений мной данных, в битве под Москвой выказано(французами) наиболее доблести и одержан наименьший успех»(Наполеон)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18. Отметьте положения «Русской правды» П.И. Пестеля буквами «П», «Конституции» Н.М.  Муравьева –«М», положения, общие для обоих проектов – «ПМ»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А) Россия – единая и неделимая республика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Б) отмена крепостного права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В) всеобщее избирательное право для мужчин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Г) высокий имущественный ценз при получении избирательного права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Д)император и Народное вече во главе России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Е) казнь всей императорской семьи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Ж)гражданские права и свободы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З) сохранение помещичьего землевладения с вольнонаемными крестьянами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И)федеративная конституционная монархия.</w:t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</w:r>
    </w:p>
    <w:p>
      <w:pPr>
        <w:pStyle w:val="15"/>
        <w:spacing w:lineRule="auto" w:line="240"/>
        <w:ind w:left="0" w:right="0" w:firstLine="709"/>
        <w:jc w:val="both"/>
        <w:rPr/>
      </w:pPr>
      <w:r>
        <w:rPr/>
        <w:t>19. Продолжите ряд в заданной закономерности: 1801-1825; 1825-1855; 1855-1881 ________________________________</w:t>
      </w:r>
    </w:p>
    <w:p>
      <w:pPr>
        <w:pStyle w:val="15"/>
        <w:spacing w:lineRule="auto" w:line="240"/>
        <w:ind w:left="0" w:right="0" w:hanging="0"/>
        <w:rPr/>
      </w:pPr>
      <w:r>
        <w:rPr/>
      </w:r>
    </w:p>
    <w:p>
      <w:pPr>
        <w:pStyle w:val="15"/>
        <w:spacing w:lineRule="auto" w:line="240"/>
        <w:ind w:left="0" w:right="0" w:hanging="0"/>
        <w:rPr/>
      </w:pPr>
      <w:r>
        <w:rPr/>
        <w:t>20. Какие изменения в европейском обществе породили развитие капитализма, Великие географические открытия, Возрождение, Реформация?</w:t>
      </w:r>
    </w:p>
    <w:p>
      <w:pPr>
        <w:pStyle w:val="15"/>
        <w:spacing w:lineRule="auto" w:line="240"/>
        <w:ind w:left="0" w:right="0" w:hanging="0"/>
        <w:rPr/>
      </w:pPr>
      <w:r>
        <w:rPr/>
      </w:r>
    </w:p>
    <w:p>
      <w:pPr>
        <w:pStyle w:val="15"/>
        <w:spacing w:lineRule="auto" w:line="240"/>
        <w:ind w:left="0" w:right="0" w:hanging="0"/>
        <w:rPr/>
      </w:pPr>
      <w:r>
        <w:rPr/>
        <w:t>21. Заполните таблицу по реформам П.А.Столыпин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23"/>
        <w:gridCol w:w="4174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Программа рефор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Что сделано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Аграрна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Гражданска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Образова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Экономическа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Социальна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15"/>
        <w:spacing w:lineRule="auto" w:line="240"/>
        <w:ind w:left="0" w:right="0" w:hanging="0"/>
        <w:rPr/>
      </w:pPr>
      <w:r>
        <w:rPr/>
      </w:r>
    </w:p>
    <w:p>
      <w:pPr>
        <w:pStyle w:val="15"/>
        <w:spacing w:lineRule="auto" w:line="240"/>
        <w:ind w:left="0" w:right="0" w:hanging="0"/>
        <w:rPr/>
      </w:pPr>
      <w:r>
        <w:rPr/>
        <w:t>22. Какова, по мнению специалистов, главная особенность творчества мастеров Серебряного века? Обоснуйте свое мнение на примере литературного или живописного произведения того времени.</w:t>
      </w:r>
    </w:p>
    <w:p>
      <w:pPr>
        <w:pStyle w:val="15"/>
        <w:spacing w:lineRule="auto" w:line="240"/>
        <w:ind w:left="0" w:right="0" w:hanging="0"/>
        <w:rPr/>
      </w:pPr>
      <w:r>
        <w:rPr/>
      </w:r>
    </w:p>
    <w:p>
      <w:pPr>
        <w:pStyle w:val="15"/>
        <w:spacing w:lineRule="auto" w:line="240"/>
        <w:ind w:left="0" w:right="0" w:hanging="0"/>
        <w:rPr/>
      </w:pPr>
      <w:r>
        <w:rPr/>
        <w:t>23. Закончите определения исторических понятий.</w:t>
      </w:r>
    </w:p>
    <w:p>
      <w:pPr>
        <w:pStyle w:val="15"/>
        <w:spacing w:lineRule="auto" w:line="240"/>
        <w:ind w:left="0" w:right="0" w:hanging="0"/>
        <w:rPr/>
      </w:pPr>
      <w:r>
        <w:rPr/>
        <w:tab/>
        <w:t>Гражданская война –</w:t>
      </w:r>
    </w:p>
    <w:p>
      <w:pPr>
        <w:pStyle w:val="15"/>
        <w:spacing w:lineRule="auto" w:line="240"/>
        <w:ind w:left="0" w:right="0" w:hanging="0"/>
        <w:rPr/>
      </w:pPr>
      <w:r>
        <w:rPr/>
        <w:tab/>
        <w:t>Продовольственная диктатура –</w:t>
      </w:r>
    </w:p>
    <w:p>
      <w:pPr>
        <w:pStyle w:val="15"/>
        <w:spacing w:lineRule="auto" w:line="240"/>
        <w:ind w:left="0" w:right="0" w:hanging="0"/>
        <w:rPr/>
      </w:pPr>
      <w:r>
        <w:rPr/>
        <w:tab/>
        <w:t>Учредительное собрание-</w:t>
      </w:r>
    </w:p>
    <w:p>
      <w:pPr>
        <w:pStyle w:val="15"/>
        <w:spacing w:lineRule="auto" w:line="240"/>
        <w:ind w:left="0" w:right="0" w:hanging="0"/>
        <w:rPr/>
      </w:pPr>
      <w:r>
        <w:rPr/>
        <w:tab/>
        <w:t xml:space="preserve">Белый террор- </w:t>
      </w:r>
    </w:p>
    <w:p>
      <w:pPr>
        <w:pStyle w:val="15"/>
        <w:spacing w:lineRule="auto" w:line="240"/>
        <w:ind w:left="0" w:right="0" w:hanging="0"/>
        <w:rPr/>
      </w:pPr>
      <w:r>
        <w:rPr/>
        <w:tab/>
        <w:t>Военный коммунизм-</w:t>
      </w:r>
    </w:p>
    <w:p>
      <w:pPr>
        <w:pStyle w:val="15"/>
        <w:spacing w:lineRule="auto" w:line="240"/>
        <w:ind w:left="0" w:right="0" w:hanging="0"/>
        <w:rPr/>
      </w:pPr>
      <w:r>
        <w:rPr/>
        <w:t>24. Заполните таблицу «Экономическая политика большевиков в 1917-1926 гг.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50"/>
        <w:gridCol w:w="2577"/>
        <w:gridCol w:w="1584"/>
        <w:gridCol w:w="25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jc w:val="center"/>
              <w:rPr/>
            </w:pPr>
            <w:r>
              <w:rPr/>
              <w:t>Вопросы для срав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jc w:val="center"/>
              <w:rPr/>
            </w:pPr>
            <w:r>
              <w:rPr/>
              <w:t>«красногвардейская атака на капитал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jc w:val="center"/>
              <w:rPr/>
            </w:pPr>
            <w:r>
              <w:rPr/>
              <w:t>Военный коммуниз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jc w:val="center"/>
              <w:rPr/>
            </w:pPr>
            <w:r>
              <w:rPr/>
              <w:t>Новая экономическая политик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Период 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Цели в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Мероприятия в промышл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Мероприятия в сельском хозяйств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Управление экономик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итог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15"/>
        <w:spacing w:lineRule="auto" w:line="240"/>
        <w:ind w:left="0" w:right="0" w:hanging="0"/>
        <w:rPr/>
      </w:pPr>
      <w:r>
        <w:rPr/>
        <w:t>25. Почему в 1930-егг. Существовали одновременно ударничество и принудительный труд? Какой из видов труда, вы считаете, был результативнее?</w:t>
      </w:r>
    </w:p>
    <w:p>
      <w:pPr>
        <w:pStyle w:val="15"/>
        <w:spacing w:lineRule="auto" w:line="240"/>
        <w:ind w:left="0" w:right="0" w:hanging="0"/>
        <w:rPr/>
      </w:pPr>
      <w:r>
        <w:rPr/>
      </w:r>
    </w:p>
    <w:p>
      <w:pPr>
        <w:pStyle w:val="15"/>
        <w:spacing w:lineRule="auto" w:line="240"/>
        <w:ind w:left="0" w:right="0" w:hanging="0"/>
        <w:rPr/>
      </w:pPr>
      <w:r>
        <w:rPr/>
        <w:t xml:space="preserve">26. Социально-экономические реформы Хрущева Н.С.: цели, содержание и итоги. </w:t>
      </w:r>
    </w:p>
    <w:p>
      <w:pPr>
        <w:pStyle w:val="15"/>
        <w:spacing w:lineRule="auto" w:line="240"/>
        <w:ind w:left="0" w:right="0" w:hanging="0"/>
        <w:rPr/>
      </w:pPr>
      <w:r>
        <w:rPr/>
      </w:r>
    </w:p>
    <w:p>
      <w:pPr>
        <w:pStyle w:val="15"/>
        <w:spacing w:lineRule="auto" w:line="240"/>
        <w:ind w:left="0" w:right="0" w:hanging="0"/>
        <w:rPr/>
      </w:pPr>
      <w:r>
        <w:rPr/>
        <w:t>26. В чем принципиальная новизна внешнеполитического курса СССР при Горбачеве М.С., позволившая ему заявить, что он развернул «руль» Советского государства на 180 градусов?</w:t>
      </w:r>
    </w:p>
    <w:p>
      <w:pPr>
        <w:pStyle w:val="15"/>
        <w:spacing w:lineRule="auto" w:line="240"/>
        <w:ind w:left="0" w:right="0" w:hanging="0"/>
        <w:rPr/>
      </w:pPr>
      <w:r>
        <w:rPr/>
      </w:r>
    </w:p>
    <w:p>
      <w:pPr>
        <w:pStyle w:val="15"/>
        <w:spacing w:lineRule="auto" w:line="240"/>
        <w:ind w:left="0" w:right="0" w:hanging="0"/>
        <w:rPr/>
      </w:pPr>
      <w:r>
        <w:rPr/>
        <w:t>27. Почему интеграционные процессы в мире развивались особенно быстрыми темпами в 1980-1990-егг.? Какие новые решения в сфере интеграции были найдены в этот период?</w:t>
      </w:r>
    </w:p>
    <w:p>
      <w:pPr>
        <w:pStyle w:val="15"/>
        <w:spacing w:lineRule="auto" w:line="240"/>
        <w:ind w:left="0" w:right="0" w:hanging="0"/>
        <w:rPr/>
      </w:pPr>
      <w:r>
        <w:rPr/>
      </w:r>
    </w:p>
    <w:p>
      <w:pPr>
        <w:pStyle w:val="15"/>
        <w:spacing w:lineRule="auto" w:line="240"/>
        <w:ind w:left="0" w:right="0" w:hanging="0"/>
        <w:rPr/>
      </w:pPr>
      <w:r>
        <w:rPr/>
        <w:t>28. Каковы уроки формирования российской государственности в 1990-егг.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31"/>
        <w:gridCol w:w="410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Основные политические событ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Их уроки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Беловежское соглашение(199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Реформы Е.Т.Гайдара (1992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Федеративный договор(1992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«черный октябрь»(1993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Военно-политический кризис в Чечн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Выборы Президента (1996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0" w:right="0" w:hanging="0"/>
              <w:rPr/>
            </w:pPr>
            <w:r>
              <w:rPr/>
              <w:t>Выборы в ГД(1999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15"/>
        <w:spacing w:lineRule="auto" w:line="240"/>
        <w:rPr/>
      </w:pPr>
      <w:r>
        <w:rPr/>
      </w:r>
      <w:r>
        <w:br w:type="page"/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нализ результатов обучения и перечень корректирующих мероприятий по учебной дисциплине</w:t>
      </w:r>
      <w:r>
        <w:br w:type="page"/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и изменения в рабочей программе дисциплины на 2018/2019 учебный год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овлен перечень лицензионного программного обеспечения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«14» мая 2018 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 изменения утверждаю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9490" cy="38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И.Н. Ценю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НМСС (Н) исторического факульт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25» июнь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МСС (Н)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7760" cy="423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.А. Григорьев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рабочей программы на 2018/2019 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ую программу вносятся следующие изменения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Учебные ресурсы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А ЛИТЕРАТУРНОГО ОБЕСПЕЧЕНИЯ ДИСЦИПЛИНЫ «ИСТОРИЯ» 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обучающихся образовате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44.03.02 Педагогическ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 и педагогика нач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4170"/>
        <w:gridCol w:w="2827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то хранения/ электронный адре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экземпляров/ точек доступа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литератур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 с древнейших времён и до наших дней [Текст] : учебное пособие / А. А. Григорьев, В. И. Федорова [и др.] ; ред. В. И. Федорова. - Красноярск : РИО КГПУ, 2002. - 328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тунатов, Владимир Валентинович. Отечественная история [Текст] : учебное пособие для гуманитарных вузов / В. В. Фортунатов. - СПб. : Питер, 2009. - 352 с. : ил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вленко, В.Г. Всеобщая история: учебное пособие / В.Г. Павленко. - Кемерово : КемГУКИ, 2010. - 118 с. ; То же [Электронный ресурс]. - URL: http://biblioclub.ru/index.php?page=book&amp;id=2277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БС «Университетская библиотека онлайн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ириллов, Виктор Васильевич. История России [Текст] : учебное пособие / В. В. Кириллов. - 2-е изд., перераб. и доп. - М. : Высшее образование, 2009. - 661 с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стория России : учебник / ред. Г.Б. Поляк. - 3-е изд., перераб. и доп. - Москва : Юнити-Дана, 2015. - 687 с. : ил. - (Cogito ergo sum). - ISBN 978-5-238-01639-9 ; То же [Электронный ресурс]. - URL: http://biblioclub.ru/index.php?page=book&amp;id=1152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БС «Университетская библиотека онлайн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неограничен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оссия в системе мировых цивилизаций [Текст] : учебное пособие / С. В. Кулешов, А. Н. Медушевский ; ред. О. В. Волобуев ; Международный юридический институт ; Московский государственный университет сервиса ; Институт этнологии регионоведения. - М. : Русский мир, 2001. - 776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о-методическое обеспечение для самостоятельной работы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зит, Людмила Эдгаровна. История [Текст] : учебное пособие / Л. Э. Мезит, И. Н. Ценюга, Е. П. Валюх. - Красноярск : КГПУ им. В. П. Астафьева, 2014. - 132 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зит, Людмила Эдгаровна. История с древнейших времен до настоящего времени [Текст] : учебное пособие для студентов / Л. Э. Мезит, И. Н. Ценюга ; М-во образования и науки Рос. Федерации, ФГБОУВО "Краснояр. гос. пед. ун-т им. В. П. Астафьева". - Красноярск : [б. и.], 2015. - 197, [1] 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 xml:space="preserve">Мезит, Л. Э. История с древнейших времен до начала XXI в.: </w:t>
            </w:r>
            <w:r>
              <w:rPr>
                <w:rFonts w:eastAsia="Calibri" w:cs="Times New Roman" w:ascii="Times New Roman" w:hAnsi="Times New Roman"/>
                <w:b/>
              </w:rPr>
              <w:t xml:space="preserve">учебное </w:t>
            </w:r>
            <w:r>
              <w:rPr>
                <w:rFonts w:eastAsia="Calibri" w:cs="Times New Roman" w:ascii="Times New Roman" w:hAnsi="Times New Roman"/>
              </w:rPr>
              <w:t>пособие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ля самостоятельной работы студентов / Л. Э. Мезит, И. Н. Ценюга; Краснояр. гос. пед. ун-т им. В. П. Астафьева. – Красноярск, 2016. – 304 с. – Режим доступа: http://elib.kspu.ru/document/24710. – ЭБС «КГПУ им. В. П. Астафьева»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БС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неограничен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История мировых цивилизаций. Доиндустриальная эпоха [Электронный ресурс] : сборник / А.Г. Еманов, Л.А. Дрябина, В.Т. Галкин. - Электрон. текстовые дан., Электрон. граф. дан., Электрон. картогр. дан. - М. : Новый Диск, 2004. - эл. опт. диск (CD-DV) : цв., зв. - Систем. требования: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ая библиотека  КГП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сурсы сети Интернет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мирная история [Электронный ресурс] / отв. Дмитрий Гриши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world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history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</w:rPr>
              <w:t>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. Ру [Электронный ресурс]. -2005 - 20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</w:rPr>
              <w:t>://</w:t>
            </w:r>
            <w:r>
              <w:rPr>
                <w:rFonts w:eastAsia="Calibri" w:cs="Times New Roman" w:ascii="Times New Roman" w:hAnsi="Times New Roman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istorya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</w:rPr>
              <w:t>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: Исторические документы. Российский общеобразовательный порта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historydoc.edu.ru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textAlignment w:val="top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://www.tuad.nsk.ru/~history/index.htm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тунатовВ.В. История для бакалавров.-Спб, Питер,20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://padaread.com/?book=189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lang w:eastAsia="en-US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zxx" w:eastAsia="en-US" w:bidi="zxx"/>
              </w:rPr>
              <w:t>http://elibrary.r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lang w:eastAsia="en-US"/>
              </w:rPr>
              <w:t xml:space="preserve">Гарант [Электронный ресурс]: информационно-правовое обеспечение: справочная правовая система. – Москва, 1992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lang w:eastAsia="en-US"/>
              </w:rPr>
              <w:t xml:space="preserve">Научная библиотек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ind w:left="206" w:right="2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lang w:eastAsia="en-US"/>
              </w:rPr>
              <w:t>Локальная сеть вуз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lang w:eastAsia="en-US"/>
              </w:rPr>
              <w:t>East View: универсальные базы данных [Электронный ресурс] 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lang w:eastAsia="en-US"/>
              </w:rPr>
              <w:t>периодика России, Украины и стран СНГ. – Электрон.дан. – ООО ИВИС. – 2011 - 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s://dlib.eastview.co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й неограниченный доступ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lang w:eastAsia="en-US"/>
              </w:rPr>
              <w:t>Межвузовская электронная библиотека (МЭБ)</w:t>
              <w:tab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lang w:eastAsia="en-US"/>
              </w:rPr>
              <w:t>https://icdlib.nspu.ru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Arial Unicode MS" w:cs="Times New Roman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350" cy="31432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 (подпись)                  (Фамилия И.О.)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арта материально-технической базы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История» для обучающихся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 44.03.02 Педагогическ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 и педагогика нач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пр. Мира, 83, ауд.  2-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– 1 шт., проектор – 1 шт., экран – 1 шт., учебная доска – 1 шт., системный блок – 1 шт., звуковая акустическая установка – 1 шт. ПО: Microsoft® Windows® 7 Professional Лицензия Dreamspark (MSDN AA); Kaspersky Endpoint Security – Лиц сертификат No2304-180417-031116- 577-384; 7-Zip - (Свободная лицензия GPL); Adobe Acrobat Reader – (Свободная лицензия); Google Chrome – (Свободная лицензия); Mozilla Firefox – (Свободная лицензия); LibreOffice – (Свободная лицензия GPL); XnView – (Свободная лицензия); Java – (Свободная лицензия); VLC – (Свободная лицензия). Консультант Плюс - (Свободная лицензия для учебных целей); Гарант - (Свободная лицензия для учебных целей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пр. Мира, 83, ауд.  2-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– 1 шт., проектор – 1 шт., экран – 1 шт., учебная доска – 1 шт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й 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пр. Мира, 83, ауд.  2-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, проектор – 1 шт., экран – 1 шт., учебная доска – 1 ш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sz w:val="22"/>
        <w:b/>
        <w:szCs w:val="22"/>
        <w:rFonts w:ascii="Arial" w:hAnsi="Arial" w:eastAsia="Calibri" w:cs="Arial"/>
        <w:lang w:val="en-US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576" w:right="0" w:hanging="576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720" w:right="0" w:hanging="720"/>
      <w:outlineLvl w:val="2"/>
    </w:pPr>
    <w:rPr/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b/>
      <w:sz w:val="22"/>
      <w:szCs w:val="22"/>
      <w:lang w:val="en-US" w:bidi="hi-IN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8z0">
    <w:name w:val="WW8Num18z0"/>
    <w:qFormat/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rial Unicode MS" w:cs="Mangal"/>
      <w:color w:val="00000A"/>
      <w:kern w:val="2"/>
      <w:sz w:val="28"/>
      <w:szCs w:val="28"/>
    </w:rPr>
  </w:style>
  <w:style w:type="character" w:styleId="21">
    <w:name w:val="Заголовок 2 Знак"/>
    <w:qFormat/>
    <w:rPr>
      <w:rFonts w:ascii="Arial" w:hAnsi="Arial" w:eastAsia="Arial Unicode MS" w:cs="Mangal"/>
      <w:color w:val="00000A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Mangal"/>
      <w:color w:val="00000A"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eastAsia="Arial Unicode MS" w:cs="Mangal"/>
      <w:color w:val="00000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rial Unicode MS" w:cs="Mangal"/>
      <w:color w:val="00000A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A"/>
      <w:kern w:val="2"/>
      <w:sz w:val="28"/>
      <w:szCs w:val="28"/>
    </w:rPr>
  </w:style>
  <w:style w:type="paragraph" w:styleId="Style16">
    <w:name w:val="Название объекта"/>
    <w:basedOn w:val="Style15"/>
    <w:next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color w:val="00000A"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color w:val="00000A"/>
      <w:kern w:val="2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18">
    <w:name w:val="Заголовок таблицы"/>
    <w:basedOn w:val="Style17"/>
    <w:qFormat/>
    <w:pPr/>
    <w:rPr/>
  </w:style>
  <w:style w:type="paragraph" w:styleId="17">
    <w:name w:val="Цитат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2:00Z</dcterms:created>
  <dc:creator>User</dc:creator>
  <dc:description/>
  <dc:language>en-US</dc:language>
  <cp:lastModifiedBy>User</cp:lastModifiedBy>
  <cp:lastPrinted>2019-02-18T23:05:00Z</cp:lastPrinted>
  <dcterms:modified xsi:type="dcterms:W3CDTF">2019-06-06T07:32:00Z</dcterms:modified>
  <cp:revision>2</cp:revision>
  <dc:subject/>
  <dc:title/>
</cp:coreProperties>
</file>