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ОРИЯ МЕНЕДЖМЕНТ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color w:val="000000"/>
          <w:sz w:val="28"/>
          <w:szCs w:val="20"/>
        </w:rPr>
        <w:t>080200.6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филь:</w:t>
      </w:r>
      <w:r>
        <w:rPr>
          <w:i/>
          <w:color w:val="000000"/>
          <w:sz w:val="28"/>
          <w:szCs w:val="28"/>
        </w:rPr>
        <w:t>Менеджмент организ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валификация (степень): </w:t>
      </w:r>
      <w:r>
        <w:rPr>
          <w:i/>
          <w:color w:val="000000"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к.э.н. 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.С. Злотниковым</w:t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         кафедры Менеджмента организации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25"  июня 2013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                                                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стр.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 xml:space="preserve"> стр.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 xml:space="preserve"> стр.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стр.1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                                                                               стр.1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стр.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стр.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  <w:tab/>
        <w:tab/>
        <w:tab/>
        <w:tab/>
        <w:tab/>
        <w:t xml:space="preserve">                    стр.2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ые вопросы к экзамену                                              стр.2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                                                                     стр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/>
          <w:sz w:val="28"/>
          <w:szCs w:val="28"/>
        </w:rPr>
        <w:t xml:space="preserve">Теория </w:t>
      </w:r>
      <w:r>
        <w:rPr>
          <w:b/>
          <w:bCs/>
          <w:sz w:val="28"/>
          <w:szCs w:val="28"/>
        </w:rPr>
        <w:t xml:space="preserve">менеджмента» </w:t>
      </w:r>
      <w:r>
        <w:rPr>
          <w:sz w:val="28"/>
          <w:szCs w:val="28"/>
        </w:rPr>
        <w:t xml:space="preserve">для студентов очной формы обучения по направлению </w:t>
      </w:r>
      <w:r>
        <w:rPr>
          <w:b/>
          <w:color w:val="000000"/>
          <w:sz w:val="28"/>
          <w:szCs w:val="20"/>
        </w:rPr>
        <w:t xml:space="preserve">080200.62 </w:t>
      </w:r>
      <w:r>
        <w:rPr>
          <w:color w:val="000000"/>
          <w:sz w:val="28"/>
          <w:szCs w:val="28"/>
        </w:rPr>
        <w:t xml:space="preserve">– «Менеджмент», </w:t>
      </w:r>
      <w:r>
        <w:rPr>
          <w:sz w:val="28"/>
          <w:szCs w:val="28"/>
        </w:rPr>
        <w:t>профиль «Менеджмент организации»   состоит из следующих эле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дисциплины «Теория </w:t>
      </w:r>
      <w:r>
        <w:rPr>
          <w:bCs/>
          <w:sz w:val="28"/>
          <w:szCs w:val="28"/>
        </w:rPr>
        <w:t>менеджмент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Банка контрольных заданий и вопросов </w:t>
      </w:r>
      <w:r>
        <w:rPr>
          <w:sz w:val="28"/>
          <w:szCs w:val="28"/>
        </w:rPr>
        <w:t xml:space="preserve">по дисциплине «Теория </w:t>
      </w:r>
      <w:r>
        <w:rPr>
          <w:bCs/>
          <w:sz w:val="28"/>
          <w:szCs w:val="28"/>
        </w:rPr>
        <w:t xml:space="preserve">менеджмента», </w:t>
      </w:r>
      <w:r>
        <w:rPr>
          <w:sz w:val="28"/>
          <w:szCs w:val="28"/>
        </w:rPr>
        <w:t xml:space="preserve">который представлен тестовыми заданиями, примерными вопросами к экзамену, что позволяет углубить и расширить теоретический материал по изучаемым тем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а орган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менедж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color w:val="000000"/>
          <w:sz w:val="28"/>
          <w:szCs w:val="20"/>
        </w:rPr>
        <w:t>080200.62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right="6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2 / 2013 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1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курс «Теория </w:t>
      </w:r>
      <w:r>
        <w:rPr>
          <w:bCs/>
          <w:sz w:val="28"/>
          <w:szCs w:val="28"/>
        </w:rPr>
        <w:t>менеджмента</w:t>
      </w:r>
      <w:r>
        <w:rPr>
          <w:sz w:val="28"/>
          <w:szCs w:val="28"/>
        </w:rPr>
        <w:t>» относится к профессиональному циклу дисциплин и базируется на ранее изученных учебных курсах общенаучного цикла. Дисциплина находится в связи с сущностью предметов: Менеджмент, теория организации, теория управления.</w:t>
      </w:r>
      <w:r>
        <w:rPr/>
        <w:t xml:space="preserve"> </w:t>
      </w:r>
      <w:r>
        <w:rPr>
          <w:sz w:val="28"/>
          <w:szCs w:val="28"/>
        </w:rPr>
        <w:t xml:space="preserve">Содержание данной дисциплины является опорой для освоения всех видов практик и научно-исследовательской работы. Основные положения данной дисциплины будут использованы в практической профессиональной деятельности бакалавра.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– формирование базового теоретического уровня </w:t>
      </w:r>
      <w:r>
        <w:rPr>
          <w:color w:val="000000"/>
          <w:sz w:val="28"/>
          <w:szCs w:val="28"/>
          <w:lang w:eastAsia="ru-RU"/>
        </w:rPr>
        <w:t>для понимания сущности управленческой деятельности и развитие практических умений по реа</w:t>
        <w:softHyphen/>
        <w:t>лизации управленческих функ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крыть представление о современном состоянии и тенденциях развития организационного поведения;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ть многообразие проблем, с которыми сталкивается личность в коллективе;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исследовать природу организации как системы и продемонстрировать влияние этой системы на отдельных сотрудников;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ставить возможные схемы разработки проектов организационных систем, которые ставят в центр человека, его способности и потребности;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крыть методы описания поведения работников, групп, организаций;</w:t>
      </w:r>
    </w:p>
    <w:p>
      <w:pPr>
        <w:pStyle w:val="TextBody"/>
        <w:numPr>
          <w:ilvl w:val="0"/>
          <w:numId w:val="12"/>
        </w:numPr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ть способы изменения поведения индивида, группы в соответствии с критериями эффективности работы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нципы отбора содержания и организации учебного материала</w:t>
      </w:r>
      <w:r>
        <w:rPr>
          <w:sz w:val="28"/>
          <w:szCs w:val="28"/>
        </w:rPr>
        <w:t>. Программа строи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 содержания – соответствие содержания образования уровню современной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соответствие излагаемого материала уровню подготовк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сти и последовательности – осознание места изучаемого вопроса в общей системе знаний, его связи со всеми элементами этой систе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и и согласованности с ранее изученными дисципли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– учет специфики каждого раздела дисциплины и их взаимосвяз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и – укрупнение дидактических единиц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«Теория менеджмента» у студента должны быть  сформированы элементы следующих компетенций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  <w:sz w:val="28"/>
          <w:szCs w:val="28"/>
        </w:rPr>
        <w:t>общекультур</w:t>
      </w:r>
      <w:r>
        <w:rPr/>
        <w:t>ных (ОК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9"/>
      </w:tblGrid>
      <w:tr>
        <w:trPr>
          <w:tblHeader w:val="true"/>
        </w:trPr>
        <w:tc>
          <w:tcPr>
            <w:tcW w:w="7371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989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знанием и пониманием законов развития природы, общества и мышления и умением оперировать этими знаниями в профессиональной деятельности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2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занимать активную гражданскую позицию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владением культурой мышления, способностью к восприятию, обобщению и анализу информации, постановке цели и выбору путей ее достижения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готовностью к кооперации с коллегами, работе в коллективе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находить организационно-управленческие решения и готовност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нести за них ответственность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тремлением к личностному и профессиональному саморазвитию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осознанием социальной значимости своей будущей профессии, обладанием высокой мотивацией к выполнению профессиональной деятельности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работать с информацией в глобальных компьютерных сетях и корпоративных информационных системах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осуществлять деловое общение: публичные выступления, переговоры, проведение совещаний, деловую переписку, электронные коммуникации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учитывать последствия управленческих решений и действий с позиции социальной ответственности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придерживаться этических ценностей и здорового образа жизни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К-2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(ПК)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9"/>
      </w:tblGrid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к анализу и проектированию межличностных, групповых и организационных коммуникаций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оценивать условия и последствия принимаемых организационно - управленческих решений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владеть современными технологиями управления персоналом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знанием современной системы управления качеством и обеспечения конкурентоспособности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знакомством с основами межкультурных отношений в менеджменте, способность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эффективно выполнять свои функции в межкультурной среде;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ПК-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этапы развития менеджмента как науки и професс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нципы развития и закономерности функционирования организац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оли, функции и задачи менеджера в современной организац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бизнес-процессы в организац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нципы целеполагания, виды и методы организационного планирова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ипы организационных структур, их основные параметры и принципы их проектирова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виды и процедуры внутриорганизационного контрол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иды управленческих решений и методы их принят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типы организационной культуры и методы ее формирова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тавить цели и формулировать задачи, связанные с реализацией профессиональных функц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спользовать законы и принципы теории организации при создании и функционировании организационных систе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нализировать организационную структуру и разрабатывать предложения по ее совершенствованию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рганизовывать командное взаимодействие для решения управленческих задач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агност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рабатывать программы осуществления организационных изменений и оценивать их эффективнос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временными технологиями влияния на индивидуальное и групповое поведение в организац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конодательными и нормативными актами РФ в области организации и управления производство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струкциями и положениями, регламентирующими создание и функционирование организационных систе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пециальной экономической терминологией и лексикой данной дисциплины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выками самостоятельного овладения новыми знаниями по теории менеджмента и практик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иобрести опыт </w:t>
      </w:r>
      <w:r>
        <w:rPr>
          <w:sz w:val="28"/>
          <w:szCs w:val="28"/>
        </w:rPr>
        <w:t>поним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денций развития современного менеджмента; выявления и анализа факторов, определяющих успех деятельности предприятия на рынке; умения использовать профессиональные термины менеджмента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 ЭВОЛЮЦИЯ УПРАВЛЕНЧЕСКОЙ МЫС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Менеджмент как ви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неджмента. Принципы менеджмента. Функции менеджмента. Характеристика труда менеджера. Структура труда менеджера. Соотношение функций менеджера и уровней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История развития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ки возникновения менеджмента. Развитие управления как науки. Школы менеджмента. Научное управление. Концепция бюрократии. Классическое управление. Доктрина человеческих отношений. Поведенчески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Современные подходы к менедж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концепции менеджмента с точки зрения количественного, процессного, системного и ситуационного подхода. Вклад в современную науку менеджмента концепций различных школ и подходов. Система взглядов на управление в России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 ОРГАНИЗ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4. Общие характеристики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 и ее место в менеджменте. Формальные и неформальные организации. Жизненный цикл организации. Внутренняя и внешняя среда организации. Организация как открытая социально-экономическая система. Критерии результативности организа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5. Цели организации. </w:t>
      </w:r>
      <w:r>
        <w:rPr>
          <w:sz w:val="28"/>
          <w:szCs w:val="28"/>
        </w:rPr>
        <w:t>Миссия организации. Выработка и примерное содержание миссии. Понятие и виды целей. Целеполагание. Правила построения дерева целей. Примерное содержание дерева целей приборостроительного предприятия. Управление по целям (по результатам). Этапы процесса управления по целя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6. Формирование взаимодействия и построение организации. </w:t>
      </w:r>
      <w:r>
        <w:rPr>
          <w:sz w:val="28"/>
          <w:szCs w:val="28"/>
        </w:rPr>
        <w:t>Функция организации как создание реальных условий для достижения целей. Организация взаимодействия между линейными, функциональными и штабными полномочиями. Делегирование полномочий. Полномочия и ответственность. Власть и пределы полномочий. Соотношение централизации и децентрализации в структуре менедж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рганизаций. Элементы организационной структуры управления. Линейная, линейно-функциональная, линейно-штабная структуры управления. Функциональная и дивизиональная структуры. Матричная структура. Проектирование организационных структур на предприяти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МЕНЕДЖМЕНТ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Планирование в менеджменте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 и типы планирования. Планирование стратегии. Процесс выбора стратегии. Формирование и реализация стратегии. Структура и технология разработки системы планирования. Планирование производства и реализации продукции. Планирование затрат. Планирование себестоимости продукции предприятия приборостроения. Составление баланса расходов и доход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Мотивация персонала. Понятие и элементы мотивации. </w:t>
      </w:r>
      <w:r>
        <w:rPr>
          <w:bCs/>
          <w:sz w:val="28"/>
          <w:szCs w:val="28"/>
        </w:rPr>
        <w:t>Содержательные теории мотивации. Процессуальные теории мотивации. Модель процесса мотивации. Современные подходы к мотивации персонала в зарубежных страна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Стиль руководства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стилей руководства. Содержание и особенности труда менеджера. Оценка деятельности менеджера. Совершенствование стиля руководства менеджер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4. СВЯЗУЮЩИЕ ПРОЦЕССЫ В ОРГАНИЗАЦИИ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0. Принятие управленческих решений. </w:t>
      </w:r>
      <w:r>
        <w:rPr>
          <w:sz w:val="28"/>
          <w:szCs w:val="28"/>
        </w:rPr>
        <w:t xml:space="preserve">Понятие и виды решений. Запрограммированные и незапрограммированные решения. Процесс принятия рационального решения. Технология подготовки и принятия решений. Проблемы и их решение. Разработка вариантов решений. Организация выполнения принятого решения. Управленческое решение и ответственность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1. Коммуникации в менеджменте. </w:t>
      </w:r>
      <w:r>
        <w:rPr>
          <w:sz w:val="28"/>
          <w:szCs w:val="28"/>
        </w:rPr>
        <w:t>Понятие, виды и средства коммуникаций. Коммуникационный процесс и его этапы. Развитие коммуникаций на современном этап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firstLine="348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Менеджмент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0"/>
        </w:rPr>
        <w:t xml:space="preserve">080200.62 </w:t>
      </w:r>
      <w:r>
        <w:rPr>
          <w:b/>
        </w:rPr>
        <w:t>Менеджмент организаци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 6 </w:t>
      </w:r>
      <w:r>
        <w:rPr/>
        <w:t xml:space="preserve"> з.е.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21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Менеджмент как вид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История развития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 Современные подходы к менеджм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4. Общие характеристики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Цел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Формирование взаимодействия и построе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Планирование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Мотивац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держания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 Стиль рук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10. Принятие управленческих решений. </w:t>
            </w:r>
            <w:r>
              <w:rPr>
                <w:sz w:val="28"/>
                <w:szCs w:val="28"/>
              </w:rPr>
              <w:t xml:space="preserve">Понятие и виды реш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доклад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1. Коммуникации в менедж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през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Subtitle"/>
        <w:spacing w:before="0" w:after="120"/>
        <w:rPr>
          <w:b/>
          <w:b/>
        </w:rPr>
      </w:pPr>
      <w:r>
        <w:rPr>
          <w:b/>
        </w:rPr>
        <w:t>Менеджмен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/>
          <w:sz w:val="28"/>
          <w:szCs w:val="20"/>
        </w:rPr>
        <w:t>080200.62</w:t>
      </w:r>
      <w:r>
        <w:rPr>
          <w:b/>
          <w:sz w:val="28"/>
          <w:szCs w:val="20"/>
          <w:lang w:val="en-US"/>
        </w:rPr>
        <w:t xml:space="preserve"> </w:t>
      </w:r>
      <w:r>
        <w:rPr>
          <w:b/>
        </w:rPr>
        <w:t>Менеджмент организаци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</w:rPr>
        <w:t>по 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Глухов, Владимир Викторович. </w:t>
            </w:r>
            <w:r>
              <w:rPr>
                <w:rStyle w:val="StrongEmphasis"/>
                <w:sz w:val="28"/>
                <w:szCs w:val="28"/>
              </w:rPr>
              <w:t>Менеджмент</w:t>
            </w:r>
            <w:r>
              <w:rPr>
                <w:sz w:val="28"/>
                <w:szCs w:val="28"/>
              </w:rPr>
              <w:t xml:space="preserve"> [Текст] : учебник для вузов / В. В. Глухов. - СПб. : Питер, 2008. - 608 с. : ил. - (Учебник для вузов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Менеджмент</w:t>
            </w:r>
            <w:r>
              <w:rPr>
                <w:rStyle w:val="StrongEmphasis"/>
                <w:sz w:val="28"/>
                <w:szCs w:val="28"/>
              </w:rPr>
              <w:t xml:space="preserve"> организации</w:t>
            </w:r>
            <w:r>
              <w:rPr>
                <w:sz w:val="28"/>
                <w:szCs w:val="28"/>
              </w:rPr>
              <w:t xml:space="preserve"> [Текст] : методические указания по написанию выпускной квалификационной работы / сост. А. А. Соколовский. - Красноярск : КГПУ им. В. П. Астафьева, 2010. - 6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абушкин, Николай Иванович. </w:t>
            </w:r>
            <w:r>
              <w:rPr>
                <w:rStyle w:val="StrongEmphasis"/>
                <w:sz w:val="28"/>
                <w:szCs w:val="28"/>
              </w:rPr>
              <w:t>Основы менеджмента</w:t>
            </w:r>
            <w:r>
              <w:rPr>
                <w:sz w:val="28"/>
                <w:szCs w:val="28"/>
              </w:rPr>
              <w:t xml:space="preserve"> [Текст] : учебное пособие / Н.И. Кабушкин. - 10-е изд., стереотип. - М. : Новое знание, 2007. - 336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rPr/>
            </w:pPr>
            <w:r>
              <w:rPr/>
              <w:t>Сидорова, Н. А. Тайм-менеджмент. Создание оптимального расписания дня и эффективная организация рабочего процесса [Текст] : учебное пособие / Н. А. Сидорова, Е. Б. Анисинкова. - М. : Дашков и К, 2010. - 22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rPr/>
            </w:pPr>
            <w:r>
              <w:rPr/>
              <w:t>Герчикова И.Н. Менеджмент. – М.: Банки и биржи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rPr/>
            </w:pPr>
            <w:r>
              <w:rPr/>
              <w:t>Царегородцев Ю.Н. Организация и управление предприятием в условиях рыночной экономики: Учебное пособие. – М.: Финансы и статистика, 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кон М., Альберт М., Хедоури Ф. Основы менеджмента – М.: Дело,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Теория менеджмента»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  <w:softHyphen/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-2" w:firstLine="566"/>
        <w:jc w:val="both"/>
        <w:rPr/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 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олнение контрольных рабо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 xml:space="preserve">составление схем, таблиц для </w:t>
      </w:r>
      <w:r>
        <w:rPr>
          <w:color w:val="000000"/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к выполнению и выполнение тестовых заданий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сание эссе, тезисов, доклад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глоссария, кроссворда по конкрет</w:t>
        <w:softHyphen/>
      </w:r>
      <w:r>
        <w:rPr>
          <w:color w:val="000000"/>
          <w:spacing w:val="-8"/>
          <w:sz w:val="28"/>
          <w:szCs w:val="28"/>
        </w:rPr>
        <w:t>ной тем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к экзаме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онд оценочных средст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ерные вопросы для экзамена по дисциплин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урса. Критерии классификации управленческих теорий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управленческих революций. Особенности управленческих революций в России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мировой управленческой мысл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 школы научного менеджмент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идеи Ф. Тейлора. Возникновение «научного управления»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классической школы менеджмента. Управленческие идеи Г. Ганта и Г. Эмерсона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управления в работах Ф. и Л. Гилбретов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й школы менеджмента. А. Файоль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й административной школы в США, Англии и Франции. Идеи Л. Урвика, Дж. Муни и А. Рейл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школы научного менеджмента в России. Разработка управленческой концепции А. К. Гастевым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общая организационная наука А. Богданов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хевиористского направления в России в первой половине ХХ век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школы человеческих отношений. Промышленная психология Г. Мюнстерберг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школы человеческих отношений. Философия бизнеса М. Фоллет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хоторнских экспериментов. Управленческие идеи Э. Мэйо и Ф. Ретлисбергер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ребностей А. Маслоу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ории потребностей Ф. Герцберг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школа менеджмента: предпосылки возникновения, особенности и методы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менеджменте: предпосылки возникновения и особенности. Сущность модели «Маккинси 7 С»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управления по целям П. Друкера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функционирования М. Портер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ейсового подхода в менеджменте. Методология анализа ситуаций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бихевиоризма. Теория поведения человека   К. Арджирис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и «Х» и «Y» Д. Макгрегора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ческой теории и практики в СССР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типологизации управленческих культур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понской модели управления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дивидуализма: атомистический и взаимообусловленный индивидуализм. Особенности индивидуалистской модели управления. Причины и границы ее реализации в разных странах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Характеристика уровней коллективизма: гибкий (открытый) и чистый коллективизм. Особенности коллективистских моделей управления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модель менеджмента: причины формирования, принципы управления, особенности и тенденции развития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геополитических изменений в мировом хозяйстве  на возникновение «европейской модели управления». Сущностные черты «европейской модели управления»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глийской модели менеджмента. Английский стиль фирмы. Основные принципы управления компанией в Великобритани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ранцузской модели менеджмента. Модель организационного поведения французских менеджеров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модель менеджмента: причины формирования, особенности и тенденции развития корпоративного управления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ская и австрийская модели управления: методологическая основа, традиции корпоративного управления и контроля, особенности ведения деловых переговоров.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ссийской модели управления: причины  и этапы формирования, система оплаты труда и корпоративного управления. Особенности ведения деловых переговоров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овышения эффективности российского менеджмента. Эволюция интеграционных процессов российского менеджмента.  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менеджмента в условиях интеграции и глобализации экономики.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бизнес-процессами: причины возникновения и предпосылки реализации. Проектно-ориентированные формы управления организациями</w:t>
      </w:r>
    </w:p>
    <w:p>
      <w:pPr>
        <w:pStyle w:val="Style22"/>
        <w:numPr>
          <w:ilvl w:val="0"/>
          <w:numId w:val="7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управления изменениями. Концепции организационного развития и стратегии перемен: «теория Е» и «теория О».</w:t>
      </w:r>
    </w:p>
    <w:p>
      <w:pPr>
        <w:pStyle w:val="Style22"/>
        <w:tabs>
          <w:tab w:val="clear" w:pos="720"/>
          <w:tab w:val="left" w:pos="284" w:leader="none"/>
          <w:tab w:val="left" w:pos="56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567" w:leader="none"/>
        </w:tabs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курсовых работ</w:t>
      </w:r>
    </w:p>
    <w:p>
      <w:pPr>
        <w:pStyle w:val="Style22"/>
        <w:tabs>
          <w:tab w:val="clear" w:pos="720"/>
          <w:tab w:val="left" w:pos="284" w:leader="none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неджмента, менеджера и управл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менеджмент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ка и культура менеджмента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 и специализация в управлении. Появление управленческих функц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и их классификац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управленческих функций, их теоретическая и практическая значимость в менеджменте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и децентрализация менеджмент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централизованной/и децентрализованной формы управления современными крупными фирмам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легирования полномочий руководителя подчиненным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 как важнейшая функция менеджмента. Ее содержание, сущность и виды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менеджмент и стратегическое планирование. Цели и стратегии фирмы. Содержание стратегических (перспективных планов)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ее планирование и его виды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держание бизнес-план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и содержание функции организации в системе менеджмент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ой документации. Содержание устава, учредительного договор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ой документации: положение о структурных подразделениях, должностные инструкци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ункций координации и регулирова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регулирование предпринимательской деятельности и межфирменных рыночных отношен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: его формы и средства реализаци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ах управления. Их классификац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ономических методов управл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методов управл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сихологических методов управл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авовых методов управл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ы и стимулы в менеджменте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ории мотиваци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ак первопричина человеческой деятельност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этапы принятия управленческих решен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правленческих решен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еализации управленческих решен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менеджер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неджера как руководителя,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виды лидерств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лидерства и руководств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выполнение управленческих работ. Планирование работы менеджер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управленческого общения. Создание взаимопонимания между руководителем и подчиненным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управленческого общения. Наказание подчиненных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организации. Объективные и субъективные причины возникновения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фликта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руководителя в управлении конфликтами в организации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переговоров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онфликтов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выполнение управленческих работ. Телефонные разговоры. Проведение совещаний.</w:t>
      </w:r>
    </w:p>
    <w:p>
      <w:pPr>
        <w:pStyle w:val="Style22"/>
        <w:numPr>
          <w:ilvl w:val="0"/>
          <w:numId w:val="8"/>
        </w:numPr>
        <w:tabs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понентов. Модели течения конфликтов.</w:t>
      </w:r>
    </w:p>
    <w:p>
      <w:pPr>
        <w:pStyle w:val="Style22"/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для проведения текущего контроля и промежуточной аттестации по итогам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ветов студ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ее 60% правильных ответов соответствуют неудовлетворительной оцен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61 до 70 %  – удовлетворительн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71 до 85%  – хорош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85%  – отличн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актика управления возникл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месте с объединением людей в организованные группы, например, племен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XX веке, в ходе индустриализации промышленност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месте с созданием Ф. Тейлором школы научного управле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месте с возникновением системного подход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Что такое менеджмент?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Управление производством в рыночных условиях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Управление людьми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Управление организацией в условиях рынк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Управление предприят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Что является целью управления?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остижение организацией конечного результат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оздание необходимых условий для совместной работы коллекти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гласование, координация совместной деятельности люде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Желаемое состояние управляемой системы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Достижение организацией конечной це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бъект управления – эт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Подсистема управления, воспринимающая управляющие воздействия     со стороны субъекта упра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Специалисты, осуществляющие сбор и обработку информации, разработку управленческих решений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роцесс производства и реализации проду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Что определяет потребность в управлении?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Потребность и желание вла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Согласование совмест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тремление к высокой производительности труда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Обеспечение предсказуемости результатов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Основоположником школы научного менеджмента является А. Файол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Универсальные принципы управления, применимые к любому объекту разработала школ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учного управления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дминистративного управлени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еловеческих отношений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уки управления (количественна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Тейлор положил начало тщательному изучению отдельных операций и работ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Эмерсон сформулировал 14 универсальных принципов, применимых к любой управлен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Основоположником школы человеческих отношений является А. Масло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1.Теория «7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разработана в рамках ситуационного подхода к управлени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2.Элементами эффективной организации в теории «7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ение коман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централиз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менедже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яемые цен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3.Автором теории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является Д. МакГрегор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Основные характеристики управления в американских компани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продолжительная работа сотрудника в одной фи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дивидуальное принятие реш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ллективная ответствен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едленная оценка деятельности персона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целостная забота о работн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долгосрочный найм персона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) умеренно специализированная карьер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Российская модель менеджмента стремится к ... моде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мериканск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вропейск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японск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мешан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Принципы менеджмента, отвечающие современному представлению о роли и возможности человека в организации (фирме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зделение тру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абильность персона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ецентрализация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елегирование полномоч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оверие людя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Представьте правильную хронологическую последовательность различных школ и подходов в управлении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ный под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поведенчески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рократ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шк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одх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Современная система взглядов на менеджмент включ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пользование теории сист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пользование системного подх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кооперацию и специализацию тру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тказ от управленческого рационализм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ризнание социальной ответственности менеджмен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Выделение системы, определение границ внешней среды, входов и выходов; определение целей системы; формирование внутренней структуры системы; разработка вариантов развития системы, выбор оптимального варианта – это основные этапы провед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целеполаг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истемного анализ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туационного подх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строения организационной схемы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0.Укажите основной критерий для отнесения должности сотрудника к управленческому персоналу: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А) наличие подчиненных;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) количество подчиненных;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) наличие отделов;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) объем выполняемой работы;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) количество прикрепленных учрежде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Совершенствование технологии обязательно приведет к повышению производительности тру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Принципы управления организациями в начале XXI века в большей степени определяют  фактор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хнологическ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циа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ехническ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экологическ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Элементами инфраструктуры менеджмента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ынок трудовых ресур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тоды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истема информационного обеспе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ынок товаров и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функции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мотивация персон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Социотехнические системы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люди, участвующие в процессе производ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мпьютер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танки с программным управлени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омпьютерные системы, заменяющие определенное число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К «одномерным» теориям менеджмента О.С. Виханский и А.И. Наумов отнесли следующ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орию Х и У Д. МакГрег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Б) теорию «7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орию Z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ихевиористские теории менеджмен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Продуктом труда менеджера являетс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формац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шени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щий результат деятельности коллекти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ла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Специфические функции менеджмент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быт продук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нтроль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ланирова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набжение предприятия ресурс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Общие функции в процессе управления выделила школ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учного управления (рационалистическа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дминистративн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еловеческих отно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науки управления (количественная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Роль обратной связи в управленческом цикле выполняет функция ...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ланир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зац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отивац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онтрол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егулир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уч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Разделение труда менеджеров по функциям соответствует ... ви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ертикальном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хнологическом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оризонтальном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офессионально – квалификационном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Исследования неформальных групп начал проводи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. Файол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Э. Мэй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А, Масло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Эмерс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Производственный процесс является объектом изучения школы ...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учного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дминистративн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еловеческих отно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веденческих нау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науки управления (количественно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Служба материально-технического снабжения производственной фирмы в организационной структуре управления имеет ... полномоч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линей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нсультатив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она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екомендательн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Критерием эффективности менеджмента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епень достижения целей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отношение необходимого и фактического расхода ресур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величение количества произведенной продукции и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величение времени работы сотруд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Социальной эффективностью менеджмента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ост прибыл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нижение издержек обращ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лучшение условий труда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величение выручки от реализации продук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Критериями при определении экономической эффективности менеджмента могут бы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отношение между доходами и суммарными издержк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отношение объема продукции (услуг) за определенный период и затрат ресурсов, соответствующих данному объему продук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кращение численност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вышение квалификации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По отношению к внешней среде организационные структуры управления бываю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ханическ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ическ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ивизиона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етевы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Организационная структура, позволяющая гибко реагировать на изменения в окружающей среде – ...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линейн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ональн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даптивн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ивизиональн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Ограниченное право использовать ресурсы организации и направлять усилия сотрудников на выполнение определенных задач – это ...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елегиров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тветствен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номоч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ла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Потребности, НЕ входящие в иерархию потребностей по А. Масло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изиологическ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оциа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амовыраж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С чем связана неопределенность внешнего окружения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 числом и разнообразием внешних фактор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 количеством информации и ее достоверностью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 скоростью изменения сред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 непредсказуемостью государственного воздействия на экономи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Укажите факторы внутренней среды организ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требител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Технолог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ппарат управлен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сонал предприят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оставщик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Организационная структу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Цел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Организационная культу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Профсоюз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Какие навыки наиболее важны для менеджера высшего звена, низшего звена?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Технологически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нцептуальны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Коммуникативн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Решения, принимаемые на основе прошлого опыта, знаний называются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ациональным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Интуитивным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Запрограммированным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Основанными на сужден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Какие функции раскрывают содержание процесса управления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тивац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бор и анализ информаци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ммуникац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ланировани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Целеполагани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Принятие реше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Организац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Выработка альтернатив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Контроль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 Организация выполнения реш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Верно ли, что централизованные структуры эффективны тогда, когда организация характеризуется конкуренцией, динамичными рынками, быстро меняющейся технологией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Если изменения в окружающей среде происходят медленно, а организация невелика, то предпочтительнее будет децентрализованная структу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Укажите характеристики функции организ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пределение сильных и слабых сторон предприят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аспределение ресурсов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здание информационных сете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ценка тенденций развития внешней сред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Изучение потребностей сотрудников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пределение обязанностей должностных лиц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Разработка стандартов и критериев работ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остроение структуры предприят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пределение соподчиненности полномоч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На проектирование структуры организации оказывают влияние следующие фактор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нешняя сре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Квалификация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азделение труда и кооперация в организ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сштаб управляемости и контрол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ратег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Мотивация персонал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Существующая технолог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. Распределение прав и ответственности между руководителями и подчиненны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Перечислите признаки  оптимальной структур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большие подразделения с высококвалифицированным персонал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большое число уровней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иентация на потреб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ыстрая реакция на измен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сокая производитель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изкие затра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Что из нижеперечисленного входит в состав конкурентных стратегий М. Портера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ратегия рос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тратегия дифференци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азработка товар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ратегия лидерства в снижении издерж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ратегия сокращ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Стратегия «сбора урожая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Фокусирова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. Стратегия отсечения лишнег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Элементами любой стратегии являются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нализ сред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инерг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аспределение ресурс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тановка це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оответствие среды и организ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Конкурентные преимущест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Определение сильных и слабых сторон организ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Масштаб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Стратегическое планирование отличается от долгосрочног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Меньшей потребностью в информации для разработки пла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Трактовкой будущег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Постановкой целей для организации «от достигнутого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Акцентом на анализе перспектив организации, опасностей, возможностей, конкурентоспособ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Временными горизонтами план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Что является главной характеристикой стратегии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огноз развития организации в меняющейся экономической обстанов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Программа реального достижения запланированного результа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овокупность изменений, отражающих объективные тенденции развит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Цель развития организации на перспектив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ути и средства повышения эффективности управл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Мотивационными факторами в теории Ф. Герцберга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изнан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одвижение по служб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ысокая заработная пла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мфортные условия тру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тношения с коллегами и руковод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ворческая рабо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Нет смысла мотивировать работников с помощью гигиенических факторов после того, как достигнуто состояние отсутствия неудовлетвор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.Внешними вознаграждениями явля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одвижение по служб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начимость рабо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ичный кабин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асширение самостоятельности в работ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аработная пла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охвал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Процессуальные теории мотивации изучают потребности, которые побуждают людей к действ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.Мотивирующие факторы в теории Ф. Герцберга не влияют на уровень удовлетворенности работ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.Что люди принимают во внимание, оценивая справедливость своего вознаграждени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еличину заработной пла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оответствие заработной платы затраченным усилия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отношение между оценками своих действий и действий других люд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оответствие между затратами и результатами своего тру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Теория ожиданий дает ответ на вопрос, почему человек делает тот или иной выбор, сталкиваясь с несколькими альтернативами, и насколько он готов добиваться результата в соответствии со сделанным выбор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Теория ожиданий подчеркивает важность взаимосвязей между потребностями, определенным поведением, вознаграждением и оценкой ценности вознагра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Авторами основных содержательных теорий мотиваци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. Герцбер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Л.Портер и Э. Лоуле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. Херси и К. Бланшар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. Масло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. Альдерфе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МакКлеллан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. С. Адам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.Важным выводом из теории справедливости является то, что люди ориентируются на комплексную оценку вознагра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.Человек может ощущать неудовлетворенность, когда получает высокое по отношению к затратам труда вознагражд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6.Основной вывод, сделанный Л. Портером и Э. Лоулером, гласит: «Высокая удовлетворенность приводит к увеличению трудовых усили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7.Какие факторы мотивации дают наибольший эффект в условиях ограниченных экономических ресурсов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Создание хорошего морально-психологического климата в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Реализация ресурсов лидер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Создание гибкой и справедливой системы оплаты тру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Формирование системы карьерного рос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Согласование оплаты труда с организационными условиями социально-психологических ожид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Основными методами управления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оциально-психологическ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Экономически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артисипативны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Административны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Либеральны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9.Организационно-распорядительные методы управления прямо или косвенно направлены на повышение творческой активности и инициативы работ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.Японские менеджеры не поощряют соперничество между отдельными членами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1.Что является главной целью контроля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Наказание нарушителей дисциплин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Основа для мотивации персонал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Разработка новых направлений деятельности организац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ыявление отклонений фактического состояния системы управления от желаемого и ликвидация этих отклон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1.Формами производственного контроля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Установление стандар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Текущий контро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равнение результатов и стандар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Измерение результатов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Исправление отклонений от стандар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Предварительный контро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. Заключительный контрол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2.Характеристиками кланового контроля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одчинение сотрудников указаниям менедже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Ответственность и обязательства работников за выполняемую рабо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ысокая степень формализации через правила, иерархию, контролеров, системы контро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Контроль осуществляется через корпоративную культуру, групповые нормы, социализацию и самоконтро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Плоская структура, широкое участие в управлении, включая контроль качества, дизайн систем и организационное руководств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Значение контроля состоит в том, чтоб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Уличить кого-либо в неверных действиях и поступк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. О</w:t>
      </w:r>
      <w:r>
        <w:rPr>
          <w:iCs/>
          <w:sz w:val="28"/>
          <w:szCs w:val="28"/>
        </w:rPr>
        <w:t>казать своевременную помощь и стимулирующее воздействие в целях мотивации сотруд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>В. Обеспечить достижение целей организаци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редвидеть ошибки в работе и не допустить 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4.Собеседование с кандидатом на вакантную должность можно отнести к следующему виду контрол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Предварительном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Текущем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Заключительном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се ответы невер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Все ответы вер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5.Основное отличие предварительного, текущего и заключительного контроля в(во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Мето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Объ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ремени осущест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.Принцип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6.Предварительным контролем финансовых ресурсов организаци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Заключение аудиторской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Балан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Бюдж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Финансовый отчет за прошедший период врем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Распределите ответы между тремя видами контроля: предварительным, текущим и заключительны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Прием на работу специалистов только с высшим образова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Изучение мнений потреб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сеобщее управление каче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.Тестирование на употребление наркотиков при приеме на рабо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.Самоконтроль персон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Анализ продаж на одного работ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.Контроль качества конечного проду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8.Контроль является эффективным, есл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.Обеспечивает дисципли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.Предотвращает отклонения от пла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.Результаты контроля превышают затраты на нег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.Способствует выработке новых стандар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9.Побочными эффектами контроля не являю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можная потеря самостоятельности подчиненным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емление «выглядеть хорошо» при проверк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рывы в поведении люд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явление чувства ответственности за свои действия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HiddenHorzOCR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hanging="360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Cs/>
      <w:sz w:val="28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hanging="360"/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_СПИСОК_2"/>
    <w:basedOn w:val="Normal"/>
    <w:qFormat/>
    <w:pPr>
      <w:suppressAutoHyphens w:val="false"/>
      <w:jc w:val="both"/>
    </w:pPr>
    <w:rPr>
      <w:rFonts w:eastAsia="MS Mincho;ＭＳ 明朝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2:00Z</dcterms:created>
  <dc:creator>User</dc:creator>
  <dc:description/>
  <cp:keywords/>
  <dc:language>en-US</dc:language>
  <cp:lastModifiedBy>Admin</cp:lastModifiedBy>
  <dcterms:modified xsi:type="dcterms:W3CDTF">2013-11-24T16:17:00Z</dcterms:modified>
  <cp:revision>10</cp:revision>
  <dc:subject/>
  <dc:title/>
</cp:coreProperties>
</file>