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Heading2"/>
        <w:tabs>
          <w:tab w:val="clear" w:pos="720"/>
          <w:tab w:val="left" w:pos="576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расноярский государственный педагогический университет им. В.П. Астафье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й педагогики и социальной работы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ЛЕЧЕБНАЯ ПЕДАГОГИКА М.МОНТЕССОРИ В РЕАБИЛИТАЦИОННОМ ПРОЦЕССЕ (КУРС ПО ВЫБОРУ М.2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ЕБНАЯ ПРОГРАММА ДИСЦИПЛИНЫ</w:t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050400.68 «Психолого-педагогическое образование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гистратура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Магистерская программа «Социальная интеграция детей и молодежи»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расноярск 201</w:t>
      </w:r>
      <w:r>
        <w:rPr>
          <w:sz w:val="28"/>
          <w:szCs w:val="28"/>
          <w:lang w:val="en-US"/>
        </w:rPr>
        <w:t>3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Рабочая программа составлена </w:t>
      </w:r>
      <w:r>
        <w:rPr>
          <w:sz w:val="28"/>
          <w:szCs w:val="28"/>
          <w:u w:val="single"/>
        </w:rPr>
        <w:t xml:space="preserve">ст.преподавателем  кафедры социальной педагогики и социальной работы Черкасовой Ю.А. </w:t>
      </w:r>
    </w:p>
    <w:p>
      <w:pPr>
        <w:pStyle w:val="1"/>
        <w:tabs>
          <w:tab w:val="clear" w:pos="708"/>
          <w:tab w:val="right" w:pos="9072" w:leader="underscor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tabs>
          <w:tab w:val="clear" w:pos="708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  <w:tab/>
      </w:r>
    </w:p>
    <w:p>
      <w:pPr>
        <w:pStyle w:val="1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"__" _____________201__ г.</w:t>
      </w:r>
    </w:p>
    <w:p>
      <w:pPr>
        <w:pStyle w:val="1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rPr/>
      </w:pPr>
      <w:r>
        <w:rPr>
          <w:sz w:val="28"/>
          <w:szCs w:val="28"/>
        </w:rPr>
        <w:t>Заведующий кафедрой ______________________________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spacing w:lineRule="auto" w:line="360"/>
        <w:rPr/>
      </w:pPr>
      <w:r>
        <w:rPr>
          <w:sz w:val="28"/>
          <w:szCs w:val="28"/>
        </w:rPr>
        <w:t>Одобрено науч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1__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ind w:right="-1" w:hanging="0"/>
        <w:rPr/>
      </w:pPr>
      <w:r>
        <w:rPr>
          <w:sz w:val="28"/>
          <w:szCs w:val="28"/>
        </w:rPr>
        <w:t>Председатель _____________________________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b/>
          <w:sz w:val="28"/>
          <w:szCs w:val="28"/>
        </w:rPr>
        <w:t>Потенциал дисциплины в обеспечении образовательных интересов личности студента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  <w:szCs w:val="28"/>
        </w:rPr>
        <w:t xml:space="preserve">Курс по выбору «Лечебная педагогика М.Монтессори в реабилитационном процессе» направлен на формирование профессиональной культуры будущего магистра психолого-педагогического образования, обогащение его представлениями о сущности и специфике зарубежных образовательных и реабилитационных технологий работы с детьми с особыми образовательными потребностями, формирование готовности к выполнению профессиональной деятельности в области дифференциальной диагностики развития детей разного возраста, использования элементов лечебной педагогики, формирование гуманно-нравственной позиции по отношению к воспитаннику, учащемуся с ограниченными возможностями здоровья. </w:t>
      </w:r>
    </w:p>
    <w:p>
      <w:pPr>
        <w:pStyle w:val="Normal"/>
        <w:spacing w:lineRule="auto" w:line="360"/>
        <w:ind w:right="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 дисциплины в удовлетворении требований заказчиков к выпускникам в современных условиях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  <w:szCs w:val="28"/>
        </w:rPr>
        <w:t xml:space="preserve">Программа учебной дисциплины «Лечебная педагогика М.Монтессори в реабилитационном процессе» разработана в соответствии с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. При разработке курса использованы данные, полученные в ходе исследования запросов работодателей на территории Красноярского края, проведенного при поддержке специалистов Консультативно-методического центра Министерства социальной политики Красноярского кра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– формирование представлений о Монтессори-педагогике как одном из ведущих направлений в социально-образовательной действительности в мире и ознакомление с возможностями использования метода и технологии Монтессори при организации социальной работы с детьми и подростками с особыми образовательными потребност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сновные задачи курса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>Формирование у студентов системы знаний о сущности антропологической педагогики М. Монтессори, ее философских, психологических, педагогических идей, их реализации в современной социально-образовательной практике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тудентов с организацией предметно-пространственной среды детского учреждения по методу М. Монтессори и формирование умений работы с дидактическими Монтессори-материалам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студентов представлений о возможности использования метода Монтессори при организации социально-педагогической деятельности с детьми и подростками в социальных и образовательных учрежд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на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widowControl/>
        <w:spacing w:lineRule="auto" w:line="360"/>
        <w:ind w:firstLine="695"/>
        <w:jc w:val="both"/>
        <w:rPr/>
      </w:pPr>
      <w:r>
        <w:rPr>
          <w:rStyle w:val="FontStyle49"/>
          <w:sz w:val="28"/>
          <w:szCs w:val="28"/>
        </w:rPr>
        <w:t>- способы    исследования    и    оценки показателей социального, интеллектуального, нравственного развития ребенка;</w:t>
      </w:r>
    </w:p>
    <w:p>
      <w:pPr>
        <w:pStyle w:val="Style17"/>
        <w:widowControl/>
        <w:spacing w:lineRule="auto" w:line="360"/>
        <w:ind w:left="24" w:firstLine="695"/>
        <w:jc w:val="both"/>
        <w:rPr/>
      </w:pPr>
      <w:r>
        <w:rPr>
          <w:rStyle w:val="FontStyle49"/>
          <w:sz w:val="28"/>
          <w:szCs w:val="28"/>
        </w:rPr>
        <w:t>- методологию    и    методы    лечебной педагогики М.Монтессори при работе с детьми и подростками;</w:t>
      </w:r>
    </w:p>
    <w:p>
      <w:pPr>
        <w:pStyle w:val="Style17"/>
        <w:widowControl/>
        <w:spacing w:lineRule="auto" w:line="360"/>
        <w:ind w:left="24" w:firstLine="695"/>
        <w:jc w:val="both"/>
        <w:rPr/>
      </w:pPr>
      <w:r>
        <w:rPr>
          <w:rStyle w:val="FontStyle49"/>
          <w:sz w:val="28"/>
          <w:szCs w:val="28"/>
        </w:rPr>
        <w:t>- технологии педагогики М.Монтессори, лечебной педагогики М.Монтессори, Монтессори-терапии, их возможностей при работе с детьми и подростками в различных образовательных и социальных учреждений.</w:t>
      </w:r>
    </w:p>
    <w:p>
      <w:pPr>
        <w:pStyle w:val="Style16"/>
        <w:tabs>
          <w:tab w:val="clear" w:pos="708"/>
          <w:tab w:val="left" w:pos="969" w:leader="none"/>
          <w:tab w:val="left" w:pos="1026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FontStyle49"/>
          <w:sz w:val="28"/>
          <w:szCs w:val="28"/>
        </w:rPr>
        <w:t>- оценивать   внешние   и внутренние факторы риска нарушения социального, интеллектуального, нравственного развития детей и подростков;</w:t>
      </w:r>
    </w:p>
    <w:p>
      <w:pPr>
        <w:pStyle w:val="Style16"/>
        <w:spacing w:lineRule="auto" w:line="360"/>
        <w:ind w:firstLine="709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- выявлять, исследовать и интерпретировать риски и опасности социальной среды и образовательного пространства, </w:t>
      </w:r>
    </w:p>
    <w:p>
      <w:pPr>
        <w:pStyle w:val="Style16"/>
        <w:spacing w:lineRule="auto" w:line="360"/>
        <w:ind w:firstLine="709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- разрабатывать меры по снижению и профилактике рисков нарушения развития детей в разных возрастах;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FontStyle49"/>
          <w:sz w:val="28"/>
          <w:szCs w:val="28"/>
        </w:rPr>
        <w:t>- оценивать текущее состояние, ресурс и потенциал образовательной и реабилитационной деятельности в работе с детьми и подростками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  <w:r>
        <w:rPr>
          <w:rFonts w:eastAsia="MS Mincho;ＭＳ 明朝"/>
          <w:sz w:val="28"/>
          <w:szCs w:val="28"/>
        </w:rPr>
        <w:t xml:space="preserve"> навыками современного поиска и обработки информации;</w:t>
      </w:r>
      <w:r>
        <w:rPr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методами критической оценки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</w:t>
      </w:r>
      <w:r>
        <w:rPr>
          <w:b/>
          <w:sz w:val="28"/>
          <w:szCs w:val="28"/>
        </w:rPr>
        <w:t>формирование следующих компетенций:</w:t>
      </w:r>
    </w:p>
    <w:p>
      <w:pPr>
        <w:pStyle w:val="Style22"/>
        <w:widowControl/>
        <w:spacing w:lineRule="exact" w:line="466"/>
        <w:ind w:firstLine="701"/>
        <w:rPr/>
      </w:pPr>
      <w:r>
        <w:rPr>
          <w:rStyle w:val="FontStyle43"/>
          <w:sz w:val="28"/>
          <w:szCs w:val="28"/>
        </w:rPr>
        <w:t>способность выстраивать взаимодействие и образовательный процесс с учетом закономерностей психического развития человека и зоны ближайшего развития учащихся (ОПК-1);</w:t>
      </w:r>
    </w:p>
    <w:p>
      <w:pPr>
        <w:pStyle w:val="Style22"/>
        <w:widowControl/>
        <w:spacing w:lineRule="exact" w:line="466"/>
        <w:ind w:firstLine="701"/>
        <w:rPr/>
      </w:pPr>
      <w:r>
        <w:rPr>
          <w:rStyle w:val="FontStyle43"/>
          <w:sz w:val="28"/>
          <w:szCs w:val="28"/>
        </w:rPr>
        <w:t>использование научно-обоснованных методов и технологий в психолого-педагогической деятельности, владеть современными технологиями организации сбора, обработки данных и их интерпретации (ОПК-2);</w:t>
      </w:r>
    </w:p>
    <w:p>
      <w:pPr>
        <w:pStyle w:val="Style22"/>
        <w:widowControl/>
        <w:spacing w:lineRule="exact" w:line="466"/>
        <w:ind w:firstLine="715"/>
        <w:rPr/>
      </w:pPr>
      <w:r>
        <w:rPr>
          <w:rStyle w:val="FontStyle43"/>
          <w:sz w:val="28"/>
          <w:szCs w:val="28"/>
        </w:rPr>
        <w:t>способность проектировать и осуществлять диагностическую работу, необходимую в его профессиональной деятельности (ОПК-5);</w:t>
      </w:r>
    </w:p>
    <w:p>
      <w:pPr>
        <w:pStyle w:val="Style22"/>
        <w:widowControl/>
        <w:spacing w:lineRule="exact" w:line="466"/>
        <w:rPr/>
      </w:pPr>
      <w:r>
        <w:rPr>
          <w:rStyle w:val="FontStyle43"/>
          <w:sz w:val="28"/>
          <w:szCs w:val="28"/>
        </w:rPr>
        <w:t>способность проводить диагностику психического развития детей и подростков (ПКПП-1);</w:t>
      </w:r>
    </w:p>
    <w:p>
      <w:pPr>
        <w:pStyle w:val="Style22"/>
        <w:widowControl/>
        <w:spacing w:lineRule="exact" w:line="466"/>
        <w:ind w:firstLine="715"/>
        <w:rPr/>
      </w:pPr>
      <w:r>
        <w:rPr>
          <w:rStyle w:val="FontStyle43"/>
          <w:sz w:val="28"/>
          <w:szCs w:val="28"/>
        </w:rPr>
        <w:t>способность проектировать профилактические и коррекционно-развивающие программы (ПКПП -2);</w:t>
      </w:r>
    </w:p>
    <w:p>
      <w:pPr>
        <w:pStyle w:val="Style22"/>
        <w:widowControl/>
        <w:spacing w:lineRule="exact" w:line="466"/>
        <w:ind w:firstLine="701"/>
        <w:rPr/>
      </w:pPr>
      <w:r>
        <w:rPr>
          <w:rStyle w:val="FontStyle43"/>
          <w:sz w:val="28"/>
          <w:szCs w:val="28"/>
        </w:rPr>
        <w:t>способность проектировать стратегию индивидуальной и групповой коррекционно-развивающей работы с детьми на основе результатов диагностики (ПКПП-3);</w:t>
      </w:r>
    </w:p>
    <w:p>
      <w:pPr>
        <w:pStyle w:val="Style22"/>
        <w:widowControl/>
        <w:spacing w:lineRule="exact" w:line="466" w:before="5" w:after="0"/>
        <w:ind w:firstLine="710"/>
        <w:rPr/>
      </w:pPr>
      <w:r>
        <w:rPr>
          <w:rStyle w:val="FontStyle43"/>
          <w:sz w:val="28"/>
          <w:szCs w:val="28"/>
        </w:rPr>
        <w:t>готовность использовать инновационные обучающие технологии с учетом задач каждого возрастного этапа (ПКПП -5);</w:t>
      </w:r>
    </w:p>
    <w:p>
      <w:pPr>
        <w:pStyle w:val="Style22"/>
        <w:widowControl/>
        <w:spacing w:lineRule="exact" w:line="466"/>
        <w:ind w:firstLine="710"/>
        <w:rPr/>
      </w:pPr>
      <w:r>
        <w:rPr>
          <w:rStyle w:val="FontStyle43"/>
          <w:sz w:val="28"/>
          <w:szCs w:val="28"/>
        </w:rPr>
        <w:t>способность выбирать и применять методы диагностики в практической работе с учетом особенностей ОВЗ детей и подростков (ПКСПП-1);</w:t>
      </w:r>
    </w:p>
    <w:p>
      <w:pPr>
        <w:pStyle w:val="Style22"/>
        <w:widowControl/>
        <w:spacing w:lineRule="exact" w:line="466"/>
        <w:ind w:firstLine="715"/>
        <w:rPr/>
      </w:pPr>
      <w:r>
        <w:rPr>
          <w:rStyle w:val="FontStyle43"/>
          <w:sz w:val="28"/>
          <w:szCs w:val="28"/>
        </w:rPr>
        <w:t>способность проектировать профилактические и коррекционно-развивающие программы для детей с разными типами ОВЗ (ПКСПП-2);</w:t>
      </w:r>
    </w:p>
    <w:p>
      <w:pPr>
        <w:pStyle w:val="Style22"/>
        <w:widowControl/>
        <w:spacing w:lineRule="exact" w:line="466"/>
        <w:ind w:firstLine="715"/>
        <w:rPr/>
      </w:pPr>
      <w:r>
        <w:rPr>
          <w:rStyle w:val="FontStyle43"/>
          <w:sz w:val="28"/>
          <w:szCs w:val="28"/>
        </w:rPr>
        <w:t>способность проектировать стратегию индивидуальной и групповой коррекционно-развивающей работы детьми с ОВЗ на оснсзе результатов диагностики (ПКСПП-3);</w:t>
      </w:r>
    </w:p>
    <w:p>
      <w:pPr>
        <w:pStyle w:val="Style22"/>
        <w:widowControl/>
        <w:spacing w:lineRule="exact" w:line="466" w:before="10" w:after="0"/>
        <w:ind w:firstLine="710"/>
        <w:rPr/>
      </w:pPr>
      <w:r>
        <w:rPr>
          <w:rStyle w:val="FontStyle43"/>
          <w:sz w:val="28"/>
          <w:szCs w:val="28"/>
        </w:rPr>
        <w:t>готовность конструктивно взаимодействовать со смежными специалистами по вопросам развития способностей детей и подростков с ОВЗ (ПКСПП-4);</w:t>
      </w:r>
    </w:p>
    <w:p>
      <w:pPr>
        <w:pStyle w:val="Style22"/>
        <w:widowControl/>
        <w:spacing w:lineRule="exact" w:line="466"/>
        <w:ind w:firstLine="725"/>
        <w:rPr/>
      </w:pPr>
      <w:r>
        <w:rPr>
          <w:rStyle w:val="FontStyle43"/>
          <w:sz w:val="28"/>
          <w:szCs w:val="28"/>
        </w:rPr>
        <w:t>способность использовать инновационные обучающие технологии с учетом типа нарушенного развития ребенка и задач каждого возрастного этапа (ПКСПП-5);</w:t>
      </w:r>
    </w:p>
    <w:p>
      <w:pPr>
        <w:pStyle w:val="Style22"/>
        <w:widowControl/>
        <w:spacing w:lineRule="exact" w:line="466" w:before="5" w:after="0"/>
        <w:ind w:firstLine="701"/>
        <w:rPr/>
      </w:pPr>
      <w:r>
        <w:rPr>
          <w:rStyle w:val="FontStyle43"/>
          <w:sz w:val="28"/>
          <w:szCs w:val="28"/>
        </w:rPr>
        <w:t>уметь разрабатывать рекомендации субъектам коррекционного образования по вопросам развития и обучения ребенка (ПКСПП-6);</w:t>
      </w:r>
    </w:p>
    <w:p>
      <w:pPr>
        <w:pStyle w:val="Style22"/>
        <w:widowControl/>
        <w:spacing w:lineRule="exact" w:line="466" w:before="5" w:after="0"/>
        <w:ind w:firstLine="701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способность   проводить   диагностику   образовательной   среды, определять причины нарушений в обучении, поведении и развитии детей и подростков с ОВЗ (ПКСПП-7)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b/>
          <w:sz w:val="28"/>
          <w:szCs w:val="28"/>
        </w:rPr>
        <w:t>Межпредметные связи дисциплины.</w:t>
      </w:r>
    </w:p>
    <w:p>
      <w:pPr>
        <w:pStyle w:val="Normal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данного курса рассматриваются параллельно с изучением дисциплин «Научные исследования в профессиональной деятельности психолого-педагогического направления», «Психолого-педагогический семинар», «Онтология детского развития». Впоследствии содержание дисциплины раскрывается в рамках курсов «Педагогика реабилитации и интеграции», «Формирование психологически комфортной и безопасной образовательной среды», «Организация профессиональной деятельности психолого-педагогического направления», «Социально-педагогическое сопровождение семей с детьми». Содержание курса в рамках междисциплинарных и межпредметных связей скоординировано с предметами, входящими в учебный план и являющимися базовыми компонентами государственного образовательного стандарта. 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СОГЛАСОВАНИЯ УЧЕБНОЙ ПРОГРАММЫ</w:t>
      </w:r>
    </w:p>
    <w:p>
      <w:pPr>
        <w:pStyle w:val="1"/>
        <w:spacing w:lineRule="auto" w:line="360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ДРУГИМИ ДИСЦИПЛИНАМИ НАПРАВЛЕНИЯ </w:t>
      </w:r>
    </w:p>
    <w:p>
      <w:pPr>
        <w:pStyle w:val="1"/>
        <w:spacing w:lineRule="auto" w:line="360"/>
        <w:ind w:right="680" w:firstLine="567"/>
        <w:jc w:val="center"/>
        <w:rPr/>
      </w:pPr>
      <w:r>
        <w:rPr>
          <w:b/>
          <w:bCs/>
          <w:sz w:val="28"/>
          <w:szCs w:val="28"/>
        </w:rPr>
        <w:t xml:space="preserve">И ПРОФИЛЯ </w:t>
      </w:r>
      <w:r>
        <w:rPr/>
        <w:t>НА 201__/ _______ УЧЕБНЫЙ ГОД</w:t>
      </w:r>
    </w:p>
    <w:tbl>
      <w:tblPr>
        <w:tblW w:w="1015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120"/>
        <w:gridCol w:w="2380"/>
        <w:gridCol w:w="2833"/>
      </w:tblGrid>
      <w:tr>
        <w:trPr>
          <w:trHeight w:val="276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(протокол №, дата) кафедрой, разработавшей программу</w:t>
            </w:r>
          </w:p>
        </w:tc>
      </w:tr>
      <w:tr>
        <w:trPr>
          <w:trHeight w:val="276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е исследования в профессиональной деятельности психолого-педагогического направле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педагогики </w:t>
            </w:r>
          </w:p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ческий семинар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педагогики </w:t>
            </w:r>
          </w:p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тология детского разви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и дет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реабилитации и интеграции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педагогики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сихологически комфортной и безопасной образовательной сре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и дет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й деятельности психолого-педагогического напра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педагогики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 сопровождение семей с деть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педагогики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___________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НМС __________________________________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1__ г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ОРЕТИЧЕСКОГО КУРС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модульная единица «Философско-антропологическая педагогика М. Монтессори: психологический, педагогический, методический компоненты системы»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 Философско-антропологические взгляды М. Монтессори. Создание педагогической систе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й путь Марии Монтессори: от медицины к педагогике, от педагогического метода к педагогической системе. Генезис философских идей М. Монтессори. Образ человека, осознание его жизненных задач в философско-антропологических трудах М. Монтессори.  «Космическая теория» как философская основа педагогической системы Монтессори. 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 Подготовленная развивающая предметно-пространственная среда в Монтессори-педагогике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предметно-пространственной развивающей среды образовательного учреждения М. Монтессори. Структурирование пространства детского учреждения. Рабочие и игровые зоны. Зона практической жизни. Зона сенсорного воспитания. Математическая зона. Зона речевого развития. Зона космического воспитания. Социальное развитие ребенка в среде детского учреждени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9. Медико-реабилитационное направление. Лечебная Монтессори-педагогика и Монтессори-терап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нтессори-терапии и лечебной педагогики Монтессори; функционирование социальных и лечебных учреждений в России и за рубежом, реализующих идеи М. Монтессор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ы семинарских заняти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модульная единица «Философско-антропологическая педагогика М. Монтессори: психологический, педагогический, методический компоненты системы»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Развитие человека в процессе онтогенеза. Психология ребенка в трудах М. Монтессор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семинарского занятия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психического развития ребенка.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периодизация развития человека.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азвития (роль биологического и социального факторов в процессе развития ребенка).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личности в процессе взаимодействия с окружающей средой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лоняющееся поведение ребенка: причины, формы проявления в дошкольном и младшем школьном возраст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одульная единица «Организация предметно-пространственной среды детского учреждения по методу М. Монтессори»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 Технология работы с дидактическими Монтессори-материал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лабораторно-практических занятий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боты с дидактическим Монтессори-материалом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Монтессори-материалов, показ способа работы с материалами зоны практической жизни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Монтессори-материалов зоны сенсорного воспитания. Показ способа работы с материалом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Монтессори-материалов математической зоны. Показ способа работы с материалом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Монтессори-материалов зоны космического воспитания. Показ способа работы с материало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модульная единица «Реализация идей М. Монтессори в современном мире»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0. Использование элементов Монтессори-педагогики в образовательной и социальной прак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семинарского занят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и М. Монтессори в концепции открытого образования за рубежом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спользование дидактических Монтессори-материалов для детей раннего возраст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деи разработки специально подготовленной развивающей среды для среднего и старшего звена школы. Монтессори-гимназии и Монтессори-лицеи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ая карта дисциплин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Лечебная педагогика М.Монтессори в реабилитационном процесс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1080"/>
        <w:gridCol w:w="900"/>
        <w:gridCol w:w="1003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 модуля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-прак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Философско-антропологическая педагогика М. Монтессори: психологический, педагогический, методический компоненты системы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Философско-антропологические взгляды М. Монтессори. Создание педагогической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Развитие человека в процессе онтогенеза. Психология ребенка в трудах М. Монтессо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Воспитание как функция человеческого сообщества. Педагогическая антропология М. Монтессо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Становление методики обучения и воспитания детей, генезис педагогических идей М. Монтессо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рганизация предметно-пространственной среды детского учреждения по методу М. Монтессор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Подготовленная развивающая предметно-пространственная среда в Монтессори-педагог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6. Классический дидактический Монтессори-материа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 Технология работы с дидактическими Монтессори-материа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Реализация идей М. Монтессори в современном мир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 Классические образовательные учреждения, реализующие идеи М. Монтессо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. Медико-реабилитационное направление. Лечебная Монтессори-педагогика и Монтессори-терап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0. Использование элементов Монтессори-педагогики в образовательной и социальной прак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моду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1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ЛЕЧЕБНАЯ ПЕДАГОГИКА М.МОНТЕССОРИ В РЕАБИЛИТАЦИОННОМ ПРОЦЕСС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КУРС ПО ВЫБОРУ М.2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050400.68 «Психолого-педагогическое образовани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гистратура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Магистерская программа «Социальная интеграция детей и молодежи»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очной форме обучения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общая трудоемкость </w:t>
      </w:r>
      <w:r>
        <w:rPr>
          <w:bCs/>
          <w:sz w:val="28"/>
          <w:szCs w:val="28"/>
          <w:u w:val="single"/>
        </w:rPr>
        <w:t>2</w:t>
      </w:r>
      <w:r>
        <w:rPr/>
        <w:t xml:space="preserve"> з.е.)</w:t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440"/>
        <w:gridCol w:w="900"/>
        <w:gridCol w:w="900"/>
        <w:gridCol w:w="1260"/>
        <w:gridCol w:w="1080"/>
        <w:gridCol w:w="1260"/>
        <w:gridCol w:w="2520"/>
        <w:gridCol w:w="2340"/>
        <w:gridCol w:w="1602"/>
      </w:tblGrid>
      <w:tr>
        <w:trPr>
          <w:trHeight w:val="253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>
          <w:trHeight w:val="253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ОДУЛЬ </w:t>
            </w:r>
            <w:r>
              <w:rPr>
                <w:lang w:val="en-US"/>
              </w:rPr>
              <w:t>I</w:t>
            </w:r>
            <w:r>
              <w:rPr/>
              <w:t>.  Философско-антропологическая педагогика М. Монтессори: психологический, педагогический, методический компоненты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(0,7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риобретение базовых и представлений о педагогике М.Монтессори, лечебной педагогики по методу М.Монтессор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использование научно-обоснованных методов и технологий в психолого-педагогической деятельности, владеть современными технологиями организации сбора, обработки данных и их интерпретации (ОПК-2);</w:t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готовность использовать инновационные обучающие технологии с учетом задач каждого возрастного этапа (ПКПП -5)</w:t>
            </w:r>
          </w:p>
          <w:p>
            <w:pPr>
              <w:pStyle w:val="Normal"/>
              <w:snapToGrid w:val="false"/>
              <w:jc w:val="both"/>
              <w:rPr>
                <w:rStyle w:val="FontStyle43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стирование, проверка конспектов, сравнительных таблиц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Организация предметно-пространственной среды детского учреждения по методу М. Монтессо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6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ние специфики и содержания педагогической деятельности в системе М. Монтессори, возможностях использования идей М.Монтессори при работе с детьми в различных медицинских, социальных и 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способность выстраивать взаимодействие и образовательный процесс с учетом закономерностей психического развития человека и зоны ближайшего развития учащихся (ОПК-1);</w:t>
            </w:r>
          </w:p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способность проводить диагностику психического развития детей и подростков (ПКПП-1);</w:t>
            </w:r>
          </w:p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способность проектировать профилактические и коррекционно-развивающие программы (ПКПП -2);</w:t>
            </w:r>
          </w:p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готовность конструктивно взаимодействовать со смежными специалистами по вопросам развития способностей детей и подростков с ОВЗ (ПКСПП-4); способность использовать инновационные обучающие технологии с учетом типа нарушенного развития ребенка и задач каждого возрастного этапа (ПКСПП-5);</w:t>
            </w:r>
          </w:p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способность   проводить   диагностику   образовательной   среды, определять причины нарушений в обучении, поведении и развитии детей и подростков с ОВЗ (ПКСПП-7).</w:t>
            </w:r>
          </w:p>
          <w:p>
            <w:pPr>
              <w:pStyle w:val="Normal"/>
              <w:snapToGrid w:val="false"/>
              <w:jc w:val="both"/>
              <w:rPr>
                <w:rStyle w:val="FontStyle43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рка конспектов, самостоятельных творческих заданий, презентаций занятий по методу М.Монтессори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III</w:t>
            </w:r>
            <w:r>
              <w:rPr/>
              <w:t xml:space="preserve">.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Реализация идей М. Монтессори в современном ми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6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обретение знаний и представлений о разнообразии и специфике технологии Монтессори-педагогики, лечебной Монтессори-педагогики, Монтессори-терапии в деятельности психолого-педагогического на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способность проектировать и осуществлять диагностическую работу, необходимую в его профессиональной деятельности (ОПК-5);</w:t>
            </w:r>
          </w:p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способность проектировать стратегию индивидуальной и групповой коррекционно-развивающей работы с детьми на основе результатов диагностики (ПКПП-3);</w:t>
            </w:r>
          </w:p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способность выбирать и применять методы диагностики в практической работе с учетом особенностей ОВЗ детей и подростков (ПКСПП-1);</w:t>
            </w:r>
          </w:p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способность проектировать профилактические и коррекционно-развивающие программы для детей с разными типами ОВЗ (ПКСПП-2);</w:t>
            </w:r>
          </w:p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способность проектировать стратегию индивидуальной и групповой коррекционно-развивающей работы детьми с ОВЗ на оснсзе результатов диагностики (ПКСПП-3);</w:t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уметь разрабатывать рекомендации субъектам коррекционного образования по вопросам развития и обучения ребенка (ПКСПП-6).</w:t>
            </w:r>
          </w:p>
          <w:p>
            <w:pPr>
              <w:pStyle w:val="Normal"/>
              <w:snapToGrid w:val="false"/>
              <w:jc w:val="both"/>
              <w:rPr>
                <w:rStyle w:val="FontStyle43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рка творческих работ, докладов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литературного обеспечения дисциплины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ЛЕЧЕБНАЯ ПЕДАГОГИКА М.МОНТЕССОРИ В РЕАБИЛИТАЦИОННОМ ПРОЦЕСС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КУРС ПО ВЫБОРУ М.2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050400.68 «Психолого-педагогическое образовани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гистратура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Магистерская программа «Социальная интеграция детей и молодежи»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очной форме обучения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общая трудоемкость </w:t>
      </w:r>
      <w:r>
        <w:rPr>
          <w:bCs/>
          <w:sz w:val="28"/>
          <w:szCs w:val="28"/>
          <w:u w:val="single"/>
        </w:rPr>
        <w:t>2</w:t>
      </w:r>
      <w:r>
        <w:rPr/>
        <w:t xml:space="preserve"> з.е.)</w:t>
      </w:r>
    </w:p>
    <w:tbl>
      <w:tblPr>
        <w:tblW w:w="1449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611"/>
        <w:gridCol w:w="133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 №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ессори М. Дети – другие / Сост. М. В. Богуславский, Г. Б. Корнетов. – М.,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ессори М. Метод научной педагогики, применяемый к детскому воспитанию в «Домах ребенка». – М., 20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ессори М. Помоги мне сделать это самому/ Сост. М. В. Богуславский, Г. Б. Корнетов. – М.,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ова М. Г. Система М. Монтессори: теория и практика -  М., 200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яева Т. В. Дошкольное воспитание за рубежом. – Красноярск,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онова Л. А., Протасова Е. Ю. Дошкольное и начальное образование за рубежом: История и современность: Учеб. пособие. – М.,: «Академия», 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в начальной школе: организационно-методический аспект: Методические рекомендации/Сост. Ю. Ю. Бочарова. – Красноярск, 20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3855" w:leader="none"/>
              </w:tabs>
              <w:rPr/>
            </w:pPr>
            <w:r>
              <w:rPr/>
              <w:t>Амонашвили Ш. А.  Школа Жизни. Трактат о начальной ступени    образования- М.,199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Ариес Ф. Возрасты жизни. - Философия и методология истории. </w:t>
            </w:r>
            <w:r>
              <w:rPr/>
              <w:t>М.,197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317"/>
              <w:ind w:right="-79" w:hanging="0"/>
              <w:jc w:val="both"/>
              <w:rPr/>
            </w:pPr>
            <w:r>
              <w:rPr>
                <w:spacing w:val="-3"/>
              </w:rPr>
              <w:t xml:space="preserve">Велик А.А. Психологическая антропология: История и теория. </w:t>
            </w:r>
            <w:r>
              <w:rPr/>
              <w:t xml:space="preserve">М.,199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Волков Г. Н. Этнопедагогика. М.,199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317"/>
              <w:ind w:right="-79" w:hanging="0"/>
              <w:jc w:val="both"/>
              <w:rPr/>
            </w:pPr>
            <w:r>
              <w:rPr>
                <w:spacing w:val="-2"/>
              </w:rPr>
              <w:t xml:space="preserve">Голованова Н.Ф. Педагогические смыслы феномена детства - </w:t>
            </w:r>
            <w:r>
              <w:rPr/>
              <w:t xml:space="preserve">Педагогика, 2006 № 1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Н. , Топтыгина А.А. Вальфдорская педагогика в контексте мировом и отечественном // Педагогика. – 1998. - №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я Монтессори. Серия «Педагогика детства». – М., 200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грен Ф. Воспитание к свободе: Педагогика Р.Штайнера. – М., 19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Кон И.С. Ребенок и общество (историко-этнографический </w:t>
            </w:r>
            <w:r>
              <w:rPr/>
              <w:t>перспектива), М, 198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елевко, Г.К.</w:t>
            </w:r>
            <w:r>
              <w:rPr/>
              <w:t xml:space="preserve">  Социально - воспитательные </w:t>
            </w:r>
            <w:r>
              <w:rPr>
                <w:bCs/>
              </w:rPr>
              <w:t>технологи</w:t>
            </w:r>
            <w:r>
              <w:rPr/>
              <w:t xml:space="preserve">и: учебное пособие/ Г.К. Селевко, А.Г. Селевко. - М.: Народное образование, 2002. - 176 с. </w:t>
            </w:r>
            <w:r>
              <w:rPr>
                <w:bCs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К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РЕЙТИ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322"/>
      </w:tblGrid>
      <w:tr>
        <w:trPr/>
        <w:tc>
          <w:tcPr>
            <w:tcW w:w="2268" w:type="dxa"/>
            <w:tcBorders>
              <w:top w:val="double" w:sz="20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322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чебная педагогика М.Монтессори в реабилитационном процес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гист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кредита (ЗЕТ)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раллельно изучаемые: Научные исследования в профессиональной деятельности психолого-педагогического направления, Психолого-педагогический семинар, Онтология детского развития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ующие: Педагогика реабилитации и интеграции, Формирование психологически комфортной и безопасной образовательной среды, Организация профессиональной деятельности психолого-педагогического направления, Социально-педагогическое сопровождение семей с детьми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80"/>
        <w:gridCol w:w="2390"/>
        <w:gridCol w:w="2483"/>
      </w:tblGrid>
      <w:tr>
        <w:trPr/>
        <w:tc>
          <w:tcPr>
            <w:tcW w:w="10092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Входной</w:t>
            </w:r>
            <w:r>
              <w:rPr/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332" w:hRule="exac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творческой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876"/>
        <w:gridCol w:w="2392"/>
        <w:gridCol w:w="2482"/>
      </w:tblGrid>
      <w:tr>
        <w:trPr/>
        <w:tc>
          <w:tcPr>
            <w:tcW w:w="10091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 1</w:t>
            </w:r>
          </w:p>
        </w:tc>
      </w:tr>
      <w:tr>
        <w:trPr>
          <w:trHeight w:val="332" w:hRule="exac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15 %</w:t>
            </w:r>
          </w:p>
        </w:tc>
      </w:tr>
      <w:tr>
        <w:trPr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творческих рабо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ступление на семинар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индивидуальных домашних зада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ставление конспек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заданий для самостоятельной работы по модулю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9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876"/>
        <w:gridCol w:w="2392"/>
        <w:gridCol w:w="2482"/>
      </w:tblGrid>
      <w:tr>
        <w:trPr/>
        <w:tc>
          <w:tcPr>
            <w:tcW w:w="10091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 2</w:t>
            </w:r>
          </w:p>
        </w:tc>
      </w:tr>
      <w:tr>
        <w:trPr>
          <w:trHeight w:val="332" w:hRule="exac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15 %</w:t>
            </w:r>
          </w:p>
        </w:tc>
      </w:tr>
      <w:tr>
        <w:trPr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творческих рабо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ступление на семинар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индивидуальных домашних зада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ставление конспек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заданий для самостоятельной работы по модулю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876"/>
        <w:gridCol w:w="2392"/>
        <w:gridCol w:w="2482"/>
      </w:tblGrid>
      <w:tr>
        <w:trPr/>
        <w:tc>
          <w:tcPr>
            <w:tcW w:w="10091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 3</w:t>
            </w:r>
          </w:p>
        </w:tc>
      </w:tr>
      <w:tr>
        <w:trPr>
          <w:trHeight w:val="332" w:hRule="exac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творческих рабо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ступление на семинар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индивидуальных домашних зада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ставление конспек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зентаций проек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 для самостоятельной работы по модулю 3 Тестир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ФИО преподавателя: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Утверждено на заседании кафедры «___»_______20__г. </w:t>
      </w:r>
    </w:p>
    <w:p>
      <w:pPr>
        <w:pStyle w:val="Normal"/>
        <w:spacing w:lineRule="auto" w:line="360"/>
        <w:jc w:val="both"/>
        <w:rPr/>
      </w:pPr>
      <w:r>
        <w:rPr/>
        <w:t>Протокол №______</w:t>
      </w:r>
    </w:p>
    <w:p>
      <w:pPr>
        <w:pStyle w:val="Normal"/>
        <w:spacing w:lineRule="auto" w:line="360"/>
        <w:rPr/>
      </w:pPr>
      <w:r>
        <w:rPr/>
        <w:t>Зав. кафедрой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я для самостоятельной работы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Первая модульная единиц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философскими идеями отечественных педагогов-гуманистов (К. Н. Вентцель, Л. Н. Толстой, Ш. А. Амоношвили). Заполнить сравнительную табл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Монтессор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Н. Толст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Н. Вентц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. А. Амонашвил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челове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бытия челове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социума на развитие человек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Заполните таблицу «Возрастная периодизация детского развития по М. Монтессор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75"/>
        <w:gridCol w:w="2085"/>
        <w:gridCol w:w="1906"/>
        <w:gridCol w:w="1899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ые задачи разви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вития интеллектуальной сфе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вития эмоциональной сфе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формирования способов поведения и деятельности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3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6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2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5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8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 xml:space="preserve">Заполните сравнительную таблиц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М. Монтессо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 педагоги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ущность вос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едущие принципы воспитания (перечисли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сновные методы воспитания и обучения (перечисли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Роль педаг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сь с такими формами свободной работы как свободная работа в специально подготовленной развивающей среде, свободная работа по учебному плану, свободная работа в мастерских, свободная работа на учебных станциях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ая модульная единиц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схему организации предметно-пространственной развивающей среды для одной из категорий детей: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дети дошкольного возраста;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дети младшего школьного возраста;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дети старшего школьного возра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дети с нарушениями опорно-двигательного аппарат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ните и опишите традиционные дидактические материалы и игрушки для детей дошкольного возраста, отвечающие требованиям, предъявляемым к Монтессори-материалам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ите презентацию 4-5 дидактических Монтессори-материалов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ья модульная единиц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Подготовьте доклад о функционировании классических образовательных Монтессори-учреждениях в России или за рубежом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доклад о создании Монтессори-терапии и лечебной педагогики Монтессори или функционировании социальных и лечебных учреждений в России и за рубежом, реализующих идеи М. Монтессор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ьте доклад по одной из предложенных тем семинарского занятия (тема 10)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еречислите не менее трех признаков, наличие которых позволяет характеризовать педагогику М.Монтессори как </w:t>
      </w:r>
      <w:r>
        <w:rPr>
          <w:b/>
          <w:sz w:val="28"/>
          <w:szCs w:val="28"/>
        </w:rPr>
        <w:t>педагогическ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берете верный вариант ответа. В какой из перечисленных ниже периодов жизни М.Монтессори обращается к изучению особенностей обучения умственно отсталых детей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1. 1896-1900 гг.;                     3. 1911-1938 гг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2. 1903-1910 гг.;                    4. 1939-1952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4-5 предложениях ответьте на вопрос. В чем, согласно философским воззрениям М.Монтессори, заключается суть идеи «универсального плана, лежащего в основе мироздани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берете верный вариант ответа. Какое из перечисленных ниже понятий, М.Монтессори заимствует у голландского ученого-биолога Х.де Фриз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. Впитывающее мышление;                     3. Нормализац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 Возрастная сензитивность;                4. Поляризация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берете верный вариант от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й задачей данного периода, согласно периодизации детского развития М.Монтессори, является впитывание способов эмоционального реагирования на окружающий мир значимых  взрослых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-3 лет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6 лет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-9 лет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-12 лет.</w:t>
      </w:r>
    </w:p>
    <w:p>
      <w:pPr>
        <w:pStyle w:val="Normal"/>
        <w:jc w:val="both"/>
        <w:rPr/>
      </w:pPr>
      <w:r>
        <w:rPr>
          <w:sz w:val="28"/>
          <w:szCs w:val="28"/>
        </w:rPr>
        <w:t>6. В 4-5 предложениях ответьте на вопрос. В чем, с точки зрения М.Монтессори, заключается принцип природосообразности в процессе обуч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Выберете верный вариант от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из перечисленных ниже требований, не является требованием, предъявляемым к Монтессори-материала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 Красочность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 Научность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3. Позиция пересечения с другими материалам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4. Функция «ключ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ыберете верную последовательность этапов трехступенчатого у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 Ступень узнавания, ступень называния, ступень зн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 Ступень называния, ступень знания, ступень узна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3. Ступень называния, ступень узнавания, ступень зн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4. Ступень знания, ступень оценивания, ступень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ыберете верный вариант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группе материалов для развития стереогностического чувства относ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Геометрический ком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Ящик с верете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Цветовые табли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Геометрические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еречислите не менее трех особенностей обучения грамоте в системе М.Монтессо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еречислите не менее трех признаков, наличие которых позволяет характеризовать педагогическую систему М.Монтессори как </w:t>
      </w:r>
      <w:r>
        <w:rPr>
          <w:b/>
          <w:sz w:val="28"/>
          <w:szCs w:val="28"/>
        </w:rPr>
        <w:t>альтернативную систему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берете верный вариант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из перечисленных ниже периодов жизни М.Монтессори разрабатывает философскую основу своей педагогической системы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1. 1896-1900 гг.;                                3. 1911-1938 гг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2. 1903-1910 гг.;                               4. 1939-1952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4-5 предложениях ответьте на вопрос. В чем, согласно воззрениям М.Монтессори, заключается «космическая миссия человека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ыберете верный вариант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из перечисленных ниже феноменов, М.Монтессори считает показателем нормального развития ребенка и необходимым условием для самостоятельной деятельност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. Впитывающее мышление;                             3. Нормализация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 Возрастная сензитивность;                        4. Поляризация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берете верный вариант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данного периода, согласно периодизации детского развития М.Монтессори, является сенсорное, двигательное, социальное развитие ребенка. </w:t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0-3 лет;                       3.  6-9 лет;</w:t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3-6 лет;                      4. 9-12 лет.</w:t>
      </w:r>
    </w:p>
    <w:p>
      <w:pPr>
        <w:pStyle w:val="Normal"/>
        <w:jc w:val="both"/>
        <w:rPr/>
      </w:pPr>
      <w:r>
        <w:rPr>
          <w:sz w:val="28"/>
          <w:szCs w:val="28"/>
        </w:rPr>
        <w:t>6. В 4-5 предложениях ответьте на вопрос. В чем, согласно воззрениям М.Монтессори, должна заключаться роль педаго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Выберете верный вариант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из перечисленных ниже требований, не является требованием, предъявляемым к Монтессори-материала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1. Стимуляция спонтанной игры;                   3. Эстетичность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 Контроль ошибок;                                      4. Функция «ключ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ыберете верный вариант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ком этапе трехступенчатого урока ребенок свободно оперирует изученным ранее понятием, может ответить на вопрос «Что это?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 Ступень узнаван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 Ступень называн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3.Ступень самоконтрол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4. Ступень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ыберете верный вариант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из перечисленных ниже материалов, не является материалом математической зон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. Геометрический комод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. Игры с маркам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. Ящик с веретенам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4. Золото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4-5 предложениях ответьте на вопрос. В чем заключается особенность изучения естественных и общественных наук в системе М.Монтессо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К ЗАЧЕТУ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качестве зачетной работы студенты изготавливают дидактический материал, соответствующий требованиям, предъявляемым к Монтессори-материалам для любой возрастной категории детей. Это должен быть адаптированный материал для детей и подростков с особыми образовательными потребностями. Свои работы студенты представляют на совместной презентации.</w:t>
      </w:r>
    </w:p>
    <w:p>
      <w:pPr>
        <w:pStyle w:val="Normal"/>
        <w:spacing w:lineRule="auto" w:line="360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240" w:after="60"/>
      <w:ind w:left="72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466"/>
      <w:ind w:firstLine="53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75"/>
      <w:ind w:firstLine="394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5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490"/>
      <w:ind w:firstLine="706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left="24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3">
    <w:name w:val="h3"/>
    <w:basedOn w:val="Normal"/>
    <w:qFormat/>
    <w:pPr>
      <w:suppressAutoHyphens w:val="false"/>
      <w:snapToGrid w:val="false"/>
      <w:spacing w:before="100" w:after="100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07:00Z</dcterms:created>
  <dc:creator>Admin</dc:creator>
  <dc:description/>
  <dc:language>en-US</dc:language>
  <cp:lastModifiedBy>User</cp:lastModifiedBy>
  <cp:lastPrinted>2013-05-05T12:53:00Z</cp:lastPrinted>
  <dcterms:modified xsi:type="dcterms:W3CDTF">2013-11-04T13:07:00Z</dcterms:modified>
  <cp:revision>2</cp:revision>
  <dc:subject/>
  <dc:title/>
</cp:coreProperties>
</file>