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аностические практики в социально-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курс по выбору)</w:t>
      </w:r>
    </w:p>
    <w:p>
      <w:pPr>
        <w:pStyle w:val="Heading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РАБОЧАЯ МОДУЛЬНАЯ ПРОГРАММА ДИСЦИПЛИНЫ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образование (магистратур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40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ая интеграция детей и молодеж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очное обуч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к.п.н., доцентом кафедры социальной педагогики и социальной работы Бочаровой Ю.Ю. 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Диагностические практики в социально-педагогической деятельности» является курсом по выбору для магистрантов по направлению «психолого-педагогическое образование». Он служит учету интересов обучающегося в саморазвитии профессиональной деятельности, формирование профессиональной культуры будущего магистра, обогащение его современными теоретическими и практическими средствами диагностики, мониторинга и анализа социально-педагогической деятельност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Диагностические практики в социально-педагогической деятельности» разработана в соответствии с заказом Министерства социальной политики Красноярского края и Управления социальной защиты администрации г. Красноярска, обозначенн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м профессиональном форуме «Профессиональное социальное образование: каким ему быть?» и выраженном в виде ключевых профессиональных компетенций современного специалиста, среди которых – компетенция проектирования индивидуальных программ реабилитации на основе объективной социальной диагностики.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пособствовать овладению студентами теоретико-методологических и технологических основ применения диагностических практик в социально-педагогической деятельности.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урса: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приобретение студентами базовых теоретических знаний о системе диагностических практик, применяемых в научном управлении социально-педагогической деятельностью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изучение отечественного и зарубежного опыта применения различных диагностических практик в работе с людьми с ограниченными возможностями; </w:t>
      </w:r>
    </w:p>
    <w:p>
      <w:pPr>
        <w:pStyle w:val="Normal1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овладение студентами понятийно-категориальным аппаратом современной педагогической диагностики; 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практических навыков составления диагностических кейсов и программ мониторинга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студентов ответственного отношения к процедурам и использованию результатов социально-педагогической диагно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ные подходы в социально-педагогической диагностик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типологию практик социально-педагогической диагностик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держание понятий «социально-педагогический диагноз», «социально-педагогическая характеристика», «социально-педагогический прогноз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ущность и технологию мониторинга детского развития и воспитательно-реабилитационного процесса.</w:t>
      </w:r>
    </w:p>
    <w:p>
      <w:pPr>
        <w:pStyle w:val="Style19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9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Style19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диагностические методики с точки зрения валидности; </w:t>
      </w:r>
    </w:p>
    <w:p>
      <w:pPr>
        <w:pStyle w:val="Style19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ставлять программу мониторинга воспитательно-реабилитационного процесса;</w:t>
      </w:r>
    </w:p>
    <w:p>
      <w:pPr>
        <w:pStyle w:val="Style19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, в научно-исследовательской работе над магистерской диссертацией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rFonts w:eastAsia="MS Mincho;ＭＳ 明朝"/>
          <w:sz w:val="28"/>
          <w:szCs w:val="28"/>
        </w:rPr>
        <w:t>навыками наблюдательских практик, функциональной диагностики детского развития, анализа данных мониторинга воспитательно-реабилитацион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ологией культурно-исторического и деятельностного подходов (ОК-2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саморазвитию и самосовершенствованию на основе рефлексии своей профессиональной деятельности (ОК -7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троить свою деятельность в соответствии с нравственными, этическими и правовыми нормами (ОК – 1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ыделять существенные связи и отношения, проводить сравнительный анализ данных (ОК – 11);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30"/>
          <w:szCs w:val="30"/>
        </w:rPr>
        <w:t xml:space="preserve">способностью проектировать и осуществлять диагностическую </w:t>
      </w:r>
      <w:r>
        <w:rPr>
          <w:spacing w:val="-16"/>
          <w:sz w:val="30"/>
          <w:szCs w:val="30"/>
        </w:rPr>
        <w:t>работу, необходимую в его профессиональной деятельности (ОГОС-5);</w:t>
      </w:r>
    </w:p>
    <w:p>
      <w:pPr>
        <w:pStyle w:val="Normal"/>
        <w:shd w:fill="FFFFFF" w:val="clear"/>
        <w:spacing w:lineRule="exact" w:line="451"/>
        <w:ind w:left="48" w:firstLine="677"/>
        <w:jc w:val="both"/>
        <w:rPr/>
      </w:pPr>
      <w:r>
        <w:rPr>
          <w:sz w:val="28"/>
          <w:szCs w:val="28"/>
        </w:rPr>
        <w:t xml:space="preserve">- способностью выбирать и применять методы диагностики в </w:t>
      </w:r>
      <w:r>
        <w:rPr>
          <w:spacing w:val="-3"/>
          <w:sz w:val="28"/>
          <w:szCs w:val="28"/>
        </w:rPr>
        <w:t xml:space="preserve">практической работе с учетом особенностей ОВЗ детей и подростков </w:t>
      </w:r>
      <w:r>
        <w:rPr>
          <w:sz w:val="28"/>
          <w:szCs w:val="28"/>
        </w:rPr>
        <w:t>(ПКСПП-1);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/>
      </w:pPr>
      <w:r>
        <w:rPr>
          <w:spacing w:val="-12"/>
          <w:sz w:val="30"/>
          <w:szCs w:val="30"/>
        </w:rPr>
        <w:t>- способностью использовать и разрабатывать методы психолого-</w:t>
      </w:r>
      <w:r>
        <w:rPr>
          <w:spacing w:val="-13"/>
          <w:sz w:val="30"/>
          <w:szCs w:val="30"/>
        </w:rPr>
        <w:t xml:space="preserve">педагогической диагностики для выявления возможностей, интересов, </w:t>
      </w:r>
      <w:r>
        <w:rPr>
          <w:sz w:val="30"/>
          <w:szCs w:val="30"/>
        </w:rPr>
        <w:t>способностей и склонностей детей, особенностей освоения образовательных программ (ПКОД-3);</w:t>
      </w:r>
    </w:p>
    <w:p>
      <w:pPr>
        <w:pStyle w:val="Normal"/>
        <w:shd w:fill="FFFFFF" w:val="clear"/>
        <w:spacing w:lineRule="exact" w:line="446"/>
        <w:ind w:left="24" w:right="5" w:firstLine="677"/>
        <w:jc w:val="both"/>
        <w:rPr/>
      </w:pPr>
      <w:r>
        <w:rPr>
          <w:spacing w:val="-3"/>
          <w:sz w:val="28"/>
          <w:szCs w:val="28"/>
        </w:rPr>
        <w:t xml:space="preserve">- способностью проводить анализ и обобщение образовательной </w:t>
      </w:r>
      <w:r>
        <w:rPr>
          <w:sz w:val="28"/>
          <w:szCs w:val="28"/>
        </w:rPr>
        <w:t>деятельности учреждения (ПКОД-9).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блемы данного курса рассматриваются в контексте ранее изученных вузовских дисциплин бакалавриата по направлению «психолого-педагогическое образование» в рамках курсов «Социальная педагогика», «Количественные и качественные методы психолого-педагогических исследований» параллельно с изучением дисциплин магистратуры по программе «Социальная интеграция детей и молодежи»: «Культурно-исторический и деятельностный подход в образовании», «Экспертиза в социальной работе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Я 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3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едагог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енные и качественные методы психолого-педагогических исследован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 дет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исторический и деятельностный подход в образован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дет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тиза в социальной работ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</w:rPr>
        <w:t>Социально-педагогическая диагностика как профессиональная технолог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Цели и задачи социально-педагогической диагностики. Понятие социально-педагогического диагн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социально-педагогической диагностики. Объект и предмет СПД. Структура диагностического процесса. Понятие социально-педагогического диагноза. Уровни постановки диагноза. Социально-педагогический прогноз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социально-педагогической практики, подлежащие диагностик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актуальных проблем социальной и психологической помощи практики, подлежащие диагностической поддержке (Л.Я.Олиференко, Т. И.Шульга, И.Ф.Дементьева). Социальная дезадаптация: типы, проблема постановки диагноза. Школьная неуспешность: возможные причины, способы диагностики. Межличностные отношения как фактор риска дезадаптации. Проблемы детско-родительских отношений как причина девиантного повед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методы социально-педагогической диагност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ально-педагогического исследования. Виды методик в социально-педагогической диагностике: строго формализованные и малоформализованные. Требования к применению и интерпретации данных строго формализованных методик, заимствованных из псих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</w:rPr>
        <w:t>Мониторинг результатов воспитательного и реабилитацион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Мониторинг как инструмент управления воспитательно-реабилитационным процесс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фика воспитательно-реабилитационного процесса. Проблема оценки качества реабилитации. Цели и задачи мониторинга. Критерии социально-педагогической диагностики как образ желаемого результата. Внесение корректив в воспитательно-реабилитационный процесс по результатам монитор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и апробация программы мониторинг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тапы мониторинга. Требования к методикам социально-педагогической диагностики в структуре мониторинга. Обработка. Сравнение. Интерпретация. Представление результатов мониторинг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6. Актуальные методики социально-педагогической диагностики.</w:t>
      </w:r>
    </w:p>
    <w:p>
      <w:pPr>
        <w:pStyle w:val="Normal"/>
        <w:suppressAutoHyphens w:val="false"/>
        <w:spacing w:lineRule="auto" w:line="360" w:before="280" w:after="280"/>
        <w:ind w:firstLine="360"/>
        <w:rPr>
          <w:lang w:eastAsia="ru-RU"/>
        </w:rPr>
      </w:pPr>
      <w:r>
        <w:rPr>
          <w:sz w:val="28"/>
          <w:szCs w:val="28"/>
        </w:rPr>
        <w:t>Карта К. Стотта как пример программированного наблюдения. Проективное интервью. Диагностика склонности к девиантному поведению (А.Н. Орел). Экспертная диагностика социально-педагогической запущенности детей (Овчарова Р.В.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</w:rPr>
        <w:t>Изучение современного ребенка (культурно-антропологический подход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блюдательные практики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наблюдательных практик в контексте разных теоретических подходов к пониманию сущности развития ребенка. «Понимающее» наблюдение Г. Лаевена (Германия) по выявлению тем ребенка, ведение и интерпретация протокола; Выявление типа и характеристик диспозиции поведения ребенка. Формулирование конкретных педагогических задач на основе  результатов наблюдения; Наблюдение за социальным и эмоциональным поведением ребенка  (Е.Дум, Д.Альтхаус, Германия); Конфликтная реальность как предмет педагогического наблюдения (Г. Дитрих, Германия). Организация видеонаблюдения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звития ребенка, подрост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на основе возрастных периодизаций. Функциональные диагностики развития (Мюнхенская функциональная диагностика Т. Хелльбрюгге). Шкала Э. Кипхар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иагностические практики в социально-педагогической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8"/>
        <w:gridCol w:w="567"/>
        <w:gridCol w:w="898"/>
        <w:gridCol w:w="120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М 1 Социально-педагогическая диагностика как профессиональная технолог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и задачи социально-педагогической диагностики. Понятие социально-педагогического диагно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уальные проблемы социально-педагогической практики, подлежащие диагностик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ды и методы социально-педагогической диагностики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М 2 Мониторинг результатов воспитательного и реабилитационного процесс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ниторинг как инструмент управления воспитательно-реабилитационным процесс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программы мониторинг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методики социально-педагогической диагност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БМ 3</w:t>
            </w:r>
            <w:r>
              <w:rPr>
                <w:b/>
                <w:sz w:val="28"/>
              </w:rPr>
              <w:t xml:space="preserve"> Изучение современного ребенка (культурно-антропологический подход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е практ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ребенка, подрост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практики в социально-педагогической деятельности (КВ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образование (магистратура) 050400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БМ 1 Социально-педагогическая диагностика как профессиональная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социально-педагогической диагностики. Понятие социально-педагогического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ния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одходы в социально-педагогической диагностике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нятие и уровни социально-педагогического диагноз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оценивать диагностические методики с точки зрения валидности;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/з примеры типов социально-педагогического диагноза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циально-педагогической практики, подлежащие диагно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ы социальной дезадаптации, структуру картины социальной дезадапт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-7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методы социально-педагогической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я: Классифицировать диагностические методики по области заимствования и степени формализован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блица в тетрад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М 2 Мониторинг результатов воспитательного и реабилитацион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к инструмент управления воспитательно-реабилитационным процес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(0,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области применения мониторинга в управлении воспитательно-реабилитационным процессом;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анализа данных мониторинга воспитательно-реабилитационного процесс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данных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программы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2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составлять программу мониторинг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методики социально-педагогической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–  типология практик социально-педагогической диагностики; специфика процедуры СПД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я: определять валидность диагностических метод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 (раздел «Инструменты измерения»)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М 3</w:t>
            </w:r>
            <w:r>
              <w:rPr>
                <w:b/>
              </w:rPr>
              <w:t xml:space="preserve"> Изучение современного ребенка (культурно-антропологический под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е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наблюдательских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ние по наблюдению поведения ребенк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ребенка, под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функциональной диагностики развития (пользоваться шка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е практики в социально-педагогической деятельности (КВ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400  «Психолого-педагогическое образование» (магистратур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096"/>
      </w:tblGrid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Л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Назарова, Н. М.</w:t>
              </w:r>
            </w:hyperlink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bCs/>
                <w:sz w:val="28"/>
                <w:szCs w:val="28"/>
                <w:lang w:eastAsia="ru-RU"/>
              </w:rPr>
              <w:t>Сравнительн</w:t>
            </w:r>
            <w:r>
              <w:rPr>
                <w:sz w:val="28"/>
                <w:szCs w:val="28"/>
                <w:lang w:eastAsia="ru-RU"/>
              </w:rPr>
              <w:t xml:space="preserve">ая специальная </w:t>
            </w:r>
            <w:r>
              <w:rPr>
                <w:bCs/>
                <w:sz w:val="28"/>
                <w:szCs w:val="28"/>
                <w:lang w:eastAsia="ru-RU"/>
              </w:rPr>
              <w:t>педагогик</w:t>
            </w:r>
            <w:r>
              <w:rPr>
                <w:sz w:val="28"/>
                <w:szCs w:val="28"/>
                <w:lang w:eastAsia="ru-RU"/>
              </w:rPr>
              <w:t>а: учебное пособие/ Н. М. Назарова, Е. Н. Моргачёва, Т. В. Фуряева. - М.: Академия, 2011. -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кафедра СПиСР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 в 2 частях: учебно-методическое пособие/Ю.А. Гончарова. – Воронеж, 2008 [Электронный докумен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ДПП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, Т. А.     Социальная педагогика: учебное пособие/ Т. А. Василькова, Ю. В. Василькова. - М.: КНОРУС, 2010. - 2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Фуряева Т.В. Педагогическая диагностика: сравнительный аспект : монография / Т. В. Фуряева ; Федерал. агентство по образованию, ГОУ ВПО "Краснояр. гос. пед. ун-т им. В. П. Астафьева". - Красноярск : КГПУ им. В. П. Астафьева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ПД(1) кафедра СПиСР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диагностика в 2 частях: учебно-методическое пособие/Ю.А. Гончарова. – Воронеж, 2008 [Электронный документ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сновы социальной работы: учебное пособие/ ред. Н. Ф. Басов. - 4-е изд., стер.. - М.: Academia, 2008. - 2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ряева Т.В., Каблукова И.Г. Дети и подростки в трудной жизненной ситуации: педагогическая теория, практика сопровождения и интеграции: монография/ Т. 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И. Г. Каблукова. - Красноярск: КГПУ им. В. П. Астафьева, 2007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УЛ(9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ы социальной работы</w:t>
            </w:r>
            <w:r>
              <w:rPr>
                <w:sz w:val="28"/>
                <w:szCs w:val="28"/>
              </w:rPr>
              <w:t xml:space="preserve"> : учебное пособие для студентов высших учебных заведений, обучающихся по специальности "</w:t>
            </w:r>
            <w:r>
              <w:rPr>
                <w:bCs/>
                <w:sz w:val="28"/>
                <w:szCs w:val="28"/>
              </w:rPr>
              <w:t>Социальн</w:t>
            </w:r>
            <w:r>
              <w:rPr>
                <w:sz w:val="28"/>
                <w:szCs w:val="28"/>
              </w:rPr>
              <w:t>ая педагогика" / [Н. Ф. Басов и др.] ; под ред. Н. Ф. Басова. - 4-е издание, стереотипное. - Москва : Академия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, 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Овчарова Р.В.</w:t>
              </w:r>
            </w:hyperlink>
            <w:r>
              <w:rPr>
                <w:sz w:val="28"/>
                <w:szCs w:val="28"/>
              </w:rPr>
              <w:t xml:space="preserve"> Справочная книга социального педагога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 - 48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 ЧЗ (1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ДПП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хлов А. А. Социально-педагогическая диагностика : учебно-метод. пособие</w:t>
            </w:r>
            <w:r>
              <w:rPr>
                <w:spacing w:val="-4"/>
                <w:sz w:val="28"/>
                <w:szCs w:val="28"/>
              </w:rPr>
              <w:t xml:space="preserve"> / А.А. Хохлов. - Орел : Орлов, гос. пед. ун-т, 1996. - 1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Б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ептенко П.А. Методика и технология работы социального педагога : </w:t>
            </w:r>
            <w:r>
              <w:rPr>
                <w:spacing w:val="-2"/>
                <w:sz w:val="28"/>
                <w:szCs w:val="28"/>
              </w:rPr>
              <w:t xml:space="preserve">учеб. пособие для студ. высш. пед. учеб. заведений / П.А. Шептенко, </w:t>
            </w:r>
            <w:r>
              <w:rPr>
                <w:spacing w:val="-4"/>
                <w:sz w:val="28"/>
                <w:szCs w:val="28"/>
              </w:rPr>
              <w:t>Г.А.Воронина; [под ред. В.А. Сластелина]. - М. : Издательский центр «Ака</w:t>
              <w:softHyphen/>
            </w:r>
            <w:r>
              <w:rPr>
                <w:sz w:val="28"/>
                <w:szCs w:val="28"/>
              </w:rPr>
              <w:t>демия», 2002. - 208 с.</w:t>
            </w:r>
          </w:p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exact" w:line="283" w:before="5" w:after="0"/>
              <w:ind w:left="19" w:right="1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жинин В.Н. Психодиагностика общих способностей / В.Н. Дружинин.-</w:t>
            </w:r>
            <w:r>
              <w:rPr>
                <w:sz w:val="28"/>
                <w:szCs w:val="28"/>
              </w:rPr>
              <w:t>М.: Издательский центр «Академия», 1996. -216 с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uppressAutoHyphens w:val="false"/>
              <w:autoSpaceDE w:val="false"/>
              <w:spacing w:lineRule="exact" w:line="283" w:before="5" w:after="0"/>
              <w:ind w:left="24" w:right="2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диагностика учеб. пособие / Е.М. Борисова, </w:t>
            </w:r>
            <w:r>
              <w:rPr>
                <w:spacing w:val="-4"/>
                <w:sz w:val="28"/>
                <w:szCs w:val="28"/>
              </w:rPr>
              <w:t>М.КАкимова, В.Т. Козлова и др.; [под ред. К.М. Гуревича, Е.М. Борисовой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М.: Изд-во УРАО, 1997. - 301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exact" w:line="283" w:before="5" w:after="0"/>
              <w:ind w:left="19"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уряева,Т.В. </w:t>
            </w:r>
            <w:r>
              <w:rPr>
                <w:sz w:val="28"/>
                <w:szCs w:val="28"/>
              </w:rPr>
              <w:t xml:space="preserve">Бочарова Ю.Ю.Дети в трудной жизненной ситуации: психолого-педагогическая помощь в условиях социально-реабилитационного центра: Метод. пособие/ Т.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Ю.Ю. Бочарова. - Красноярск: КГПУ им. В. П. Астафьева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тельно-реабилитационного процесса: методическое пособие/Бочарова Ю.Ю., Хацкевич Т.А. – Красноярск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тодика работы социального педагога / [под ред. Л.В. Кузнецовой; сост. </w:t>
            </w:r>
            <w:r>
              <w:rPr>
                <w:sz w:val="28"/>
                <w:szCs w:val="28"/>
              </w:rPr>
              <w:t>Г.Г. Семенов]. - М.: Школьная Пресса, 2003. - 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а Р.В. Технологии практического психолога образования: Учеб. пособие для студ. вузов и практических работников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 АНЛ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uppressAutoHyphens w:val="false"/>
              <w:autoSpaceDE w:val="false"/>
              <w:spacing w:lineRule="exact" w:line="283"/>
              <w:ind w:left="2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кладная социальная психология : учеб. пособие / А.Н. Сухов, </w:t>
            </w:r>
            <w:r>
              <w:rPr>
                <w:spacing w:val="-3"/>
                <w:sz w:val="28"/>
                <w:szCs w:val="28"/>
              </w:rPr>
              <w:t>В.Н.Казанцев, А.В. Чечкина и др.; [под ред.: А.Н. Сухова, А.А. Деркача]. -</w:t>
            </w:r>
            <w:r>
              <w:rPr>
                <w:sz w:val="28"/>
                <w:szCs w:val="28"/>
              </w:rPr>
              <w:t>Воронеж : МПСИ МОДЭК, 1998. - 687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книга школьного психолога/ Под ред. И.В. Дубровиной. – М., 199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</w:rPr>
              <w:t>Хрестоматия по детской</w:t>
            </w:r>
            <w:r>
              <w:rPr>
                <w:sz w:val="28"/>
                <w:szCs w:val="28"/>
              </w:rPr>
              <w:t xml:space="preserve"> психологии: от младенца до подростка: Учеб. пособие/ Ред. Г.В. </w:t>
            </w:r>
            <w:r>
              <w:rPr>
                <w:bCs/>
                <w:sz w:val="28"/>
                <w:szCs w:val="28"/>
              </w:rPr>
              <w:t>Бурменская</w:t>
            </w:r>
            <w:r>
              <w:rPr>
                <w:sz w:val="28"/>
                <w:szCs w:val="28"/>
              </w:rPr>
              <w:t>. - 2-е изд., расш.. - М.: МПСИ, 2005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</w:rPr>
              <w:t>Венгер А.Л., Цукерман Г.А.</w:t>
            </w:r>
            <w:r>
              <w:rPr>
                <w:sz w:val="28"/>
                <w:szCs w:val="28"/>
              </w:rPr>
              <w:t xml:space="preserve">     Психологическое обследование младших школьников.: (Б-ка школьного психолога)/ </w:t>
            </w:r>
            <w:r>
              <w:rPr>
                <w:bCs/>
                <w:sz w:val="28"/>
                <w:szCs w:val="28"/>
              </w:rPr>
              <w:t>Венгер</w:t>
            </w:r>
            <w:r>
              <w:rPr>
                <w:sz w:val="28"/>
                <w:szCs w:val="28"/>
              </w:rPr>
              <w:t xml:space="preserve"> А.Л., </w:t>
            </w:r>
            <w:r>
              <w:rPr>
                <w:bCs/>
                <w:sz w:val="28"/>
                <w:szCs w:val="28"/>
              </w:rPr>
              <w:t>Цукерман</w:t>
            </w:r>
            <w:r>
              <w:rPr>
                <w:sz w:val="28"/>
                <w:szCs w:val="28"/>
              </w:rPr>
              <w:t xml:space="preserve"> Г.А.. - М.: ВЛАДОС-ПРЕСС, 2001. -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педагогика детства: Учебное пособие./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 xml:space="preserve"> Т.В.. - Красноярск: РИО КГПУ, 2004. - 464 с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5-85981-002-4: 125р, 80р р.</w:t>
              <w:br/>
            </w:r>
            <w:r>
              <w:rPr>
                <w:bCs/>
                <w:sz w:val="28"/>
                <w:szCs w:val="28"/>
              </w:rPr>
              <w:t xml:space="preserve">Имеются экземпляры в отделах: </w:t>
            </w:r>
            <w:r>
              <w:rPr>
                <w:sz w:val="28"/>
                <w:szCs w:val="28"/>
              </w:rPr>
              <w:t>ЧЗ(2), АНЛ(3), АУЛ(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2), АНЛ(3), АУЛ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ан , А.А.</w:t>
            </w:r>
            <w:r>
              <w:rPr>
                <w:sz w:val="28"/>
                <w:szCs w:val="28"/>
              </w:rPr>
              <w:t xml:space="preserve">      Практическая психодиагностика личности: учебное пособие/ А.А. </w:t>
            </w:r>
            <w:r>
              <w:rPr>
                <w:bCs/>
                <w:sz w:val="28"/>
                <w:szCs w:val="28"/>
              </w:rPr>
              <w:t>Реан</w:t>
            </w:r>
            <w:r>
              <w:rPr>
                <w:sz w:val="28"/>
                <w:szCs w:val="28"/>
              </w:rPr>
              <w:t xml:space="preserve"> . - СПб., 2001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ИСП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практики в социально-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«Социальная педагогика», «Количественные и качественные методы психолого-педагогических исследований» (бакалавриат)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Культурно-исторический и деятельностный подход в образовании», «Экспертиза в социальной работе»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нотация к метод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чет по исслед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Бочарова Юлия Юрье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Зав. кафедрой________________________</w:t>
      </w:r>
    </w:p>
    <w:p>
      <w:pPr>
        <w:pStyle w:val="TextBodyInden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римерный тест для самостоятельного контроля усвоения дисциплины БМ 1. (разработчик к.п.н. Ю.Ю. Бочаров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-5"/>
          <w:sz w:val="28"/>
          <w:szCs w:val="28"/>
        </w:rPr>
        <w:t xml:space="preserve">1. О каком процессе идет речь? </w:t>
      </w:r>
    </w:p>
    <w:p>
      <w:pPr>
        <w:pStyle w:val="Normal"/>
        <w:spacing w:lineRule="auto" w:line="360"/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Специально организован</w:t>
        <w:softHyphen/>
      </w:r>
      <w:r>
        <w:rPr>
          <w:spacing w:val="-6"/>
          <w:sz w:val="28"/>
          <w:szCs w:val="28"/>
        </w:rPr>
        <w:t>ный процесс познания, в котором происходит сбор информации о влиянии на личность и социум социально-психологических, педагогических, экологиче</w:t>
        <w:softHyphen/>
      </w:r>
      <w:r>
        <w:rPr>
          <w:spacing w:val="-4"/>
          <w:sz w:val="28"/>
          <w:szCs w:val="28"/>
        </w:rPr>
        <w:t>ских и социологических факторов в целях повышения эффективности педа</w:t>
        <w:softHyphen/>
      </w:r>
      <w:r>
        <w:rPr>
          <w:spacing w:val="-5"/>
          <w:sz w:val="28"/>
          <w:szCs w:val="28"/>
        </w:rPr>
        <w:t>гогических факторов» 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2. Определите, в чем различие симптоматического и этиологического уровней постановки диагноза (выберите верный ответ)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этиологический уровень связан с выделением причин установленных проблем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этиологический уровень связан с выделением синдромов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) симптоматический уровень автоматически приводит к постановке диагноз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3. Программированное наблюдение, кроме задач выявления симптомов и синдромов в поведении наблюдаемых лиц, решает задачу …(выберите верный ответ)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исциплинирует наблюдателя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В) обучает наблюдателя видению синдромов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) ставит социально-педагогический диагноз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187" w:hanging="0"/>
        <w:rPr/>
      </w:pPr>
      <w:r>
        <w:rPr>
          <w:bCs/>
          <w:sz w:val="28"/>
          <w:szCs w:val="28"/>
        </w:rPr>
        <w:t>4. Выберите неверно обозначенные задачи социально-педагогической диагнос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</w:rPr>
        <w:t>А) Определение степени и причин социальной дезадаптации несовершеннолетнег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</w:rPr>
        <w:t>В) Определение степени и причин социально-педагогической запущенности ребен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</w:rPr>
        <w:t>С) Характеристика социального развития несовершеннолетнег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 Дифференциация нормы и патологии умственного развития ребенка и подрост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Определение типа высшей нервной деятельности несовершеннолетнег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) Определение причин девиантного поведения подрост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right="187" w:hanging="0"/>
        <w:rPr/>
      </w:pP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) Характеристика социальной среды в семье, учреждении, молодежной неформальной группе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ОПРОСОВ К ЗАЧЕТУ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и особенности социально-педагогической диагностики. Объект и предмет СПД. 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диагностического процесса. 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социально-педагогического диагноза. Уровни постановки диагноза. Социально-педагогический прогноз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ые проблемы социально-педагогической практики, подлежащие диагностике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методик в социально-педагогической диагностике: строго формализованные и малоформализованные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>
          <w:sz w:val="28"/>
          <w:szCs w:val="28"/>
        </w:rPr>
        <w:t xml:space="preserve">Карта К. Стотта как пример программированного наблюдения. 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>
          <w:sz w:val="28"/>
          <w:szCs w:val="28"/>
        </w:rPr>
        <w:t>Проективное интервью. Особенности проведения с детьми и подростками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>
          <w:sz w:val="28"/>
          <w:szCs w:val="28"/>
        </w:rPr>
        <w:t xml:space="preserve">Диагностика склонности к девиантному поведению (А.Н. Орел). 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>
          <w:sz w:val="28"/>
          <w:szCs w:val="28"/>
        </w:rPr>
        <w:t>Экспертная диагностика социально-педагогической запущенности детей (Овчарова Р.В.) как пример экспертного опроса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диагностики развития (Мюнхенская функциональная диагностика Т. Хелльбрюгге). 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на основе возрастных периодизаций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ониторинг как инструмент управления воспитательно-реабилитационным процессом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апробация программы мониторинга.</w:t>
      </w:r>
    </w:p>
    <w:p>
      <w:pPr>
        <w:pStyle w:val="Style2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тодикам социально-педагогической диагностики в структуре мониторинга.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наблюдательных практик в контексте разных теоретических подходов к пониманию сущности развития ребенка.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Понимающее» наблюдение Г. Лаевена (Германия).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Конфликтная реальность как предмет педагогического наблюдения (Г. Дитрих, Германия). Организация видеонаблюдения.</w:t>
      </w:r>
    </w:p>
    <w:p>
      <w:pPr>
        <w:pStyle w:val="Normal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</w:rPr>
  </w:style>
  <w:style w:type="character" w:styleId="Style12">
    <w:name w:val="Название Знак"/>
    <w:basedOn w:val="Style11"/>
    <w:qFormat/>
    <w:rPr>
      <w:rFonts w:eastAsia="Times New Roman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53;&#1072;&#1079;&#1072;&#1088;&#1086;&#1074;&#1072;, &#1053;. &#1052;.&apos;)" TargetMode="External"/><Relationship Id="rId3" Type="http://schemas.openxmlformats.org/officeDocument/2006/relationships/hyperlink" Target="javascript: s_by_term(&apos;A=&apos;,&apos;&#1054;&#1074;&#1095;&#1072;&#1088;&#1086;&#1074;&#1072; &#1056;.&#1042;.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3:00Z</dcterms:created>
  <dc:creator>АСК</dc:creator>
  <dc:description/>
  <dc:language>en-US</dc:language>
  <cp:lastModifiedBy>User</cp:lastModifiedBy>
  <cp:lastPrinted>2013-11-03T19:41:00Z</cp:lastPrinted>
  <dcterms:modified xsi:type="dcterms:W3CDTF">2013-11-04T13:03:00Z</dcterms:modified>
  <cp:revision>2</cp:revision>
  <dc:subject/>
  <dc:title/>
</cp:coreProperties>
</file>