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Й КОМПЛЕКС ДИСЦИПЛИНЫ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ое сопровождение семей с детьми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(наименование)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студентов образовательной профессиональной программы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 «Магистр»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050400 Психолого-педагогическое образование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оциальная интеграция детей и молодежи»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шифр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по</w:t>
            </w:r>
            <w:r>
              <w:rPr/>
              <w:t xml:space="preserve"> </w:t>
            </w:r>
            <w:r>
              <w:rPr>
                <w:u w:val="single"/>
              </w:rPr>
              <w:t xml:space="preserve"> заочной</w:t>
            </w:r>
            <w:r>
              <w:rPr/>
              <w:t xml:space="preserve"> </w:t>
            </w:r>
            <w:r>
              <w:rPr>
                <w:b/>
                <w:bCs/>
              </w:rPr>
              <w:t>форме обучения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КАФЕДРА</w:t>
            </w:r>
            <w:r>
              <w:rPr/>
              <w:t>: Социальной педагогики и социальной работы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СОСТАВИТЕЛЬ: </w:t>
            </w:r>
            <w:r>
              <w:rPr/>
              <w:t>д.м.н., проф. Климацкая Л.Г.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4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итет им. В.П. Астафье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циально-педагогическое сопрово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мей с детьми</w:t>
      </w:r>
    </w:p>
    <w:p>
      <w:pPr>
        <w:pStyle w:val="Style15"/>
        <w:spacing w:lineRule="auto" w:line="360"/>
        <w:jc w:val="center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АБОЧАЯ МОДУЛЬНАЯ ПРОГРАММА ДИСЦИПЛИН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сихолого-педагогическое образование (магистратура)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050400 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а «Социальная интеграция детей и молодежи»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очное обу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sz w:val="28"/>
          <w:szCs w:val="28"/>
          <w:u w:val="single"/>
        </w:rPr>
        <w:t xml:space="preserve">д.м.н., профессором кафедры 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циальной педагогики и социальной работы Климацкой Л.Г..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й педагогики и социальной работы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30_" _июня___2011__ г.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>Фуряева Т.В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Учебная дисциплина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циально-педагогическое сопровождение семей с детьми</w:t>
      </w:r>
      <w:r>
        <w:rPr>
          <w:sz w:val="28"/>
          <w:szCs w:val="28"/>
        </w:rPr>
        <w:t>» расширяет базовые знания магистров, углубляет научное мировоззрение, формирует общекультурные и гуманистические ценности, нормативно-правовую ответственность гражданского общества, выработанные в процессе мировой практики функционирования семьи – ячейки государства.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rFonts w:cs="Arial"/>
          <w:sz w:val="28"/>
          <w:szCs w:val="28"/>
        </w:rPr>
        <w:t>Рабочая модульная программа</w:t>
      </w:r>
      <w:r>
        <w:rPr>
          <w:sz w:val="28"/>
          <w:szCs w:val="28"/>
        </w:rPr>
        <w:t xml:space="preserve"> дисциплины «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циально-педагогическое сопровождение семей с детьми</w:t>
      </w:r>
      <w:r>
        <w:rPr>
          <w:sz w:val="28"/>
          <w:szCs w:val="28"/>
        </w:rPr>
        <w:t xml:space="preserve">» разработана в соответствии с Федеральным государственным образовательным стандартом высшего профессионального образования утвержденного  приказом Министра образования и науки Российской Федерации от 16.04.2010 г. №376. </w:t>
      </w:r>
    </w:p>
    <w:p>
      <w:pPr>
        <w:pStyle w:val="Normal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расширение базовых знаний, умений, навыков и компетенций при подготовке магистров, способных в педагогической и просветительской, научно-исследовательской, научно-методической, организационно-управленческой  деятельности успешно решать  вопросы, связанные с профессиональной деятельностью.</w:t>
      </w:r>
    </w:p>
    <w:p>
      <w:pPr>
        <w:pStyle w:val="Normal1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зучения дисциплины</w:t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 задачам изучения дисциплины в соответствии с требованиями компетенций направления подготовки магистров относятся:</w:t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владение студентами понятийно-категориальным аппаратом и методологией изучения дисциплины; </w:t>
      </w:r>
    </w:p>
    <w:p>
      <w:pPr>
        <w:pStyle w:val="Normal1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знаний, составляющих основу научных представлений  о </w:t>
      </w:r>
      <w:r>
        <w:rPr>
          <w:bCs/>
          <w:sz w:val="28"/>
          <w:szCs w:val="28"/>
        </w:rPr>
        <w:t>социально педагогическом сопровождении семей с детьми</w:t>
      </w:r>
      <w:r>
        <w:rPr>
          <w:sz w:val="28"/>
          <w:szCs w:val="28"/>
        </w:rPr>
        <w:t xml:space="preserve"> – изучение основных направлений развития современной семьи, семейной политики в РФ, форм работы с неблагополучными семьями; </w:t>
      </w:r>
    </w:p>
    <w:p>
      <w:pPr>
        <w:pStyle w:val="Normal1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магистров научных представлений о мониторинге  деятельности с детьми из  неблагополучных сем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межсекторальное сотрудничество при проведении и реализации программ по здоровому образу жизни семьи; профилактике заболеваний, саморазрушающего поведения (алкоголизм, табакокурение, наркомания, проституция и др.), укреплению здоровья семьи, в том числе на моделях социальных научных программ (ВОЗ/ООН,…  региональном уровне);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Знать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spacing w:lineRule="auto" w:line="360"/>
        <w:rPr/>
      </w:pPr>
      <w:r>
        <w:rPr>
          <w:rFonts w:eastAsia="MS Mincho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ность понятий дисциплины «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циально-педагогическое сопровождение семей с детьми»; </w:t>
      </w:r>
    </w:p>
    <w:p>
      <w:pPr>
        <w:pStyle w:val="Style15"/>
        <w:spacing w:lineRule="auto" w:line="360"/>
        <w:ind w:firstLine="120"/>
        <w:rPr/>
      </w:pPr>
      <w:r>
        <w:rPr>
          <w:rFonts w:eastAsia="MS Mincho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предметной научной области и методы их решения;</w:t>
      </w:r>
    </w:p>
    <w:p>
      <w:pPr>
        <w:pStyle w:val="Style15"/>
        <w:spacing w:lineRule="auto" w:line="360"/>
        <w:rPr/>
      </w:pPr>
      <w:r>
        <w:rPr>
          <w:rFonts w:eastAsia="MS Mincho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 развития основных инновационных тенденций в системе «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циально-педагогическое сопровождение семей с детьми</w:t>
      </w:r>
      <w:r>
        <w:rPr>
          <w:rFonts w:cs="Times New Roman" w:ascii="Times New Roman" w:hAnsi="Times New Roman"/>
          <w:bCs/>
        </w:rPr>
        <w:t>»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2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ировать основными терминами и понятиями;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rFonts w:eastAsia="MS Mincho;Arial Unicode MS"/>
        </w:rPr>
        <w:t xml:space="preserve">– </w:t>
      </w:r>
      <w:r>
        <w:rPr>
          <w:sz w:val="28"/>
          <w:szCs w:val="28"/>
        </w:rPr>
        <w:t>формулировать и решать задачи, возникающие в ходе практической и научно-исследовательской работы, требующие расширенных профессиональных знаний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ыбирать методологию и необходимые методы исследования, исходя из конкрет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ово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неопределенностей — тщательное изучение всех факторов, способных исказить результаты анализа (например, недостаточность или неточность исходных данных, научные допущения и др.), а также оценка той уверенности, с которой можно (или невозможно) формулировать заключение о целесообразности применения полученных результатов;</w:t>
      </w:r>
    </w:p>
    <w:p>
      <w:pPr>
        <w:pStyle w:val="21"/>
        <w:tabs>
          <w:tab w:val="clear" w:pos="708"/>
          <w:tab w:val="left" w:pos="969" w:leader="none"/>
          <w:tab w:val="left" w:pos="10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MS Mincho;Arial Unicode MS"/>
          <w:sz w:val="28"/>
          <w:szCs w:val="28"/>
        </w:rPr>
        <w:t>навыками современного поиска и обработки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методологиями проведения научно-исследовательских работ по дисциплине, представляющей собой систему основных направлений поддержки семей с детьми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20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szCs w:val="28"/>
        </w:rPr>
        <w:t>действующими стандартами, нормами, позволяющими перерабатывать и подготавливать материалы по результатам исследований к опубликованию в печати, а также в виде обзоров, рефератов, докладов и лекций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20"/>
        <w:rPr/>
      </w:pPr>
      <w:r>
        <w:rPr>
          <w:rFonts w:eastAsia="MS Mincho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MS Mincho;Arial Unicode MS"/>
        </w:rPr>
        <w:t xml:space="preserve">методами критической оценки информации, </w:t>
      </w:r>
      <w:r>
        <w:rPr/>
        <w:t>прогнозированием, направленным на предупреждение, устранение или уменьшение влияния вредных факторов на здоровье семьи,</w:t>
      </w:r>
      <w:r>
        <w:rPr>
          <w:color w:val="000000"/>
          <w:spacing w:val="-1"/>
        </w:rPr>
        <w:t xml:space="preserve"> в том числе на моделях научных программ (ВОЗ/ООН, региональном уровне);</w:t>
      </w:r>
    </w:p>
    <w:p>
      <w:pPr>
        <w:pStyle w:val="FR1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астники образовательного процесса, в рамках дисциплины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циально-педагогическое сопровождение семей с детьми» должны обла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ми компетенциями, ориентированными на взаимодействие в рамках системы «социальный педагог — ребенок — родител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культурные компетенции (ОК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изучать объекты и процессы с точки зрения анализа социоэкономических и культурно-исторических условий их происхождения (ОК-1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троить свою деятельность в соответствии с нравственными, этическими и правовыми нормами  детско-родительского сообщества (ОК – 10).</w:t>
      </w:r>
    </w:p>
    <w:p>
      <w:pPr>
        <w:pStyle w:val="ConsPlusNormal"/>
        <w:widowControl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е компетенции (ПК)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щепрофессиональные (ОПК)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межличностные контакты, общение (в том числе в поликультурной среде) и совместную деятельность детей и взрослых (ОПК-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46" w:before="5" w:after="0"/>
        <w:ind w:left="370" w:right="19" w:hanging="360"/>
        <w:jc w:val="both"/>
        <w:rPr/>
      </w:pPr>
      <w:r>
        <w:rPr>
          <w:spacing w:val="-8"/>
          <w:sz w:val="30"/>
          <w:szCs w:val="30"/>
        </w:rPr>
        <w:t xml:space="preserve">способность проектировать и осуществлять диагностическую </w:t>
      </w:r>
      <w:r>
        <w:rPr>
          <w:spacing w:val="-16"/>
          <w:sz w:val="30"/>
          <w:szCs w:val="30"/>
        </w:rPr>
        <w:t xml:space="preserve">работу, необходимую в  профессиональной деятельности </w:t>
      </w:r>
      <w:r>
        <w:rPr>
          <w:spacing w:val="-16"/>
          <w:sz w:val="28"/>
          <w:szCs w:val="28"/>
        </w:rPr>
        <w:t>(ОПК-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pacing w:lineRule="exact" w:line="446" w:before="5" w:after="0"/>
        <w:ind w:left="37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проектирования и организации научного исследования в своей профессиональной деятельности на основе  комплексного подхода к решению проблем детско-родительского сообщества (ОПК-6).</w:t>
      </w:r>
    </w:p>
    <w:p>
      <w:pPr>
        <w:pStyle w:val="Normal"/>
        <w:shd w:fill="FFFFFF" w:val="clear"/>
        <w:spacing w:lineRule="exact" w:line="446" w:before="5" w:after="0"/>
        <w:ind w:left="37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сихолого-педагогическом сопровождении дошкольного, общего, дополнительного и профессионального образования (ПКПП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5" w:leader="none"/>
        </w:tabs>
        <w:spacing w:lineRule="exact" w:line="446" w:before="5" w:after="0"/>
        <w:ind w:left="1455" w:right="19" w:hanging="360"/>
        <w:jc w:val="both"/>
        <w:rPr/>
      </w:pPr>
      <w:r>
        <w:rPr>
          <w:spacing w:val="-8"/>
          <w:sz w:val="30"/>
          <w:szCs w:val="30"/>
        </w:rPr>
        <w:t xml:space="preserve">способность проектировать профилактические и коррекционно-развивающие программы для </w:t>
      </w:r>
      <w:r>
        <w:rPr>
          <w:spacing w:val="-8"/>
          <w:sz w:val="28"/>
          <w:szCs w:val="28"/>
        </w:rPr>
        <w:t>детско-родительского сообщества</w:t>
      </w:r>
      <w:r>
        <w:rPr>
          <w:spacing w:val="-8"/>
          <w:sz w:val="30"/>
          <w:szCs w:val="30"/>
        </w:rPr>
        <w:t>(ПКПП-2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pacing w:val="-8"/>
          <w:sz w:val="30"/>
          <w:szCs w:val="30"/>
        </w:rPr>
        <w:t xml:space="preserve">способность конструктивно взаимодействовать со смежными специалистами по вопросам развития способностей детей и подростков в системе </w:t>
      </w:r>
      <w:r>
        <w:rPr>
          <w:spacing w:val="-8"/>
          <w:sz w:val="28"/>
          <w:szCs w:val="28"/>
        </w:rPr>
        <w:t>«социальный педагог — ребенок — родители»</w:t>
      </w:r>
      <w:r>
        <w:rPr>
          <w:spacing w:val="-8"/>
          <w:sz w:val="30"/>
          <w:szCs w:val="30"/>
        </w:rPr>
        <w:t>(ПКПП-4).</w:t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В области психолого-педагогического сопровождения детей с ОВЗ в специальном и инклюзивном образовании (ПКСПП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pacing w:val="-8"/>
          <w:sz w:val="30"/>
          <w:szCs w:val="30"/>
        </w:rPr>
        <w:t xml:space="preserve">способность проектировать профилактические и коррекционно-развивающие программы для детей с разными типами ОВЗ с учетом </w:t>
      </w:r>
      <w:r>
        <w:rPr>
          <w:spacing w:val="-8"/>
          <w:sz w:val="28"/>
          <w:szCs w:val="28"/>
        </w:rPr>
        <w:t xml:space="preserve">детско-родительского сообщества </w:t>
      </w:r>
      <w:r>
        <w:rPr>
          <w:spacing w:val="-8"/>
          <w:sz w:val="30"/>
          <w:szCs w:val="30"/>
        </w:rPr>
        <w:t>(ПКСПП-2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pacing w:val="-8"/>
          <w:sz w:val="30"/>
          <w:szCs w:val="30"/>
        </w:rPr>
        <w:t xml:space="preserve">готовность конструктивно взаимодействовать со смежными специалистами по вопросам развития способностей детей и подростков с ОВЗ в системе </w:t>
      </w:r>
      <w:r>
        <w:rPr>
          <w:spacing w:val="-8"/>
          <w:sz w:val="28"/>
          <w:szCs w:val="28"/>
        </w:rPr>
        <w:t>«социальный педагог — ребенок — родители»</w:t>
      </w:r>
      <w:r>
        <w:rPr>
          <w:spacing w:val="-8"/>
          <w:sz w:val="30"/>
          <w:szCs w:val="30"/>
        </w:rPr>
        <w:t>(ПКСПП-4).</w:t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В области педагогической деятельности (ПКОД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пособность с учетом возрастных особенностей детей разрабатывать последовательность образовательных задач, направленных на сохранение и укрепление здоровья и становление личности ребенка (ПКОД-1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готовность использования активных методов привлечения семьи к решению проблем ребенка в образовании (ПКОД-6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пособность совместно с психологом разрабатывать и оказывать помощь в реализации индивидуальных стратегий педагогического воздействия на детей, испытывающих трудности в обучении, взаимодействии со сверстниками и взрослыми (ПКОД-8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пособность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ОД-10).</w:t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научно-исследовательской деятельности (ПКНИ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теоретический анализ психолого-педагогической литературы по  (ПКНИ-1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z w:val="28"/>
          <w:szCs w:val="28"/>
        </w:rPr>
        <w:t xml:space="preserve">способность выделять актуальные проблемы развития системы образования, обучения и развития детей </w:t>
      </w:r>
      <w:r>
        <w:rPr>
          <w:i/>
          <w:iCs/>
          <w:sz w:val="28"/>
          <w:szCs w:val="28"/>
        </w:rPr>
        <w:t>с учетом роли семьи</w:t>
      </w:r>
      <w:r>
        <w:rPr>
          <w:sz w:val="28"/>
          <w:szCs w:val="28"/>
        </w:rPr>
        <w:t>(ПКНИ-2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z w:val="28"/>
          <w:szCs w:val="28"/>
        </w:rPr>
        <w:t xml:space="preserve">готовность использовать современные научные методы для решения исследовательских проблем </w:t>
      </w:r>
      <w:r>
        <w:rPr>
          <w:i/>
          <w:iCs/>
          <w:sz w:val="28"/>
          <w:szCs w:val="28"/>
        </w:rPr>
        <w:t>в рамках учебной дисциплины «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>оциально-педагогическое сопровождение семей с детьм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ПКНИ-4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/>
      </w:pPr>
      <w:r>
        <w:rPr>
          <w:sz w:val="28"/>
          <w:szCs w:val="28"/>
        </w:rPr>
        <w:t xml:space="preserve">способность разработать и представить обоснованный перспективный план исследовательской деятельности </w:t>
      </w:r>
      <w:r>
        <w:rPr>
          <w:i/>
          <w:iCs/>
          <w:sz w:val="28"/>
          <w:szCs w:val="28"/>
        </w:rPr>
        <w:t>по «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>оциально-педагогическому сопровождению семей с детьми</w:t>
      </w:r>
      <w:r>
        <w:rPr>
          <w:i/>
          <w:iCs/>
          <w:sz w:val="28"/>
          <w:szCs w:val="28"/>
        </w:rPr>
        <w:t>» 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дставлять научному сообществу исследовательские достижения в виде научных  статей, докладов, мультимедийных презентаций  в соответствии со стандартами (ПКНИ-8).</w:t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научно-методической деятельности (ПКНМ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определить направления и способы оснащения образовательной работы методическими средствами (ПКНМ-1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осуществлять эффективное профессиональное взаимодействие, способствующее решению широкого круга задач социально-педагогического сопровождения семей с детьми (ПКНМ-4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евращать результаты анализа и экспертизы профессиональной деятельности в учебно-методические рекомендации (ПКНМ-10). </w:t>
      </w:r>
    </w:p>
    <w:p>
      <w:pPr>
        <w:pStyle w:val="Normal"/>
        <w:shd w:fill="FFFFFF" w:val="clear"/>
        <w:spacing w:lineRule="exact" w:line="446" w:before="5" w:after="0"/>
        <w:ind w:left="730"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рганизационно-управленческой деятельности (ПКОУ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446" w:before="5" w:after="0"/>
        <w:ind w:left="73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определять и создавать условия, способствующие мотивационной готовности всех субъектов образовательного процесса к продуктивной деятельности (ПКОУ-4).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является частью подготовки магистров по профессиональному циклу, изучается на 1 курсе в первом и втором семестрах.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форме обсуждения теоретических и методических вопросов, составления интеллект-карт, прослушивания сообщений, докладов, анализа рефератов, аннотаций, рецензий статей, проектно-исследовательской деятельности.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завершается экзаменом в форме собеседования или защиты творческих проектов.</w:t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10" w:right="19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</w:t>
      </w:r>
    </w:p>
    <w:p>
      <w:pPr>
        <w:pStyle w:val="Normal"/>
        <w:spacing w:lineRule="auto" w:line="360"/>
        <w:ind w:left="7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СОГЛАСОВАНИЯ УЧЕБНОЙ ПРОГРАММЫ </w:t>
      </w:r>
    </w:p>
    <w:p>
      <w:pPr>
        <w:pStyle w:val="14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РУГИМИ ДИСЦИПЛИНАМИ НАПРАВЛЕНИЯ </w:t>
      </w:r>
    </w:p>
    <w:p>
      <w:pPr>
        <w:pStyle w:val="14"/>
        <w:spacing w:lineRule="auto" w:line="360"/>
        <w:ind w:right="680" w:firstLine="567"/>
        <w:jc w:val="center"/>
        <w:rPr/>
      </w:pPr>
      <w:r>
        <w:rPr/>
        <w:t>И ПРОФИЛЯ НА 201__/ _______ УЧЕБНЫЙ ГОД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980"/>
        <w:gridCol w:w="2370"/>
        <w:gridCol w:w="1680"/>
      </w:tblGrid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spacing w:lineRule="atLeast" w:line="10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исторический и деятельностный подход в образов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ичественные и качественные методы психолого-педагогических исследо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и дет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едагог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пертиза в социальной рабо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едагогики </w:t>
            </w:r>
          </w:p>
          <w:p>
            <w:pPr>
              <w:pStyle w:val="14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социальной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680" w:hanging="0"/>
        <w:rPr/>
      </w:pPr>
      <w:r>
        <w:rPr>
          <w:sz w:val="28"/>
          <w:szCs w:val="28"/>
          <w:shd w:fill="FFFFFF" w:val="clear"/>
        </w:rPr>
        <w:t xml:space="preserve">Заведующий кафедрой </w:t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spacing w:lineRule="auto" w:line="360"/>
        <w:rPr/>
      </w:pPr>
      <w:r>
        <w:rPr>
          <w:sz w:val="28"/>
          <w:szCs w:val="28"/>
          <w:shd w:fill="FFFFFF" w:val="clear"/>
        </w:rPr>
        <w:t>Председатель НМС</w:t>
      </w:r>
      <w:r>
        <w:rPr>
          <w:sz w:val="28"/>
          <w:szCs w:val="28"/>
        </w:rPr>
        <w:t xml:space="preserve"> __________________________________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i/>
          <w:sz w:val="28"/>
        </w:rPr>
        <w:t>Социально-педагогическая работа в контексте современных вызовов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при социально-педагогическом сопровождении семей с детьми 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оциального развития. Участие государства. Проблемы детско-родительских отношений. Особенности детско-родительского сообществ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и и задачи социально-педагога, имеющего дело с особой семьей с детьми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ущность и особенности социально-педагогической работы  при семейном сопровождении детей и их родственников. Смыслозадающее окружение. Рефлексия образа особого ребенка, его окружения. Социально-педагогический прогноз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методы социально-педагогического сопровождения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оциального педагога. Виды методов. Модели взаимодействия  «родственники - ребенок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оциальная реабилитация семьи с особым ребенком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Модели преодоления кризиса родителями детей  с ограниченными возможностя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по Э Шухарду, как пример преодоления кризиса родителями детей  с ограниченными возможностями. Фазы развития кризиса. Эмоциональное состояние родителей. Поведение родителей Стадия «Обработки кризиса»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циальная реабилитация семьи с детьми как психолого-педагогический процесс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циальной реабилитации (Лаврентьева З.И. и др). Комплексный характер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циальной реабилитации. Способы вовлечения в жизнедеятельность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b/>
          <w:i/>
          <w:iCs/>
          <w:sz w:val="28"/>
          <w:szCs w:val="28"/>
        </w:rPr>
        <w:t xml:space="preserve">Социальный патронаж в </w:t>
      </w:r>
      <w:r>
        <w:rPr>
          <w:b/>
          <w:i/>
          <w:sz w:val="28"/>
          <w:szCs w:val="28"/>
        </w:rPr>
        <w:t xml:space="preserve"> работе с семьями </w:t>
      </w:r>
      <w:r>
        <w:rPr>
          <w:b/>
          <w:bCs/>
          <w:i/>
          <w:sz w:val="28"/>
          <w:szCs w:val="28"/>
        </w:rPr>
        <w:t>с деть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 Этапы социального патронажа (по А.М.Пано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общего социально-педагогического диагноза. Требования к первичной информации о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изменению мотивации клиентов и ближайшего окру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но-диагностический анал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дии организационно-деятельностной работы. Условия (треб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о-консультативны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7.  Документы в центре социального патронажа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ая карта семьи. Бланк «Социальный патронаж семьи». Отчеты о встречах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требуется владение основными технологиями работы на компьютере. Для успешного освоения предлагаемого курса в полном объеме необходимо предварительное изучение курсов, относящихся к общепрофессиональным  (базовая и профильные части) дисциплинам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циплина весьма полезна при выполнении научно-исследовательских работ по темам курсовых работ и магистерских диссертаций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АЯ КАРТА ДИСЦИПЛИНЫ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едагогическое сопровождение семей с детьми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15"/>
        <w:gridCol w:w="720"/>
        <w:gridCol w:w="555"/>
        <w:gridCol w:w="900"/>
        <w:gridCol w:w="1374"/>
      </w:tblGrid>
      <w:tr>
        <w:trPr>
          <w:trHeight w:val="848" w:hRule="exact"/>
          <w:cantSplit w:val="true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М 1 Социально-педагогическая работа в контексте современных вызов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1292" w:hRule="atLeast"/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35" w:leader="none"/>
                <w:tab w:val="left" w:pos="795" w:leader="none"/>
              </w:tabs>
              <w:snapToGrid w:val="false"/>
              <w:spacing w:lineRule="atLeast" w:line="20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проблемы при социально-педагогическом сопровождении семей с детьми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социально-педагога, имеющего дело с особой семьей с деть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иды и методы социально-педагогического сопровожд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БМ 2 </w:t>
            </w:r>
            <w:r>
              <w:rPr>
                <w:b/>
                <w:i/>
                <w:sz w:val="28"/>
                <w:szCs w:val="28"/>
              </w:rPr>
              <w:t xml:space="preserve">Социальная реабилитация семьи с особым ребенком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реодоления кризиса родителями детей  с ограниченными возможностя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реабилитация семьи с детьми как психолого-педагогический процесс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</w:rPr>
              <w:t xml:space="preserve">БМ 3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Социальный патронаж в </w:t>
            </w:r>
            <w:r>
              <w:rPr>
                <w:b/>
                <w:i/>
                <w:sz w:val="28"/>
                <w:szCs w:val="28"/>
              </w:rPr>
              <w:t xml:space="preserve"> работе с семьями </w:t>
            </w:r>
            <w:r>
              <w:rPr>
                <w:b/>
                <w:bCs/>
                <w:i/>
                <w:sz w:val="28"/>
                <w:szCs w:val="28"/>
              </w:rPr>
              <w:t>с детьми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оциального патронажа (по А.М.Панову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в центре социального патронаж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4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циально-педагогическое сопровождение семей с детьм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Style16"/>
        <w:snapToGrid w:val="false"/>
        <w:jc w:val="center"/>
        <w:rPr/>
      </w:pPr>
      <w:r>
        <w:rPr>
          <w:b/>
        </w:rPr>
        <w:t xml:space="preserve">студентов ООП </w:t>
      </w:r>
      <w:r>
        <w:rPr>
          <w:b/>
          <w:bCs/>
        </w:rPr>
        <w:t xml:space="preserve"> 050400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bCs/>
        </w:rPr>
        <w:t>Программа «Социальная интеграция детей и молодежи»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очной форме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96"/>
        <w:gridCol w:w="750"/>
        <w:gridCol w:w="932"/>
        <w:gridCol w:w="1279"/>
        <w:gridCol w:w="1061"/>
        <w:gridCol w:w="1152"/>
        <w:gridCol w:w="3060"/>
        <w:gridCol w:w="1542"/>
        <w:gridCol w:w="1848"/>
      </w:tblGrid>
      <w:tr>
        <w:trPr>
          <w:trHeight w:val="25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зультаты обучения и воспит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ния, умения, навы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УЛЬ 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-педагогическая работа в контексте современных вызов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0,3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 неопределенностей — тщательное изучение всех факторов, способных исказить результаты анализа (например, недостаточность или неточность исходных данных, научные допущения и др.), а также оценка той уверенности, с которой можно (или невозможно) формулировать заключение о целесообразности применения полученных результа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К -1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</w:tr>
      <w:tr>
        <w:trPr>
          <w:trHeight w:val="4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ьные проблемы при социально-педагогическом сопровождении семей с деть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, тестирование</w:t>
            </w:r>
          </w:p>
        </w:tc>
      </w:tr>
      <w:tr>
        <w:trPr>
          <w:trHeight w:val="4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социального педагога, имеющего дело с особой семьей с деть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 по изучаемой тем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и методы социально-педагогического сопров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К 3,5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I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реабилитация семьи с особым ребен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(0,3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ать и решать задачи, возникающие в ходе практической и научно-исследовательской работы, требующие расширенных профессиональных зна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ОД 1,4,6,8,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 преодоления кризиса родителями детей  с ограниченными возможност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межуточное тестирование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циальная реабилитация семьи с детьми как психолого-педагогический процесс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конспектов, тестирование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УЛЬ III. Социальный патронаж в  работе с семьями с деть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 (0,3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Arial Unicode MS"/>
              </w:rPr>
              <w:t xml:space="preserve">методами критической оценки информации, </w:t>
            </w:r>
            <w:r>
              <w:rPr/>
              <w:t>прогнозированием, направленным на предупреждение, устранение или уменьшение влияния вредных факторов на здоровье семьи,</w:t>
            </w:r>
            <w:r>
              <w:rPr>
                <w:color w:val="000000"/>
                <w:spacing w:val="-1"/>
              </w:rPr>
              <w:t xml:space="preserve"> в том числе на моделях научных программ (ВОЗ/ООН, региональном уровн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аботка и презентация  идеальной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 профилактики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ддикций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социального патронажа (по А.М.Панову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НМ 1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ы в центре социального патронаж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рка аналитических отчетов</w:t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Cs/>
          <w:sz w:val="28"/>
          <w:szCs w:val="28"/>
        </w:rPr>
        <w:t xml:space="preserve">(общая трудоемкость </w:t>
      </w:r>
      <w:r>
        <w:rPr>
          <w:bCs/>
          <w:sz w:val="28"/>
          <w:szCs w:val="28"/>
          <w:u w:val="single"/>
        </w:rPr>
        <w:t>2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218420" cy="7559040"/>
                <wp:effectExtent l="0" t="12827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600" cy="75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.05pt;margin-top:10.1pt;width:804.55pt;height:595.15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/>
        <w:t xml:space="preserve"> з.е.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циально-педагогическое сопровождение семей с детьм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Style16"/>
        <w:snapToGrid w:val="false"/>
        <w:jc w:val="center"/>
        <w:rPr/>
      </w:pPr>
      <w:r>
        <w:rPr>
          <w:b/>
        </w:rPr>
        <w:t xml:space="preserve">студентов ООП </w:t>
      </w:r>
      <w:r>
        <w:rPr>
          <w:b/>
          <w:bCs/>
        </w:rPr>
        <w:t xml:space="preserve"> 050400 Психолого-педагогическое образова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  <w:bCs/>
        </w:rPr>
        <w:t>Программа «Социальная интеграция детей и молодежи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очной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95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9"/>
        <w:gridCol w:w="2160"/>
        <w:gridCol w:w="1260"/>
        <w:gridCol w:w="1146"/>
      </w:tblGrid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уряева Т. В., Каблукова И.Г. Дети и подростки в трудной жизненной ситуации: педагогическая теория практики сопровождения и интеграции. Т.В. Фуряева, И.Г. Каблукова; Краснояр. гос. пед. ун-т им. В.П.Астафьева, Красноярск, 2007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Л – 4, АУЛ – 3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3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уряева Т.В., Бочарова Ю.Ю., Черкасова Ю.А. Социальная реабилитация семьи с особым ребенком: психолого-педагогический аспект: учебное пособие. Красноярск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УЛ -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циальная педагогика: вызовы XXI века = Social Pedagogy: Challenges of the XXI Century : материалы международной научно-практической конференции, посвященной 100-летию социальной педагогики в России. Красноярск, 7-8 ноября 2011г.: в 2 т.. Т. 2. - Красноярск: КГПУ им. В. П. Астафьева,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Л – 2, ЧЗ – 1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сихологическая помощь родителям в воспитании детей с нарушениями развития / Пособие для педагогов-психологов. – Москва «Владос», 2008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Л – 3, кафедра СПиСР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БМ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уряева Т.В., Бочарова Ю.Ю., Черкасова Ю.А. Социальная реабилитация семьи с особым ребенком: психолого-педагогический аспект: учебное пособие. Красноярск,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Гуслова, М. Н.. Теория и методика социальной работы: учебник для начального профессионального образования/ М. Н. Гуслова. - М.: Академия, 2007. -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УЛ -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  </w:t>
            </w:r>
            <w:r>
              <w:rPr/>
              <w:t>Социальная реабилитация: социокультурные и психолого-педагогические ресурсы и практики: материалы Третьей Всероссийской научно-практической межведомственной конференции с международным участием. Красноярск, 9-10 декабря 2010 г.. Вып. 6/ под общ. ред. Т. В. Фуряевой. - Красноярск: КГПУ им. В. П. Астафьева, 2011. - 3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УЛ – 2, кафедра СПиСР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Бороздин А. И. Летняя школа: впечатления и зарисовки// Опыт первой летней интегрированной школы для детей с особенностями развития и инвалидностью М., 1996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НБ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Шипицына Л. М. «Необучаемый» ребенок в семье и обществе. Социализация детей с нарушениями интеллекта/ Л.М. Шипицына.- 2 изд.,- Спб.:Речь,2005-477 с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НБ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ТЕХНОЛОГИЧЕСКАЯ КАРТА РЕЙТИНГА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604"/>
      </w:tblGrid>
      <w:tr>
        <w:trPr/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ое сопровождение семей с деть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гист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редита (ЗЕТ)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3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1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4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65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454"/>
      </w:tblGrid>
      <w:tr>
        <w:trPr/>
        <w:tc>
          <w:tcPr>
            <w:tcW w:w="103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286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уль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___</w:t>
      </w:r>
      <w:r>
        <w:rPr>
          <w:u w:val="single"/>
        </w:rPr>
        <w:t>Климацкая Л.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экзамен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оциального развития. Участие государ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детско-родительских отнош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-родительского сообщест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ность и особенности социально-педагогической работы  при семейном сопровождении детей и их родственников. Смыслозадающее окружение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образа особого ребенка, его окружения. Социально-педагогический прогно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 социального педагога. Виды метод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 «родственники - ребенок»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ль по Э Шухарду, как пример преодоления кризиса родителями детей  с ограниченными возможностями. Фазы развития кризиса. Эмоциональное состояние родителей. Поведение родителей Стадия «Обработки кризиса»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циальной реабилитации (Лаврентьева З.И. и др). Комплексный характер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циальной реабилитации. Способы вовлечения в жизнедеятельность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общего социально-педагогического диагноза. Требования к первичной информации о семь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дии организационно-деятельностной работы. Условия (требования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о изменению мотивации клиентов и ближайшего окру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Arial" w:hAnsi="Arial" w:eastAsia="Times New Roman" w:cs="Arial"/>
      <w:b/>
      <w:bCs/>
      <w:i/>
      <w:iCs/>
    </w:rPr>
  </w:style>
  <w:style w:type="character" w:styleId="7">
    <w:name w:val=" Знак Знак7"/>
    <w:basedOn w:val="1"/>
    <w:qFormat/>
    <w:rPr>
      <w:rFonts w:eastAsia="Times New Roman"/>
      <w:szCs w:val="20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eastAsia="Times New Roman"/>
      <w:sz w:val="28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rFonts w:eastAsia="Times New Roman"/>
      <w:sz w:val="24"/>
      <w:szCs w:val="24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Style12">
    <w:name w:val=" Знак Знак"/>
    <w:basedOn w:val="1"/>
    <w:qFormat/>
    <w:rPr>
      <w:rFonts w:eastAsia="Times New Roman"/>
      <w:sz w:val="24"/>
      <w:szCs w:val="24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false"/>
      <w:spacing w:lineRule="auto" w:line="276" w:before="0" w:after="200"/>
      <w:ind w:left="0" w:right="0" w:firstLine="454"/>
      <w:jc w:val="both"/>
    </w:pPr>
    <w:rPr>
      <w:rFonts w:ascii="Courier New" w:hAnsi="Courier New" w:cs="Calibri"/>
      <w:sz w:val="22"/>
      <w:szCs w:val="22"/>
      <w:lang w:val="en-US" w:bidi="en-US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before="100" w:after="200"/>
      <w:ind w:left="80" w:right="0" w:hanging="0"/>
      <w:jc w:val="left"/>
    </w:pPr>
    <w:rPr>
      <w:rFonts w:ascii="Arial" w:hAnsi="Arial" w:eastAsia="Arial" w:cs="Calibri"/>
      <w:i/>
      <w:color w:val="auto"/>
      <w:sz w:val="18"/>
      <w:szCs w:val="22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39:00Z</dcterms:created>
  <dc:creator>АСК</dc:creator>
  <dc:description/>
  <cp:keywords/>
  <dc:language>en-US</dc:language>
  <cp:lastModifiedBy>Admin</cp:lastModifiedBy>
  <cp:lastPrinted>2013-11-03T17:52:00Z</cp:lastPrinted>
  <dcterms:modified xsi:type="dcterms:W3CDTF">2013-11-03T11:39:00Z</dcterms:modified>
  <cp:revision>2</cp:revision>
  <dc:subject/>
  <dc:title>УЧЕБНО-МЕТОДИЧЕСКИЙ КОМПЛЕКС ДИСЦИПЛИНЫ</dc:title>
</cp:coreProperties>
</file>