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2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РАСНОЯРСКИЙ ГОСУДАРСТВЕННЫЙ ПЕДАГОГИЧЕСКИЙ УНИВЕРСИТЕТ </w:t>
      </w:r>
    </w:p>
    <w:p>
      <w:pPr>
        <w:pStyle w:val="Heading2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м. В. П. Астафь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(КГПУ им. В, П. Астафьев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caps/>
          <w:sz w:val="28"/>
          <w:szCs w:val="28"/>
        </w:rPr>
        <w:t>ПЕДАГОГИКА САМОПОНИМАНИЯ ПОДРОСТКОВ (КВ)</w:t>
      </w:r>
    </w:p>
    <w:p>
      <w:pPr>
        <w:pStyle w:val="Style19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050400.68 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Психолого-педагогическое образование» (магистратура, заочное обучение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программы: «Социальная интеграция детей и молодеж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я (степень): 050400.68  магистр психолого-педагогического образования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 2013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__________________________</w:t>
        <w:tab/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__" _____________200__ 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>Одобрено научно-методическим советом (методической комиссией)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0__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1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p>
      <w:pPr>
        <w:pStyle w:val="1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0__/_______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___"_____  200__г.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  <w:tab/>
      </w:r>
    </w:p>
    <w:p>
      <w:pPr>
        <w:pStyle w:val="11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 xml:space="preserve">«Педагогика самопонимания подростков» </w:t>
      </w:r>
      <w:r>
        <w:rPr>
          <w:sz w:val="28"/>
          <w:szCs w:val="28"/>
        </w:rPr>
        <w:t xml:space="preserve">предназначена для студентов ООП магистратуры по направлению «психолого-педагогическое образование», обучающихся по программе «Социальная интеграция детей и молодежи». Изучается дисциплина в 3 семест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Цели преподавания дисципли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системные знания по воспитанию самопонимания старших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туализировать у будущего специалиста интерес к бытийному воспитанию и возможностям развития самопонимания старших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юда вытекают основные </w:t>
      </w:r>
      <w:r>
        <w:rPr>
          <w:b/>
          <w:sz w:val="28"/>
          <w:szCs w:val="28"/>
        </w:rPr>
        <w:t>задачи из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Раскрыть сущность самопонимания как междисциплинарного феномена и его значимость для педагог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Выработать у студентов умения самопонимания и самовоспит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Сформировать умения диагностики развития самопонимания старших подрост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Привить  будущим специалистам навыки конструктивно взаимодействовать со старшими подростками, обогащать их человеческий потенциал, развивать самопоним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</w:t>
      </w:r>
      <w:r>
        <w:rPr>
          <w:i/>
          <w:sz w:val="28"/>
          <w:szCs w:val="28"/>
        </w:rPr>
        <w:t xml:space="preserve"> принципами отбора содержания</w:t>
      </w:r>
      <w:r>
        <w:rPr>
          <w:sz w:val="28"/>
          <w:szCs w:val="28"/>
        </w:rPr>
        <w:t xml:space="preserve"> дисциплины осуществляются в соответствии с антропологическим подходом и включаю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цип самопонимания как смысловой поиск подростков и взрослых в постоянно меняющемся м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цип смысловой ориентации воспит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цип активизации самопонимания студентов за  счет  создания личностно значимых ситуаций и образа будущей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ти принципы позволяют объединить тематический материал в </w:t>
      </w:r>
      <w:r>
        <w:rPr>
          <w:b/>
          <w:i/>
          <w:sz w:val="28"/>
          <w:szCs w:val="28"/>
        </w:rPr>
        <w:t>моду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понимание человека и практики его развит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 педагогика старших подростков в контексте самопониман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самопонимания и воспитания самопонимания у будущих специалистов в процессе самовоспитания и работы со старшими подростк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на лекциях, семинарах, в самостоятельной работе (в том числе в процессе самовоспитания), в работе со старшими подростк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выражается в подготовке материалов к темам семинарских и практических занятий, докладов и сообщений по результатам исследовательской работы, выполнении упражнений, развивающих самопоним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базовых понятий воспитания самопонимания старших подростков используются следующие: самопонимание, старшие подростки, воспитание самопонимания, самовоспитание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Потенциал дисциплины в обеспечении образовательных интересов личности студент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исциплина «Современная система социальной защиты детства» способствует формированию профессиональной культуры бакалавра психолого-педагогического образования, развитию его профессионального творчества, обогащению опыта использования научно-обоснованных методов и технологий в процессе собственной социально-педагогической деятельности, развитию стремления к самосовершенствованию и саморазвитию на основе рефлексии своей деятельност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тенциал дисциплины в удовлетворении требований заказчиков к выпускникам профиля в современных условиях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исциплина «Педагогика самопонимания подростков» удовлетворяет следующим требованиям заказчиков к магистрам в современных условиях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социально полезных видов деятельности обучающихся, развитие социальных инициатив, социальных проекто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ение потребностей, проблем, конфликтных ситуаций и отклонений в поведении обучающихся, выявление и развитие их интересов;</w:t>
      </w:r>
    </w:p>
    <w:p>
      <w:pPr>
        <w:pStyle w:val="Normal"/>
        <w:spacing w:lineRule="auto" w:line="36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у обучающихся профессионального самоопределения и навыков поведения на рынке труд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0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средничества между обучающимися и социальными институт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 результате изучения дисциплины студент должен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spacing w:lineRule="auto" w:line="360"/>
        <w:ind w:right="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цесс    изучения    дисциплины    направлен    на    формирование следующих общекультурных компетенций (ОК)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ен использовать в профессиональной деятельности основные законы развития современной социальной и культурной среды (ОК-1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 использовать основные положения и методы социальных, гуманитарных и экономических наук при решении социальных и профессиональных задач (ОК-4);</w:t>
      </w:r>
    </w:p>
    <w:p>
      <w:pPr>
        <w:pStyle w:val="Normal"/>
        <w:spacing w:lineRule="auto" w:line="36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ен последовательно и грамотно формулировать и высказывать свои мысли, владеет русским литературным языком, навыками устной и письменной речи, способен выступать публично и работать с научными текстами (ОК-5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ен учитывать этнокультурные и конфессиональные различия участников образовательного процесса при построении социальных взаимодействий (ОК-8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color w:val="000000"/>
          <w:sz w:val="28"/>
          <w:szCs w:val="28"/>
        </w:rPr>
        <w:t>профессиональными компетенциями (ПК)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ими для всех видов профессиональной деятельности (ОПК)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ен учитывать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ребенка(ОПК-1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 использовать методы диагностики развития, общения, деятельности детей разных возрастов (ОПК-3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 организовывать различные виды деятельности: игровую, учебную, предметную, продуктивную, культурно-досуговую (ОПК-5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ен организовать совместную деятельность и межличностное взаимодействие субъектов образовательной среды (ОПК-6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ен принимать участие в междисциплинарном и межведомственном взаимодействии специалистов в решении профессиональных задач (ОПК-10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 применять в профессиональной деятельности основные международные и отечественные документы о правах ребенка (ОПК-11)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оциально-педагогической деятельности (ПКСП)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 к организации мероприятий по развитию и социальной защите обучающегося (ПКСП-1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ен к выявлению интересов, трудностей, проблем, конфликтных ситуаций и отклонений в поведении обучающихся (ПКСП-2);</w:t>
      </w:r>
    </w:p>
    <w:p>
      <w:pPr>
        <w:pStyle w:val="Normal"/>
        <w:spacing w:lineRule="auto" w:line="36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ет составлять программы социального сопровождения и поддержки (ПКСП-3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ен участвовать в разработке и реализации социально ценной деятельности обучающихся, развитии социальных инициатив, социальных проектов (ПКСП-4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 выстраивать профессиональную деятельность на основе знаний об устройстве системы социальной защиты детства (ПКСП-5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ет методами социальной диагностики (ПКСП-6);</w:t>
      </w:r>
    </w:p>
    <w:p>
      <w:pPr>
        <w:pStyle w:val="Normal"/>
        <w:spacing w:lineRule="auto" w:line="36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ен выступать посредником между обучающимся и различными социальными институтами (ПКСП-7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дисциплины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данного курса рассматриваются в контексте ранее изученных вузовских дисциплин бакалавриата по направлению «Психолого-педагогическое образование» в рамках курсов «Документоведение в деятельности социального работника», «Управление в социальной работе»,  «Социальное проектирование», «Основы социальной медицины». 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В программе магистратуры предшествующие курсы: «Онтопсихология детского развития», «Формирование социальной компетентности у дподростков»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</w:t>
      </w:r>
    </w:p>
    <w:p>
      <w:pPr>
        <w:pStyle w:val="1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11"/>
        <w:spacing w:lineRule="auto" w:line="360"/>
        <w:ind w:right="680" w:firstLine="567"/>
        <w:jc w:val="center"/>
        <w:rPr/>
      </w:pPr>
      <w:r>
        <w:rPr>
          <w:b/>
          <w:bCs/>
          <w:sz w:val="28"/>
          <w:szCs w:val="28"/>
        </w:rPr>
        <w:t xml:space="preserve">И ПРОФИЛЯ </w:t>
      </w:r>
      <w:r>
        <w:rPr/>
        <w:t>НА 201__/ _______ УЧЕБНЫЙ ГОД</w:t>
      </w:r>
    </w:p>
    <w:tbl>
      <w:tblPr>
        <w:tblW w:w="1015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2280"/>
        <w:gridCol w:w="2833"/>
      </w:tblGrid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компетентности у подрос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 сопровождение подростков с аддиктивным поведе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психология детского разви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НМС ____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йся должен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Конституцию и законы Российской Федерации обеспечивающие права детей, их развитие и образование, а также регулирующие профессиональную деятельность специалиста, сопровождающего развитие подростка; практики развития самопонимания подростков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логично и аргументировано формулировать свою мысль в устной и письменной форме; проводить комплексную оценку развития самопонимания подростка и подбирать адекватные ресурсы для поддержки развития самопонимания сопровождаемого подростка, совместно с ребенком или его представителями проектировать программу развития его самопонимания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владеть </w:t>
      </w:r>
      <w:r>
        <w:rPr>
          <w:sz w:val="28"/>
          <w:szCs w:val="28"/>
        </w:rPr>
        <w:t>навыками анализа конкретных ситуаций и подбора подходящих концепций и приемов решения задач педагогической коррекции и развития; выявления собственных профессиональных дефицитов и поиска ресурсов, необходимых для профессионального роста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. Межпредметная связь</w:t>
      </w:r>
    </w:p>
    <w:p>
      <w:pPr>
        <w:pStyle w:val="21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 xml:space="preserve">Изучение дисциплин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сихолого-педагогические практики развития самопонимания у старших подростк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основано на изучении таких дисциплин как «Философия», «Основы права», «Социология», «Анатомия и возрастная физиология», «Основы педиатрии и гигиены», «Теория обучения и воспитания», «Психология развития», «Психология личности», «Психология и образовательные программы для детей дошкольного возраста», «Психология и образовательные программы для детей младшего школьного возраста», «Психология подросткового возраста и жизненного самоопределения», «Психология семьи и семейного воспитания», «Основы социальной работы», тесно соприкасается с содержанием курса «Социальная защита детства», «Психология социальной работы». </w:t>
      </w:r>
    </w:p>
    <w:p>
      <w:pPr>
        <w:pStyle w:val="21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знания, полученные в ходе изучения данной дисциплины могут служить базой для таких дисциплин как «Социально-педагогическое проектирование», «Методы работы с одаренными детьми», «Инклюзивное образование», «Социально-педагогическая поддержка социальных инициатив молодежи и подростков», «Программы раннего вмешательства», «Ювенальные технологии в работе социального педагога», «Развитие личностных ресурсов подростка».</w:t>
      </w:r>
    </w:p>
    <w:p>
      <w:pPr>
        <w:pStyle w:val="21"/>
        <w:spacing w:lineRule="auto" w:line="228" w:before="0" w:after="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1"/>
        <w:spacing w:lineRule="auto" w:line="228" w:before="0" w:after="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1"/>
        <w:spacing w:lineRule="auto" w:line="228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>3.Технологии обучения дисциплине</w:t>
      </w:r>
    </w:p>
    <w:p>
      <w:pPr>
        <w:pStyle w:val="21"/>
        <w:spacing w:lineRule="auto" w:line="228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ами и подходами в обучении дисциплине «Педагогика самопонимания подростков» можно обозначить личностную включенность обучаемых в процесс обучения. Для этого широко применяются различные интерактивные формы проведения занятий: ролевые игры, анализ конкретных ситуаций, выбранных как из личной педагогической практики магистрантов, так и из представленных в литературе, анализ и обсуждение видеосюжетов, чтение и анализ теоретических текстов, дискуссии, социально-педагогическое проектирование.</w:t>
      </w:r>
    </w:p>
    <w:p>
      <w:pPr>
        <w:pStyle w:val="21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оретическ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АМОПОНИМАНИЕ ЧЕЛОВЕКА И ПРАКТИКИ ЕГО РАЗВИТИЯ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Сущность и содержание самопонимания челове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амопонимание как постижение смысла собственного существования. Самопонимание и близкие понятия. Сходство и различие: самопонимание, самосознание, самопознание, самоактуализация, самореализация самосохранение, самоопределение, самость, самоощущение (самочувствие), самоидентичность, самоидентификация, рефлексия. Актуальность проблемы самопонимания в современном мир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изис идентичности в условиях глоб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2.Духовные и философские практики развития самопонимания</w:t>
      </w:r>
      <w:r>
        <w:rPr>
          <w:sz w:val="28"/>
          <w:szCs w:val="28"/>
        </w:rPr>
        <w:t>. Духовность. Познай самого себя (</w:t>
      </w:r>
      <w:r>
        <w:rPr>
          <w:sz w:val="28"/>
          <w:szCs w:val="28"/>
          <w:lang w:val="en-US"/>
        </w:rPr>
        <w:t>Nos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sum</w:t>
      </w:r>
      <w:r>
        <w:rPr>
          <w:sz w:val="28"/>
          <w:szCs w:val="28"/>
        </w:rPr>
        <w:t>). Древнейшие практики развития самопонимания: отшельничество, аскеза, очишение. Платоновская модель заботы о себе (</w:t>
      </w:r>
      <w:r>
        <w:rPr>
          <w:sz w:val="28"/>
          <w:szCs w:val="28"/>
          <w:lang w:val="en-US"/>
        </w:rPr>
        <w:t>epimele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</w:t>
      </w:r>
      <w:r>
        <w:rPr>
          <w:sz w:val="28"/>
          <w:szCs w:val="28"/>
        </w:rPr>
        <w:t xml:space="preserve">). Душа как субъект. Области заботы о себе. Отстранение. Обращение взгляда внутрь себя. Медитац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ое хранение экзегезы. Христианская духовность. Молитва. Исповед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ртезианский поворот. Забота о себе как эгоизм или уход в себя. Знание как объективный социальный процесс. Самопознание и самосознание. Развитие методической рефлексии как основной способ самопознания. Р. Декарт: «Я мыслю, я существую» (</w:t>
      </w:r>
      <w:r>
        <w:rPr>
          <w:sz w:val="28"/>
          <w:szCs w:val="28"/>
          <w:lang w:val="en-US"/>
        </w:rPr>
        <w:t>Cogi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). Рефлексия и самопонимание. «Болезнь разума» (Ф. Ницше). Европейская рефлексивная философ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И. Кант, Г. Гегель). Философские тече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феноменология, экзистенциализм, герменевти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ытки преодоления субъект-объектного подхода. Феноменологическая редукция (Э. Гуссерль). Опыт собственного тела (М. Мерло-Понти). Проектирование (Ж.П. Сартр). Диалог и мерцание на границе жизнь – смерть (Ж. Батай). Понимание как изначальная форма человеческого существования (М. Хайдеггер). Понимание как глубоко индивидуальный духовный процесс (Х.Г. Гадамер). Индивидуальный жизненный проект (Ю. Хаберманс). Рефигурация Я при опосредовании текстом. Планы самопонимания: семантический, рефлексивный, экзистенциальный (П. Рикёр). Вненаходимость субъекта (М.М. Бахтин). Усилие Я, перекрывающее «зазор» бытия (М. Мамардашвили). Внутренняя форма слова (В. Гумбольдт, А.А. Потебня, Г.Г. Шп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Психотерапевтические практики развития самопонимания</w:t>
      </w:r>
      <w:r>
        <w:rPr>
          <w:sz w:val="28"/>
          <w:szCs w:val="28"/>
        </w:rPr>
        <w:t>. Рациональна психотерапия (Р. Дюбуа). Психоанализ (З. Фрейд). Психодинамическая терапия (Р. Урсано, С. Зонненберг, С. Лазар). Терапия, центрированная на клиенте (К. Роджерс). Гештальт-терапия (Ф. Перлс). Логотерапия (В. Франкл). Дерефлексия. Психодрама (Я. Морено). Психосинтез (Р. Ассаджиоли). Позитивная психотерапия (Н. Пезешкян). Нарративная психотерапия (М. Уайт, Д. Эпстон). Танатоаналитическая терапия (Дж. Рао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СТАРШИХ ПОДРОСТКОВ В КОНТЕКСТЕ САМОПОНИМАНИЯ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сследование проблемы понимания и самопонимания в психолог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и объяснение как процедуры исследования. Взаимосвязь понимания и самопонимания. Познавательный (когнитивный) подход. Понимание как мыслительная процедура, промежуточный этап в получении нового знания. Антиципирующая схема (О. Зельц). Интенция (Ф. Бретано). Когнитивные карты (Э.Ч. Толмен). Гештальты (М. Вертгеймер, К. Кофка, В. Келлер).  Тенденция к синкретизму (ж. Пиаже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как сознание самого себя (Л.С. Выготский, Л.И. Божович, И.С. Кон, И.И. Чеснокова, А.Г. Спиркин, В.В. Столин). Я-концепция как совокупность установок, направленных на самого себя (Р. Бернс, К. Роджерс, Э. Эриксон). Взаимосвязь между самопониманием и структурно-содержательными компонентами Я-концепции. Самопонимание как согласование продуктов самосознания и реальности (Б.В. Кайгород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ьный подход как анализ вариантов порождения опыта, имеющего смысл для субъекта (В.В. Знаков). Противоречивость культурно-исторической концепции Л.С. Выготского: знакоцентристская и интерпретационная стороны понимания. Человек и мир в концепции С.Л. Рубинштейна. Исследование понимания текста А.Р. Лурией. Ценности как смысловые универсалии, обобщающие опыт человечества (В. Франкл). Смысловой характер сознания (В.Е. Клочко). Понимание как включение своего места действия в действия других (Б.Д. Эльконин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Психология самопонимания подро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ничество как культурно-исторический феномен. Старшие подростки. Дефицит самопонимания подростков. Проблемы школьного и семейного воспитания старших подростков. Социальная ситуация резвития старших подростков. Идеальная и реальная развития в подростковом возрасте. Развитие самопонимания старших подростков как разрешение противоречия между идеальной и реальной формами (Л.С. Выготский, К.Н. Поливанова, В.И. Слободчиков, Г.А. Цукерман, Д.Б. Эльконин, Б.Д. Эльконин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процессуальные компоненты самопонимания (Б.В. Кайгородов). Самопонимание как интегративное свойство человека, отражающее постижение им смысла собственного существования и проявляющееся в способностях к внутренней (смысловой) свободе, рефлексивности, ответ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я как главный метод понимания и самопоним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онимания подростков (в зависимости от степени вовлеченности в исследование самого человека): самонаблюдение (интроспекция), самоотчет, диалогическая беседа, включенное наблюдение, проективный метод, внешнее наблюдение, биографический метод, герменевтика как искусство толкования различного рода текс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интересов, идеала и самопонимания старших подрост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ЕОРИЯ И ПРАКТИКА РАЗВИТИЯ САМОПОНИМАНИЯ У СТАРШИХ ПОДРОСТКОВ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6.Воспитание подростков: поворот от одностороннего воздействия на личность  к развитию  самопоним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феномена понимания и самопонимания с принципами природосообразности и культуросообразности (Я. Коменский, И.Г. Песталоцци, А. Дистерверг, К.Д. Ушинский, Я. Корча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(авторитарная) педагогика. Принцип воздействия и послушания. Реализация идей массового обучения (Я.А. Коменский). Управляющая педагогика И.Ф. Гербар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значение развития самопонимания в основных концепциях воспитания. Рациональное воспитание как изготовление человека с заданными свойствами. Игнорирование значимости понимания человеком самого себя. Органическое воспитание как свободное природосообразное совершенствование человека. Культ свободного развития. Постановка проблемы непонимания человеком самого себя. Гуманистическое воспитание как стремление к должному, как восхождение ребенка к вершине, как поиск высшего закона человеческой гармонии. Гуманистическое воспитание как трансляция готовых истин. Идея энциклопедизма (для одаренных) и проблема познавательного интересе (для учащихся с пассивной установкой на свое интеллектуальное развитие). Подмена воспитания образованием (просвещением, «наполнением» ученика). Противоречие между знанием и бытием как противоречие между ребенком и взрослым, семьей и школой. Развитие самосознания как постепенное приближение к самопоним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тропологическое воспитание как отмена вертикали верх – низ, должное – сущее, как стремление к целостности, к удержанию противоречий. Воспитание человеческого в человеке. Различие понятий </w:t>
      </w:r>
      <w:r>
        <w:rPr>
          <w:sz w:val="28"/>
          <w:szCs w:val="28"/>
          <w:lang w:val="en-US"/>
        </w:rPr>
        <w:t>humanita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enschlich</w:t>
      </w:r>
      <w:r>
        <w:rPr>
          <w:sz w:val="28"/>
          <w:szCs w:val="28"/>
        </w:rPr>
        <w:t xml:space="preserve"> (Ф. Ницше). Антропологическое воспитание как воспитание, укорененное в жизни. Развитие самопонимания как обращение к экзистенциально-духовному ядру личности ребенка. «Отстоявшийся анонимный опыт» и «живое знание» (В.П. Зинченк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ческие идеи в современных концепциях воспитания. Личностно-ориентированный подход В.В. Серикова. Культурологический подход Н.Е. Щурковой. Петербургская концепция воспитания (И.А. Колесникова, Л.С. Нагавкина, Е.Н. Барышников). Концепция дошкольного воспитания В.Т. Кудрявцева. Педагогическая герменевтика А.Ф. Закировой. Философско-антропологический подход в воспитании А.М. Лузиной. Понимающая педагогика (Л.А. Беляева, Н.Б. Крылова, И.И. Сулима, В.Г. Малахов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сихолого-педагогические практики развития самопонимания старших подростков в авторских и массовых школ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е и массовые школы на пути к развитию самопонимания ребенка. Авторские школы как особого типа образовательные экспериментальные площадки: «школа диалога культур» (В.С. Библер, С.Ю. Курганов), «школа развивающего обучения» (В.В. Давыдов), «школа самоопределения» (А.Н. Тубельский), «школа возраста» (И.Д. Фрумин, Б.Д. Эльконин, Б.И. Хасан), школа «Эврика – развитие» (Т.М. Ковалёва), «школа как воспитательная система» (В.А. Караковский). Создание условий для развития самопонимания в массово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как форма образования взрослых, развивающих понимание самих себя и своих детей (А. Адлер, Р. Дрейкус, Т. Гордон, Р.Т. и Д. Байярды, А.Я. Варга, А.И. Захаров, и.М. Марковская, А.С. Спиваковска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ВИТИЕ УМЕНИЙ САМОПОНИМАНИЯ И ВОСПИТАНИЯ САМОПОНИМАНИЯ У БУДУЩИХ СПЕЦИАЛИСТОВ В ПРОЦЕССЕ САМОВОСПИТАНИЯ И РАБОТЫ СО СТАРШИМИ ПОДРОСТКАМ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8. Исследование особенностей и развитие самопонимания студент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воспитание. Приемы самовоспитания. Содержание Я-концепции студентов. Техники развития самопоним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собственной Я-концепции. Методика Т. Куна Кто я? Тест смысложизненных ориентаций Леонтьева. Проективные методики исследования самопонимания: сочинения, незаконченные предложения, рисовани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вязь развития самопонимания и успешности обучения студентов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9.Особенности  развития самопонимания и его диагностика у старших подрост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самопонимания старших подростков как постижение ими смысла своего существования: обнаружение, опробование и углебление понимания себя. Самоидентификация. Поведенческий «текст» как механизм самопонимания. Этапы развития самопонимания старших подростков: отсутствие собственного поведенческого «текста», ориентация на чужой поведенческий «текст», создание («написание») своего поведенческого «текста», наличие своего «поведенческого текста». Диагностические методики исследования развития самопонимания старших подрост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. Глубинное интервью со старшими подростками. Сущность глубинного интервью. Технология глубинного интервью. Приемы установления психологического контакта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10.Сущность и содержание воспитания самопонимания старших подрост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амопонимания как обращение к сакральному ядру культуры и приобретение опыта понимания и преобразования себя в ситуациях угрожающих идентичности. Идентичность. Воспитание самопонимания старших подростков как придание неопределенности самоидентификациям растущего человека. Принципы воспитания самопонимания старших подростков: антропологичность, событийность, диалогичность. Цели воспитания самопонимания старших подростков: внутренняя (смысловая) свобода, рефлексивность, ответственнос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содержательные компоненты воспитания самопонимания старших подростков: педагогические задачи, воспитательные ситуации, средства решения педагогических задач, позиции педагога, формы организации деятельности подростков, учет внутренних и внешних факторов, самопонимание педагога, психолого-педагогическая диагностика результатов воспит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оспитания  самопонимания старших подрост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страивание нового отношения к школе. Школа – устройство школы в представлениях детей.  Я в школе – переживания, особенности поведения детей, взаимодействие с другими. Идеальная школа – устройство школы, в которой дети хотели бы учиться. Беседы, диску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нормотворческой деятельности. Формы организации нормотворческой деятельности: регулирование норм учебной деятельности, ученическое самоуправление, участие в социально значимых проектах, социальные практики и стажировки. Мини-лекции, дискуссии, дебаты, мозговой штурм», «круглые стол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жизненного пути. Жизненный путь исторических персонажей. Мой жизненный путь от 0 до 15 лет. Моё прошлое, настоящее и будущее (в целом). Неосознаваемые особенности жизненного пути. Глубинное общ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 самопонимания подростков. Элементарная единица становления самопонимания старших подростков  в образовательном процессе – ситуация самопонимания. Видение себя: приемы, связанные с остановкой собственного действия. Примеривание к себе: приемы минимизации внешнего предметного результата. Конструирование себя: приемы фантаз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3"/>
        <w:gridCol w:w="1417"/>
        <w:gridCol w:w="1253"/>
        <w:gridCol w:w="1080"/>
        <w:gridCol w:w="1060"/>
        <w:gridCol w:w="2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аудитор-ных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ЫХ   ЗАНЯТИЙ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-н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туд.</w:t>
            </w:r>
          </w:p>
        </w:tc>
      </w:tr>
      <w:tr>
        <w:trPr/>
        <w:tc>
          <w:tcPr>
            <w:tcW w:w="9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АМОПОНИМАНИЕ ЧЕЛОВЕКА И ПРАКТИКИ ЕГО РАЗВИТ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Тема № 1. </w:t>
            </w:r>
            <w:r>
              <w:rPr>
                <w:i/>
                <w:sz w:val="28"/>
                <w:szCs w:val="28"/>
              </w:rPr>
              <w:t xml:space="preserve">Сущность и содержание самопонимания человек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№ 2. </w:t>
            </w:r>
            <w:r>
              <w:rPr>
                <w:i/>
                <w:sz w:val="28"/>
                <w:szCs w:val="28"/>
              </w:rPr>
              <w:t>Духовные и философские практики развития самопоним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СИХОЛОГИЯ СТАРШИХ ПОДРОСТКОВ В КОНТЕКСТЕ САМОПОНИМАН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Тема № 1. </w:t>
            </w:r>
            <w:r>
              <w:rPr>
                <w:i/>
                <w:sz w:val="28"/>
                <w:szCs w:val="28"/>
              </w:rPr>
              <w:t>Исследование проблемы понимания и самопонимания в психолог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2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Тема № 2. </w:t>
            </w:r>
            <w:r>
              <w:rPr>
                <w:i/>
                <w:sz w:val="28"/>
                <w:szCs w:val="28"/>
              </w:rPr>
              <w:t>Психология самопонимания подро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black"/>
              </w:rPr>
            </w:pPr>
            <w:r>
              <w:rPr>
                <w:b/>
                <w:color w:val="000000"/>
                <w:highlight w:val="black"/>
              </w:rPr>
              <w:t>7777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black"/>
              </w:rPr>
            </w:pPr>
            <w:r>
              <w:rPr>
                <w:b/>
                <w:color w:val="00000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black"/>
              </w:rPr>
            </w:pPr>
            <w:r>
              <w:rPr>
                <w:b/>
                <w:color w:val="000000"/>
                <w:highlight w:val="black"/>
              </w:rPr>
              <w:t>77</w:t>
            </w:r>
          </w:p>
        </w:tc>
      </w:tr>
      <w:tr>
        <w:trPr/>
        <w:tc>
          <w:tcPr>
            <w:tcW w:w="9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ТЕОРИЯ И ПРАКТИКА РАЗВИТИЯ САМОПОНИМАНИЯ У СТАРШИХ ПОДРОСТКОВ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Тема №1. </w:t>
            </w:r>
            <w:r>
              <w:rPr>
                <w:i/>
                <w:sz w:val="28"/>
                <w:szCs w:val="28"/>
              </w:rPr>
              <w:t>Воспитание подростков: поворот от одностороннего воздействия на личность  к развитию  самопоним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Тема №2. </w:t>
            </w:r>
            <w:r>
              <w:rPr>
                <w:i/>
                <w:sz w:val="28"/>
                <w:szCs w:val="28"/>
              </w:rPr>
              <w:t>Психолого-педагогические практики развития самопонимания старших подростков в авторских и массовых школ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ЗВИТИЕ УМЕНИЙ САМОПОНИМАНИЯ И ВОСПИТАНИЯ САМОПОНИМАНИЯ У БУДУЩИХ СПЕЦИАЛИСТОВ В ПРОЦЕССЕ САМОВОСПИТАНИЯ И РАБОТЫ СО СТАРШИМИ ПОДРОСТ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</w:rPr>
              <w:t>Тема № 1</w:t>
            </w:r>
            <w:r>
              <w:rPr>
                <w:i/>
                <w:sz w:val="28"/>
                <w:szCs w:val="28"/>
              </w:rPr>
              <w:t>. Исследование особенностей и развитие самопонимания студен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</w:rPr>
              <w:t xml:space="preserve">Тема № 2. </w:t>
            </w:r>
            <w:r>
              <w:rPr>
                <w:i/>
                <w:sz w:val="28"/>
                <w:szCs w:val="28"/>
              </w:rPr>
              <w:t>Особенности  развития самопонимания и его диагностика у старших подростк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тчетность Зач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 самопонимания подростков (КВ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о-педагогическое образование (магистратура) 050400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2</w:t>
      </w:r>
      <w:r>
        <w:rPr/>
        <w:t xml:space="preserve"> з.е.)</w:t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40"/>
        <w:gridCol w:w="900"/>
        <w:gridCol w:w="900"/>
        <w:gridCol w:w="1260"/>
        <w:gridCol w:w="1080"/>
        <w:gridCol w:w="1260"/>
        <w:gridCol w:w="2520"/>
        <w:gridCol w:w="7"/>
        <w:gridCol w:w="1560"/>
        <w:gridCol w:w="2375"/>
      </w:tblGrid>
      <w:tr>
        <w:trPr>
          <w:trHeight w:val="25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5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БМ 1 </w:t>
            </w:r>
            <w:r>
              <w:rPr/>
              <w:t xml:space="preserve"> САМОПОНИМАНИЕ ЧЕЛОВЕКА И ПРАКТИКИ Е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0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щность и содержание самопонимани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1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нания: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щность и содержание самопоним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я: оценивать уровень развития самопоним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/з примеры типов самопонимания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ховные и философские практики развития са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1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ктик развития самопоним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/>
              <w:t>ОК -7</w:t>
            </w:r>
          </w:p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>ОГОС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конспектов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М 2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СИХОЛОГИЯ СТАРШИХ ПОДРОСТКОВ В КОНТЕКСТЕ СА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0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ние проблемы понимания и самопонимания в псих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 (0,3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нания: - основные подходы к исследованию проблемы понимания и самопонимания;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Навыки: </w:t>
            </w:r>
            <w:r>
              <w:rPr>
                <w:rFonts w:eastAsia="MS Mincho;ＭＳ 明朝"/>
              </w:rPr>
              <w:t xml:space="preserve"> анализа основных подход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– 1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КОД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подходов к самопониманию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я самопонимания подро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0,3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ния: - особенности самопонимания подростк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ия: выявлять признаки самопонимания подростк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выки наблюдательских практи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ОД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КОД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грамма наблюдения за подростками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БМ 3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ЕОРИЯ И ПРАКТИКА РАЗВИТИЯ САМОПОНИМАНИЯ У СТАРШИХ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0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ние подростков: поворот от одностороннего воздействия на личность  к развитию  самопо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(0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ния: - развитие самопонимания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/з примеры развития самопонимания подростков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сихолого-педагогические практики развития самопонимания старших подростков в авторских и массовых шк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(0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ия: определять самопонимания подростков в контексте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ОД-3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КСПП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БМ 4</w:t>
            </w:r>
            <w:r>
              <w:rPr/>
              <w:t xml:space="preserve"> РАЗВИТИЕ УМЕНИЙ САМОПОНИМАНИЯ И ВОСПИТАНИЯ САМОПОНИМАНИЯ У БУДУЩИХ СПЕЦИАЛИСТОВ В ПРОЦЕССЕ САМОВОСПИТАНИЯ И РАБОТЫ СО СТАРШИМИ ПОДРОСТ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0,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сследование особенностей и развитие самопонимания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ния: - основных путей развития собственного самопоним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ия: анализировать собственное самопоним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– 11 ПКОД-3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СПП-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собенности  развития самопонимания и его диагностика у старших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ния: - уровней развития самопонимания старших подростк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ия: анализировать самопонимание подростк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выки: диагностики самопонимания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– 11 ПКОД-3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СПП-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дагогика самопонимания подро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400.68 психолого-педагогическое образование магистерская программа «Социальная интеграция детей и молодеж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30"/>
        <w:gridCol w:w="2475"/>
        <w:gridCol w:w="1976"/>
        <w:gridCol w:w="30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</w:t>
            </w:r>
          </w:p>
          <w:p>
            <w:pPr>
              <w:pStyle w:val="Normal"/>
              <w:rPr/>
            </w:pPr>
            <w:r>
              <w:rPr/>
              <w:t>Место/кол-во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лит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ик С.В. Воспитание самопонимания старших подростков: методические рекомендации к курсу по выбору для студент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урса бакалавриата факультета педагогики и психологии детства, обучающихся по направлению «Педагогика» /  Краснояр. гос. пед. ун-т им. В.П. Астафьева. – Красноярск, 2010. – 164 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. соц. пед. и соц. раб. / </w:t>
            </w:r>
            <w:r>
              <w:rPr/>
              <w:t>неограниченно – на электронном носите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Шик С.В.  Становление самопонимания у старших подростков как средства социально-педагогической профилактики аддиктивного поведения: монография / Краснояр.  гос. пед.  ун-т им. В.П. Астафьева. – Красноярск,  2011. –  280 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. соц. пед. и соц. раб. / </w:t>
            </w:r>
            <w:r>
              <w:rPr/>
              <w:t>неограниченно – на электронном носите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а Т.П. Психология подросткового возраста. Учебное пособие. – М.: «Академия», 2012. – 240 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абинет / 1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, В.В. Понимание как проблема психологии человеческого бытия [Текст] / В.В. Знаков // Психологический журнал. – 2000. –  № 2. –  С. 7–15</w:t>
            </w:r>
          </w:p>
          <w:p>
            <w:pPr>
              <w:pStyle w:val="Style17"/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. соц. пед. и соц. раб. / </w:t>
            </w:r>
            <w:r>
              <w:rPr/>
              <w:t>неограниченно – на электронном носите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, В.В. Самопонимание субъекта как когнитивная и экзистенциальная проблема [Текст] / В.В. Знаков // Психологический журнал. – 2005. – №1. –  С. 18–28.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соц. пед. и соц. раб. /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, Б.В. Психологические основы развития самопонимания в   юношеском возрасте [Текст]: Монография / Б.В. Кайгородов. – Астрахань: Изд-во Астраханского гос. пед. ун-та, 1999. – 160 с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соц. пед. и соц. раб. / 1 (ксерокоп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ько В.И. Самопонимание и кризис личности [Текст]: Монография / В.И. Пузько. – Владивосток: Изд-во МГУ им. адм. Г.И. Нивельского, 2003. –  302 с.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. соц. пед. и соц. раб. / </w:t>
            </w:r>
            <w:r>
              <w:rPr/>
              <w:t>неограниченно – на электронном носите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а,  К.Н. Психологическое содержание подросткового возраста [Текст] / К.Н. Поливанова // Вопросы психологии. – 1996. – №1. –  С. 20–33.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соц. пед. и соц. раб. / 1 (ксерокоп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овременного подростка / Под ред. Л.А. Регуш. – СПб.: Речь, 2005. – 400 с.</w:t>
            </w:r>
          </w:p>
          <w:p>
            <w:pPr>
              <w:pStyle w:val="Style1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соц. пед. и соц. раб. /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Б., Александрова Е.А. Очерки понимающей педагогики [Текст] / Н.Б. Крылова. – М.: Народное образование, 2003. – 448 с.</w:t>
            </w:r>
          </w:p>
          <w:p>
            <w:pPr>
              <w:pStyle w:val="Style1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соц. пед. и соц. раб. / 1 (ксерокоп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Л.М. Теория воспитания: Философско-антропологический подход [Текст]: Монография / Л.М. Лузина. – Псков: Псков. гос. пед. ин- т им. С.М. Кирова, 2000. – 186 с.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. соц. пед. и соц. раб. / </w:t>
            </w:r>
            <w:r>
              <w:rPr/>
              <w:t>неограниченно – на электронном носите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Ломако О.М. Генеалогия воспитания: Философско-педагогическая антропология [Текст]: Монография / О.М. Ломако. – СПб.: Изд-во С.-Петерб. ун-та, 2003. – 264 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Каф. соц. пед. и соц. раб. / </w:t>
            </w:r>
            <w:r>
              <w:rPr/>
              <w:t>неограниченно – на электронном носите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лов В. Г. Основы самопознания и саморазвития: Учеб. пособие для студ. сред. пед. учеб, заведений. — 2-е изд., стер. — М.: Издательский центр «Академия», 2004. — 256 с.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Б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к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йнуотер Дж. Это в ваших силах. Как стать собственным психотерапевтом: Пер. с англ. / Общ. ред. и послесл. Ф.Е. Василюка. – 2-е изд. – М.: Прогресс, 1993. – 240 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Б 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к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 С.В. Воспитание самопонимания у старших подростков: учебное пособие / С.В. Шик; Краснояр. гос. пед. ун-т им. В.П. Астафьева. – Красноярск, 2006. – 296 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. соц. пед. и соц. раб. / </w:t>
            </w:r>
            <w:r>
              <w:rPr/>
              <w:t>неограниченно – на электронном носите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 С.В. Педагогическое обеспечение развития самопонимания старших подростков в современной школе: Монография. – Красноярск: РИО ГОУ ВПО КГПУ им. В.П. Астафьева, 2005. – 168 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. соц. пед. и соц. раб. / </w:t>
            </w:r>
            <w:r>
              <w:rPr/>
              <w:t>неограниченно – на электронном носите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РЕЙТ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самопонимания подро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 кредита (ЗЕТ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«Онтопсихология детского развития», «Формирование социальной компетентности у подрост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1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куссии (составление проблемных вопросов и п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рование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, сх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1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инклюзи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оквиу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луч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пект - сх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локвиу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1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пек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ая копи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  (те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508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цензия на программу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презентация по тем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ой литературы по всему курс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    Шик Сергей Владими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___»_______2010г. Протокол №______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Зав. кафедрой________________________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контроль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АМОПОНИМАНИЕ ЧЕЛОВЕКА И ПРАКТИКИ ЕГО РАЗВИТ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Проблема самопонимания человека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ети Интернет проведите самостоятельный поиск содержание термина «самопонимание». Какое определение самопонимания вам ближе. Составьте и запишите аргументированное представление об этом понят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титесь к различным словарям и составьте тезаурус  основных понятий. Определите взаимосвязь и взаимопересечение данных понятий. Нарисуйте схе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дберите источники, помогающие  выяснить сходство и различие понятий: самопонимание, самосознание, самопознание, самоактуализация, самореализация самосохранение, самоопределение, самость, самоощущение (самочувствие), самоидентичность, самоидентификация, рефлексия. </w:t>
      </w:r>
    </w:p>
    <w:p>
      <w:pPr>
        <w:pStyle w:val="Normal"/>
        <w:shd w:fill="FFFFFF" w:val="clear"/>
        <w:spacing w:lineRule="auto" w:line="230"/>
        <w:ind w:firstLine="357"/>
        <w:jc w:val="both"/>
        <w:rPr/>
      </w:pPr>
      <w:r>
        <w:rPr>
          <w:sz w:val="28"/>
          <w:szCs w:val="28"/>
        </w:rPr>
        <w:t>4. Проанализируйте отрывок статьи В.И. Пузько</w:t>
      </w:r>
      <w:r>
        <w:rPr>
          <w:spacing w:val="-2"/>
          <w:sz w:val="28"/>
          <w:szCs w:val="28"/>
        </w:rPr>
        <w:t xml:space="preserve"> «Кризис идентичности в условиях глобализации»</w:t>
      </w:r>
      <w:r>
        <w:rPr>
          <w:sz w:val="28"/>
          <w:szCs w:val="28"/>
        </w:rPr>
        <w:t>. Какие автор видит проблемы в становлении идентичности? Почему идея самопонимания является одним из перспективных путей решения этой проблемы. Представьте статью в удобной и целесообразной для вас форме (конспект, опорный конспект, таблица, тезис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</w:rPr>
        <w:t xml:space="preserve"> Всегда ли то, что хорошо для индивида, хорошо для общест</w:t>
      </w:r>
      <w:r>
        <w:rPr>
          <w:color w:val="000000"/>
          <w:spacing w:val="-4"/>
          <w:sz w:val="28"/>
          <w:szCs w:val="28"/>
        </w:rPr>
        <w:t xml:space="preserve">ва? И наоборот: то, что хорошо для общества, всегда ли хорошо для </w:t>
      </w:r>
      <w:r>
        <w:rPr>
          <w:color w:val="000000"/>
          <w:spacing w:val="-5"/>
          <w:sz w:val="28"/>
          <w:szCs w:val="28"/>
        </w:rPr>
        <w:t xml:space="preserve">индивида? Существует ли противоречие между пониманием  себя (заботе о себе) и пониманием других (заботе о других)? </w:t>
      </w:r>
      <w:r>
        <w:rPr>
          <w:color w:val="000000"/>
          <w:spacing w:val="7"/>
          <w:sz w:val="28"/>
          <w:szCs w:val="28"/>
        </w:rPr>
        <w:t>Свой ответ аргументируйте. Что по этому поводу думают подростки?</w:t>
      </w:r>
    </w:p>
    <w:p>
      <w:pPr>
        <w:pStyle w:val="Normal"/>
        <w:widowControl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кройте содержание понятия «самопонимание». Почему введение этого понятия в педагогический контекст эвристично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опонимание и самосозн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понимание и самопозн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амопонимание и самоактуализац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Самопонимание и самоидентичность, самоидентифик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ем выражается актуальность проблемы самопонимания в современном мире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ожно ли считать, что самосознание – это постепенное приближение к самопониманию. В чем недостаток сведения самопонимания к самосозн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амопонимание – результат самопознания. А может быть по иному?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амопонимание и саамоактуализация. Черты самоактуализированной лич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ожно ли самопонимание рассматривать с разных позиций: индивида, межличностного взаимодействия, понимания мира в целом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нимаете ли Вы сами себя? Обоснуйте ваше утвержд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делитесь опытом самопознания. Возможно ли самопознание без другого человека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Разведите понятия рефлексивности и самокопания. Как их сформировать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Чем отличается рефлексия от интерпретации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Язык является средством постижения смысла. Приведите примеры из своей жизни, когда, высказываясь, вы начинали понимать себ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ind w:firstLine="709"/>
        <w:jc w:val="both"/>
        <w:rPr/>
      </w:pPr>
      <w:r>
        <w:rPr/>
        <w:t>1. Знаков, В.В. Самопонимание субъекта как когнитивная и экзистенциальная проблема [Текст] / В.В. Знаков // Психологический журнал. – 2005. – №1. –  С. 18–28.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ind w:firstLine="709"/>
        <w:jc w:val="both"/>
        <w:rPr/>
      </w:pPr>
      <w:r>
        <w:rPr/>
        <w:t>2.Кайгородов, Б.В. Психологические основы развития самопонимания в   юношеском возрасте [Текст]: Монография / Б.В. Кайгородов. – Астрахань: Изд-во Астраханского гос. пед. ун-та, 1999. – 160 с.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ind w:firstLine="709"/>
        <w:jc w:val="both"/>
        <w:rPr/>
      </w:pPr>
      <w:r>
        <w:rPr/>
        <w:t>3. Пузько В.И. Самопонимание и кризис личности [Текст]: Монография / В.И. Пузько. – Владивосток: Изд-во МГУ им. адм. Г.И. Нивельского, 2003. –  302 с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Духовные и философские  практики развития самопонимания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контексте духовных практик самопонимание является заботой о себе. Проанализируйте отрывок из книги Фуко «Герменевтика субъекта». Выделите основные направления заботы о се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уйте фрагмент статьи И.А. Романовой  «Христианский подход к проблеме самопонимания». В чем особенности этого подхода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сочинение та тему «Духовные практики развития самопонима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титесь к словарям, к сети Интернет. Сделайте выписки понятий: картезианство, феноменология, экзистенциализм, герменевтика, понимание. Сформулируйте свое отношение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чем состоит важность осмысления практик развития самопонимания для воспитания старших подростков?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характеризуйте духовные практики развития самопонимания. Найдите аналогии в современной жизни.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чем состоит идея Платоновской модели заботы о себе?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кройте особенности христианской духовности в контексте развития самопонимания.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озможно ли применение аскетических практик в образовании?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ведите аналог практики отстранения в развитии ребенка.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ведите примеры обращения взгляда внутрь себя.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ожно ли обнаружить аналоги молитвы и покаяния в светском воспитании?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чему с картезианства забота о себе стала означать скорее эгоизм или уход в себя? Приведите примеры такого отношения в сегодняшней действительности.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чем ограниченность рефлексии для развития самопонимания?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чем отличие самопонимания от самосознания? Приведите примеры.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кройте значение феноменологии, экзистенциализма, герменевтики для преодоления ограниченности картезианства.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айте свою интерпретацию практик феноменологии, экзистенциализма, герменев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Приведите примеры феноменологической редукции. Почему это значимо для воспитания?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Психотерапевтические  практики развития самопонимани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предложенные упражнения к теме и поделитесь своими впечатления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уйте психотерапевтические практики с точки зрения значимости для воспитани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скройте основные направления развития самопонимания в психотерапевтических практ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Какие психотерапевтические практики важны педагогу, работающему с подростками для помощи себе и помощи растущему челове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Можно ли сказать про вас, что вы понимающий себя человек? Обоснуйте ваше утвер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 чем особенность психологических практик развития самопоним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едагогические практики развития самопонимания. Ответ обоснуй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ind w:firstLine="709"/>
        <w:jc w:val="both"/>
        <w:rPr/>
      </w:pPr>
      <w:r>
        <w:rPr/>
        <w:t>1. Пузько В.И. Самопонимание и кризис личности [Текст]: Монография / В.И. Пузько. – Владивосток: Изд-во МГУ им. адм. Г.И. Нивельского, 2003. –  302 с.</w:t>
      </w:r>
    </w:p>
    <w:p>
      <w:pPr>
        <w:pStyle w:val="Normal"/>
        <w:widowControl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. Рейнуотер Дж. Это в ваших силах. Как стать собственным психотерапевтом: Пер. с англ. / Общ. ред. и послесл. Ф.Е. Василюка. – 2-е изд. – М.: Прогресс, 1993. – 240 с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И ПЕДАГОГИКА СТАРШИХ ПОДРОСТКОВ В КОНТЕКСТЕ САМОПОНИМА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Исследование проблемы понимания и самопонимания в психологии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спользуя справочную литературу, найдите различие понятий «понимание» и «объясне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оанализируйте фрагмент статьи В.В. Знакова и выделите характеристики когнитивной и экзистенциальной составляющей самопоним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анализировать фрагмент статьи Б.В. Кайгородова Б.В. и А.В. Карпачевой. Выделите способы и механизмы самопоним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.</w:t>
      </w:r>
    </w:p>
    <w:p>
      <w:pPr>
        <w:pStyle w:val="Normal"/>
        <w:shd w:fill="FFFFFF" w:val="clear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В чем различие «понимания» и «объяснения»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Раскройте взаимосвязь понимания и самопоним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 Сущность познавательного подхода в развитии самопонимания. В чем его достоинства и недостатки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 Дайте определение самопониманию, самосознанию, Я-концепции в рамках познавательного подхо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5. Раскройте взаимосвязь между самопониманием и структурно-содержательными компонентами Я-концепции по Б.В. Кайгородову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. Сущность экзистенциального подхода в развитии самопоним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7. Противоречивость культурно-исторической концепции Л.С. Выготского в контексте проблемы самопоним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8. Вклад Л.С. Рубинштейна в исследование  проблемы самопонимания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9. В чем отличие самопонимания от самопознания по В.В. Знакову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0. Назовите основные методы исследования экзистенциальной составляющей самопоним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1. Должна ли психология при исследовании самопонимания стремиться к точности, доказательности, объективности получаемых знаний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2. Противостоят ли друг другу познавательный и экзистенциальный подходы? Возможно ли их взаимодополнение? Определите области, сферы их преимущественного использ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3. Какие психологические методы исследования самопонимания могут наиболее широко использоваться педагогом в школе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наков, В.В. Понимание как проблема психологии человеческого бытия [Текст] / В.В. Знаков // Психологический журнал. – 2000. –  № 2. –  С. 7–1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наков, В.В. Самопонимание субъекта как когнитивная и экзистенциальная проблема [Текст] / В.В. Знаков // Психологический журнал. – 2005. – №1. –  С. 18–28.</w:t>
      </w:r>
    </w:p>
    <w:p>
      <w:pPr>
        <w:pStyle w:val="TextBodyIndent"/>
        <w:rPr>
          <w:szCs w:val="28"/>
        </w:rPr>
      </w:pPr>
      <w:r>
        <w:rPr>
          <w:szCs w:val="28"/>
        </w:rPr>
        <w:t>3.Кайгородов, Б.В. Психологические основы развития самопонимания в   юношеском возрасте [Текст]: Монография / Б.В. Кайгородов. – Астрахань: Изд-во Астраханского гос. пед. ун-та, 1999. – 160 с.</w:t>
      </w:r>
    </w:p>
    <w:p>
      <w:pPr>
        <w:pStyle w:val="TextBodyIndent"/>
        <w:rPr>
          <w:szCs w:val="28"/>
        </w:rPr>
      </w:pPr>
      <w:r>
        <w:rPr>
          <w:szCs w:val="28"/>
        </w:rPr>
        <w:t>4.Пузько В.И. Самопонимание и кризис личности [Текст]: Монография / В.И. Пузько. – Владивосток: Изд-во МГУ им. адм. Г.И. Нивельского, 2003. –  302 с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 .Психология самопонимания подростка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наблюдайте за подростками в жизни. Выделили признаки развитого и недостаточно развитого самопоним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оанализируйте фрагмент автореферата О.В. Романовой «Влияние идеала на развитие самопонимания в подростковом возрасте». Как идеал связан с самопонимани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помните свое подростничество. Приведите примеры, когда вы что-то понимали в себе, а когда нет. Какое было поведение взрослых? «Читали» ли они вам «мораль»? Почему взрослые часто подменяют воспитание нравоучение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.</w:t>
      </w:r>
    </w:p>
    <w:p>
      <w:pPr>
        <w:pStyle w:val="TextBody"/>
        <w:tabs>
          <w:tab w:val="clear" w:pos="708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>1. Культурно-исторические причины возникновения подросткового возраста? Почему подростничество является кризисным возрастом?</w:t>
      </w:r>
    </w:p>
    <w:p>
      <w:pPr>
        <w:pStyle w:val="TextBody"/>
        <w:tabs>
          <w:tab w:val="clear" w:pos="708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>2. Выделите особенности подросткового возраста. Почему для подростков важно развитие самопонимания?</w:t>
      </w:r>
    </w:p>
    <w:p>
      <w:pPr>
        <w:pStyle w:val="TextBody"/>
        <w:tabs>
          <w:tab w:val="clear" w:pos="708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>3.Опишите компоненты самопонимания подростков.</w:t>
      </w:r>
    </w:p>
    <w:p>
      <w:pPr>
        <w:pStyle w:val="TextBody"/>
        <w:tabs>
          <w:tab w:val="clear" w:pos="708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>4.Методы исследования понимания и самопонимания подростков.</w:t>
      </w:r>
    </w:p>
    <w:p>
      <w:pPr>
        <w:pStyle w:val="TextBody"/>
        <w:tabs>
          <w:tab w:val="clear" w:pos="708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>5. Влияние современных родителей на самопонимание подростка.</w:t>
      </w:r>
    </w:p>
    <w:p>
      <w:pPr>
        <w:pStyle w:val="TextBody"/>
        <w:tabs>
          <w:tab w:val="clear" w:pos="708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>6. Особенности современной школы и самопонимание подростка?</w:t>
      </w:r>
    </w:p>
    <w:p>
      <w:pPr>
        <w:pStyle w:val="TextBody"/>
        <w:tabs>
          <w:tab w:val="clear" w:pos="708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>7. Почему преодоление противоречия между реальной и идеальной формой развивает самопонимание?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рекомендуемой литератур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Кайгородов, Б.В. Психологические основы развития самопонимания в   юношеском возрасте [Текст]: Монография / Б.В. Кайгородов. – Астрахань: Изд-во Астраханского гос. пед. ун-та, 1999. – 160 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Поливанова,  К.Н. Психологическое содержание подросткового возраста [Текст] / К.Н. Поливанова // Вопросы психологии. – 1996. – №1. –  С. 20–33.</w:t>
      </w:r>
    </w:p>
    <w:p>
      <w:pPr>
        <w:pStyle w:val="Normal"/>
        <w:rPr/>
      </w:pPr>
      <w:r>
        <w:rPr/>
        <w:t>6.Психология современного подростка / Под ред. Л.А. Регуш. – СПб.: Речь, 2005. – 400 с.</w:t>
      </w:r>
    </w:p>
    <w:p>
      <w:pPr>
        <w:pStyle w:val="Normal"/>
        <w:ind w:firstLine="709"/>
        <w:rPr/>
      </w:pPr>
      <w:r>
        <w:rPr/>
        <w:t>3. Психология современного подростка / Под ред Л.А. Регуша. – СПб.: Речь, 2005. – 400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Теория и практика воспитания подростков: поворот от одностороннего воздействия на личность к развитию его самопоним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рочитайте фрагмент книги О.М. Ломако</w:t>
      </w:r>
      <w:r>
        <w:rPr>
          <w:color w:val="000000"/>
          <w:spacing w:val="3"/>
          <w:sz w:val="28"/>
          <w:szCs w:val="28"/>
        </w:rPr>
        <w:t xml:space="preserve"> «Генеалогия воспитания»</w:t>
      </w:r>
      <w:r>
        <w:rPr>
          <w:sz w:val="28"/>
          <w:szCs w:val="28"/>
        </w:rPr>
        <w:t xml:space="preserve">. Что такое «человечность» и в чем состоит проблема воспитания человечности. Как «человечность» связана с самопониманием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Изучите фрагмент монографии Л.Н. Лузиной «Теория воспитания: Философско-антропологический подход». В чем состоит сущность понимания человека в теории воспитания? В чем заключается самопонимание воспитателя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 Прочитайте фрагмент книги Н.Б. Крыловой и Е.А. Александровой «Очерки понимающей педагогики». Сформулируйте отличие понимания ребенка от объяснения его повед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 Проанализируйте статью С.В. Шика «Проблема становления самопонимания подростков как предмет педагогического анализа». Охарактеризуйте основные представления о воспитании подрост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 мысли О. Больнова, одного из ведущих представителей педагогической антропологии, истинная человечность не привязана к определенному облику человека, её проявления встречаются во всех людях: она может сиять в  самом простом, необразованном человеке, но становится доступной образованному только в той степени, в какой он научился быть простым. Можете ли вы привести примеры необразованного, но человечного, т.е. воспитанного человека. Кто их воспитал? Составьте критерии воспитанности и образован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Известный ученый В.В. Сериков пишет: «Обучение не предполагает, что какая-то область культуры должна </w:t>
      </w:r>
      <w:r>
        <w:rPr>
          <w:spacing w:val="-4"/>
          <w:sz w:val="28"/>
          <w:szCs w:val="28"/>
        </w:rPr>
        <w:t xml:space="preserve">быть освоена непременно досконально. Тогда как в сфере воспитания </w:t>
      </w:r>
      <w:r>
        <w:rPr>
          <w:sz w:val="28"/>
          <w:szCs w:val="28"/>
        </w:rPr>
        <w:t>дело обстоит именно так, а не иначе. Недоусвоение какой-то нравствен</w:t>
        <w:softHyphen/>
      </w:r>
      <w:r>
        <w:rPr>
          <w:spacing w:val="-3"/>
          <w:sz w:val="28"/>
          <w:szCs w:val="28"/>
        </w:rPr>
        <w:t xml:space="preserve">ной нормы приводит к деформации всей личностной сферы человека. </w:t>
      </w:r>
      <w:r>
        <w:rPr>
          <w:sz w:val="28"/>
          <w:szCs w:val="28"/>
        </w:rPr>
        <w:t xml:space="preserve">Сравните: «знает не все разделы физики» и «не вполне честный». Хотя, </w:t>
      </w:r>
      <w:r>
        <w:rPr>
          <w:spacing w:val="-6"/>
          <w:sz w:val="28"/>
          <w:szCs w:val="28"/>
        </w:rPr>
        <w:t>конечно, термин «усвоение» здесь можно употребить лишь в определен</w:t>
      </w:r>
      <w:r>
        <w:rPr>
          <w:sz w:val="28"/>
          <w:szCs w:val="28"/>
        </w:rPr>
        <w:t>ном смысле слова. Воспитание – это всегда целостное развитие чело</w:t>
        <w:softHyphen/>
      </w:r>
      <w:r>
        <w:rPr>
          <w:spacing w:val="-3"/>
          <w:sz w:val="28"/>
          <w:szCs w:val="28"/>
        </w:rPr>
        <w:t xml:space="preserve">века Оно связано с его интимной сферой. Оно призвано научить его </w:t>
      </w:r>
      <w:r>
        <w:rPr>
          <w:spacing w:val="-4"/>
          <w:sz w:val="28"/>
          <w:szCs w:val="28"/>
        </w:rPr>
        <w:t>жить, быть человеком при любых обстоятельствах и вопреки им. Вос</w:t>
        <w:softHyphen/>
        <w:t xml:space="preserve">питание призвано помочь человеку найти себя, обрести «свое»: дело, роль, место, цель, интерес, перспективу, статус, окружение, партнеров, </w:t>
      </w:r>
      <w:r>
        <w:rPr>
          <w:spacing w:val="-6"/>
          <w:sz w:val="28"/>
          <w:szCs w:val="28"/>
        </w:rPr>
        <w:t>счастье. Человек может быть счастлив только через реализацию челове</w:t>
        <w:softHyphen/>
      </w:r>
      <w:r>
        <w:rPr>
          <w:spacing w:val="-4"/>
          <w:sz w:val="28"/>
          <w:szCs w:val="28"/>
        </w:rPr>
        <w:t xml:space="preserve">ческого в себе. В этом смысле деньги, слава, власть и прочие мирские </w:t>
      </w:r>
      <w:r>
        <w:rPr>
          <w:spacing w:val="-6"/>
          <w:sz w:val="28"/>
          <w:szCs w:val="28"/>
        </w:rPr>
        <w:t>блага как атрибуты счастья иллюзорны!»</w:t>
      </w:r>
      <w:r>
        <w:rPr>
          <w:rStyle w:val="Style14"/>
          <w:rStyle w:val="FootnoteAnchor"/>
          <w:spacing w:val="-6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Приведите примеры, подтверждающие этот взгляд. Сформулируйте собственный взгляд на воспитан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Зачем нужно понимать ребенка? Взрослые владеют эталонами, знаниями. Может быть, надо просто умело их транслирова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гда заходит речь о гуманистическом отношении к ребенку, все соглашаются. Однако когда начинают обсуждаться реальные примеры, то многое начинают считать, что немного авторитарной педагогики не повредит. Как вы объясните подобное явление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Часто взрослые говорят, что ведут себя так, «чтобы ребенок понял». Является ли это пониманием ребенка? Всегда ли, чтобы ребенок понял, нужно объяснять это вербально. Приведите прим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ужна ли манипуляция (т.е. в некотором смысле обман ребенка во благо) в воспитании? И можно ли так понять ребенк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«Вырастет, и будет понимать себя. А сейчас должен слушаться нас». Что бы вы ответили таким родителя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Рациональное воспитание и самопонимание подрос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В чем недостаточность органического воспитания для развития самопонимания подростк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очему гуманистическое воспитание направлено прежде всего на развитие самосознания, а не самопонимания подростк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Сущность антропологического воспитания. Почему именно в рамках такого воспитания возможно развитие самопонимания подростк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Какие антропологические идеи можно обнаружить в современных концепциях воспитания по проблеме развития самопонима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Что такое понимающая педагогика?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ind w:firstLine="709"/>
        <w:jc w:val="both"/>
        <w:rPr/>
      </w:pPr>
      <w:r>
        <w:rPr/>
        <w:t>1.Крылова Н.Б., Александрова Е.А. Очерки понимающей педагогики [Текст] / Н.Б. Крылова. – М.: Народное образование, 2003. – 448 с.</w:t>
      </w:r>
    </w:p>
    <w:p>
      <w:pPr>
        <w:pStyle w:val="Normal"/>
        <w:widowControl w:val="false"/>
        <w:ind w:firstLine="709"/>
        <w:jc w:val="both"/>
        <w:rPr/>
      </w:pPr>
      <w:r>
        <w:rPr/>
        <w:t>2. Лузина Л.М. Теория воспитания: Философско-антропологический подход [Текст]: Монография / Л.М. Лузина. – Псков: Псков. гос. пед. ин- т им. С.М. Кирова, 2000. – 186 с.</w:t>
      </w:r>
    </w:p>
    <w:p>
      <w:pPr>
        <w:pStyle w:val="Normal"/>
        <w:widowControl w:val="false"/>
        <w:ind w:firstLine="709"/>
        <w:jc w:val="both"/>
        <w:rPr/>
      </w:pPr>
      <w:r>
        <w:rPr/>
        <w:t>3.Ломако О.М. Генеалогия воспитания: Философско-педагогическая антропология [Текст]: Монография / О.М. Ломако. – СПб.: Изд-во С.-Петерб. ун-та, 2003. – 264 с.</w:t>
      </w:r>
    </w:p>
    <w:p>
      <w:pPr>
        <w:pStyle w:val="Normal"/>
        <w:widowControl w:val="false"/>
        <w:ind w:firstLine="709"/>
        <w:jc w:val="both"/>
        <w:rPr/>
      </w:pPr>
      <w:r>
        <w:rPr/>
        <w:t>4.Шик С.В. Воспитание самопонимания у старших подростков: учебное пособие / С.В. Шик; Краснояр. гос. пед. ун-т им. В.П. Астафьева. – Красноярск, 2006. – 296 с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ВИТИЕ УМЕНИЙ САМОПОНИМАНИЯ И ВОСПИТАНИЯ САМОПОНИМАНИЯ У БУДУЩИХ СПЕЦИАЛИСТОВ В ПРОЦЕССЕ САМОВОСПИТАНИЯ И РАБОТЫ СО СТАРШИМИ ПОДРОСТКАМ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Исследование особенностей и развитие самопонимания студентов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Задания</w:t>
      </w:r>
    </w:p>
    <w:p>
      <w:pPr>
        <w:pStyle w:val="Normal"/>
        <w:ind w:firstLine="720"/>
        <w:rPr/>
      </w:pPr>
      <w:r>
        <w:rPr>
          <w:color w:val="000000"/>
          <w:spacing w:val="-13"/>
          <w:sz w:val="28"/>
          <w:szCs w:val="28"/>
        </w:rPr>
        <w:t>1. Проанализируйте фрагмент автореферата А.Б. Карпачёвой  «</w:t>
      </w:r>
      <w:r>
        <w:rPr>
          <w:bCs/>
          <w:color w:val="000000"/>
          <w:spacing w:val="-13"/>
          <w:sz w:val="28"/>
          <w:szCs w:val="28"/>
        </w:rPr>
        <w:t>Связь развития самопонимания и успешности обучения студентов». Чем можно объяснить такую связь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ллюстрация к «Я-концепции личности» (по Р. Бернсу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внимательно ознакомьтесь со схемой «Шкала самовосприятия»   Определите,  какие  из  приведенных  характеристик  вы  могли  бы  отнести  к  себе. Отметьте те из них, которые являются, на ваш взгляд, наиболее устойчивы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распределите выделенные характеристики по трем столбцам, выражающим ваше отношение  к  собственным  качествам.  Много  ли  нашлось  характеристик,  которые  вас удовлетворяют?  Будем  надеяться,  что  большинство.  В  результате  вы  получили  набросок собственного  портрета (весьма  условный  и  фрагментарный),  в  котором  отразились  какие-то грани вашей Я-концепции. Не  являясь в полной мере  строго научным, данный  тест  заставляет  задуматься о понятии «Я-концепция» и придает ему довольно конкретные очертания.</w:t>
      </w:r>
    </w:p>
    <w:p>
      <w:pPr>
        <w:pStyle w:val="Normal"/>
        <w:widowControl w:val="false"/>
        <w:ind w:firstLine="709"/>
        <w:jc w:val="both"/>
        <w:rPr/>
      </w:pPr>
      <w:r>
        <w:rPr/>
        <w:t>Шкала самовосприятия</w:t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64"/>
        <w:gridCol w:w="2464"/>
        <w:gridCol w:w="2475"/>
      </w:tblGrid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ня это радует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 xml:space="preserve">Мне это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безразлич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 xml:space="preserve">Мне это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неприятно </w:t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счастливый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 меня ничего не ладится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 меня все получается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тугодум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неуклюжий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зануда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 неудачник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добросовестный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обманщик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интроверт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фантазер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оптимист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человек надежный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раздражительный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хороший друг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подвержен настроению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общительный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умный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слабовольный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Я опрометчивый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роанализируйте то, что вы делали, работая с этой схемой. Во-первых, вы описали себя, пользуясь определенным набором характеристик; во-вторых, пытались выразить, довольно  элементарно,  свое  эмоциональное  отношение  к  собственным  качествам. Описательную составляющую Я-концепции называют Образом Я. Составляющую, связанную с отношением  к  себе  или  к  своим  отдельным  качествам,  называют  самооценкой.  Я-концепция определяет  не  только  то,  что  собой  представляет  человек,  но  и  то,  что  он  о  себе  думает,  как смотрит на свое деятельное начало и возможности развития в будущ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сознание  сильных  и  слабых  сторон  своей  личности.  Обучение самопринятию (по В.Г.Маралову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 разделите  лист  бумаги  пополам,  в  левую  графу  впишите  пять  своих сильных качеств, в правую — пять слабых качеств. Сильные и слабые качества — это необязательно положительные или отрицательные. Сильные свойства личности — те, которые помогают в жизни, слабые — те, что мешают. Например, один человек свою эмоциональность может считать достоинством, сильным качеством, другой — слабым каче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ьном листе бумаги нарисуйте четыре концентрические (т. е. с общим центром) окружности.  Обозначим  внутреннюю  окружность  за  первую,  внешнюю —  за  четвертую. Разместите в них свои качества, там, где пожелаете (где «захочет» рука). Вернитесь  к  прежде  составленному  списку  качеств,  подчеркните  самое  сильное свойство, адекватное положительным эмоциональным переживаниям, и самое слабое свойство, вызывающее отрицательные эмоции. Проанализируйте, как расположились качества на листе бумаги с окружностями. Анализ свободен  от  строгой  интерпретации, можно предложить  лишь  его  условную  схему. Чаще  как сильные,  так  и  слабые  стороны  собственной  личности,  которые  внутренне  принимаются, попадают  в  два  центральных  круга.  Те  качества,  которые  недооцениваются  или  не принимаются,  располагаются  в  нижней  части 3-го  или 4-го  круга.  Свойства,  которые переоцениваются,  обычно  помещаются  в  верхней  части 3-го  или 4-го  круга;  в  правую  часть этих  кругов  попадают  качества,  связанные  с  настоящим  образом  действия  либо  с  будущим, либо  с  тем  и  другим. В 3-й  или 4-й  круг  левой  части  листа  попадают  качества,  связанные  с эмоциональными переживаниями, либо с прошлыми событиями в жизни человека, либо с тем и другим вместе. Особое  внимание  следует  обратить  на  слабое  качество,  вызывающее  отрицательные переживания.  В  какую  часть  листа  оно  попало?  Практика  показывает,  что  именно  данное свойство  чаще  попадает  в  нижнюю  часть,  хотя  и  не  всегда.  Решите  самостоятельно,  какое слабое качество вас тревожит и как вы преодолеваете его. Попробуйте найти позитив в слабом отрицательном качестве, переживаемом в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«Нерешительность». Какой здесь позитив? Нерешительный человек — это человек осторожный, взвешивающий  последствия  своих  действий,  способный  к  анализу  ситуации  и  всесторонней  оценке.  Поэтому нерешительность означает вовсе не растерянность, а, наоборот, серьезное отношение к предстоящему выбору. Можно ли заменить найденный позитив слабого качества другим, не вызывающим отрицательных переживаний? Легче  ли  эта  замена  внутренне  переживается  и  принимается?  Например,  легче  ли  считать  себя  человеком осторожным и взвешивающим возможные последствия своих действий, чем нерешительным? Если «да, легче», то считайте  себя  не  нерешительным,  а  осторожным,  взвешивающим  ситуацию.  Если «нет,  не  легче»,  то  можно продолжать поиски позитива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ое  упражнение  может  быть  дополнено  упражнениями  на  самопринятие  и гармонизацию отношения к себе с использованием метода психодра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. Один из участников тренинговой группы играет самого себя, свое Я, другие ее члены — роли его положительных или отрицательных качеств лич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ротагониста (основного действующего лица) состоит в том, чтобы «рассадить» свои качества по местам, как бы это было в тронном зале, где Я протагониста выступает в роли короля (королевы). Затем участники, играющие  свойства личности протагониста, начинают  вести  спор  за места,  которые находятся ближе  к «трону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-король»  внимательно  слушает  приводимые  доводы  и  принимает  решение  или  оставить  все,  как  есть,  или произвести перестановку. В  результате  в «пространстве»  рождается «новая»  структура  личности,  которая  принимается протагонистом. В  заключение  протагонист  признается  в  любви  всем  своим «подданным» —  качествам.  Финал сопровождается, как правило, глубоким эмоциональным переживанием целостности и гармоничности собственной личности,  что  выступает  одним  из  показателей  задействования  механизмов  самопринятия  и  перестройки отношения к себ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ыполните  некоторые  упражнения,  формирующие  навыки  самопозн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: «Кто Я?» (по Т. Йоуменс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пражнение призвано помочь вам в развитии самосознания и выявлении своего настоящего Я.  Оно  основывается  на  том  предположении,  что  каждый  из  нас,  подобно  луковице,  имеет множество «оболочек»,  скрывающих  центральную «сердцевину».  Эти «оболочки» самовосприятия  могут  быть  положительными  и  отрицательными. Они  являются  различными сторонами нашей личности и нашего отношения к миру. Одни из них подобны фасаду, маске, скрывающей  те  стороны  личности,  которые  мы  не  любим;  другие  могут  быть  этими нелюбимыми  сторонами,  а  третьи  могут  быть  скрытыми  положительными  сторонами  нашей личности, которые мы не в состоянии признать таковыми. Как бы то ни было, где-то за этими оболочками  в  каждом  из  нас  скрывается  творческое  и  живое  центральное  ядро —  наше настоящее Я,  глубочайшее  существо  нашей  личности. Путем  последовательного  вопрошения «кто Я?» мы постепенно, в ходе этого упражнения, приближаемся к своему настоящему 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 Выберите место, где вам никто не помешает. Возьмите лист бумаги, вверху поставьте дату  и  напишите  вопрос: «Кто  Я?»  Ниже —  ответ,  который  должен  быть  как  можно  более открытым и честным. Затем, делая периодические паузы, продолжайте мысленно задавать себе этот вопрос и записывать отве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ядьте и расслабьтесь. Закройте глаза. Попробуйте не думать ни о чем. Снова задайте вопрос: «Кто  Я?» —  и  попытайтесь  уловить  на  него  ответ  в  форме  мысленного  образа.  Не думайте  и  не  рассуждайте  об  этом,  позвольте  образу  самому  возникнуть  в  сознании.  Затем откройте  глаза  и  как  можно  подробнее  опишите  этот  образ,  укажите,  какие  чувства  у  вас возникли в связи с ним, какое он для вас имеет знач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 Встаньте так, чтобы у вас было какое-то пространство для движения. Закройте глаза и опять спросите себя: «Кто Я?» На этот раз ищите ответ в движении своего тела. Доверьтесь его мудрости,  и  пусть  движение  само  развивается  до  тех  пор,  пока  вы  не  почувствуете,  что  оно завершилось.  Если  хотите,  движение  может  сопровождаться  какими-то  звуками  или  пением. Выполнив это задание, опишите свой опыт. Рекомендуется  выполнять  это  упражнение  в  течение  какого-то  периода  времени.  При повторном выполнении его воздействие усилив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из нас есть множество желаний и целей. Некоторые из них мы осознаем и стремимся к их удовлетворению. О других мы догадываемся, однако предпочитаем оставлять их в полутьме. А часть наших желаний прячется, вероятно, в самых темных глубинах нашего бессознательного. Что произойдет, если мы станем более ясно и четко понимать наши желания и цели?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вы приняли волшебную таблетку, которая на время устраняет все сдерживающие факторы, усвоенные правила и моральные нормы. Вы освобождаетесь от робости, нерешительности, тревожности, от внутренней цензуры и любого внешнего давления. Действие волшебной таблетки продолжается в течение недел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будете делать все это время? Что вы будете говорить? Как будет выглядеть ваша жизнь? Как вы будете себя чувствовать? Напишите, как бы вы прожили эту неделю. У вас есть на это четверть час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думайте, могли бы вы сделать что-то из того, что вы записали, и без волшебной таблетки. К каким целям вы можете стремиться и без нее? Запишите свои мысли. (5 минут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Составьте  свою  индивидуальную  программу  самовоспитания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овавшись приводимым пример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рограммы самовоспитания </w:t>
      </w:r>
    </w:p>
    <w:p>
      <w:pPr>
        <w:pStyle w:val="Normal"/>
        <w:widowControl w:val="false"/>
        <w:ind w:firstLine="709"/>
        <w:jc w:val="both"/>
        <w:rPr/>
      </w:pPr>
      <w:r>
        <w:rPr/>
        <w:t>(по С. Б. Елканову)</w:t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120"/>
        <w:gridCol w:w="1479"/>
      </w:tblGrid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ути  и средства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 xml:space="preserve">Отметка 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ах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еодолеть чрезмерну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терпеливость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пыльчив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Упражняться в физических движениях в нарочито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ленном темпе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тараться действовать во всем (если это не вредит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ком-либо отношении) нарочито спокойно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ленно, «солидно»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В ситуациях, в которых обычно теряю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вновешенность, бываю слишком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ражительным, вести себя (хоты бы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енно) демонстративно равнодушно и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пели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еодоле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стенчивость и стра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д аудитори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навая, что этот недостаток является следствием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зненного самолюбия, придерживаться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а: «Буду поступать всегда так, как умею»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этого: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о время общения научиться думать только о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е своего разговора, отвлекаться от своего 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умать о себе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странить все внешние признаки, которые как-то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ют меня среди окружающих, говорить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ще, естественнее, не «рисоваться», не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ся одеждой, манерой вести себя и т.д.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чаще выступать перед различными группами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ей, чтобы выработать привычку к общению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ксимально использовать различные поручен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щие опыт контакта с людьми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еред выступлениями пользоваться приемами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тотренинга для снятия излишнего вол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звива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и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стоятельно изучить психологическую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у по проблемам обще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пражняться в наблюдательности, умении по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м проявлениям личности разгадывать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е состояние собеседник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пражняться в умении настраиваться на «волну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ника или настраивать его на свою «волну» 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лаживать контакты, добиватьс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я людей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Чаще проявлять инициативу и «предлагать» темы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, обсуждений в кругу своего об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еодоле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вычку к ле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зять себе за образец установку П.И.Чайковског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ленивым вдохновение не приходит, умей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авлять себя работать и тогда, когда нет охоты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Чувствуя, что нет расположения к работе, 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нужно, пользоваться самоубеждением 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же самоприказом: «За дело!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Стараться заинтересовать себ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ind w:firstLine="709"/>
        <w:jc w:val="both"/>
        <w:rPr/>
      </w:pPr>
      <w:r>
        <w:rPr/>
        <w:t>Маралов В. Г. Основы самопознания и саморазвития: Учеб. пособие для студ. сред. пед. учеб, заведений. — 2-е изд., стер. — М.: Издательский центр «Академия», 2004. — 256 с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Особенности  развития самопонимания и его диагностика у старших подростков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Ознакомьтесь с признаками развитого и недостаточно развитого самопонимания и на ее основе со</w:t>
        <w:softHyphen/>
        <w:t>ставьте анкету для самоанализа девятиклассника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4"/>
          <w:sz w:val="28"/>
          <w:szCs w:val="28"/>
        </w:rPr>
        <w:t xml:space="preserve">Признаки </w:t>
      </w:r>
      <w:r>
        <w:rPr>
          <w:bCs/>
          <w:color w:val="000000"/>
          <w:spacing w:val="3"/>
          <w:sz w:val="28"/>
          <w:szCs w:val="28"/>
        </w:rPr>
        <w:t>развитого самопонимания</w:t>
      </w:r>
      <w:r>
        <w:rPr>
          <w:sz w:val="28"/>
          <w:szCs w:val="28"/>
        </w:rPr>
        <w:t xml:space="preserve"> старших подростков</w:t>
      </w:r>
      <w:r>
        <w:rPr>
          <w:bCs/>
          <w:color w:val="000000"/>
          <w:spacing w:val="3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</w:rPr>
        <w:t xml:space="preserve">живая адекватная реакция на изменения в </w:t>
      </w:r>
      <w:r>
        <w:rPr>
          <w:color w:val="000000"/>
          <w:spacing w:val="-1"/>
        </w:rPr>
        <w:t>микросоциум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  <w:spacing w:val="2"/>
        </w:rPr>
        <w:t xml:space="preserve">планирование  своей  профессиональной </w:t>
      </w:r>
      <w:r>
        <w:rPr>
          <w:color w:val="000000"/>
          <w:spacing w:val="-2"/>
        </w:rPr>
        <w:t>карьеры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  <w:spacing w:val="3"/>
        </w:rPr>
        <w:t xml:space="preserve">выделение времени для самопознания и </w:t>
      </w:r>
      <w:r>
        <w:rPr>
          <w:color w:val="000000"/>
          <w:spacing w:val="-2"/>
        </w:rPr>
        <w:t>саморазвит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  <w:spacing w:val="2"/>
        </w:rPr>
        <w:t>формирование собственной системы ор</w:t>
        <w:softHyphen/>
      </w:r>
      <w:r>
        <w:rPr>
          <w:color w:val="000000"/>
        </w:rPr>
        <w:t>ганизации труда и отдых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  <w:spacing w:val="1"/>
        </w:rPr>
        <w:t xml:space="preserve">стремление осознавать те силы, которые </w:t>
      </w:r>
      <w:r>
        <w:rPr>
          <w:color w:val="000000"/>
        </w:rPr>
        <w:t>оказывают на него влияни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</w:rPr>
        <w:t>открытость для общения, человек прини</w:t>
        <w:softHyphen/>
      </w:r>
      <w:r>
        <w:rPr>
          <w:color w:val="000000"/>
          <w:spacing w:val="-1"/>
        </w:rPr>
        <w:t>мает, ценит и дает обратную связь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потребность в чтен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</w:rPr>
        <w:t>способность достаточно спокойно и дли</w:t>
        <w:softHyphen/>
      </w:r>
      <w:r>
        <w:rPr>
          <w:color w:val="000000"/>
          <w:spacing w:val="2"/>
        </w:rPr>
        <w:t>тельно выносить ситуации неопределенно</w:t>
        <w:softHyphen/>
      </w:r>
      <w:r>
        <w:rPr>
          <w:color w:val="000000"/>
          <w:spacing w:val="-4"/>
        </w:rPr>
        <w:t>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</w:rPr>
        <w:t>способность к эмпатии и рефлексии, ока</w:t>
        <w:softHyphen/>
        <w:t>зание поддержки окружающим людям, сво</w:t>
        <w:softHyphen/>
      </w:r>
      <w:r>
        <w:rPr>
          <w:color w:val="000000"/>
          <w:spacing w:val="8"/>
        </w:rPr>
        <w:t>бодно и естественно выражающим свои</w:t>
        <w:br/>
      </w:r>
      <w:r>
        <w:rPr>
          <w:color w:val="000000"/>
          <w:spacing w:val="-3"/>
        </w:rPr>
        <w:t>чувств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  <w:spacing w:val="2"/>
        </w:rPr>
        <w:t>способность заметить и оценить творче</w:t>
        <w:softHyphen/>
        <w:t>ский потенциал другого человека, объеди</w:t>
        <w:softHyphen/>
      </w:r>
      <w:r>
        <w:rPr>
          <w:color w:val="000000"/>
          <w:spacing w:val="1"/>
        </w:rPr>
        <w:t>нить свои усилия со сверстниками, органи</w:t>
        <w:softHyphen/>
      </w:r>
      <w:r>
        <w:rPr>
          <w:color w:val="000000"/>
          <w:spacing w:val="-1"/>
        </w:rPr>
        <w:t>зовать творческую работу в групп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  <w:spacing w:val="2"/>
        </w:rPr>
        <w:t>человек интересуется своими способно</w:t>
        <w:softHyphen/>
      </w:r>
      <w:r>
        <w:rPr>
          <w:color w:val="000000"/>
          <w:spacing w:val="-1"/>
        </w:rPr>
        <w:t xml:space="preserve">стями и возможностями, не упускает случая </w:t>
      </w:r>
      <w:r>
        <w:rPr>
          <w:color w:val="000000"/>
          <w:spacing w:val="7"/>
        </w:rPr>
        <w:t xml:space="preserve">разобраться в том, что их ограничивает, </w:t>
      </w:r>
      <w:r>
        <w:rPr>
          <w:color w:val="000000"/>
          <w:spacing w:val="2"/>
        </w:rPr>
        <w:t>снять препятствия на пути творческого са</w:t>
        <w:softHyphen/>
      </w:r>
      <w:r>
        <w:rPr>
          <w:color w:val="000000"/>
          <w:spacing w:val="-1"/>
        </w:rPr>
        <w:t>мовыраж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  <w:spacing w:val="1"/>
        </w:rPr>
        <w:t>человек крайне редко повторяет допу</w:t>
        <w:softHyphen/>
      </w:r>
      <w:r>
        <w:rPr>
          <w:color w:val="000000"/>
        </w:rPr>
        <w:t>щенные ранее ошибки, упорно идет к наме</w:t>
        <w:softHyphen/>
      </w:r>
      <w:r>
        <w:rPr>
          <w:color w:val="000000"/>
          <w:spacing w:val="-2"/>
        </w:rPr>
        <w:t>ченной цел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  <w:spacing w:val="-1"/>
        </w:rPr>
        <w:t xml:space="preserve">человек принимает жизненные трудности </w:t>
      </w:r>
      <w:r>
        <w:rPr>
          <w:color w:val="000000"/>
          <w:spacing w:val="-3"/>
        </w:rPr>
        <w:t>как вызо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  <w:spacing w:val="1"/>
        </w:rPr>
        <w:t>человек отвечает за качество своей про</w:t>
      </w:r>
      <w:r>
        <w:rPr>
          <w:color w:val="000000"/>
          <w:spacing w:val="-1"/>
        </w:rPr>
        <w:t>фессиональной подготовки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3"/>
          <w:sz w:val="28"/>
          <w:szCs w:val="28"/>
        </w:rPr>
        <w:t>Признаки низкого уровня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развития самопонимания старших подростков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color w:val="000000"/>
          <w:spacing w:val="1"/>
        </w:rPr>
      </w:pPr>
      <w:r>
        <w:rPr>
          <w:color w:val="000000"/>
          <w:spacing w:val="1"/>
        </w:rPr>
        <w:t>безответственное отношение к учеб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</w:rPr>
        <w:t xml:space="preserve">равнодушие к себе и к другим, человек не </w:t>
      </w:r>
      <w:r>
        <w:rPr>
          <w:color w:val="000000"/>
          <w:spacing w:val="-1"/>
        </w:rPr>
        <w:t>рискует оценивать, чего он стоит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color w:val="000000"/>
          <w:spacing w:val="1"/>
        </w:rPr>
      </w:pPr>
      <w:r>
        <w:rPr>
          <w:color w:val="000000"/>
          <w:spacing w:val="1"/>
        </w:rPr>
        <w:t>не находит времени для саморазвития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  <w:spacing w:val="4"/>
        </w:rPr>
        <w:t>мало интересуется перспективами про</w:t>
        <w:softHyphen/>
      </w:r>
      <w:r>
        <w:rPr>
          <w:color w:val="000000"/>
        </w:rPr>
        <w:t>фессионального движ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  <w:spacing w:val="3"/>
        </w:rPr>
        <w:t>пассивен в случаях изменения содержа</w:t>
        <w:softHyphen/>
      </w:r>
      <w:r>
        <w:rPr>
          <w:color w:val="000000"/>
        </w:rPr>
        <w:t>ния или формы учебного занят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  <w:spacing w:val="4"/>
        </w:rPr>
        <w:t xml:space="preserve">не стремится осознавать, кто, что и как </w:t>
      </w:r>
      <w:r>
        <w:rPr>
          <w:color w:val="000000"/>
        </w:rPr>
        <w:t>оказывают на него влияни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склонен играть роли, отказываясь от про</w:t>
        <w:softHyphen/>
        <w:t>стоты и доверия в общен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  <w:spacing w:val="1"/>
        </w:rPr>
        <w:t xml:space="preserve">избегает разговора о своих способностях </w:t>
      </w:r>
      <w:r>
        <w:rPr>
          <w:color w:val="000000"/>
          <w:spacing w:val="-1"/>
        </w:rPr>
        <w:t>и возможностя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  <w:spacing w:val="3"/>
        </w:rPr>
        <w:t xml:space="preserve">скованность,   равнодушие  в   ответ  на </w:t>
      </w:r>
      <w:r>
        <w:rPr>
          <w:color w:val="000000"/>
        </w:rPr>
        <w:t>столкновение с трудностям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/>
      </w:pPr>
      <w:r>
        <w:rPr>
          <w:color w:val="000000"/>
          <w:spacing w:val="2"/>
        </w:rPr>
        <w:t>отсутствие заинтересованности в обрат</w:t>
        <w:softHyphen/>
      </w:r>
      <w:r>
        <w:rPr>
          <w:color w:val="000000"/>
          <w:spacing w:val="-1"/>
        </w:rPr>
        <w:t>ной связ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неубедительное и нелогичное выражение мыс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ите диагностику самопонимания старших подростков, основываясь на разработанных этапах и диагностических методиках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3. Умение беседовать с подростками является важным воспитательным моментом. Изучите предложенный ниже текст по методике проведения беседы. </w:t>
      </w:r>
    </w:p>
    <w:p>
      <w:pPr>
        <w:pStyle w:val="TextBody"/>
        <w:ind w:firstLine="720"/>
        <w:rPr/>
      </w:pPr>
      <w:r>
        <w:rPr>
          <w:szCs w:val="28"/>
        </w:rPr>
        <w:t>Беседа должна быть так организована, чтобы собеседник сохра</w:t>
        <w:softHyphen/>
      </w:r>
      <w:r>
        <w:rPr>
          <w:spacing w:val="1"/>
          <w:szCs w:val="28"/>
        </w:rPr>
        <w:t xml:space="preserve">нил свое естественное состояние. По возможности он не должен </w:t>
      </w:r>
      <w:r>
        <w:rPr>
          <w:szCs w:val="28"/>
        </w:rPr>
        <w:t>знать, что с ним проводится целевая беседа, тем более он не должен знать цели беседы.</w:t>
      </w:r>
    </w:p>
    <w:p>
      <w:pPr>
        <w:pStyle w:val="TextBody"/>
        <w:ind w:firstLine="720"/>
        <w:rPr/>
      </w:pPr>
      <w:r>
        <w:rPr>
          <w:szCs w:val="28"/>
        </w:rPr>
        <w:t xml:space="preserve">При подготовке к беседе кроме </w:t>
      </w:r>
      <w:r>
        <w:rPr>
          <w:bCs/>
          <w:i/>
          <w:szCs w:val="28"/>
        </w:rPr>
        <w:t>целевых вопросов</w:t>
      </w:r>
      <w:r>
        <w:rPr>
          <w:bCs/>
          <w:szCs w:val="28"/>
        </w:rPr>
        <w:t xml:space="preserve"> </w:t>
      </w:r>
      <w:r>
        <w:rPr>
          <w:szCs w:val="28"/>
        </w:rPr>
        <w:t>необходимо продумать вопросы, поддерживающие беседу. С их помощью экспе</w:t>
        <w:softHyphen/>
        <w:t>риментатор включается в беседу и поддерживает интерес к ней. Во</w:t>
        <w:softHyphen/>
        <w:t>просы должны быть интересны ученику, эмоционально и мотиваци</w:t>
      </w:r>
      <w:r>
        <w:rPr>
          <w:spacing w:val="-4"/>
          <w:szCs w:val="28"/>
        </w:rPr>
        <w:t>онно значимы для него.</w:t>
      </w:r>
    </w:p>
    <w:p>
      <w:pPr>
        <w:pStyle w:val="TextBody"/>
        <w:ind w:firstLine="720"/>
        <w:rPr/>
      </w:pPr>
      <w:r>
        <w:rPr>
          <w:szCs w:val="28"/>
        </w:rPr>
        <w:t>Вопросы, подготовленные для беседы, должны быть краткими, понятными для ученика. Они должны обеспечивать максимальное участие ребенка в беседе, создавать атмосферу доверия, соответство</w:t>
        <w:softHyphen/>
      </w:r>
      <w:r>
        <w:rPr>
          <w:spacing w:val="-1"/>
          <w:szCs w:val="28"/>
        </w:rPr>
        <w:t xml:space="preserve">вать требованиям образовательного процесса. Вопросы не должны </w:t>
      </w:r>
      <w:r>
        <w:rPr>
          <w:szCs w:val="28"/>
        </w:rPr>
        <w:t xml:space="preserve">быть внушающими, касаться личности ребенка или создавать у него неприятные ощущения. Полезно как можно больше ставить </w:t>
      </w:r>
      <w:r>
        <w:rPr>
          <w:bCs/>
          <w:i/>
          <w:szCs w:val="28"/>
        </w:rPr>
        <w:t>косвен</w:t>
        <w:softHyphen/>
      </w:r>
      <w:r>
        <w:rPr>
          <w:bCs/>
          <w:i/>
          <w:spacing w:val="-5"/>
          <w:szCs w:val="28"/>
        </w:rPr>
        <w:t>ных вопросов.</w:t>
      </w:r>
    </w:p>
    <w:p>
      <w:pPr>
        <w:pStyle w:val="TextBody"/>
        <w:ind w:firstLine="720"/>
        <w:rPr/>
      </w:pPr>
      <w:r>
        <w:rPr>
          <w:spacing w:val="-5"/>
          <w:szCs w:val="28"/>
        </w:rPr>
        <w:t xml:space="preserve">Очень </w:t>
      </w:r>
      <w:r>
        <w:rPr>
          <w:bCs/>
          <w:i/>
          <w:spacing w:val="-5"/>
          <w:szCs w:val="28"/>
        </w:rPr>
        <w:t>внушающими</w:t>
      </w:r>
      <w:r>
        <w:rPr>
          <w:bCs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являются следующие формы вопроса: «Не </w:t>
      </w:r>
      <w:r>
        <w:rPr>
          <w:szCs w:val="28"/>
        </w:rPr>
        <w:t xml:space="preserve">согласен ли ты с тем, что...», «Не считаешь ли ты...», «Не кажется ли </w:t>
      </w:r>
      <w:r>
        <w:rPr>
          <w:spacing w:val="-1"/>
          <w:szCs w:val="28"/>
        </w:rPr>
        <w:t>тебе...» и т. д.</w:t>
      </w:r>
    </w:p>
    <w:p>
      <w:pPr>
        <w:pStyle w:val="TextBody"/>
        <w:ind w:firstLine="720"/>
        <w:rPr/>
      </w:pPr>
      <w:r>
        <w:rPr>
          <w:spacing w:val="-4"/>
          <w:szCs w:val="28"/>
        </w:rPr>
        <w:t>Большой степенью внушения обладают предполагающие вопро</w:t>
        <w:softHyphen/>
      </w:r>
      <w:r>
        <w:rPr>
          <w:szCs w:val="28"/>
        </w:rPr>
        <w:t>сы: «Книги (не по школьным предметам) ты читаешь?», когда неизвест</w:t>
        <w:softHyphen/>
        <w:t>но, читает ли вообще ученик художественную литературу. Менее вну</w:t>
      </w:r>
      <w:r>
        <w:rPr>
          <w:spacing w:val="-4"/>
          <w:szCs w:val="28"/>
        </w:rPr>
        <w:t>шающие вопросы типа: «Любишь ли ты читать или смотреть телеви</w:t>
        <w:softHyphen/>
      </w:r>
      <w:r>
        <w:rPr>
          <w:spacing w:val="-6"/>
          <w:szCs w:val="28"/>
        </w:rPr>
        <w:t xml:space="preserve">зор?» Еще меньшее внушение оказывают вопросы вроде: «Любишь ли </w:t>
      </w:r>
      <w:r>
        <w:rPr>
          <w:szCs w:val="28"/>
        </w:rPr>
        <w:t xml:space="preserve">ты читать или нет?» Наиболее удачной формой вопроса являются </w:t>
      </w:r>
      <w:r>
        <w:rPr>
          <w:bCs/>
          <w:i/>
          <w:szCs w:val="28"/>
        </w:rPr>
        <w:t>опре</w:t>
        <w:softHyphen/>
        <w:t>делительные вопросы:</w:t>
      </w:r>
      <w:r>
        <w:rPr>
          <w:bCs/>
          <w:szCs w:val="28"/>
        </w:rPr>
        <w:t xml:space="preserve"> </w:t>
      </w:r>
      <w:r>
        <w:rPr>
          <w:szCs w:val="28"/>
        </w:rPr>
        <w:t>«Чем ты любишь заниматься дома?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форме беседы учитель может выяснить особенности формиро</w:t>
        <w:softHyphen/>
        <w:t>вания личности детей: их характер, нравственные чувства, интересы, способности, отношения и др.</w:t>
      </w:r>
    </w:p>
    <w:p>
      <w:pPr>
        <w:pStyle w:val="TextBody"/>
        <w:ind w:firstLine="720"/>
        <w:rPr/>
      </w:pPr>
      <w:r>
        <w:rPr>
          <w:spacing w:val="-1"/>
          <w:szCs w:val="28"/>
        </w:rPr>
        <w:t>Косвенный вопрос маскирует истинные цели беседы. Если во</w:t>
        <w:softHyphen/>
      </w:r>
      <w:r>
        <w:rPr>
          <w:szCs w:val="28"/>
        </w:rPr>
        <w:t xml:space="preserve">прос «Нравятся ли тебе уроки математики?» является </w:t>
      </w:r>
      <w:r>
        <w:rPr>
          <w:bCs/>
          <w:i/>
          <w:szCs w:val="28"/>
        </w:rPr>
        <w:t>прямым во</w:t>
        <w:softHyphen/>
      </w:r>
      <w:r>
        <w:rPr>
          <w:bCs/>
          <w:i/>
          <w:spacing w:val="-5"/>
          <w:szCs w:val="28"/>
        </w:rPr>
        <w:t>просом,</w:t>
      </w:r>
      <w:r>
        <w:rPr>
          <w:bCs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однозначным в понимании, то </w:t>
      </w:r>
      <w:r>
        <w:rPr>
          <w:bCs/>
          <w:i/>
          <w:spacing w:val="-5"/>
          <w:szCs w:val="28"/>
        </w:rPr>
        <w:t>косвенный вопрос</w:t>
      </w:r>
      <w:r>
        <w:rPr>
          <w:bCs/>
          <w:spacing w:val="-5"/>
          <w:szCs w:val="28"/>
        </w:rPr>
        <w:t xml:space="preserve"> </w:t>
      </w:r>
      <w:r>
        <w:rPr>
          <w:spacing w:val="-5"/>
          <w:szCs w:val="28"/>
        </w:rPr>
        <w:t>формули</w:t>
        <w:softHyphen/>
      </w:r>
      <w:r>
        <w:rPr>
          <w:szCs w:val="28"/>
        </w:rPr>
        <w:t>руется иначе: «Сколько бы тебе хотелось, чтобы в неделю в расписа</w:t>
        <w:softHyphen/>
        <w:t>нии было уроков математики?»</w:t>
      </w:r>
    </w:p>
    <w:p>
      <w:pPr>
        <w:pStyle w:val="TextBody"/>
        <w:ind w:firstLine="720"/>
        <w:rPr/>
      </w:pPr>
      <w:r>
        <w:rPr>
          <w:color w:val="000000"/>
          <w:spacing w:val="-4"/>
          <w:szCs w:val="28"/>
        </w:rPr>
        <w:t xml:space="preserve">Разновидностью косвенных вопросов являются </w:t>
      </w:r>
      <w:r>
        <w:rPr>
          <w:bCs/>
          <w:i/>
          <w:color w:val="000000"/>
          <w:spacing w:val="-4"/>
          <w:szCs w:val="28"/>
        </w:rPr>
        <w:t>безличные</w:t>
      </w:r>
      <w:r>
        <w:rPr>
          <w:bCs/>
          <w:color w:val="000000"/>
          <w:spacing w:val="-4"/>
          <w:szCs w:val="28"/>
        </w:rPr>
        <w:t xml:space="preserve">. </w:t>
      </w:r>
      <w:r>
        <w:rPr>
          <w:color w:val="000000"/>
          <w:spacing w:val="-4"/>
          <w:szCs w:val="28"/>
        </w:rPr>
        <w:t>Ре</w:t>
        <w:softHyphen/>
      </w:r>
      <w:r>
        <w:rPr>
          <w:color w:val="000000"/>
          <w:spacing w:val="-3"/>
          <w:szCs w:val="28"/>
        </w:rPr>
        <w:t xml:space="preserve">комендуется задавать их в безличной форме: «Нравится ли ребятам </w:t>
      </w:r>
      <w:r>
        <w:rPr>
          <w:color w:val="000000"/>
          <w:spacing w:val="-4"/>
          <w:szCs w:val="28"/>
        </w:rPr>
        <w:t xml:space="preserve">ваша классная комната?» Этот вопрос лично не относится к самому </w:t>
      </w:r>
      <w:r>
        <w:rPr>
          <w:color w:val="000000"/>
          <w:spacing w:val="-2"/>
          <w:szCs w:val="28"/>
        </w:rPr>
        <w:t xml:space="preserve">собеседнику, они является безличным. Однако при ответе на него </w:t>
      </w:r>
      <w:r>
        <w:rPr>
          <w:color w:val="000000"/>
          <w:spacing w:val="-3"/>
          <w:szCs w:val="28"/>
        </w:rPr>
        <w:t xml:space="preserve">ученик выражает, как правило, именно свою точку зрения. В числе </w:t>
      </w:r>
      <w:r>
        <w:rPr>
          <w:color w:val="000000"/>
          <w:spacing w:val="-4"/>
          <w:szCs w:val="28"/>
        </w:rPr>
        <w:t xml:space="preserve">косвенных могут быть </w:t>
      </w:r>
      <w:r>
        <w:rPr>
          <w:bCs/>
          <w:i/>
          <w:color w:val="000000"/>
          <w:spacing w:val="-4"/>
          <w:szCs w:val="28"/>
        </w:rPr>
        <w:t>проективные вопросы.</w:t>
      </w:r>
      <w:r>
        <w:rPr>
          <w:bCs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В них речь идет не о </w:t>
      </w:r>
      <w:r>
        <w:rPr>
          <w:color w:val="000000"/>
          <w:spacing w:val="-5"/>
          <w:szCs w:val="28"/>
        </w:rPr>
        <w:t xml:space="preserve">самом собеседнике, а о каком-то другом, воображаемом, человеке или группе лиц. Например: «Как, ты считаешь, поступил бы мальчик, если </w:t>
      </w:r>
      <w:r>
        <w:rPr>
          <w:color w:val="000000"/>
          <w:spacing w:val="-3"/>
          <w:szCs w:val="28"/>
        </w:rPr>
        <w:t>бы его незаслуженно обидели?» Иногда проективный вопрос пред</w:t>
        <w:softHyphen/>
        <w:t>ставляет собой детально описанную ситуацию с вымышленной лич</w:t>
        <w:softHyphen/>
        <w:t>ностью. И у собеседника выясняется, что будет делать или чувство</w:t>
        <w:softHyphen/>
        <w:t>вать эта воображаемая личность. При ответе собеседник поставит се</w:t>
        <w:softHyphen/>
        <w:t xml:space="preserve">бя на место лица, упоминаемого в вопросе, и таким образом выразит </w:t>
      </w:r>
      <w:r>
        <w:rPr>
          <w:color w:val="000000"/>
          <w:spacing w:val="-4"/>
          <w:szCs w:val="28"/>
        </w:rPr>
        <w:t>свое собственное отношение.</w:t>
      </w:r>
    </w:p>
    <w:p>
      <w:pPr>
        <w:pStyle w:val="TextBody"/>
        <w:ind w:firstLine="720"/>
        <w:rPr/>
      </w:pPr>
      <w:r>
        <w:rPr>
          <w:spacing w:val="-5"/>
          <w:szCs w:val="28"/>
        </w:rPr>
        <w:t>Разработайте беседу с учащимися 9-го класса, помогающую им выстраивать новое отношение к школе. Если возникнут трудности, то предварительно сформулируйте по указанной тематике сле</w:t>
        <w:softHyphen/>
      </w:r>
      <w:r>
        <w:rPr/>
        <w:t>дующие типы вопросов, а затем составьте примерный план беседы:</w:t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40"/>
        <w:gridCol w:w="5979"/>
      </w:tblGrid>
      <w:tr>
        <w:trPr>
          <w:trHeight w:val="3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опрос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ющи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шающи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ы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ы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беседу с подростком «Интересы и шко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Мы хотели бы поговорить с тобой о школе, твоих интересах, планах на будущее. Для этого мы зададим тебе ряд вопрос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ты относишься к своей школ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ы больше всего любишь делать в школ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ты хотел изменить в школ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альная школа в твоих представл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ебе больше всего нравится делать после школ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да ты собираешься поступать после окончания школ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ксация результатов и анализ: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аписать развернутые подробные ответы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далось ли достичь, доверительности, искренности? Признаки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то мешало общению?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Чего не удалось в полной мере узнать и почему? 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рекомендуемой литературы</w:t>
      </w:r>
    </w:p>
    <w:p>
      <w:pPr>
        <w:pStyle w:val="Normal"/>
        <w:ind w:firstLine="709"/>
        <w:rPr/>
      </w:pPr>
      <w:r>
        <w:rPr/>
        <w:t>1. Психология современного подростка / Под ред Л.А. Регуша. – СПб.: Речь, 2005. – 400 с.</w:t>
      </w:r>
    </w:p>
    <w:p>
      <w:pPr>
        <w:pStyle w:val="Normal"/>
        <w:ind w:firstLine="709"/>
        <w:rPr/>
      </w:pPr>
      <w:r>
        <w:rPr/>
        <w:t>2. Шик С. Диагностика этапов развития самопонимания у старших подростков // Педагогическая диагностика. – 2008. - №1. – С. 77 – 8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Сущность и содержание воспитания самопонимания старших подростков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огда мы говорим «воспитание самопонимания», у нас создаётся адекватное этим словам  впечатление утраты предметности. Действительно, легко представить предмет разных видов воспитания: трудового, эстетического, патриотического и т.д. Как «увидеть» предмет воспитания самопонимания в жизни? Напишите свои размышления на эту 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стейшая «клеточка» воспитания – воспитательная ситуация. Придумайте воспитательные ситуации, развивающие самопонимание подростка. Попробуйте создать классификацию этих ситуаций. Выступите с докладом на эту те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ак на ваш взгляд возникает ответственность у подростка? Предложите механизм становления, отличая при этом ответственность от исполнительности, дисциплинированности, честности. Как ответственность связана с самопонимание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уществует смысловая (внутренняя) свобода и вседозволенность. Чем они отличаются. Опираясь на источники в сети Интернет, разработайте систему формирования смысловой свободы у подростка. Как смысловая свобода связана с самопониманием?</w:t>
      </w:r>
    </w:p>
    <w:p>
      <w:pPr>
        <w:pStyle w:val="Normal"/>
        <w:ind w:firstLine="709"/>
        <w:rPr/>
      </w:pPr>
      <w:r>
        <w:rPr>
          <w:sz w:val="28"/>
          <w:szCs w:val="28"/>
        </w:rPr>
        <w:t>5. Директор известной московской гимназии А.Г. Каспаржак</w:t>
      </w:r>
      <w:r>
        <w:rPr>
          <w:rStyle w:val="Style14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риводит следующие высказывания известных людей о школ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  <w:spacing w:val="1"/>
        </w:rPr>
        <w:t>«Школа как средство образования была для меня просто пустым мес</w:t>
        <w:softHyphen/>
      </w:r>
      <w:r>
        <w:rPr>
          <w:color w:val="000000"/>
          <w:spacing w:val="-1"/>
        </w:rPr>
        <w:t>том» (Чарлз Дарвин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  <w:spacing w:val="-4"/>
        </w:rPr>
        <w:t>«В нашем мире есть только два заведения, где главным фактором являет</w:t>
        <w:softHyphen/>
      </w:r>
      <w:r>
        <w:rPr>
          <w:color w:val="000000"/>
          <w:spacing w:val="-3"/>
        </w:rPr>
        <w:t xml:space="preserve">ся срок, а не проделанная работа, - это школа и тюрьма. В других местах </w:t>
      </w:r>
      <w:r>
        <w:rPr>
          <w:color w:val="000000"/>
          <w:spacing w:val="-2"/>
        </w:rPr>
        <w:t>важна работа, а не то, сколько на нее ушло времени» (Уильям Глассер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  <w:spacing w:val="-5"/>
        </w:rPr>
        <w:t>«Из всего, что предназначается на земле для людей невинных, самое ужас</w:t>
        <w:softHyphen/>
      </w:r>
      <w:r>
        <w:rPr>
          <w:color w:val="000000"/>
        </w:rPr>
        <w:t>ное - это школа» (Бернард Шоу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  <w:spacing w:val="-2"/>
        </w:rPr>
        <w:t>«Я хочу делать большое дело, только большое. Что умеют делать все, то</w:t>
        <w:br/>
      </w:r>
      <w:r>
        <w:rPr>
          <w:color w:val="000000"/>
          <w:spacing w:val="-1"/>
        </w:rPr>
        <w:t>я делаю хуже всех» (выписано Мейерхольдом из писем Пушкина в мо</w:t>
        <w:softHyphen/>
        <w:t>мент размышлений по вопросу своих неуспехов в гимназическом обра</w:t>
        <w:softHyphen/>
      </w:r>
      <w:r>
        <w:rPr>
          <w:color w:val="000000"/>
          <w:spacing w:val="-2"/>
        </w:rPr>
        <w:t>зовании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  <w:spacing w:val="-2"/>
        </w:rPr>
        <w:t>«Я думаю, что Андрею Дмитриевичу Сахарову повезло. Был он слаб здо</w:t>
        <w:softHyphen/>
      </w:r>
      <w:r>
        <w:rPr>
          <w:color w:val="000000"/>
          <w:spacing w:val="-1"/>
        </w:rPr>
        <w:t xml:space="preserve">ровьем и потому получал до шестого класса семейное образование» (из </w:t>
      </w:r>
      <w:r>
        <w:rPr>
          <w:color w:val="000000"/>
          <w:spacing w:val="-2"/>
        </w:rPr>
        <w:t>выступления доверенного лица Андрея Дмитриевича перед школьника</w:t>
        <w:softHyphen/>
      </w:r>
      <w:r>
        <w:rPr>
          <w:color w:val="000000"/>
          <w:spacing w:val="-5"/>
        </w:rPr>
        <w:t>ми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</w:rPr>
        <w:t>«Я думаю, что детей лучше топить, чем заключать в современные шко</w:t>
        <w:softHyphen/>
      </w:r>
      <w:r>
        <w:rPr>
          <w:color w:val="000000"/>
          <w:spacing w:val="-1"/>
        </w:rPr>
        <w:t>лы» (Мария Кюри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</w:rPr>
        <w:t xml:space="preserve">«И, несмотря на все наши усилия, дети все-таки чему-то учатся» (В.В. </w:t>
      </w:r>
      <w:r>
        <w:rPr>
          <w:color w:val="000000"/>
          <w:spacing w:val="-1"/>
        </w:rPr>
        <w:t>Давы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для вас является школа? Проанализируйте собственный опыт школьной жизни. Опишите свои воспоминания в восьмых-девятых классах. Что вас волновало? Какие проблемы тревожили ваших одноклассников? Вспомните внутренние и внешние факторы, которые мешали вам понимать самого себя. Что вам помогало понимать самого себя?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6. Разработайте сценарий и проведите с подростками дискуссию на тему «Моя школьная жизнь».</w:t>
      </w:r>
    </w:p>
    <w:p>
      <w:pPr>
        <w:pStyle w:val="2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Проведите методику «Дубль» (С.В. Ермаков), которая помогает увидеть неочевидные вещи в школе. «Опишите школу, в которой всё как у нас, но ученики – маги и могут создавать дублей. Дубль – существо, физически полностью копирующее своего создателя, но умеющее только то, что заложено в его инструкциях. Какие инструкции должен дать дублю ученик, чтобы отправить его вместо себя на урок и чтобы никто не заметил разницы?» Обсудите результаты с подростками и в студенческой группе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Проанализируйте фрагмент текста об организации проектной деятельности учащихся основной школы и, соответственно, об организации образовательного про</w:t>
        <w:softHyphen/>
      </w:r>
      <w:r>
        <w:rPr>
          <w:spacing w:val="-5"/>
          <w:sz w:val="28"/>
          <w:szCs w:val="28"/>
        </w:rPr>
        <w:t xml:space="preserve">странства школы. Каковы, на ваш взгляд, возможности </w:t>
      </w:r>
      <w:r>
        <w:rPr>
          <w:sz w:val="28"/>
          <w:szCs w:val="28"/>
        </w:rPr>
        <w:t xml:space="preserve">этой деятельности для развития самопонимания подростков?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9. Придумайте и разыграйте с девятиклассниками сценки из школьной жизни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оведение учителя на уроке;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реакция ученика;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>конфликты с одноклассника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акие проблемы и принятые нормы вскрывают ролевые игры и как помогают понять самого себя? </w:t>
      </w:r>
    </w:p>
    <w:p>
      <w:pPr>
        <w:pStyle w:val="TextBody"/>
        <w:ind w:firstLine="720"/>
        <w:rPr/>
      </w:pPr>
      <w:r>
        <w:rPr>
          <w:szCs w:val="28"/>
        </w:rPr>
        <w:t>10. Проведите с подростками игровой эксперимент «Три страны» (Ю.А. Тюменева, Б.И. Хасан, А.Ф. Филатова</w:t>
      </w:r>
      <w:r>
        <w:rPr/>
        <w:t>)</w:t>
      </w:r>
      <w:r>
        <w:rPr>
          <w:szCs w:val="28"/>
        </w:rPr>
        <w:t>. Испытуемым предлагается последовательно выполнить три задания, причем каждый следующий этап предлагается после того, как ими выполнено предыдущее задани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Инструкци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. Представьте себе, что вы попадаете в незнакомую страну и оказывается, что в этой стране нет ни одного общего правила, ни одного общего закона, каждый делает то, что захочется. Что бы там увидели, если бы пришли в магазин? В школу (вуз)? Если бы попали на какую-нибудь фирму или предприятие? Пошли бы в гости к какой-нибудь семье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б. Теперь вы попадаете в совершенно иную незнакомую страну, и оказывается, что в этой стране для каждого действия существует специальное правило, на каждый поступок – особый закон. Что бы ни делал человек, все нужно делать по строгому правилу и распорядку, и только тем способом, которым делать можно. Что бы вы там увидели, если бы пришли в магазин? В школу (вуз)? Если бы попали на какую-нибудь фирму или предприятие? Пошли бы в гости к какой-нибудь семье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. Представьте себе, что вы не можете вернуться в нормальную страну, и вам придется остаться на всю жизнь либо в первой, либо во второй стране. Какую страну вы бы предпочли? Почему? В этой стране вам придется прожить до конца жизни. Что вы сделаете в первую очередь, когда туда попадете? Чем бы вы там стали заниматься вообще, чтобы в тех условиях жить как можно лучше?</w:t>
      </w:r>
    </w:p>
    <w:p>
      <w:pPr>
        <w:pStyle w:val="TextBody"/>
        <w:ind w:firstLine="720"/>
        <w:rPr/>
      </w:pPr>
      <w:r>
        <w:rPr/>
        <w:t>Можно выделить следующие категории ответов:</w:t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86"/>
        <w:gridCol w:w="3296"/>
      </w:tblGrid>
      <w:tr>
        <w:trPr>
          <w:trHeight w:val="39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гранич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Наказ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пытка конструирования собственных норм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  <w:t>Сначала проведите эксперимент в своей студенческой группе, а затем с подростками. Обсудите полученные результаты. Выбор, какой страны более предпочтителен для конструктивного нормотворчества?</w:t>
      </w:r>
    </w:p>
    <w:p>
      <w:pPr>
        <w:pStyle w:val="TextBody"/>
        <w:ind w:firstLine="720"/>
        <w:rPr/>
      </w:pPr>
      <w:r>
        <w:rPr>
          <w:szCs w:val="28"/>
        </w:rPr>
        <w:t>11. Прочитайте подросткам небольшую лекцию (10–15 мин.) на тему «Социальные практики и стажировки»</w:t>
      </w:r>
      <w:r>
        <w:rPr>
          <w:szCs w:val="28"/>
          <w:lang w:val="en-US" w:eastAsia="en-US"/>
        </w:rPr>
        <w:t>. Чтобы лекция была интересной и понятной, на доске запишите тему и план, а на каждый свой тезис придумайте яркие примеры.</w:t>
      </w:r>
    </w:p>
    <w:p>
      <w:pPr>
        <w:pStyle w:val="TextBody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12. Проведите «круглый стол» по какой-либо значимой для школы и общества проблеме.</w:t>
      </w:r>
    </w:p>
    <w:p>
      <w:pPr>
        <w:pStyle w:val="Normal"/>
        <w:shd w:fill="FFFFFF" w:val="clear"/>
        <w:ind w:left="374" w:hanging="0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Приблизительный сценарий проведения «круглого стола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а. Ведущий объявляет </w:t>
      </w:r>
      <w:r>
        <w:rPr>
          <w:iCs/>
          <w:color w:val="000000"/>
          <w:spacing w:val="-4"/>
          <w:sz w:val="28"/>
          <w:szCs w:val="28"/>
        </w:rPr>
        <w:t xml:space="preserve">тему и цель </w:t>
      </w:r>
      <w:r>
        <w:rPr>
          <w:color w:val="000000"/>
          <w:spacing w:val="-4"/>
          <w:sz w:val="28"/>
          <w:szCs w:val="28"/>
        </w:rPr>
        <w:t>«круглого стола». Тема долж</w:t>
        <w:softHyphen/>
      </w:r>
      <w:r>
        <w:rPr>
          <w:color w:val="000000"/>
          <w:spacing w:val="-5"/>
          <w:sz w:val="28"/>
          <w:szCs w:val="28"/>
        </w:rPr>
        <w:t>на заключать в себе проблему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б. </w:t>
      </w:r>
      <w:r>
        <w:rPr>
          <w:iCs/>
          <w:color w:val="000000"/>
          <w:spacing w:val="-4"/>
          <w:sz w:val="28"/>
          <w:szCs w:val="28"/>
        </w:rPr>
        <w:t xml:space="preserve">Знакомство </w:t>
      </w:r>
      <w:r>
        <w:rPr>
          <w:color w:val="000000"/>
          <w:spacing w:val="-4"/>
          <w:sz w:val="28"/>
          <w:szCs w:val="28"/>
        </w:rPr>
        <w:t xml:space="preserve">через озвучивание своей «визитной карточки»: </w:t>
      </w:r>
      <w:r>
        <w:rPr>
          <w:color w:val="000000"/>
          <w:spacing w:val="-3"/>
          <w:sz w:val="28"/>
          <w:szCs w:val="28"/>
        </w:rPr>
        <w:t>каждый участник</w:t>
      </w:r>
      <w:r>
        <w:rPr>
          <w:color w:val="000000"/>
          <w:spacing w:val="-4"/>
          <w:sz w:val="28"/>
          <w:szCs w:val="28"/>
        </w:rPr>
        <w:t xml:space="preserve"> представляется, говорит несколько слов о заявленной проблеме и своих представлениях. </w:t>
      </w:r>
      <w:r>
        <w:rPr>
          <w:color w:val="000000"/>
          <w:spacing w:val="-5"/>
          <w:sz w:val="28"/>
          <w:szCs w:val="28"/>
        </w:rPr>
        <w:t xml:space="preserve">Когда позволяет время, </w:t>
      </w:r>
      <w:r>
        <w:rPr>
          <w:color w:val="000000"/>
          <w:spacing w:val="-4"/>
          <w:sz w:val="28"/>
          <w:szCs w:val="28"/>
        </w:rPr>
        <w:t xml:space="preserve">возможно включить в «визитку» свои интересы, хобби, достижения не </w:t>
      </w:r>
      <w:r>
        <w:rPr>
          <w:color w:val="000000"/>
          <w:spacing w:val="-5"/>
          <w:sz w:val="28"/>
          <w:szCs w:val="28"/>
        </w:rPr>
        <w:t>имеющие непосредственного отношения к данной проблеме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pacing w:val="-4"/>
          <w:sz w:val="28"/>
          <w:szCs w:val="28"/>
        </w:rPr>
        <w:t xml:space="preserve">в. Выступление гостей </w:t>
      </w:r>
      <w:r>
        <w:rPr>
          <w:color w:val="000000"/>
          <w:spacing w:val="-4"/>
          <w:sz w:val="28"/>
          <w:szCs w:val="28"/>
        </w:rPr>
        <w:t>(приглашенных деятелей науки, культу</w:t>
        <w:softHyphen/>
      </w:r>
      <w:r>
        <w:rPr>
          <w:color w:val="000000"/>
          <w:spacing w:val="-5"/>
          <w:sz w:val="28"/>
          <w:szCs w:val="28"/>
        </w:rPr>
        <w:t>ры, образования и т.д.) по теме «круглого стола»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г</w:t>
      </w:r>
      <w:r>
        <w:rPr>
          <w:iCs/>
          <w:color w:val="000000"/>
          <w:spacing w:val="-5"/>
          <w:sz w:val="28"/>
          <w:szCs w:val="28"/>
        </w:rPr>
        <w:t xml:space="preserve">. Вопросы </w:t>
      </w:r>
      <w:r>
        <w:rPr>
          <w:color w:val="000000"/>
          <w:spacing w:val="-5"/>
          <w:sz w:val="28"/>
          <w:szCs w:val="28"/>
        </w:rPr>
        <w:t>гостям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д. </w:t>
      </w:r>
      <w:r>
        <w:rPr>
          <w:iCs/>
          <w:color w:val="000000"/>
          <w:spacing w:val="-4"/>
          <w:sz w:val="28"/>
          <w:szCs w:val="28"/>
        </w:rPr>
        <w:t xml:space="preserve">Выступления по теме </w:t>
      </w:r>
      <w:r>
        <w:rPr>
          <w:color w:val="000000"/>
          <w:spacing w:val="-4"/>
          <w:sz w:val="28"/>
          <w:szCs w:val="28"/>
        </w:rPr>
        <w:t>«Круглого стола» участников, подгото</w:t>
        <w:softHyphen/>
      </w:r>
      <w:r>
        <w:rPr>
          <w:color w:val="000000"/>
          <w:spacing w:val="-1"/>
          <w:sz w:val="28"/>
          <w:szCs w:val="28"/>
        </w:rPr>
        <w:t>вивших доклады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rPr/>
      </w:pPr>
      <w:r>
        <w:rPr>
          <w:color w:val="000000"/>
          <w:spacing w:val="-2"/>
          <w:sz w:val="28"/>
          <w:szCs w:val="28"/>
        </w:rPr>
        <w:t>е.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4"/>
          <w:sz w:val="28"/>
          <w:szCs w:val="28"/>
        </w:rPr>
        <w:t>Вопросы докладчика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>ж.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4"/>
          <w:sz w:val="28"/>
          <w:szCs w:val="28"/>
        </w:rPr>
        <w:t xml:space="preserve">Высказывания </w:t>
      </w:r>
      <w:r>
        <w:rPr>
          <w:color w:val="000000"/>
          <w:spacing w:val="4"/>
          <w:sz w:val="28"/>
          <w:szCs w:val="28"/>
        </w:rPr>
        <w:t>участников «круглого стола»: каждый, вне за</w:t>
        <w:softHyphen/>
      </w:r>
      <w:r>
        <w:rPr>
          <w:color w:val="000000"/>
          <w:spacing w:val="5"/>
          <w:sz w:val="28"/>
          <w:szCs w:val="28"/>
        </w:rPr>
        <w:t>висимости от опыта, высказыва</w:t>
        <w:softHyphen/>
      </w:r>
      <w:r>
        <w:rPr>
          <w:color w:val="000000"/>
          <w:spacing w:val="2"/>
          <w:sz w:val="28"/>
          <w:szCs w:val="28"/>
        </w:rPr>
        <w:t xml:space="preserve">ется на тему «круглого стола»: что нового узнал, какие выводы сделал, </w:t>
      </w:r>
      <w:r>
        <w:rPr>
          <w:color w:val="000000"/>
          <w:spacing w:val="3"/>
          <w:sz w:val="28"/>
          <w:szCs w:val="28"/>
        </w:rPr>
        <w:t>кого из выступающих хотел бы отметить или поблагодарить, какие за</w:t>
        <w:softHyphen/>
      </w:r>
      <w:r>
        <w:rPr>
          <w:color w:val="000000"/>
          <w:spacing w:val="4"/>
          <w:sz w:val="28"/>
          <w:szCs w:val="28"/>
        </w:rPr>
        <w:t>мечания по ходу исследований имеются, какие появились идеи, пред</w:t>
        <w:softHyphen/>
      </w:r>
      <w:r>
        <w:rPr>
          <w:color w:val="000000"/>
          <w:spacing w:val="3"/>
          <w:sz w:val="28"/>
          <w:szCs w:val="28"/>
        </w:rPr>
        <w:t xml:space="preserve">ложения по продолжению исследований. Если в теме «круглого стола» </w:t>
      </w:r>
      <w:r>
        <w:rPr>
          <w:color w:val="000000"/>
          <w:spacing w:val="6"/>
          <w:sz w:val="28"/>
          <w:szCs w:val="28"/>
        </w:rPr>
        <w:t xml:space="preserve">был заявлен конкретный вопрос (например, «Ввоз в Россию ядерных </w:t>
      </w:r>
      <w:r>
        <w:rPr>
          <w:color w:val="000000"/>
          <w:spacing w:val="2"/>
          <w:sz w:val="28"/>
          <w:szCs w:val="28"/>
        </w:rPr>
        <w:t>отходов для утилизации: экологическая катастрофа или наукоемкая от</w:t>
        <w:softHyphen/>
      </w:r>
      <w:r>
        <w:rPr>
          <w:color w:val="000000"/>
          <w:spacing w:val="3"/>
          <w:sz w:val="28"/>
          <w:szCs w:val="28"/>
        </w:rPr>
        <w:t>расль производства?»), то возможно экспресс-голосование участников мероприятия по итогам аргументов и контраргументов выступавших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color w:val="000000"/>
          <w:spacing w:val="1"/>
          <w:sz w:val="28"/>
          <w:szCs w:val="28"/>
        </w:rPr>
        <w:t>з.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7"/>
          <w:sz w:val="28"/>
          <w:szCs w:val="28"/>
        </w:rPr>
        <w:t xml:space="preserve">Рефлексия. </w:t>
      </w:r>
      <w:r>
        <w:rPr>
          <w:color w:val="000000"/>
          <w:spacing w:val="7"/>
          <w:sz w:val="28"/>
          <w:szCs w:val="28"/>
        </w:rPr>
        <w:t>Каждый участник отвечает на вопросы о своем эмоциональном состоянии в ходе работы «круглого стола», отноше</w:t>
        <w:softHyphen/>
      </w:r>
      <w:r>
        <w:rPr>
          <w:color w:val="000000"/>
          <w:spacing w:val="4"/>
          <w:sz w:val="28"/>
          <w:szCs w:val="28"/>
        </w:rPr>
        <w:t>нии к происходящему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rPr/>
      </w:pPr>
      <w:r>
        <w:rPr>
          <w:color w:val="000000"/>
          <w:spacing w:val="-3"/>
          <w:sz w:val="28"/>
          <w:szCs w:val="28"/>
        </w:rPr>
        <w:t>и.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7"/>
          <w:sz w:val="28"/>
          <w:szCs w:val="28"/>
        </w:rPr>
        <w:t xml:space="preserve">Заключительное слово </w:t>
      </w:r>
      <w:r>
        <w:rPr>
          <w:color w:val="000000"/>
          <w:spacing w:val="7"/>
          <w:sz w:val="28"/>
          <w:szCs w:val="28"/>
        </w:rPr>
        <w:t xml:space="preserve">ведущего. Ведущий подводит итоги, </w:t>
      </w:r>
      <w:r>
        <w:rPr>
          <w:color w:val="000000"/>
          <w:spacing w:val="4"/>
          <w:sz w:val="28"/>
          <w:szCs w:val="28"/>
        </w:rPr>
        <w:t>благодарит всех участников, обозначает перспективы дальнейшей со</w:t>
        <w:softHyphen/>
        <w:t>вместной и индивидуальной работы.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pacing w:val="2"/>
          <w:sz w:val="28"/>
          <w:szCs w:val="28"/>
        </w:rPr>
        <w:t xml:space="preserve">Организационные моменты: </w:t>
      </w:r>
      <w:r>
        <w:rPr>
          <w:color w:val="000000"/>
          <w:spacing w:val="2"/>
          <w:sz w:val="28"/>
          <w:szCs w:val="28"/>
        </w:rPr>
        <w:t>желательно, чтобы стол действитель</w:t>
        <w:softHyphen/>
        <w:t xml:space="preserve">но был круглым; во всяком случае, участники должны сидеть за одним </w:t>
      </w:r>
      <w:r>
        <w:rPr>
          <w:color w:val="000000"/>
          <w:spacing w:val="3"/>
          <w:sz w:val="28"/>
          <w:szCs w:val="28"/>
        </w:rPr>
        <w:t xml:space="preserve">большим столом или столами, составленными так, чтобы все хорошо </w:t>
      </w:r>
      <w:r>
        <w:rPr>
          <w:color w:val="000000"/>
          <w:spacing w:val="2"/>
          <w:sz w:val="28"/>
          <w:szCs w:val="28"/>
        </w:rPr>
        <w:t>видели друг друга. Полезны бейджики, программки «круглого стола».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ind w:left="70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3.Проведите дебаты тематически связанные с  какой-либо нормотворческой деятельностью.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ind w:left="709" w:hanging="0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Возможный алгоритм проведения дебатов.</w:t>
      </w:r>
    </w:p>
    <w:p>
      <w:pPr>
        <w:pStyle w:val="Normal"/>
        <w:spacing w:lineRule="exact" w:line="1" w:before="0" w:after="144"/>
        <w:rPr>
          <w:bCs/>
          <w:i/>
          <w:i/>
          <w:color w:val="000000"/>
          <w:spacing w:val="-2"/>
          <w:sz w:val="2"/>
          <w:szCs w:val="2"/>
        </w:rPr>
      </w:pPr>
      <w:r>
        <w:rPr>
          <w:bCs/>
          <w:i/>
          <w:color w:val="000000"/>
          <w:spacing w:val="-2"/>
          <w:sz w:val="2"/>
          <w:szCs w:val="2"/>
        </w:rPr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284"/>
        <w:gridCol w:w="1299"/>
      </w:tblGrid>
      <w:tr>
        <w:trPr>
          <w:trHeight w:val="276" w:hRule="atLeas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д деба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мин</w:t>
            </w:r>
          </w:p>
        </w:tc>
      </w:tr>
      <w:tr>
        <w:trPr>
          <w:trHeight w:val="276" w:hRule="atLeas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 выступлен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это время …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частники команд выбирают трех </w:t>
            </w:r>
            <w:r>
              <w:rPr>
                <w:color w:val="000000"/>
                <w:spacing w:val="1"/>
              </w:rPr>
              <w:t>спикеров и готовят выступлен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 xml:space="preserve">Жюри вырабатывает </w:t>
            </w:r>
            <w:r>
              <w:rPr>
                <w:color w:val="000000"/>
              </w:rPr>
              <w:t>критерии оценок кома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юри объявляет о критериях оценки команд</w:t>
            </w:r>
          </w:p>
        </w:tc>
      </w:tr>
      <w:tr>
        <w:trPr>
          <w:trHeight w:val="27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ечь первых спикеров: выступающие </w:t>
            </w:r>
            <w:r>
              <w:rPr>
                <w:color w:val="000000"/>
                <w:spacing w:val="1"/>
              </w:rPr>
              <w:t>заявляют позицию своей стороны и выдвигают аргументы, затрагиваю</w:t>
              <w:softHyphen/>
              <w:t>щие наиболее важные аспекты рас</w:t>
              <w:softHyphen/>
              <w:t>сматриваемой пробле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анды слушают речи про</w:t>
              <w:softHyphen/>
            </w:r>
            <w:r>
              <w:rPr>
                <w:color w:val="000000"/>
                <w:spacing w:val="1"/>
              </w:rPr>
              <w:t>тивников и фиксируют ос</w:t>
              <w:softHyphen/>
              <w:t>новные моменты выступле</w:t>
              <w:softHyphen/>
              <w:t>ния противн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color w:val="000000"/>
              </w:rPr>
              <w:t>+2</w:t>
            </w:r>
          </w:p>
        </w:tc>
      </w:tr>
      <w:tr>
        <w:trPr>
          <w:trHeight w:val="27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ппоненты задают первым спикерам </w:t>
            </w:r>
            <w:r>
              <w:rPr>
                <w:color w:val="000000"/>
                <w:spacing w:val="1"/>
              </w:rPr>
              <w:t>перекрестные вопросы; спикеры от</w:t>
              <w:softHyphen/>
              <w:t>вечаю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торые спикеры команд гото</w:t>
              <w:softHyphen/>
            </w:r>
            <w:r>
              <w:rPr>
                <w:color w:val="000000"/>
                <w:spacing w:val="1"/>
              </w:rPr>
              <w:t>вят свои выступления, опро</w:t>
              <w:softHyphen/>
            </w:r>
            <w:r>
              <w:rPr>
                <w:color w:val="000000"/>
              </w:rPr>
              <w:t>вергающие первых (опираясь на записи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color w:val="000000"/>
              </w:rPr>
              <w:t>+2</w:t>
            </w:r>
          </w:p>
        </w:tc>
      </w:tr>
      <w:tr>
        <w:trPr>
          <w:trHeight w:val="27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</w:rPr>
              <w:t>Выступает независимый эксперт с аналитической справкой (не выска</w:t>
              <w:softHyphen/>
            </w:r>
            <w:r>
              <w:rPr>
                <w:color w:val="000000"/>
              </w:rPr>
              <w:t>зывая своего мнения по теме дебатов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анды готовят вопросы экспер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анды задают вопросы независи</w:t>
              <w:softHyphen/>
            </w:r>
            <w:r>
              <w:rPr>
                <w:color w:val="000000"/>
                <w:spacing w:val="1"/>
              </w:rPr>
              <w:t>мому эксперт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торые спикеры готовят свое </w:t>
            </w:r>
            <w:r>
              <w:rPr>
                <w:color w:val="000000"/>
                <w:spacing w:val="1"/>
              </w:rPr>
              <w:t>выступл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color w:val="000000"/>
              </w:rPr>
              <w:t>+2</w:t>
            </w:r>
          </w:p>
        </w:tc>
      </w:tr>
      <w:tr>
        <w:trPr>
          <w:trHeight w:val="27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торые спикеры команд опровергают точку зрения оппонентов, выдвигают </w:t>
            </w:r>
            <w:r>
              <w:rPr>
                <w:color w:val="000000"/>
                <w:spacing w:val="1"/>
              </w:rPr>
              <w:t xml:space="preserve">контраргументы, восстанавливают собственную позицию, опираясь на </w:t>
            </w:r>
            <w:r>
              <w:rPr>
                <w:color w:val="000000"/>
              </w:rPr>
              <w:t>аргументы из выступления независи</w:t>
              <w:softHyphen/>
            </w:r>
            <w:r>
              <w:rPr>
                <w:color w:val="000000"/>
                <w:spacing w:val="1"/>
              </w:rPr>
              <w:t>мого экспер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анды слушают и фикси</w:t>
              <w:softHyphen/>
            </w:r>
            <w:r>
              <w:rPr>
                <w:color w:val="000000"/>
                <w:spacing w:val="1"/>
              </w:rPr>
              <w:t>руют основные моменты выступления противн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color w:val="000000"/>
              </w:rPr>
              <w:t>+2</w:t>
            </w:r>
          </w:p>
        </w:tc>
      </w:tr>
      <w:tr>
        <w:trPr>
          <w:trHeight w:val="27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 xml:space="preserve">Оппоненты задают вторым спикерам </w:t>
            </w:r>
            <w:r>
              <w:rPr>
                <w:color w:val="000000"/>
                <w:spacing w:val="1"/>
              </w:rPr>
              <w:t>вопросы; спикеры отвечаю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ретьи спикеры команд гото</w:t>
              <w:softHyphen/>
            </w:r>
            <w:r>
              <w:rPr>
                <w:color w:val="000000"/>
                <w:spacing w:val="1"/>
              </w:rPr>
              <w:t>вят свои выступления, опро</w:t>
              <w:softHyphen/>
              <w:t>вергающие перв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color w:val="000000"/>
              </w:rPr>
              <w:t>+2</w:t>
            </w:r>
          </w:p>
        </w:tc>
      </w:tr>
      <w:tr>
        <w:trPr>
          <w:trHeight w:val="27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тьи спикеры команд выступают с заключительным слово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color w:val="000000"/>
              </w:rPr>
              <w:t>+2</w:t>
            </w:r>
          </w:p>
        </w:tc>
      </w:tr>
      <w:tr>
        <w:trPr>
          <w:trHeight w:val="276" w:hRule="atLeas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ценка работы команд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исление штрафных очков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тупление жюри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Среди основных критериев оценки выступления дебатирующих </w:t>
      </w:r>
      <w:r>
        <w:rPr>
          <w:color w:val="000000"/>
          <w:spacing w:val="-5"/>
          <w:sz w:val="28"/>
          <w:szCs w:val="28"/>
        </w:rPr>
        <w:t xml:space="preserve">команд могут быть логика построения речи иллюстрация аргументов </w:t>
      </w:r>
      <w:r>
        <w:rPr>
          <w:color w:val="000000"/>
          <w:spacing w:val="-3"/>
          <w:sz w:val="28"/>
          <w:szCs w:val="28"/>
        </w:rPr>
        <w:t xml:space="preserve">фактами, культура речи, доказательность, убедительность речи, </w:t>
      </w:r>
      <w:r>
        <w:rPr>
          <w:color w:val="000000"/>
          <w:spacing w:val="-5"/>
          <w:sz w:val="28"/>
          <w:szCs w:val="28"/>
        </w:rPr>
        <w:t>обоснованность вопросов. Среди дополнительных критериев – спло</w:t>
        <w:softHyphen/>
      </w:r>
      <w:r>
        <w:rPr>
          <w:color w:val="000000"/>
          <w:spacing w:val="-3"/>
          <w:sz w:val="28"/>
          <w:szCs w:val="28"/>
        </w:rPr>
        <w:t>ченность команды и культура общения. Штрафные баллы даются за наличие фактических ошибок, несоблюдение регламента, некор</w:t>
        <w:softHyphen/>
        <w:t>ректность высказываний.</w:t>
      </w:r>
    </w:p>
    <w:p>
      <w:pPr>
        <w:pStyle w:val="Normal"/>
        <w:shd w:fill="FFFFFF" w:val="clear"/>
        <w:ind w:firstLine="709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Оценочный лист дебатов</w:t>
      </w:r>
    </w:p>
    <w:p>
      <w:pPr>
        <w:pStyle w:val="Normal"/>
        <w:shd w:fill="FFFFFF" w:val="clear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лен жюри</w:t>
      </w:r>
    </w:p>
    <w:p>
      <w:pPr>
        <w:pStyle w:val="Normal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20"/>
        <w:gridCol w:w="423"/>
        <w:gridCol w:w="3177"/>
        <w:gridCol w:w="810"/>
        <w:gridCol w:w="1407"/>
        <w:gridCol w:w="1422"/>
      </w:tblGrid>
      <w:tr>
        <w:trPr>
          <w:trHeight w:val="20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Ход </w:t>
            </w:r>
            <w:r>
              <w:rPr>
                <w:color w:val="000000"/>
                <w:spacing w:val="-1"/>
                <w:sz w:val="18"/>
                <w:szCs w:val="18"/>
              </w:rPr>
              <w:t>деб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ин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ритерии оценки выступлен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что именно будет оценивать жюр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акс. </w:t>
            </w:r>
            <w:r>
              <w:rPr>
                <w:color w:val="000000"/>
                <w:spacing w:val="-1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Оценка команд</w:t>
            </w:r>
          </w:p>
        </w:tc>
      </w:tr>
      <w:tr>
        <w:trPr>
          <w:trHeight w:val="2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рафные 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оценка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ое мнени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. Проведите с подростками мозговой штурм для решения какой-либо социально значимой проблемы. Какие высказанные идеи вам показались важными? Какие нормы проблематизируются в этих идеях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процедура мозгового штурм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 w:val="28"/>
          <w:szCs w:val="28"/>
        </w:rPr>
        <w:t xml:space="preserve">Мозговой штурм является важнейшей составляющая процесса проектирования. </w:t>
      </w:r>
      <w:r>
        <w:rPr>
          <w:color w:val="000000"/>
          <w:spacing w:val="-1"/>
          <w:sz w:val="28"/>
          <w:szCs w:val="28"/>
        </w:rPr>
        <w:t xml:space="preserve">Нельзя </w:t>
      </w:r>
      <w:r>
        <w:rPr>
          <w:color w:val="000000"/>
          <w:spacing w:val="1"/>
          <w:sz w:val="28"/>
          <w:szCs w:val="28"/>
        </w:rPr>
        <w:t xml:space="preserve">«навязывать» учащимся свою идею. Чем больше выдвигается </w:t>
      </w:r>
      <w:r>
        <w:rPr>
          <w:color w:val="000000"/>
          <w:sz w:val="28"/>
          <w:szCs w:val="28"/>
        </w:rPr>
        <w:t>идей, тем лучше. Под «идеей» здесь понимается начальное раз</w:t>
        <w:softHyphen/>
      </w:r>
      <w:r>
        <w:rPr>
          <w:color w:val="000000"/>
          <w:spacing w:val="-1"/>
          <w:sz w:val="28"/>
          <w:szCs w:val="28"/>
        </w:rPr>
        <w:t xml:space="preserve">мышление учащихся о том, как можно реализовать те или иные </w:t>
      </w:r>
      <w:r>
        <w:rPr>
          <w:color w:val="000000"/>
          <w:spacing w:val="-2"/>
          <w:sz w:val="28"/>
          <w:szCs w:val="28"/>
        </w:rPr>
        <w:t>потребности людей. При обсуждении происходит свободное са</w:t>
        <w:softHyphen/>
      </w:r>
      <w:r>
        <w:rPr>
          <w:color w:val="000000"/>
          <w:spacing w:val="1"/>
          <w:sz w:val="28"/>
          <w:szCs w:val="28"/>
        </w:rPr>
        <w:t>мовыражение учащихся, развивается их творчество, способ</w:t>
        <w:softHyphen/>
      </w:r>
      <w:r>
        <w:rPr>
          <w:color w:val="000000"/>
          <w:spacing w:val="-1"/>
          <w:sz w:val="28"/>
          <w:szCs w:val="28"/>
        </w:rPr>
        <w:t xml:space="preserve">ность генерировать идеи. </w:t>
      </w:r>
      <w:r>
        <w:rPr>
          <w:color w:val="000000"/>
          <w:sz w:val="28"/>
          <w:szCs w:val="28"/>
        </w:rPr>
        <w:t>Процедура сопро</w:t>
        <w:softHyphen/>
        <w:t>вождается быстрым записыванием идей на бумагу (доску), что помогает «освободить дорогу» для другой идеи, позволяет но</w:t>
        <w:softHyphen/>
      </w:r>
      <w:r>
        <w:rPr>
          <w:color w:val="000000"/>
          <w:spacing w:val="1"/>
          <w:sz w:val="28"/>
          <w:szCs w:val="28"/>
        </w:rPr>
        <w:t xml:space="preserve">вой идее «всплыть» на поверхность. </w:t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а «мозгового штурма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left="0" w:firstLine="709"/>
        <w:rPr/>
      </w:pPr>
      <w:r>
        <w:rPr>
          <w:color w:val="000000"/>
          <w:spacing w:val="-1"/>
          <w:sz w:val="28"/>
          <w:szCs w:val="28"/>
        </w:rPr>
        <w:t xml:space="preserve">высказывать самые различные идеи, какими бы странны </w:t>
      </w:r>
      <w:r>
        <w:rPr>
          <w:color w:val="000000"/>
          <w:sz w:val="28"/>
          <w:szCs w:val="28"/>
        </w:rPr>
        <w:t>или непривлекательными они ни казались на первый взгляд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left="0" w:firstLine="709"/>
        <w:rPr/>
      </w:pPr>
      <w:r>
        <w:rPr>
          <w:color w:val="000000"/>
          <w:sz w:val="28"/>
          <w:szCs w:val="28"/>
        </w:rPr>
        <w:t>высказывать идеи быстро, особо не задумываясь и не оцени</w:t>
        <w:softHyphen/>
      </w:r>
      <w:r>
        <w:rPr>
          <w:color w:val="000000"/>
          <w:spacing w:val="-4"/>
          <w:sz w:val="28"/>
          <w:szCs w:val="28"/>
        </w:rPr>
        <w:t>вая 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длинных предложений, содержащих анализ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обсуждать идеи (какая хорошая, а какая плохая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Учитель во время «мозгового штурма» ведёт запись идей </w:t>
      </w:r>
      <w:r>
        <w:rPr>
          <w:color w:val="000000"/>
          <w:spacing w:val="-1"/>
          <w:sz w:val="28"/>
          <w:szCs w:val="28"/>
        </w:rPr>
        <w:t xml:space="preserve">на доске, располагая записи произвольно по всему полю доски, чтобы не выделять отдельные идеи. </w:t>
      </w:r>
      <w:r>
        <w:rPr>
          <w:spacing w:val="1"/>
          <w:sz w:val="28"/>
          <w:szCs w:val="28"/>
        </w:rPr>
        <w:t xml:space="preserve">Важно генерировать как можно больше </w:t>
      </w:r>
      <w:r>
        <w:rPr>
          <w:sz w:val="28"/>
          <w:szCs w:val="28"/>
        </w:rPr>
        <w:t>идей. Их оценка будет дана позже, тогда из них можно будет выбрать наиболее интересную.</w:t>
      </w:r>
    </w:p>
    <w:p>
      <w:pPr>
        <w:pStyle w:val="TextBodyIndent"/>
        <w:ind w:left="283" w:firstLine="709"/>
        <w:rPr/>
      </w:pPr>
      <w:r>
        <w:rPr>
          <w:szCs w:val="28"/>
        </w:rPr>
        <w:t xml:space="preserve">15.Напишите сценарий фрагмента занятия для подростков, содержанием которой» </w:t>
      </w:r>
      <w:r>
        <w:rPr>
          <w:bCs/>
          <w:spacing w:val="-9"/>
          <w:szCs w:val="28"/>
        </w:rPr>
        <w:t xml:space="preserve">является </w:t>
      </w:r>
      <w:r>
        <w:rPr>
          <w:spacing w:val="-9"/>
          <w:szCs w:val="28"/>
        </w:rPr>
        <w:t>методика «Мой герб».</w:t>
      </w:r>
    </w:p>
    <w:p>
      <w:pPr>
        <w:pStyle w:val="Normal"/>
        <w:shd w:fill="FFFFFF" w:val="clear"/>
        <w:ind w:firstLine="709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Мой герб.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думай свой собственный герб, раздели изображение на четы</w:t>
        <w:softHyphen/>
        <w:t>ре сектора, и нарисуй в каждом секторе картинку. Каждая картинка должна иллюстрировать какую-либо сторону твоей жизн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7"/>
          <w:sz w:val="28"/>
          <w:szCs w:val="28"/>
        </w:rPr>
        <w:t xml:space="preserve">Сектор а. Как я люблю проводить свой </w:t>
      </w:r>
      <w:r>
        <w:rPr>
          <w:color w:val="000000"/>
          <w:spacing w:val="-9"/>
          <w:sz w:val="28"/>
          <w:szCs w:val="28"/>
        </w:rPr>
        <w:t>досуг.</w:t>
      </w:r>
    </w:p>
    <w:p>
      <w:pPr>
        <w:pStyle w:val="Normal"/>
        <w:shd w:fill="FFFFFF" w:val="clear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ктор б. Что-либо из того, что я сделал недавно и чем действительно горжусь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7"/>
          <w:sz w:val="28"/>
          <w:szCs w:val="28"/>
        </w:rPr>
        <w:t>Сектор в. Мое величайшее профессио</w:t>
        <w:softHyphen/>
      </w:r>
      <w:r>
        <w:rPr>
          <w:color w:val="000000"/>
          <w:spacing w:val="-5"/>
          <w:sz w:val="28"/>
          <w:szCs w:val="28"/>
        </w:rPr>
        <w:t>нальное уме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Сектор г. Мои величайшие притязания </w:t>
      </w:r>
      <w:r>
        <w:rPr>
          <w:color w:val="000000"/>
          <w:spacing w:val="-7"/>
          <w:sz w:val="28"/>
          <w:szCs w:val="28"/>
        </w:rPr>
        <w:t>на ближайшие шесть месяце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На знамени напишите свой личный </w:t>
      </w:r>
      <w:r>
        <w:rPr>
          <w:color w:val="000000"/>
          <w:spacing w:val="-4"/>
          <w:sz w:val="28"/>
          <w:szCs w:val="28"/>
        </w:rPr>
        <w:t>девиз или лозунг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Эти рисунки, а главное, твои мысли, </w:t>
      </w:r>
      <w:r>
        <w:rPr>
          <w:color w:val="000000"/>
          <w:spacing w:val="-6"/>
          <w:sz w:val="28"/>
          <w:szCs w:val="28"/>
        </w:rPr>
        <w:t>родившиеся во время обдумывания, помо</w:t>
        <w:softHyphen/>
      </w:r>
      <w:r>
        <w:rPr>
          <w:color w:val="000000"/>
          <w:spacing w:val="-4"/>
          <w:sz w:val="28"/>
          <w:szCs w:val="28"/>
        </w:rPr>
        <w:t>гут тебе понять, кто ты есть и кем ты хо</w:t>
        <w:softHyphen/>
      </w:r>
      <w:r>
        <w:rPr>
          <w:color w:val="000000"/>
          <w:spacing w:val="-6"/>
          <w:sz w:val="28"/>
          <w:szCs w:val="28"/>
        </w:rPr>
        <w:t>чешь стать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8"/>
          <w:sz w:val="28"/>
          <w:szCs w:val="28"/>
        </w:rPr>
        <w:t>Как вы предложили бы девятиклассникам структурировать каж</w:t>
      </w:r>
      <w:r>
        <w:rPr>
          <w:color w:val="000000"/>
          <w:spacing w:val="5"/>
          <w:sz w:val="28"/>
          <w:szCs w:val="28"/>
        </w:rPr>
        <w:t>дый столбец, чтобы можно было обсуждать проблемы жизненного пути</w:t>
      </w:r>
      <w:r>
        <w:rPr>
          <w:color w:val="000000"/>
          <w:spacing w:val="4"/>
          <w:sz w:val="28"/>
          <w:szCs w:val="28"/>
        </w:rPr>
        <w:t>?</w:t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64"/>
        <w:gridCol w:w="2464"/>
        <w:gridCol w:w="2475"/>
      </w:tblGrid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оч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о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Е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олжно быть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16. Прочтите отрывки сочинений старших подростков. В некоторых </w:t>
      </w:r>
      <w:r>
        <w:rPr>
          <w:color w:val="000000"/>
          <w:spacing w:val="-3"/>
          <w:sz w:val="28"/>
          <w:szCs w:val="28"/>
        </w:rPr>
        <w:t>отрывках четко выражено понимание необходимости самостоятель</w:t>
        <w:softHyphen/>
      </w:r>
      <w:r>
        <w:rPr>
          <w:color w:val="000000"/>
          <w:spacing w:val="-4"/>
          <w:sz w:val="28"/>
          <w:szCs w:val="28"/>
        </w:rPr>
        <w:t>ной работы над собой, самопознания, самопонимания — «Я пони</w:t>
        <w:softHyphen/>
      </w:r>
      <w:r>
        <w:rPr>
          <w:color w:val="000000"/>
          <w:spacing w:val="-3"/>
          <w:sz w:val="28"/>
          <w:szCs w:val="28"/>
        </w:rPr>
        <w:t xml:space="preserve">маю, что начинать нужно с себя, только интересно, смогу ли?», «Мы </w:t>
      </w:r>
      <w:r>
        <w:rPr>
          <w:color w:val="000000"/>
          <w:spacing w:val="-5"/>
          <w:sz w:val="28"/>
          <w:szCs w:val="28"/>
        </w:rPr>
        <w:t xml:space="preserve">живем в трудное время, во «время великих перемен»... и мне кажется, </w:t>
      </w:r>
      <w:r>
        <w:rPr>
          <w:color w:val="000000"/>
          <w:spacing w:val="-2"/>
          <w:sz w:val="28"/>
          <w:szCs w:val="28"/>
        </w:rPr>
        <w:t xml:space="preserve">что в первую очередь человек должен всегда верить в свои силы и </w:t>
      </w:r>
      <w:r>
        <w:rPr>
          <w:color w:val="000000"/>
          <w:spacing w:val="-5"/>
          <w:sz w:val="28"/>
          <w:szCs w:val="28"/>
        </w:rPr>
        <w:t xml:space="preserve">возможности», «Важно определиться, в каком направлении развивать </w:t>
      </w:r>
      <w:r>
        <w:rPr>
          <w:color w:val="000000"/>
          <w:spacing w:val="-3"/>
          <w:sz w:val="28"/>
          <w:szCs w:val="28"/>
        </w:rPr>
        <w:t>себя». Однако наряду с приведенными встречаются и другие выска</w:t>
        <w:softHyphen/>
      </w:r>
      <w:r>
        <w:rPr>
          <w:color w:val="000000"/>
          <w:spacing w:val="-4"/>
          <w:sz w:val="28"/>
          <w:szCs w:val="28"/>
        </w:rPr>
        <w:t>зывания, свидетельствующие о неблагополучии во внутреннем «я» школьников. «Моя жизнь просто бессмысленна, я — никчемный че</w:t>
        <w:softHyphen/>
      </w:r>
      <w:r>
        <w:rPr>
          <w:color w:val="000000"/>
          <w:spacing w:val="-3"/>
          <w:sz w:val="28"/>
          <w:szCs w:val="28"/>
        </w:rPr>
        <w:t xml:space="preserve">ловек. Как ни странно, но меня это не пугает, я не пытаюсь что-либо </w:t>
      </w:r>
      <w:r>
        <w:rPr>
          <w:color w:val="000000"/>
          <w:spacing w:val="-4"/>
          <w:sz w:val="28"/>
          <w:szCs w:val="28"/>
        </w:rPr>
        <w:t>изменить, я просто смирилась. Меня совершенно не интересует мое будущее, я нахожусь в состоянии клинической смерти. Я не знаю, че</w:t>
        <w:softHyphen/>
      </w:r>
      <w:r>
        <w:rPr>
          <w:color w:val="000000"/>
          <w:spacing w:val="-5"/>
          <w:sz w:val="28"/>
          <w:szCs w:val="28"/>
        </w:rPr>
        <w:t xml:space="preserve">го я хочу достичь в жизни, не строю никаких планов на будущее, я ни </w:t>
      </w:r>
      <w:r>
        <w:rPr>
          <w:color w:val="000000"/>
          <w:spacing w:val="-3"/>
          <w:sz w:val="28"/>
          <w:szCs w:val="28"/>
        </w:rPr>
        <w:t>во что не верю, меня ничто не интересует...», «Сейчас в моей жизни происходит некоторый перелом. У меня в душе происходят непонят</w:t>
      </w:r>
      <w:r>
        <w:rPr>
          <w:color w:val="000000"/>
          <w:spacing w:val="-4"/>
          <w:sz w:val="28"/>
          <w:szCs w:val="28"/>
        </w:rPr>
        <w:t>ные смятения. Хватаюсь за все на свете и ничего в итоге, как мне ка</w:t>
        <w:softHyphen/>
      </w:r>
      <w:r>
        <w:rPr>
          <w:color w:val="000000"/>
          <w:spacing w:val="-8"/>
          <w:sz w:val="28"/>
          <w:szCs w:val="28"/>
        </w:rPr>
        <w:t>жется, не успеваю».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726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8"/>
          <w:szCs w:val="28"/>
        </w:rPr>
        <w:t>Используя прием графической обработки информации «</w:t>
      </w:r>
      <w:r>
        <w:rPr>
          <w:color w:val="000000"/>
          <w:spacing w:val="-2"/>
          <w:sz w:val="28"/>
          <w:szCs w:val="28"/>
          <w:lang w:val="en-US"/>
        </w:rPr>
        <w:t>Fish</w:t>
      </w:r>
      <w:r>
        <w:rPr>
          <w:color w:val="000000"/>
          <w:spacing w:val="-2"/>
          <w:sz w:val="28"/>
          <w:szCs w:val="28"/>
        </w:rPr>
        <w:softHyphen/>
      </w:r>
      <w:r>
        <w:rPr>
          <w:color w:val="000000"/>
          <w:spacing w:val="-6"/>
          <w:sz w:val="28"/>
          <w:szCs w:val="28"/>
          <w:lang w:val="en-US"/>
        </w:rPr>
        <w:t>bone</w:t>
      </w:r>
      <w:r>
        <w:rPr>
          <w:color w:val="000000"/>
          <w:spacing w:val="-6"/>
          <w:sz w:val="28"/>
          <w:szCs w:val="28"/>
        </w:rPr>
        <w:t>» («Скелет рыбы»), сформулируйте проблему, зафиксируйте при</w:t>
        <w:softHyphen/>
      </w:r>
      <w:r>
        <w:rPr>
          <w:color w:val="000000"/>
          <w:spacing w:val="-5"/>
          <w:sz w:val="28"/>
          <w:szCs w:val="28"/>
        </w:rPr>
        <w:t>чины, подтвердите их фактами, сделайте выводы о необходимых пе</w:t>
        <w:softHyphen/>
      </w:r>
      <w:r>
        <w:rPr>
          <w:color w:val="000000"/>
          <w:spacing w:val="-7"/>
          <w:sz w:val="28"/>
          <w:szCs w:val="28"/>
        </w:rPr>
        <w:t>дагогических действиях для развития самопонима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7.</w:t>
      </w:r>
      <w:r>
        <w:rPr>
          <w:color w:val="000000"/>
          <w:spacing w:val="1"/>
          <w:sz w:val="28"/>
          <w:szCs w:val="28"/>
        </w:rPr>
        <w:t xml:space="preserve">Ценности определяют наше отношение к миру, направляют наши действия. Они могут быть не постоянны, могут изменяться по мере того, </w:t>
      </w:r>
      <w:r>
        <w:rPr>
          <w:color w:val="000000"/>
          <w:sz w:val="28"/>
          <w:szCs w:val="28"/>
        </w:rPr>
        <w:t xml:space="preserve">как человек взрослеет. Очень важно понимать, какие ценности «живут» в </w:t>
      </w:r>
      <w:r>
        <w:rPr>
          <w:color w:val="000000"/>
          <w:spacing w:val="3"/>
          <w:sz w:val="28"/>
          <w:szCs w:val="28"/>
        </w:rPr>
        <w:t>нас сегодня. Однако мы достаточно редко размышляем о том, что для нас является по-настоящему ценным, и есть опасность, что за ежеднев</w:t>
        <w:softHyphen/>
      </w:r>
      <w:r>
        <w:rPr>
          <w:color w:val="000000"/>
          <w:spacing w:val="4"/>
          <w:sz w:val="28"/>
          <w:szCs w:val="28"/>
        </w:rPr>
        <w:t xml:space="preserve">ными делами мы теряем контакт с тем, что для нас важно. Это может    </w:t>
      </w:r>
      <w:r>
        <w:rPr>
          <w:color w:val="000000"/>
          <w:spacing w:val="6"/>
          <w:sz w:val="28"/>
          <w:szCs w:val="28"/>
        </w:rPr>
        <w:t xml:space="preserve">стать причиной ошибок и неудач. А понимание ценностей оказывает </w:t>
      </w:r>
      <w:r>
        <w:rPr>
          <w:color w:val="000000"/>
          <w:spacing w:val="-2"/>
          <w:sz w:val="28"/>
          <w:szCs w:val="28"/>
        </w:rPr>
        <w:t>значительную помощь в конструировании собственного жизненного пу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uppressAutoHyphens w:val="true"/>
        <w:autoSpaceDE w:val="false"/>
        <w:ind w:left="0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ланировании личных це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uppressAutoHyphens w:val="true"/>
        <w:autoSpaceDE w:val="false"/>
        <w:ind w:left="0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ланировании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uppressAutoHyphens w:val="true"/>
        <w:autoSpaceDE w:val="false"/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выборе професс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uppressAutoHyphens w:val="true"/>
        <w:autoSpaceDE w:val="false"/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обдумывании карьер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8"/>
          <w:szCs w:val="28"/>
        </w:rPr>
        <w:t>Ознакомьтесь с методикой «Мои ценности». Эта методика помо</w:t>
        <w:softHyphen/>
      </w:r>
      <w:r>
        <w:rPr>
          <w:color w:val="000000"/>
          <w:spacing w:val="4"/>
          <w:sz w:val="28"/>
          <w:szCs w:val="28"/>
        </w:rPr>
        <w:t>гает подростку осознать, с одной стороны, что наиболее важно для не</w:t>
        <w:softHyphen/>
      </w:r>
      <w:r>
        <w:rPr>
          <w:color w:val="000000"/>
          <w:spacing w:val="3"/>
          <w:sz w:val="28"/>
          <w:szCs w:val="28"/>
        </w:rPr>
        <w:t xml:space="preserve">го сегодня, с другой стороны, чего он хочет от своей жизни, а главное, </w:t>
      </w:r>
      <w:r>
        <w:rPr>
          <w:color w:val="000000"/>
          <w:sz w:val="28"/>
          <w:szCs w:val="28"/>
        </w:rPr>
        <w:t>насколько эти две вещи совпадают.</w:t>
      </w:r>
    </w:p>
    <w:p>
      <w:pPr>
        <w:pStyle w:val="Normal"/>
        <w:shd w:fill="FFFFFF" w:val="clear"/>
        <w:ind w:firstLine="709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Мои ценности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Этап </w:t>
      </w:r>
      <w:r>
        <w:rPr>
          <w:i/>
          <w:iCs/>
          <w:color w:val="000000"/>
          <w:spacing w:val="-3"/>
          <w:sz w:val="28"/>
          <w:szCs w:val="28"/>
          <w:lang w:val="en-US"/>
        </w:rPr>
        <w:t>I</w:t>
      </w:r>
      <w:r>
        <w:rPr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  <w:sz w:val="28"/>
          <w:szCs w:val="28"/>
        </w:rPr>
        <w:t>Итак, прочти перечень ценностей; если необходимо, внеси измене</w:t>
        <w:softHyphen/>
      </w:r>
      <w:r>
        <w:rPr>
          <w:color w:val="000000"/>
          <w:spacing w:val="1"/>
          <w:sz w:val="28"/>
          <w:szCs w:val="28"/>
        </w:rPr>
        <w:t xml:space="preserve">ния, переписав их, чтобы они наиболее точно отражали твои идеи, или </w:t>
      </w:r>
      <w:r>
        <w:rPr>
          <w:color w:val="000000"/>
          <w:spacing w:val="-1"/>
          <w:sz w:val="28"/>
          <w:szCs w:val="28"/>
        </w:rPr>
        <w:t>добавив недостающ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  <w:sz w:val="28"/>
          <w:szCs w:val="28"/>
        </w:rPr>
        <w:t xml:space="preserve">Оцени каждое положение по степени важности для тебя (высокая, </w:t>
      </w:r>
      <w:r>
        <w:rPr>
          <w:color w:val="000000"/>
          <w:spacing w:val="-1"/>
          <w:sz w:val="28"/>
          <w:szCs w:val="28"/>
        </w:rPr>
        <w:t>средняя, низкая); постарайся распределить все ценности на примерно рав</w:t>
        <w:softHyphen/>
      </w:r>
      <w:r>
        <w:rPr>
          <w:color w:val="000000"/>
          <w:spacing w:val="-2"/>
          <w:sz w:val="28"/>
          <w:szCs w:val="28"/>
        </w:rPr>
        <w:t>ные три части. Прочти три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>
          <w:color w:val="000000"/>
          <w:spacing w:val="11"/>
          <w:sz w:val="28"/>
          <w:szCs w:val="28"/>
        </w:rPr>
        <w:t xml:space="preserve">          </w:t>
      </w:r>
      <w:r>
        <w:rPr>
          <w:color w:val="000000"/>
          <w:spacing w:val="11"/>
          <w:sz w:val="28"/>
          <w:szCs w:val="28"/>
        </w:rPr>
        <w:t>а. Не учитывай, насколько хорошо ты удовлетворяешь ту или</w:t>
        <w:br/>
      </w:r>
      <w:r>
        <w:rPr>
          <w:color w:val="000000"/>
          <w:spacing w:val="1"/>
          <w:sz w:val="28"/>
          <w:szCs w:val="28"/>
        </w:rPr>
        <w:t>иную ценность в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>
          <w:color w:val="000000"/>
          <w:spacing w:val="6"/>
          <w:sz w:val="28"/>
          <w:szCs w:val="28"/>
        </w:rPr>
        <w:t xml:space="preserve">           </w:t>
      </w:r>
      <w:r>
        <w:rPr>
          <w:color w:val="000000"/>
          <w:spacing w:val="6"/>
          <w:sz w:val="28"/>
          <w:szCs w:val="28"/>
        </w:rPr>
        <w:t>б. Давай оценку, которую сам считаешь правильной, не старайся</w:t>
        <w:br/>
      </w:r>
      <w:r>
        <w:rPr>
          <w:color w:val="000000"/>
          <w:spacing w:val="1"/>
          <w:sz w:val="28"/>
          <w:szCs w:val="28"/>
        </w:rPr>
        <w:t>следовать своим представлениям о том, что окружающие хотели бы, что</w:t>
        <w:softHyphen/>
        <w:br/>
      </w:r>
      <w:r>
        <w:rPr>
          <w:color w:val="000000"/>
          <w:spacing w:val="-3"/>
          <w:sz w:val="28"/>
          <w:szCs w:val="28"/>
        </w:rPr>
        <w:t>бы ты дум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>
          <w:color w:val="000000"/>
          <w:spacing w:val="-9"/>
          <w:sz w:val="28"/>
          <w:szCs w:val="28"/>
        </w:rPr>
        <w:t xml:space="preserve">               </w:t>
      </w:r>
      <w:r>
        <w:rPr>
          <w:color w:val="000000"/>
          <w:spacing w:val="-9"/>
          <w:sz w:val="28"/>
          <w:szCs w:val="28"/>
        </w:rPr>
        <w:t xml:space="preserve">в. </w:t>
      </w:r>
      <w:r>
        <w:rPr>
          <w:color w:val="000000"/>
          <w:spacing w:val="4"/>
          <w:sz w:val="28"/>
          <w:szCs w:val="28"/>
        </w:rPr>
        <w:t>Не давай всем ценностям высокую «оценку», определи, что для</w:t>
        <w:br/>
      </w:r>
      <w:r>
        <w:rPr>
          <w:color w:val="000000"/>
          <w:sz w:val="28"/>
          <w:szCs w:val="28"/>
        </w:rPr>
        <w:t>тебя наиболее важно в данный момент твоей жизни.</w:t>
      </w:r>
    </w:p>
    <w:p>
      <w:pPr>
        <w:pStyle w:val="Normal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509"/>
        <w:gridCol w:w="1510"/>
        <w:gridCol w:w="1520"/>
      </w:tblGrid>
      <w:tr>
        <w:trPr>
          <w:trHeight w:val="27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ня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изкая</w:t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ерение: достичь, добраться до ц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юбовь: получать и разделять теплоту, заботу, общение с семьей, друзьями, родным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рисоединение: быть принятыми и нравится </w:t>
            </w:r>
            <w:r>
              <w:rPr>
                <w:color w:val="000000"/>
                <w:spacing w:val="-1"/>
                <w:sz w:val="18"/>
                <w:szCs w:val="18"/>
              </w:rPr>
              <w:t>други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амоуправление: управлять своими приорите</w:t>
              <w:softHyphen/>
            </w:r>
            <w:r>
              <w:rPr>
                <w:color w:val="000000"/>
                <w:sz w:val="18"/>
                <w:szCs w:val="18"/>
              </w:rPr>
              <w:t>тами и план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Устремленность: иметь интересную и пр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тижную работ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омпетентность: пользоваться уважением за </w:t>
            </w:r>
            <w:r>
              <w:rPr>
                <w:color w:val="000000"/>
                <w:spacing w:val="-1"/>
                <w:sz w:val="18"/>
                <w:szCs w:val="18"/>
              </w:rPr>
              <w:t>свои ум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ность: быть уважаемым и признаваемы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емья: проводить время со своей семьей и </w:t>
            </w:r>
            <w:r>
              <w:rPr>
                <w:color w:val="000000"/>
                <w:sz w:val="18"/>
                <w:szCs w:val="18"/>
              </w:rPr>
              <w:t>иметь значительный круг родственных связ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ост: максимально раскрыть свой потенциал; постоянно учиться, изменяться и совершенствовать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доровье: физическое здоровье, психическое здоровь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Честность: иметь мужество отстаивать собст</w:t>
              <w:softHyphen/>
              <w:t xml:space="preserve">венные взгляды; быть честным; не изменять </w:t>
            </w:r>
            <w:r>
              <w:rPr>
                <w:color w:val="000000"/>
                <w:sz w:val="18"/>
                <w:szCs w:val="18"/>
              </w:rPr>
              <w:t>своим убеждения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ерство: влиять и направля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жительство: жить там, где я хоч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ги: преуспевать в финансовых возможност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ольствие: иметь развлечения, наслаждать</w:t>
              <w:softHyphen/>
              <w:t>ся жизнью и работ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знание: иметь общественное положение, </w:t>
            </w:r>
            <w:r>
              <w:rPr>
                <w:color w:val="000000"/>
                <w:spacing w:val="1"/>
                <w:sz w:val="18"/>
                <w:szCs w:val="18"/>
              </w:rPr>
              <w:t>пользоваться уважением друг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ность: достичь прочного финансо</w:t>
              <w:softHyphen/>
              <w:t>вого поло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слуга: помогать другим людям, участвовать в </w:t>
            </w:r>
            <w:r>
              <w:rPr>
                <w:color w:val="000000"/>
                <w:spacing w:val="1"/>
                <w:sz w:val="18"/>
                <w:szCs w:val="18"/>
              </w:rPr>
              <w:t>благотворительности, содействовать улучше</w:t>
              <w:softHyphen/>
            </w:r>
            <w:r>
              <w:rPr>
                <w:color w:val="000000"/>
                <w:sz w:val="18"/>
                <w:szCs w:val="18"/>
              </w:rPr>
              <w:t>нию общ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Духовность: внутренняя гармония, быть в ми</w:t>
              <w:softHyphen/>
              <w:t xml:space="preserve">ре с самим собой и жить по своим моральным и </w:t>
            </w:r>
            <w:r>
              <w:rPr>
                <w:color w:val="000000"/>
                <w:spacing w:val="1"/>
                <w:sz w:val="18"/>
                <w:szCs w:val="18"/>
              </w:rPr>
              <w:t>этическим убеждения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ц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ц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Этап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8"/>
          <w:szCs w:val="28"/>
        </w:rPr>
        <w:t xml:space="preserve">Проанализируй, какие из ценностей постоянно удовлетворяются </w:t>
      </w:r>
      <w:r>
        <w:rPr>
          <w:color w:val="000000"/>
          <w:spacing w:val="4"/>
          <w:sz w:val="28"/>
          <w:szCs w:val="28"/>
        </w:rPr>
        <w:t>в данный момент и что ты должен сделать в будущем, чтобы добиться в жизни желаемого успеха.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делай следующие записи:</w:t>
      </w:r>
    </w:p>
    <w:p>
      <w:pPr>
        <w:pStyle w:val="Normal"/>
        <w:shd w:fill="FFFFFF" w:val="clear"/>
        <w:ind w:firstLine="709"/>
        <w:rPr/>
      </w:pPr>
      <w:r>
        <w:rPr/>
        <w:t>В настоящее время в моей жизни есть пять самых важных ценностей:</w:t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71"/>
        <w:gridCol w:w="1971"/>
        <w:gridCol w:w="1972"/>
        <w:gridCol w:w="1982"/>
      </w:tblGrid>
      <w:tr>
        <w:trPr>
          <w:trHeight w:val="2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rPr/>
      </w:pPr>
      <w:r>
        <w:rPr/>
        <w:t>Мои ценности, которые должны быть удовлетворены:</w:t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939"/>
      </w:tblGrid>
      <w:tr>
        <w:trPr>
          <w:trHeight w:val="27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моем образовании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оей личной жизни</w:t>
            </w:r>
          </w:p>
        </w:tc>
      </w:tr>
      <w:tr>
        <w:trPr>
          <w:trHeight w:val="27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</w:tr>
      <w:tr>
        <w:trPr>
          <w:trHeight w:val="27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</w:tr>
      <w:tr>
        <w:trPr>
          <w:trHeight w:val="27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  <w:sz w:val="28"/>
          <w:szCs w:val="28"/>
        </w:rPr>
        <w:t xml:space="preserve">Что я должен сделать, чтобы достичь большего удовлетворения </w:t>
      </w:r>
      <w:r>
        <w:rPr>
          <w:color w:val="000000"/>
          <w:spacing w:val="5"/>
          <w:sz w:val="28"/>
          <w:szCs w:val="28"/>
        </w:rPr>
        <w:t>моих ценностей в образовании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  <w:sz w:val="28"/>
          <w:szCs w:val="28"/>
        </w:rPr>
        <w:t xml:space="preserve">Что я должен сделать, чтобы достичь большего удовлетворения </w:t>
      </w:r>
      <w:r>
        <w:rPr>
          <w:color w:val="000000"/>
          <w:spacing w:val="5"/>
          <w:sz w:val="28"/>
          <w:szCs w:val="28"/>
        </w:rPr>
        <w:t>моих ценностей в личной жизни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8"/>
          <w:szCs w:val="28"/>
        </w:rPr>
        <w:t>Попробуйте провести эту методику с младшим братом или сест</w:t>
        <w:softHyphen/>
      </w:r>
      <w:r>
        <w:rPr>
          <w:color w:val="000000"/>
          <w:spacing w:val="4"/>
          <w:sz w:val="28"/>
          <w:szCs w:val="28"/>
        </w:rPr>
        <w:t>рой, детьми ваших знакомых. Напишите эссе как ваш отклик на ре</w:t>
        <w:softHyphen/>
        <w:t>альные, полученные вами ответы подростк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9"/>
          <w:sz w:val="28"/>
          <w:szCs w:val="28"/>
        </w:rPr>
        <w:t xml:space="preserve">18. Л.Н. Толстой советовал иметь цель для всей своей жизни, цель </w:t>
      </w:r>
      <w:r>
        <w:rPr>
          <w:color w:val="000000"/>
          <w:spacing w:val="4"/>
          <w:sz w:val="28"/>
          <w:szCs w:val="28"/>
        </w:rPr>
        <w:t>для известной эпохи своей жизни, цель для известного времени, цель для года, цель для месяца, для недели, для дня и для часу и для мину</w:t>
        <w:softHyphen/>
        <w:t>ты, жертвуя низшие цели высшим, и вести дневник: «Теперь же, когда я занимаюсь развитием самопонимания, по дневнику я буду в со</w:t>
        <w:softHyphen/>
      </w:r>
      <w:r>
        <w:rPr>
          <w:color w:val="000000"/>
          <w:spacing w:val="3"/>
          <w:sz w:val="28"/>
          <w:szCs w:val="28"/>
        </w:rPr>
        <w:t>стоянии судить о ходе этого развития». Какие формы работы можно предложить ученикам 9-го класса для определения своих целей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  <w:sz w:val="28"/>
          <w:szCs w:val="28"/>
        </w:rPr>
        <w:t>19. Существует несколько подходов к типологизации жизненных стратегий личности (ЖЗЛ). Социологи Т.Е. Резник и Ю.М. Резник вы</w:t>
        <w:softHyphen/>
        <w:t>деляют: стратегии жизненного благополучия; стратегии жизненного успеха; стратегии самореализации. Краткая их характеристика пред</w:t>
        <w:softHyphen/>
        <w:t>ставлена в таблице. Проанализируйте стратегии, и определите страте</w:t>
        <w:softHyphen/>
        <w:t>гии какого типа придерживаетесь вы и окружающие вас люди. Как свя</w:t>
        <w:softHyphen/>
        <w:t>заны между собой тип жизненной стратегии и самопонимание человека? Что об этом необходимо знать девятиклас</w:t>
        <w:softHyphen/>
        <w:t>снику. Составьте план беседы и об</w:t>
        <w:softHyphen/>
        <w:t xml:space="preserve">судите его в малой группе. Т.Е. Резник и Ю.М. Резник выдвигают гипотезу о том, что существует последовательность способов реализации жизненных стратегий: от жизнеобеспечения к жизнестроительству и от него к жизнетворчеству. Согласны ли вы с </w:t>
      </w:r>
      <w:r>
        <w:rPr/>
        <w:t>этим мнением?</w:t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939"/>
      </w:tblGrid>
      <w:tr>
        <w:trPr>
          <w:trHeight w:val="3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Типы жизненных стратегий личности (ЖСЛ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color w:val="000000"/>
                <w:spacing w:val="-4"/>
              </w:rPr>
              <w:t xml:space="preserve">Способы и модели реализации </w:t>
            </w:r>
            <w:r>
              <w:rPr>
                <w:b/>
                <w:color w:val="000000"/>
                <w:spacing w:val="-3"/>
              </w:rPr>
              <w:t>ЖСЛ</w:t>
            </w:r>
          </w:p>
        </w:tc>
      </w:tr>
      <w:tr>
        <w:trPr>
          <w:trHeight w:val="3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i/>
                <w:iCs/>
                <w:color w:val="000000"/>
                <w:spacing w:val="-4"/>
              </w:rPr>
              <w:t xml:space="preserve">Стратегия жизненного благополучия </w:t>
            </w:r>
            <w:r>
              <w:rPr>
                <w:b/>
                <w:color w:val="000000"/>
                <w:spacing w:val="-3"/>
              </w:rPr>
              <w:t>(потребительство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i/>
                <w:iCs/>
                <w:color w:val="000000"/>
                <w:spacing w:val="-2"/>
              </w:rPr>
              <w:t xml:space="preserve">Жизнеобеспечение </w:t>
            </w:r>
            <w:r>
              <w:rPr>
                <w:b/>
                <w:color w:val="000000"/>
                <w:spacing w:val="-4"/>
              </w:rPr>
              <w:t>(жизнеобустройство)</w:t>
            </w:r>
          </w:p>
        </w:tc>
      </w:tr>
      <w:tr>
        <w:trPr>
          <w:trHeight w:val="35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1. По предметному содержанию удовлетворяе</w:t>
              <w:softHyphen/>
              <w:t xml:space="preserve">мых потребностей: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– </w:t>
            </w:r>
            <w:r>
              <w:rPr>
                <w:b/>
                <w:color w:val="000000"/>
                <w:sz w:val="20"/>
              </w:rPr>
              <w:t xml:space="preserve">стратегия материального благополучия;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pacing w:val="-1"/>
                <w:sz w:val="20"/>
              </w:rPr>
              <w:t xml:space="preserve">– </w:t>
            </w:r>
            <w:r>
              <w:rPr>
                <w:b/>
                <w:color w:val="000000"/>
                <w:spacing w:val="-1"/>
                <w:sz w:val="20"/>
              </w:rPr>
              <w:t>стратегия духовно-психологического благо</w:t>
              <w:softHyphen/>
            </w:r>
            <w:r>
              <w:rPr>
                <w:b/>
                <w:color w:val="000000"/>
                <w:spacing w:val="-4"/>
                <w:sz w:val="20"/>
              </w:rPr>
              <w:t xml:space="preserve">получия. </w:t>
            </w:r>
          </w:p>
          <w:p>
            <w:pPr>
              <w:pStyle w:val="TextBody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2. По форме проявления:</w:t>
            </w:r>
          </w:p>
          <w:p>
            <w:pPr>
              <w:pStyle w:val="TextBody"/>
              <w:rPr>
                <w:b/>
                <w:b/>
                <w:color w:val="000000"/>
                <w:spacing w:val="-1"/>
                <w:sz w:val="20"/>
              </w:rPr>
            </w:pPr>
            <w:r>
              <w:rPr>
                <w:b/>
                <w:color w:val="000000"/>
                <w:spacing w:val="-1"/>
                <w:sz w:val="20"/>
              </w:rPr>
              <w:t xml:space="preserve">– </w:t>
            </w:r>
            <w:r>
              <w:rPr>
                <w:b/>
                <w:color w:val="000000"/>
                <w:spacing w:val="-1"/>
                <w:sz w:val="20"/>
              </w:rPr>
              <w:t xml:space="preserve">стратегия индивидуального благополучия;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– </w:t>
            </w:r>
            <w:r>
              <w:rPr>
                <w:b/>
                <w:color w:val="000000"/>
                <w:sz w:val="20"/>
              </w:rPr>
              <w:t xml:space="preserve">стратегия группового благополучия. </w:t>
            </w:r>
          </w:p>
          <w:p>
            <w:pPr>
              <w:pStyle w:val="TextBody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 xml:space="preserve">3. По целевому назначению: </w:t>
            </w:r>
          </w:p>
          <w:p>
            <w:pPr>
              <w:pStyle w:val="TextBody"/>
              <w:rPr>
                <w:b/>
                <w:b/>
                <w:color w:val="000000"/>
                <w:spacing w:val="-1"/>
                <w:sz w:val="20"/>
              </w:rPr>
            </w:pPr>
            <w:r>
              <w:rPr>
                <w:b/>
                <w:color w:val="000000"/>
                <w:spacing w:val="-1"/>
                <w:sz w:val="20"/>
              </w:rPr>
              <w:t xml:space="preserve">– </w:t>
            </w:r>
            <w:r>
              <w:rPr>
                <w:b/>
                <w:color w:val="000000"/>
                <w:spacing w:val="-1"/>
                <w:sz w:val="20"/>
              </w:rPr>
              <w:t>стратегия возрастающего благополучия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pacing w:val="-1"/>
                <w:sz w:val="20"/>
              </w:rPr>
              <w:t xml:space="preserve">– </w:t>
            </w:r>
            <w:r>
              <w:rPr>
                <w:b/>
                <w:color w:val="000000"/>
                <w:spacing w:val="-1"/>
                <w:sz w:val="20"/>
              </w:rPr>
              <w:t xml:space="preserve">стратегия сбалансированного (разумного) </w:t>
            </w:r>
            <w:r>
              <w:rPr>
                <w:b/>
                <w:color w:val="000000"/>
                <w:spacing w:val="-4"/>
                <w:sz w:val="20"/>
              </w:rPr>
              <w:t>благополучия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Модели: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pacing w:val="-1"/>
              </w:rPr>
              <w:t xml:space="preserve">– </w:t>
            </w:r>
            <w:r>
              <w:rPr>
                <w:b/>
                <w:color w:val="000000"/>
                <w:spacing w:val="-1"/>
              </w:rPr>
              <w:t>модель одномерного потреб</w:t>
              <w:softHyphen/>
            </w:r>
            <w:r>
              <w:rPr>
                <w:b/>
                <w:color w:val="000000"/>
                <w:spacing w:val="-4"/>
              </w:rPr>
              <w:t xml:space="preserve">ления;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pacing w:val="-1"/>
              </w:rPr>
              <w:t xml:space="preserve">– </w:t>
            </w:r>
            <w:r>
              <w:rPr>
                <w:b/>
                <w:color w:val="000000"/>
                <w:spacing w:val="-1"/>
              </w:rPr>
              <w:t>модель многомерного потреб</w:t>
              <w:softHyphen/>
            </w:r>
            <w:r>
              <w:rPr>
                <w:b/>
                <w:color w:val="000000"/>
                <w:spacing w:val="-4"/>
              </w:rPr>
              <w:t xml:space="preserve">ления;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pacing w:val="-1"/>
              </w:rPr>
              <w:t xml:space="preserve">– </w:t>
            </w:r>
            <w:r>
              <w:rPr>
                <w:b/>
                <w:color w:val="000000"/>
                <w:spacing w:val="-1"/>
              </w:rPr>
              <w:t>модель избыточного и доста</w:t>
              <w:softHyphen/>
            </w:r>
            <w:r>
              <w:rPr>
                <w:b/>
                <w:color w:val="000000"/>
                <w:spacing w:val="-2"/>
              </w:rPr>
              <w:t>точного потребления</w:t>
            </w:r>
          </w:p>
        </w:tc>
      </w:tr>
      <w:tr>
        <w:trPr>
          <w:trHeight w:val="3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Стратегия жизненного успех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Жизнестроительство</w:t>
            </w:r>
          </w:p>
        </w:tc>
      </w:tr>
      <w:tr>
        <w:trPr>
          <w:trHeight w:val="35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color w:val="000000"/>
                <w:spacing w:val="-2"/>
                <w:sz w:val="20"/>
              </w:rPr>
              <w:t xml:space="preserve">1. По признаку объектной направленности </w:t>
            </w:r>
            <w:r>
              <w:rPr>
                <w:b/>
                <w:color w:val="000000"/>
                <w:spacing w:val="-4"/>
                <w:sz w:val="20"/>
              </w:rPr>
              <w:t xml:space="preserve">личности: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–  </w:t>
            </w:r>
            <w:r>
              <w:rPr>
                <w:b/>
                <w:color w:val="000000"/>
                <w:sz w:val="20"/>
              </w:rPr>
              <w:t xml:space="preserve">стратегия личного успеха;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–  </w:t>
            </w:r>
            <w:r>
              <w:rPr>
                <w:b/>
                <w:color w:val="000000"/>
                <w:sz w:val="20"/>
              </w:rPr>
              <w:t>стратегия социального успеха.</w:t>
            </w:r>
          </w:p>
          <w:p>
            <w:pPr>
              <w:pStyle w:val="TextBody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 xml:space="preserve">2. В соответствии с основными сферами человеческой деятельности: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pacing w:val="1"/>
                <w:sz w:val="20"/>
              </w:rPr>
              <w:t xml:space="preserve">– </w:t>
            </w:r>
            <w:r>
              <w:rPr>
                <w:b/>
                <w:color w:val="000000"/>
                <w:spacing w:val="1"/>
                <w:sz w:val="20"/>
              </w:rPr>
              <w:t>стратегии профессионального (трудового) ус</w:t>
              <w:softHyphen/>
            </w:r>
            <w:r>
              <w:rPr>
                <w:b/>
                <w:color w:val="000000"/>
                <w:spacing w:val="-5"/>
                <w:sz w:val="20"/>
              </w:rPr>
              <w:t xml:space="preserve">пеха;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– </w:t>
            </w:r>
            <w:r>
              <w:rPr>
                <w:b/>
                <w:color w:val="000000"/>
                <w:sz w:val="20"/>
              </w:rPr>
              <w:t xml:space="preserve">стратегии семейного успеха; </w:t>
            </w:r>
          </w:p>
          <w:p>
            <w:pPr>
              <w:pStyle w:val="TextBody"/>
              <w:rPr>
                <w:b/>
                <w:b/>
                <w:color w:val="000000"/>
                <w:spacing w:val="-1"/>
                <w:sz w:val="20"/>
              </w:rPr>
            </w:pPr>
            <w:r>
              <w:rPr>
                <w:b/>
                <w:color w:val="000000"/>
                <w:spacing w:val="-1"/>
                <w:sz w:val="20"/>
              </w:rPr>
              <w:t xml:space="preserve">– </w:t>
            </w:r>
            <w:r>
              <w:rPr>
                <w:b/>
                <w:color w:val="000000"/>
                <w:spacing w:val="-1"/>
                <w:sz w:val="20"/>
              </w:rPr>
              <w:t xml:space="preserve">стратегии организации культурного досуга. </w:t>
            </w:r>
          </w:p>
          <w:p>
            <w:pPr>
              <w:pStyle w:val="TextBody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 xml:space="preserve">3. В зависимости от масштаба успеха: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– </w:t>
            </w:r>
            <w:r>
              <w:rPr>
                <w:b/>
                <w:color w:val="000000"/>
                <w:sz w:val="20"/>
              </w:rPr>
              <w:t>успех в узком кругу;</w:t>
            </w:r>
          </w:p>
          <w:p>
            <w:pPr>
              <w:pStyle w:val="TextBody"/>
              <w:rPr>
                <w:b/>
                <w:b/>
                <w:color w:val="000000"/>
                <w:spacing w:val="-1"/>
                <w:sz w:val="20"/>
              </w:rPr>
            </w:pPr>
            <w:r>
              <w:rPr>
                <w:b/>
                <w:color w:val="000000"/>
                <w:spacing w:val="-1"/>
                <w:sz w:val="20"/>
              </w:rPr>
              <w:t xml:space="preserve">– </w:t>
            </w:r>
            <w:r>
              <w:rPr>
                <w:b/>
                <w:color w:val="000000"/>
                <w:spacing w:val="-1"/>
                <w:sz w:val="20"/>
              </w:rPr>
              <w:t xml:space="preserve">успех в масштабах трудового коллектива;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pacing w:val="5"/>
                <w:sz w:val="20"/>
              </w:rPr>
              <w:t xml:space="preserve">– </w:t>
            </w:r>
            <w:r>
              <w:rPr>
                <w:b/>
                <w:color w:val="000000"/>
                <w:spacing w:val="5"/>
                <w:sz w:val="20"/>
              </w:rPr>
              <w:t xml:space="preserve">успех в масштабах города, региона, страны, </w:t>
            </w:r>
            <w:r>
              <w:rPr>
                <w:b/>
                <w:color w:val="000000"/>
                <w:spacing w:val="-3"/>
                <w:sz w:val="20"/>
              </w:rPr>
              <w:t xml:space="preserve">мира. </w:t>
            </w:r>
          </w:p>
          <w:p>
            <w:pPr>
              <w:pStyle w:val="TextBody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 xml:space="preserve">4. По нравственным основаниям: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pacing w:val="1"/>
                <w:sz w:val="20"/>
              </w:rPr>
              <w:t xml:space="preserve">– </w:t>
            </w:r>
            <w:r>
              <w:rPr>
                <w:b/>
                <w:color w:val="000000"/>
                <w:spacing w:val="1"/>
                <w:sz w:val="20"/>
              </w:rPr>
              <w:t>конструктивные (созидающие), служащие об</w:t>
              <w:softHyphen/>
            </w:r>
            <w:r>
              <w:rPr>
                <w:b/>
                <w:color w:val="000000"/>
                <w:spacing w:val="-3"/>
                <w:sz w:val="20"/>
              </w:rPr>
              <w:t xml:space="preserve">щественному благу;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– </w:t>
            </w:r>
            <w:r>
              <w:rPr>
                <w:b/>
                <w:color w:val="000000"/>
                <w:sz w:val="20"/>
              </w:rPr>
              <w:t>деструктивные (разрушающие)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Модели: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pacing w:val="-1"/>
              </w:rPr>
              <w:t xml:space="preserve">– </w:t>
            </w:r>
            <w:r>
              <w:rPr>
                <w:b/>
                <w:color w:val="000000"/>
                <w:spacing w:val="-1"/>
              </w:rPr>
              <w:t>коллективизм – индивидуа</w:t>
            </w:r>
            <w:r>
              <w:rPr>
                <w:b/>
                <w:color w:val="000000"/>
                <w:spacing w:val="-4"/>
              </w:rPr>
              <w:t xml:space="preserve">лизм;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pacing w:val="-1"/>
              </w:rPr>
              <w:t xml:space="preserve">– </w:t>
            </w:r>
            <w:r>
              <w:rPr>
                <w:b/>
                <w:color w:val="000000"/>
                <w:spacing w:val="-1"/>
              </w:rPr>
              <w:t>продуктивность (конструктив</w:t>
            </w:r>
            <w:r>
              <w:rPr>
                <w:b/>
                <w:color w:val="000000"/>
                <w:spacing w:val="-4"/>
              </w:rPr>
              <w:t>ность) – непродуктивность (де</w:t>
            </w:r>
            <w:r>
              <w:rPr>
                <w:b/>
                <w:color w:val="000000"/>
                <w:spacing w:val="-2"/>
              </w:rPr>
              <w:t xml:space="preserve">структивность);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исполнение – достижение.</w:t>
            </w:r>
          </w:p>
        </w:tc>
      </w:tr>
      <w:tr>
        <w:trPr>
          <w:trHeight w:val="3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Стратегии самореализации личност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Жизнетворчество</w:t>
            </w:r>
          </w:p>
        </w:tc>
      </w:tr>
      <w:tr>
        <w:trPr>
          <w:trHeight w:val="35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color w:val="000000"/>
                <w:spacing w:val="-2"/>
                <w:sz w:val="20"/>
              </w:rPr>
              <w:t xml:space="preserve">1. По характеру ориентации творческой </w:t>
            </w:r>
            <w:r>
              <w:rPr>
                <w:b/>
                <w:color w:val="000000"/>
                <w:spacing w:val="-3"/>
                <w:sz w:val="20"/>
              </w:rPr>
              <w:t>деятельности:</w:t>
            </w:r>
          </w:p>
          <w:p>
            <w:pPr>
              <w:pStyle w:val="TextBody"/>
              <w:rPr>
                <w:b/>
                <w:b/>
                <w:color w:val="000000"/>
                <w:spacing w:val="-1"/>
                <w:sz w:val="20"/>
              </w:rPr>
            </w:pPr>
            <w:r>
              <w:rPr>
                <w:b/>
                <w:color w:val="000000"/>
                <w:spacing w:val="-1"/>
                <w:sz w:val="20"/>
              </w:rPr>
              <w:t xml:space="preserve">– </w:t>
            </w:r>
            <w:r>
              <w:rPr>
                <w:b/>
                <w:color w:val="000000"/>
                <w:spacing w:val="-1"/>
                <w:sz w:val="20"/>
              </w:rPr>
              <w:t>стратегия миротворчества (миросозидание);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pacing w:val="-1"/>
                <w:sz w:val="20"/>
              </w:rPr>
              <w:t xml:space="preserve">– </w:t>
            </w:r>
            <w:r>
              <w:rPr>
                <w:b/>
                <w:color w:val="000000"/>
                <w:spacing w:val="-1"/>
                <w:sz w:val="20"/>
              </w:rPr>
              <w:t>стратегия экзистенциального творчества жиз</w:t>
              <w:softHyphen/>
            </w:r>
            <w:r>
              <w:rPr>
                <w:b/>
                <w:color w:val="000000"/>
                <w:spacing w:val="-2"/>
                <w:sz w:val="20"/>
              </w:rPr>
              <w:t>ни (жизнь во внутреннем мире).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pacing w:val="-2"/>
                <w:sz w:val="20"/>
              </w:rPr>
              <w:t>2. По уровню компетентности личности в реше</w:t>
              <w:softHyphen/>
            </w:r>
            <w:r>
              <w:rPr>
                <w:b/>
                <w:color w:val="000000"/>
                <w:spacing w:val="-3"/>
                <w:sz w:val="20"/>
              </w:rPr>
              <w:t xml:space="preserve">нии жизненных проблем и способам постижения </w:t>
            </w:r>
            <w:r>
              <w:rPr>
                <w:b/>
                <w:color w:val="000000"/>
                <w:spacing w:val="-4"/>
                <w:sz w:val="20"/>
              </w:rPr>
              <w:t>жизни: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pacing w:val="-1"/>
                <w:sz w:val="20"/>
              </w:rPr>
              <w:t xml:space="preserve">– </w:t>
            </w:r>
            <w:r>
              <w:rPr>
                <w:b/>
                <w:color w:val="000000"/>
                <w:spacing w:val="-1"/>
                <w:sz w:val="20"/>
              </w:rPr>
              <w:t>стратегия жизненного мастерства (изнури</w:t>
              <w:softHyphen/>
            </w:r>
            <w:r>
              <w:rPr>
                <w:b/>
                <w:color w:val="000000"/>
                <w:spacing w:val="-2"/>
                <w:sz w:val="20"/>
              </w:rPr>
              <w:t xml:space="preserve">тельная рефлексивная работа);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– </w:t>
            </w:r>
            <w:r>
              <w:rPr>
                <w:b/>
                <w:color w:val="000000"/>
                <w:sz w:val="20"/>
              </w:rPr>
              <w:t>стратегия жизненного дилетантст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одели: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–  </w:t>
            </w:r>
            <w:r>
              <w:rPr>
                <w:color w:val="000000"/>
                <w:spacing w:val="1"/>
              </w:rPr>
              <w:t xml:space="preserve">миросозидание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экзистенциальное творчество;</w:t>
            </w:r>
          </w:p>
          <w:p>
            <w:pPr>
              <w:pStyle w:val="TextBody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– </w:t>
            </w:r>
            <w:r>
              <w:rPr>
                <w:b/>
                <w:color w:val="000000"/>
                <w:spacing w:val="1"/>
              </w:rPr>
              <w:t xml:space="preserve">мастерство;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дилетантство.</w:t>
            </w:r>
          </w:p>
        </w:tc>
      </w:tr>
    </w:tbl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20. Проведите следующую анкету для родителей подростков и обсудите ее в студенческой группе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редставление родителей об эффективности школы.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Инструкция. «В какой степени, по вашему мнению, школа решает следующие задачи?»</w:t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149"/>
        <w:gridCol w:w="1150"/>
        <w:gridCol w:w="1160"/>
      </w:tblGrid>
      <w:tr>
        <w:trPr>
          <w:trHeight w:val="3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шко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б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бал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балла</w:t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ивает высокое качество зн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собствует развитию дружеских, товарищеских отношений между учащими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ко организует жизнь дет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лагает различные программы дополните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жно относится к ребенк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еляет большое внимание формированию инициативы и самостоятельности дет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итывает запросы и интересы дете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Важно подчеркнуть, что удовлетворенность родителей прямо зависит от развития самопонимания подростка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1.Составьте сценарий проведения родительского собрания, направленный на актуализацию проблемы самопонимания подростков. </w:t>
      </w:r>
    </w:p>
    <w:p>
      <w:pPr>
        <w:pStyle w:val="Normal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2. Вспомните, как вы себя чувствовали, будучи подростком, когда ваши родители отправлялись на встречу с педагогом. Какие коррективы вы привнесли бы сейчас, чтобы эти встречи развивали самопонимание ребенка?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3. Ваша первая встреча с родителями подростков. Произнесите первые слова – что и как говорите? Пусть группа даст анализ вашим первым действиям.</w:t>
      </w:r>
    </w:p>
    <w:p>
      <w:pPr>
        <w:pStyle w:val="TextBody"/>
        <w:ind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оспитание самопонимания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нципы воспитания самопонимания старших подростков. Можете ли вы их дополнить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чает ли цель воспитания самопонимания вызовам современности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три педагогические позиции: фасилятатора, консультанта и супервизора. Какой педагогической техников должен владеть педагог, отстаивая эти позиции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организации деятельности старших подростков в воспитании самопонимания можно выделить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чему в воспитании самопонимания старших подростков необходим учет внешних факторов, связанных с особенностью работы учебного заведения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самопонимания педагога, позволяющие эффективно развивать его у подростков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педагогические признаки развитого и недостаточно развитого самопонимания у старших подростков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элементы развития самопонимания в инновационных авторских школах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курсы, учебные пособия для школьников, ориентированные на проблему смысла жизни человека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достоинства и недостатки программы развития самопонимания растущего человека, разработанной Б.В. Кайгородовым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механизм развития понимающего общения в родительских группах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критерии отбора учебного материала для выстраивания нового отношения к школе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их формах организации деятельности старших подростков происходит выстраивание нового отношения к школе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 школьной жизни обсуждаются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чему нормотворческая деятельность старших подростков развивает их самопонимание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ми ключевыми моментами задается нормотворческая деятельность старших подростков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формы организации нормотворческой деятельности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регуляция норм учебной деятельности старшими подростками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и его влияние на развитие самопонимания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чему участие в социально значимых проектах развивает самопонимание старших подростков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понимания в процессе социальной практики старших подростков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чему важно конструирование жизненного пути для старших подростков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ем задается полнота самопонимания у старших подростков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 вы представляете глубинное общение с подростками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тематику занятий по конструированию жизненного пути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посредованно через родителя развивать самопонимание подростка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еминара-тренинга для родител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ктуальность духовных практик развития самопонимания для педагог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Философские тече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проблема самопоним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озможность использования психотерапевтических практик развития самопонимания в воспит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ущность различия самосознания и самопоним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едостаточность рефлексии для развития самопоним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амопознание как гносеологическая и онтологическая пробле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знавательный и экзистенциальный подходы в психологических исследованиях самопоним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Актуальность понимающей педагог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Антропологический подход в педагогике как методологическая основа понимающего воспит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Самопонимание как методологическая идея в воспит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Дефицит самопонимания у старших подрост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роблема воспитания самопонимания старших подрост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Формы организации деятельности старших подростков по воспитанию самопоним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Самопонимание педагога как источник развития самопонимания старших подрост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Роль родителей в развитии самопонимания старших подростк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ТОГОВОМУ КОНТРОЛЮ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чем состоит важность осмысления практик развития самопонимания для воспитания старших подростков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характеризуйте духовные практики развития самопонимания. Найдите аналогии в современной жизни.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чем ограниченность рефлексии для развития самопонимания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кройте значение феноменологии, экзистенциализма, герменевтики для преодоления ограниченности картезианства.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кройте основные направления развития самопонимания в психотерапевтических практиках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ие психотерапевтические практики важны педагогу, работающему с подростками для помощи себе и помощи растущему человеку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чем различие «понимания» и «объяснения»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кройте взаимосвязь понимания и самопонимания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ущность познавательного подхода в развитии самопонимания. В чем его достоинства и недостатки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ущность экзистенциального подхода в развитии самопонимания.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зовите основные методы исследования экзистенциальной составляющей самопонимания.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циональное воспитание и самопонимание.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недостаточность органического воспитания для развития самопонимания подростка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чему гуманистическое воспитание направлено прежде всего на развитие самосознания, а не самопонимания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ущность антропологического воспитания. Почему именно в рамках такого воспитания возможно развитие самопонимания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то такое понимающая педагогика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зовите элементы развития самопнимания в инновационных авторских школах.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зовите курсы, учебные пособия дл школьников, ориентированные на проблему смысла жизни человека.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ультурно-исторические причины возникновения подросткового возраста? Почему подростничество является кризисным возрастом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чему преодоление противоречия между реальной и идеальной формой развивает самопонимание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чем заключается динамика развития самопонимания у старших подростков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то такое поведенческий «текст»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характеризуйте этапы развития самопонимания старших подростков.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то такое воспитание самопонимания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чем сущность воспитания самопонимания старших подростков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ие формы организации деятельности старших подростков в воспитании самопонимания можно выделить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чему в воспитании самопонимания старших подростков необходим учет внешних факторов, связанных с особенностью работы учебного заведения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овы особенности самопонимания педагога, позволяющие эффективно развивать его у подростков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зовите педагогические признаки развитого и недостаточно развитого самопонимания у старших подростков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зовите критерии отбора учебного материала для выстраивания нового отношения к школе.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каких формах организации деятельности старших подростков происходит выстраивание нового отношения к школе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чему нормотворческая деятельность старших подростков развивает их самопонимание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ими ключевыми моментами задается нормотворческая деятельность старших подростков?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зовите формы организации нормотворческой деятельности.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чему важно конструирование жизненного пути для старших подростков? Назовите тематику занятий по конструированию жизненного пути.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еминара-тренинга для родите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Шик С.В. Воспитание самопонимания у старших подростков: учебное пособие / С.В. Шик; Краснояр. гос. пед. ун-т им. В.П. Астафьева. – Красноярск, 2006. – 296 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Шик С.В. Воспитание самопонимания старших подростков: методические рекомендации к курсу по выбору для студ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факультета педагогики и психологии детства, обучающихся по направлению «Педагогика» /  Краснояр. гос. пед. ун-т им. В.П. Астафьева. – Красноярск, 2010. – 164 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Шик С.В. Педагогическое обеспечение развития самопонимания старших подростков в современной школе: Монография. – Красноярск: РИО ГОУ ВПО КГПУ им. В.П. Астафьева, 2005. – 168 с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Шик С.В.  Становление самопонимания у старших подростков как средства социально-педагогической профилактики аддиктивного поведения: монография / Краснояр.  гос. пед.  ун-т им. В.П. Астафьева. – Красноярск,  2011. –  28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ярд, Р.Т. Ваш беспокойный подросток: Практ. руководство для отчаявшихся родителей [Текст] / Р.Т. Байярд, Д. Байярд: Пер. с англ. – М.: Просвещение, 1991. – 224 с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ищев, Г.С. Педагогическое понимание как сотворчество (к философской проблематике нового педагогического мышления) [Текст] / Г.С. Батищев, Н.Н. Лебедева. – Вестник высшей школы. – 1989. – № 8. –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58–63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ахтин, М.М. Эстетика словесного творчества [Текст] / М.М. Бахтин. – М.: Искусство,1979. – 423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еляева, Л.А. Проблема понимания в педагогической деятельности [Текст] / Л.А. Беляева. – Екатеринбург: Деловая книга, 1995. – 231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ерезина, Т.Н. Методики исследования глубинных особенностей личности [Текст]: методическая разработка / Т.Н. Березина – М.: Изд-во «Институт психологии РАН», 1997. – 48 с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нс, Р. Развитие Я-концепции и воспитание [Текст] / Р. Бернс. – М.: Прогресс, 1986. – 422 с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ер, В.С. Диалог культур и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[Текст] / В.С. Библер// Школа диалога культур: Идеи. Опыт. Проблемы. – Кемерово: АЛЕФ, 1993. – С. 9–106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ожович, Л.И. Избранные психологические труды. Проблемы формирования личности [Текст] / Л.И. Божович; под ред. Д.И. Фельдштейна. – М.: Международная педагогическая академия, 1996. – 212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вская, Е.В. Теория и практика личностно-ориентированного образования [Текст]: Монография / Е.В. Бондаревская. – Ростов н/Д: Изд-во РГУ, 2000. – 231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готский, Л.С. Мышление и речь [Текст] / Л.С. Выготский. – М.: Лабиринт, 1996. – 416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тский, Л.С. Собр. соч. в 6 т. [Текст]: / Л.С. Выготский; гл. ред. А.В. Запорожец. – М.: Педагогика, 1984. –  т. 4. – 432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готский, Л.С. Проблема возраста [Текст] / Л.С. Выготский // Вопросы детской психологии. – СПб.: СОЮЗ, 1997.–  С. 3–39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 xml:space="preserve">Газман, О.С. Педагогика свободы: путь в гуманистическую цивилизацию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/  О.С. Газман // Классный руководитель. – 2000. –  № 3. – С. 6–33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уманистические воспитательные системы вчера и сегодня (в описаниях их авторов и последователей) [Текст]: ред.-сост. Е.И. Соколова; под общ. ред. Н.Л. Селивановой. – М.: Педагогическое общество России, 1998. – 336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уревич, П.С. Человек [Текст]: учеб. пособие для общеобразовательных учебных заведений / П.С. Гуревич. – М.: Дрофа, 2000. – 336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ко, Т.А. Родительство в изменяющихся социокультурных условиях [Текст] / Т.А. Гурко // Материалы первой Российской летней школы по женским и гендерным исследованиям МЦГИ. – М., 1997. – С. 125–130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авыдов, В.В. Теория развивающего обучения [Текст] / В.В. Давыдов. – М.: ИНТОР, 1996. – 544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ольто, Ф. На стороне ребёнка [Текст] / Ф. Дольто. – СПб.: Изд-во: Петербург – XXI век, 1997. – 528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рагунова, Т.В. Подросток [Текст] / Т.В. Драгунова. – М.: Знание, 1976. – 96 с.</w:t>
      </w:r>
    </w:p>
    <w:p>
      <w:pPr>
        <w:pStyle w:val="211"/>
        <w:numPr>
          <w:ilvl w:val="0"/>
          <w:numId w:val="3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ирова, А.Ф. Введение в педагогическую герменевтику [Текст]: учеб. пособие для студентов педагогических вузов / А.Ф. Закирова. – Екатеринбург: Изд-во «Сократ», 2000. – 64 с.</w:t>
      </w:r>
    </w:p>
    <w:p>
      <w:pPr>
        <w:pStyle w:val="211"/>
        <w:numPr>
          <w:ilvl w:val="0"/>
          <w:numId w:val="3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ков, В.В. Понимание как проблема психологии человеческого бытия [Текст] / В.В. Знаков // Психологический журнал. – 2000. –  № 2. –  С. 7–15.</w:t>
      </w:r>
    </w:p>
    <w:p>
      <w:pPr>
        <w:pStyle w:val="211"/>
        <w:numPr>
          <w:ilvl w:val="0"/>
          <w:numId w:val="3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новационное движение в российском школьном образовании [Текст] / Под ред. Э. Днепрова, А. Каспржака, Ан. Пинского. – М.: Парсифаль, 1997. – </w:t>
      </w:r>
    </w:p>
    <w:p>
      <w:pPr>
        <w:pStyle w:val="21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16 с.</w:t>
      </w:r>
    </w:p>
    <w:p>
      <w:pPr>
        <w:pStyle w:val="211"/>
        <w:numPr>
          <w:ilvl w:val="0"/>
          <w:numId w:val="3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ган, В.Е. Тоталитарное сознание и ребёнок: семейное воспитание [Текст] / В.Е. Каган // Вопросы психологии. – 1992. –  № 2. –  С. 14–21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йгородов, Б.В. Психологические основы развития самопонимания в   юношеском возрасте [Текст] дис. …д-ра. психол. наук / БВ. Кайгородов. – Астрахань, 1999. –  346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йгородов, Б.В. Психологические особенности развития самопонимания в юношеском возрасте [Текст] / Б.В. Кайгородов // Мир психологии. – 1999. –  №3. – С. 155–159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аева – Венгер, А.Н. Трудный возраст: подросток сегодня [Текст]: пособие для учителей и родителей / А.Н. Катаева – Венгер. – М.: Школьная Пресса, 2000. – 112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лесникова, И.А. Воспитание человеческих качеств [Текст] / И.А. Колесникова // Педагогика. – 1998. – №8. – С. 56–62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, И.С. В поисках себя: личность и её самосознание [Текст] / И.С. Кон. – М.: Политиздат, 1984. – 335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, И.С. Психология ранней юности [Текст] / И.С. Кон. – М.: Просвещение, 1989. – 255 с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ковский, А.П. О подростках [Текст] / А.П. Краковский. – М.: Педагогика, 1970. – 272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а, Н.Б. Культурология образования [Текст] / Н.Б. Крылова. М.: Народное образование, 2000. – 272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урганов, С.Ю. Ребёнок и взрослый в учебном диалоге [Текст] / С.Ю. Курганов. – М.: Просвещение, 1989. – 127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узина, Л.М. Феноменология русской духовности как педагогическая проблема [Текст] /Л.М. Лузина //  Педагогика культуры № 1. – 2005. – С. 10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ажарова, Т.В. Теория и практика социального самоопределения подростка в учебной деятельности [Текст] дис. … д-ра пед. наук / Т.В. Мажарова – Ярославль, 1999. – 356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аленкова, Л.И. Человековедение [Текст]: Программа и методические материалы для школьного педагога / Л.И. Маленкова. – М.: Педагогическое общество России, 2000. – 230 с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арковская, И.М. Тренинг взаимодействия родителей с детьми [Текст] / И.М. Марковская. – СПб.: ООО Изд-во «Речь», 2000. – 150 с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рцалова, Т.А. Педагогическое обеспечение развития самопознания подростков в условиях общеобразовательной школы [Текст]: дис. … канд. пед. наук / Т.А. Мерцалова – М, 1996. – 186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ш проблемный подросток: понять и договориться [Текст] / Под ред. Л.А. Регуш. – СПб.: Изд-во РГПУ им. А.И. Герцена; Изд-во «СОЮЗ», 2001. – 191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проблемный подросток [Текст]: учеб. пособие. – СПб.: Изд-во «СОЮЗ», 1999. – 144 с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дросток на перекрёстке эпох [Текст] / Под общ. ред. С.М. Кривцовой. – М.: Генезис, 1997. – 251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ихожан, А.М. Подросток в учебнике и жизни [Текст] / А.М. Прихожан, И.И. Толстых. – М.: Знание, 1990. – 80 с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сихологические программы развития личности в подростковом и старшем школьном возрасте [Текст] / Под ред. И.В. Дубровиной. – Екатеринбург: Деловая книга, 2000. – 128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сихосоциальная коррекция и реабилитация несовершеннолетних с девиантным поведением [Текст] / Под ред. С.А. Беличевой. – М.: Редакционно-издательский центр Консорциума «Социальное здоровье России», 1999. – 182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оманова И.А. Самопонимание личности [Текст] / И.А. Романова // Индивидуальный и групповой субъекты  в изменяющемся обществе (К 110-летию со дня рождения С.Л. Рубинштейна). –  М.: Институт психологии РАН, 1999. – С. 131–132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артан, Г.Н. Тренинг самостоятельности у детей [Текст] / Г.Н. Сартан. – М.: ТЦ «Сфера», 2000. – 128 с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иков, В.В. Личностный подход в образовании: концепция и технологии [Текст]: монография / В.В. Сериков. – Волгоград: Перемена, 1994. – 152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иков, В.В. Образование и личность. Теория и практика проектировании образовательных систем [Текст]: монография / В.В. Сериков. – М.: Издательская корпорация «Логос», 1999. – 272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иков, В.В. Субъективная реальность педагога [Текст] / В.В. Сериков // Педагогика № 10. – 2005. – С. 56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чиков, В.И.  Основы психологической антропологии. Психология человека: Введение в психологию субъективности [Текст]: учеб. пособие для вузов / В.И. Слободчиков, Е.И. Исаев. – М.: Школа-Пресс, 1995 – 384 с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личностно ориентированного образования [Текст] //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. – 1996. – №5. – С. 72–80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олстых, А.В. Возрасты жизни [Текст] / А.В. Толстых. – М.: Мол. гвардия, 1988. – 223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ренинг развития жизненных целей [Текст] / Под ред. Е.Г. Трошихиной. – СПб.: Речь, 2001. – 216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правление воспитательной системой школы: проблемы и решения [Текст] / Под ред. В.А. Караковского, Л.И. Новиковой, Н.Л. Селивановой, Е.И. Соколовой. – М.: Педагогическое сообщество России, 1999. – 264 с.</w:t>
      </w:r>
    </w:p>
    <w:p>
      <w:pPr>
        <w:pStyle w:val="3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льдштейн, Д.И. Психология развивающейся личности [Текст] / Д.И. Фельдштейн. – М.: Изд-во «Институт практич. психологии»; Воронеж: НПО «МОДЭК», 1996. – 512 с.</w:t>
      </w:r>
    </w:p>
    <w:p>
      <w:pPr>
        <w:pStyle w:val="3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лософско-психологические проблемы развития образования [Текст] / Под ред. В.В. Давыдова. –  М.: Педагогика, 1981. – 176 с.</w:t>
      </w:r>
    </w:p>
    <w:p>
      <w:pPr>
        <w:pStyle w:val="3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личности в переходный период от подросткового к юношескому возрасту [Текст] / Под ред. И.В. Дубровиной; НИИ общ. и пед. психологии АПН СССР. – М.: Педагогика, 1987. – 181 с.</w:t>
      </w:r>
    </w:p>
    <w:p>
      <w:pPr>
        <w:pStyle w:val="3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ранкл, В. Человек в поисках смысла [Текст]: Сборник: [пер. с англ. и нем.] / В. Франкл; общ. ред. Л.Я. Гозмана и Д.А. Леонтьева. – М.: Прогресс, 1990. – 368 с.</w:t>
      </w:r>
    </w:p>
    <w:p>
      <w:pPr>
        <w:pStyle w:val="3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румин, И.Д. Образовательное пространство как пространство развития («школа взросления») [Текст] / И.Д. Фрумин, Б.Д. Эльконин. // Вопросы психологии. – 1993. –  №1. – С. 7–14.</w:t>
      </w:r>
    </w:p>
    <w:p>
      <w:pPr>
        <w:pStyle w:val="3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укерман, Г.А. Психология саморазвития [Текст]: задача для подростков и их педагогов / Г.А. Цукерман. –  М.: Интерпракс, 1994. – 160 с.</w:t>
      </w:r>
    </w:p>
    <w:p>
      <w:pPr>
        <w:pStyle w:val="3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ик С.В. Педагогическое обеспечение развития самопонимания старших подростков в современной школе [Текст]: монография / С.В. Шик. – Красноярск: РИО ГОУ КГПУ им. В.П. Астафьева, 2005. – 168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Щуркова, Н.Е. Новое воспитание [Текст] / Н.Е. Щуркова. – М.: Педагогическое общество России, 2000. – 128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 [Текст]: учеб. пособие / Н.Е. Щуркова. – СПб.: Питер, 2005. – 366 с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Эльконин, Б.Д. Содержание обучения в подростковом возрасте [Текст] / Б.Д. Эльконин // Педагогика как проблема развития: содержание образования. Ч. 1. – Красноярск, 1999. – С. 3–13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онин, Д.Б. Избранные психологические труды [Текст] / Д.Б. Эльконин. – М.: Педагогика, 1989. – 560 с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ксон, Э. Детство и общество [Текст] / Э. Эриксон. – СПб.: Летний сад, 2000. – 416 с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анская, И.С. Личностно-ориентированное обучение в современной школе [Текст] / И.С. Якиманская. – М.: Сентябрь, 1996. – 95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11"/>
        <w:ind w:right="-1" w:firstLine="567"/>
        <w:jc w:val="center"/>
        <w:rPr/>
      </w:pPr>
      <w:r>
        <w:rPr>
          <w:sz w:val="28"/>
          <w:szCs w:val="28"/>
        </w:rPr>
        <w:t>на 2010/ 2011 учебный год</w:t>
      </w:r>
    </w:p>
    <w:p>
      <w:pPr>
        <w:pStyle w:val="11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86"/>
        <w:gridCol w:w="2516"/>
        <w:gridCol w:w="2142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ериков В.В. Образование и личность. –  М.: «Логос», 1999. – С. 182.</w:t>
      </w:r>
    </w:p>
  </w:footnote>
  <w:footnote w:id="3">
    <w:p>
      <w:pPr>
        <w:pStyle w:val="TextBody"/>
        <w:spacing w:before="0" w:after="120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А.Г. Каспаржак Педагогика развития: что это такое? // Педагогика развития: замыслы, достижения, возможности: Материалы 8-й научно-практ. Конференции; Краснояр. Гос. Ун-т. Красноярск, 2002. – С. 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Calibri"/>
      <w:lang w:val="ru-RU" w:bidi="ar-SA"/>
    </w:rPr>
  </w:style>
  <w:style w:type="character" w:styleId="3">
    <w:name w:val=" Знак Знак3"/>
    <w:basedOn w:val="Style13"/>
    <w:qFormat/>
    <w:rPr>
      <w:rFonts w:eastAsia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Style16">
    <w:name w:val="!список"/>
    <w:basedOn w:val="Normal"/>
    <w:qFormat/>
    <w:pPr>
      <w:numPr>
        <w:ilvl w:val="0"/>
        <w:numId w:val="15"/>
      </w:num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!текст"/>
    <w:basedOn w:val="Normal"/>
    <w:qFormat/>
    <w:pPr>
      <w:spacing w:lineRule="exact" w:line="32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0:00Z</dcterms:created>
  <dc:creator>Admin</dc:creator>
  <dc:description/>
  <cp:keywords/>
  <dc:language>en-US</dc:language>
  <cp:lastModifiedBy>User</cp:lastModifiedBy>
  <dcterms:modified xsi:type="dcterms:W3CDTF">2013-11-04T06:10:00Z</dcterms:modified>
  <cp:revision>2</cp:revision>
  <dc:subject/>
  <dc:title>Министерство образования и науки РФ</dc:title>
</cp:coreProperties>
</file>