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афедра физической культуры и здоровья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sz w:val="72"/>
          <w:szCs w:val="72"/>
          <w:shd w:fill="auto" w:val="clear"/>
        </w:rPr>
      </w:pPr>
      <w:r>
        <w:rPr>
          <w:b/>
          <w:sz w:val="72"/>
          <w:szCs w:val="72"/>
          <w:shd w:fill="auto" w:val="clear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2325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 xml:space="preserve">Специальность: </w:t>
      </w:r>
      <w:r>
        <w:rPr>
          <w:sz w:val="28"/>
          <w:szCs w:val="28"/>
          <w:shd w:fill="auto" w:val="clear"/>
        </w:rPr>
        <w:t xml:space="preserve">020804.65 Геоэкология, </w:t>
      </w:r>
      <w:r>
        <w:rPr>
          <w:shd w:fill="auto" w:val="clear"/>
        </w:rPr>
        <w:t xml:space="preserve">030201.65 Политология, 030401.65 История, 031801.65 Религиоведение, 031202.65 Перевод и переводоведение, 040101.65 Социальная работа, 050102.65 Биология , 050103.65 География, 050100.62 Естественнонаучное образование, </w:t>
      </w:r>
      <w:r>
        <w:rPr>
          <w:spacing w:val="-1"/>
          <w:shd w:fill="auto" w:val="clear"/>
        </w:rPr>
        <w:t xml:space="preserve">050201.65 Математика и информатика, 050202.65 Информатика, 050203.65 Физика и информатика, 050301.65 Русский язык и литература, 050303.65 Иностранный язык, 050401.65 История, 050501.65 Профессиональное обучение, 050502.65 Технология и предпринимательство, 050602.65 Изобразительное искусство,050703.65 Дошкольная педагогика и психология , 050706.65 Педагогика и психология, 050708.65 Педагогика и методика начального образования, 050720.65 Физическая культура, 050711.65 Социальная педагогика, 050714.65 Олигофренопедагогика, 050715.65 Логопедия, специальная дошкольная педагогика и психология, 050716.65 Специальная психология, логопедия, 070503.65 Музейное дело и охрана памятников, </w:t>
      </w:r>
      <w:r>
        <w:rPr>
          <w:spacing w:val="-1"/>
          <w:sz w:val="28"/>
          <w:szCs w:val="28"/>
          <w:shd w:fill="auto" w:val="clear"/>
        </w:rPr>
        <w:t>080507.65 Менеджмент организации</w:t>
      </w:r>
    </w:p>
    <w:p>
      <w:pPr>
        <w:pStyle w:val="Normal"/>
        <w:shd w:fill="FFFFFF" w:val="clear"/>
        <w:snapToGrid w:val="false"/>
        <w:spacing w:lineRule="exact" w:line="278"/>
        <w:ind w:left="2325" w:right="0" w:hanging="0"/>
        <w:jc w:val="both"/>
        <w:rPr>
          <w:b/>
          <w:b/>
          <w:bCs/>
          <w:spacing w:val="-1"/>
          <w:sz w:val="28"/>
          <w:szCs w:val="28"/>
          <w:shd w:fill="auto" w:val="clear"/>
        </w:rPr>
      </w:pPr>
      <w:r>
        <w:rPr>
          <w:b/>
          <w:bCs/>
          <w:spacing w:val="-1"/>
          <w:sz w:val="28"/>
          <w:szCs w:val="28"/>
          <w:shd w:fill="auto" w:val="clear"/>
        </w:rPr>
      </w:r>
    </w:p>
    <w:p>
      <w:pPr>
        <w:pStyle w:val="Normal"/>
        <w:shd w:fill="FFFFFF" w:val="clear"/>
        <w:snapToGrid w:val="false"/>
        <w:spacing w:lineRule="exact" w:line="278"/>
        <w:ind w:left="2325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Направление:</w:t>
      </w:r>
      <w:r>
        <w:rPr>
          <w:shd w:fill="auto" w:val="clear"/>
        </w:rPr>
        <w:t xml:space="preserve"> 050200.62 Физико-математическое образование,</w:t>
      </w:r>
      <w:r>
        <w:rPr>
          <w:spacing w:val="-1"/>
          <w:shd w:fill="auto" w:val="clear"/>
        </w:rPr>
        <w:t xml:space="preserve"> 050300.62 Филологическое образование, 050400.62 Социально-экономическое образование, 050600.62 Художественное образование, 050700.62 Педагогика</w:t>
      </w:r>
    </w:p>
    <w:p>
      <w:pPr>
        <w:pStyle w:val="Normal"/>
        <w:shd w:fill="FFFFFF" w:val="clear"/>
        <w:snapToGrid w:val="false"/>
        <w:spacing w:lineRule="exact" w:line="278"/>
        <w:ind w:left="-15" w:right="-15" w:hanging="0"/>
        <w:jc w:val="left"/>
        <w:rPr>
          <w:spacing w:val="-1"/>
          <w:shd w:fill="auto" w:val="clear"/>
        </w:rPr>
      </w:pPr>
      <w:r>
        <w:rPr>
          <w:spacing w:val="-1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РАСНОЯРСК 2013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УМКД составлен ст. преп. </w:t>
      </w:r>
      <w:r>
        <w:rPr>
          <w:rFonts w:eastAsia="DejaVu Sans;MS Mincho" w:cs="DejaVu Sans;MS Mincho"/>
          <w:sz w:val="28"/>
          <w:szCs w:val="28"/>
          <w:u w:val="single"/>
          <w:shd w:fill="auto" w:val="clear"/>
        </w:rPr>
        <w:t>В.М. Кравченко, ст. преп. Л.А. Бартновской,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бсужден на заседании кафедры физической культуры и здоровья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  <w:shd w:fill="auto" w:val="clear"/>
        </w:rPr>
        <w:t>«_20_»_марта_2006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ведующий кафедрой                                                                 Н.А. Попованов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оц., к.п.н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  <w:shd w:fill="auto" w:val="clear"/>
        </w:rPr>
        <w:t xml:space="preserve">Одобрено научно-методическим советом специальности.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  <w:shd w:fill="auto" w:val="clear"/>
        </w:rPr>
        <w:t>«___»____________2013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3"/>
        <w:ind w:left="0" w:right="680" w:hanging="0"/>
        <w:jc w:val="center"/>
        <w:rPr/>
      </w:pPr>
      <w:r>
        <w:rPr>
          <w:b/>
          <w:caps/>
          <w:sz w:val="32"/>
          <w:szCs w:val="32"/>
          <w:shd w:fill="auto" w:val="clear"/>
        </w:rPr>
        <w:t>Протокол согласования рабочей программы дисциплины «Физическая культура» с другими дисциплинами специальности</w:t>
      </w:r>
    </w:p>
    <w:p>
      <w:pPr>
        <w:pStyle w:val="Normal"/>
        <w:ind w:left="2325" w:right="0" w:hanging="0"/>
        <w:jc w:val="both"/>
        <w:rPr/>
      </w:pPr>
      <w:r>
        <w:rPr>
          <w:sz w:val="28"/>
          <w:szCs w:val="28"/>
          <w:shd w:fill="auto" w:val="clear"/>
        </w:rPr>
        <w:t xml:space="preserve">020804.65 Геоэкология, </w:t>
      </w:r>
      <w:r>
        <w:rPr>
          <w:shd w:fill="auto" w:val="clear"/>
        </w:rPr>
        <w:t xml:space="preserve">030201.65 Политология, 030401.65 История, 031801.65 Религиоведение, 031202.65 Перевод и переводоведение, 040101.65 Социальная работа, 050102.65 Биология , 050103.65 География, 050100.62 Естественнонаучное образование, </w:t>
      </w:r>
      <w:r>
        <w:rPr>
          <w:spacing w:val="-1"/>
          <w:shd w:fill="auto" w:val="clear"/>
        </w:rPr>
        <w:t xml:space="preserve">050201.65 Математика и информатика, 050202.65 Информатика, 050203.65 Физика и информатика, 050301.65 Русский язык и литература, 050303.65 Иностранный язык, 050401.65 История, 050501.65 Профессиональное обучение, 050502.65 Технология и предпринимательство, 050602.65 Изобразительное искусство,050703.65 Дошкольная педагогика и психология , 050706.65 Педагогика и психология, 050708.65 Педагогика и методика начального образования, 050711.65 Социальная педагогика, 050714.65 Олигофренопедагогика, 050715.65 Логопедия, специальная дошкольная педагогика и психология, 050716.65 Специальная психология, логопедия, 070503.65 Музейное дело и охрана памятников, </w:t>
      </w:r>
      <w:r>
        <w:rPr>
          <w:spacing w:val="-1"/>
          <w:sz w:val="28"/>
          <w:szCs w:val="28"/>
          <w:shd w:fill="auto" w:val="clear"/>
        </w:rPr>
        <w:t>080507.65 Менеджмент организации</w:t>
      </w:r>
    </w:p>
    <w:p>
      <w:pPr>
        <w:pStyle w:val="Normal"/>
        <w:shd w:fill="FFFFFF" w:val="clear"/>
        <w:snapToGrid w:val="false"/>
        <w:spacing w:lineRule="exact" w:line="278"/>
        <w:ind w:left="2325" w:right="0" w:hanging="0"/>
        <w:jc w:val="both"/>
        <w:rPr>
          <w:b/>
          <w:b/>
          <w:bCs/>
          <w:spacing w:val="-1"/>
          <w:sz w:val="28"/>
          <w:szCs w:val="28"/>
          <w:shd w:fill="auto" w:val="clear"/>
        </w:rPr>
      </w:pPr>
      <w:r>
        <w:rPr>
          <w:b/>
          <w:bCs/>
          <w:spacing w:val="-1"/>
          <w:sz w:val="28"/>
          <w:szCs w:val="28"/>
          <w:shd w:fill="auto" w:val="clear"/>
        </w:rPr>
      </w:r>
    </w:p>
    <w:p>
      <w:pPr>
        <w:pStyle w:val="Normal"/>
        <w:shd w:fill="FFFFFF" w:val="clear"/>
        <w:snapToGrid w:val="false"/>
        <w:spacing w:lineRule="exact" w:line="278"/>
        <w:ind w:left="2325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Направления:</w:t>
      </w:r>
      <w:r>
        <w:rPr>
          <w:shd w:fill="auto" w:val="clear"/>
        </w:rPr>
        <w:t xml:space="preserve"> 050200.62 Физико-математическое образование,</w:t>
      </w:r>
      <w:r>
        <w:rPr>
          <w:spacing w:val="-1"/>
          <w:shd w:fill="auto" w:val="clear"/>
        </w:rPr>
        <w:t xml:space="preserve"> 050300.62 Филологическое образование, 050400.62 Социально-экономическое образование, 050600.62 Художественное образование, 050700.62 Педагогика</w:t>
      </w:r>
    </w:p>
    <w:p>
      <w:pPr>
        <w:pStyle w:val="13"/>
        <w:ind w:left="0" w:right="680" w:hanging="0"/>
        <w:jc w:val="center"/>
        <w:rPr>
          <w:b/>
          <w:b/>
          <w:caps/>
          <w:spacing w:val="-1"/>
          <w:sz w:val="32"/>
          <w:szCs w:val="32"/>
          <w:shd w:fill="auto" w:val="clear"/>
        </w:rPr>
      </w:pPr>
      <w:r>
        <w:rPr>
          <w:b/>
          <w:caps/>
          <w:spacing w:val="-1"/>
          <w:sz w:val="32"/>
          <w:szCs w:val="32"/>
          <w:shd w:fill="auto" w:val="clear"/>
        </w:rPr>
      </w:r>
    </w:p>
    <w:p>
      <w:pPr>
        <w:pStyle w:val="13"/>
        <w:ind w:left="0" w:right="680" w:hanging="0"/>
        <w:jc w:val="center"/>
        <w:rPr/>
      </w:pPr>
      <w:r>
        <w:rPr>
          <w:rFonts w:eastAsia="Times New Roman"/>
          <w:b/>
          <w:caps/>
          <w:sz w:val="32"/>
          <w:szCs w:val="32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на 2012/13 учебный год</w:t>
      </w:r>
    </w:p>
    <w:p>
      <w:pPr>
        <w:pStyle w:val="13"/>
        <w:ind w:left="0" w:right="-1" w:firstLine="567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1006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6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  <w:shd w:fill="auto" w:val="clear"/>
        </w:rPr>
      </w:pPr>
      <w:r>
        <w:rPr>
          <w:b/>
          <w:caps/>
          <w:sz w:val="44"/>
          <w:szCs w:val="44"/>
          <w:shd w:fill="auto" w:val="clear"/>
        </w:rPr>
        <w:t>лист внесения изменений</w:t>
      </w:r>
    </w:p>
    <w:p>
      <w:pPr>
        <w:pStyle w:val="13"/>
        <w:ind w:left="0" w:right="-1" w:firstLine="567"/>
        <w:jc w:val="both"/>
        <w:rPr>
          <w:b/>
          <w:b/>
          <w:caps/>
          <w:sz w:val="24"/>
          <w:szCs w:val="24"/>
          <w:shd w:fill="auto" w:val="clear"/>
        </w:rPr>
      </w:pPr>
      <w:r>
        <w:rPr>
          <w:b/>
          <w:caps/>
          <w:sz w:val="24"/>
          <w:szCs w:val="24"/>
          <w:shd w:fill="auto" w:val="clear"/>
        </w:rPr>
      </w:r>
    </w:p>
    <w:p>
      <w:pPr>
        <w:pStyle w:val="13"/>
        <w:ind w:left="0" w:right="-1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ополнения и изменения рабочей программы на 2012__/2013___ учебный год</w:t>
      </w:r>
    </w:p>
    <w:p>
      <w:pPr>
        <w:pStyle w:val="13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 рабочую программу вносятся следующие изменения: </w:t>
      </w:r>
    </w:p>
    <w:p>
      <w:pPr>
        <w:pStyle w:val="13"/>
        <w:spacing w:lineRule="auto" w: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___Актуализирована карта литературного обеспечения______________</w:t>
      </w:r>
    </w:p>
    <w:p>
      <w:pPr>
        <w:pStyle w:val="13"/>
        <w:spacing w:lineRule="auto" w: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_Добавление в тематике рефератов по дисциплине «Физическая культура»__</w:t>
      </w:r>
    </w:p>
    <w:p>
      <w:pPr>
        <w:pStyle w:val="13"/>
        <w:spacing w:lineRule="auto" w: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____________________________________________________________</w:t>
      </w:r>
    </w:p>
    <w:p>
      <w:pPr>
        <w:pStyle w:val="13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3"/>
        <w:spacing w:lineRule="auto" w:line="360"/>
        <w:jc w:val="both"/>
        <w:rPr/>
      </w:pPr>
      <w:r>
        <w:rPr>
          <w:sz w:val="28"/>
          <w:szCs w:val="28"/>
          <w:shd w:fill="auto" w:val="clear"/>
        </w:rPr>
        <w:t>Рабочая программа пересмотрена и одобрена на заседании кафедры Физической культуры и здоровья "_25__"__01_  2013___г.</w:t>
      </w:r>
    </w:p>
    <w:p>
      <w:pPr>
        <w:pStyle w:val="13"/>
        <w:ind w:left="0" w:right="-1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3"/>
        <w:ind w:left="0" w:right="-1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3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несенные изменения утверждаю: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Заведующая кафедрой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left="0" w:right="-1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"__25___"____01_______ 2013__г.</w:t>
      </w:r>
      <w:r>
        <w:br w:type="page"/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главление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ыдержка из стандарта</w:t>
        <w:tab/>
        <w:tab/>
        <w:tab/>
        <w:tab/>
        <w:tab/>
        <w:tab/>
        <w:t>10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ведение</w:t>
        <w:tab/>
        <w:tab/>
        <w:tab/>
        <w:tab/>
        <w:tab/>
        <w:tab/>
        <w:tab/>
        <w:tab/>
        <w:tab/>
        <w:t>11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одержание теоретического курса дисциплины</w:t>
        <w:tab/>
        <w:tab/>
        <w:t>14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ематический план</w:t>
        <w:tab/>
        <w:tab/>
        <w:tab/>
        <w:tab/>
        <w:tab/>
        <w:tab/>
        <w:tab/>
        <w:t>15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Учебно-методическая (технологическая) карта дисциплины-17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арта литературного обеспечения</w:t>
        <w:tab/>
        <w:tab/>
        <w:tab/>
        <w:tab/>
        <w:tab/>
        <w:t>22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ехнологическая карта рейтинга</w:t>
        <w:tab/>
        <w:tab/>
        <w:tab/>
        <w:tab/>
        <w:tab/>
        <w:t>28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етодические рекомендации для студентов</w:t>
        <w:tab/>
        <w:tab/>
        <w:tab/>
        <w:tab/>
        <w:t>30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Банк контрольных заданий и вопросов</w:t>
        <w:tab/>
        <w:tab/>
        <w:tab/>
        <w:tab/>
        <w:tab/>
        <w:t>48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опросы к зачёту</w:t>
        <w:tab/>
        <w:tab/>
        <w:tab/>
        <w:tab/>
        <w:tab/>
        <w:tab/>
        <w:tab/>
        <w:tab/>
        <w:tab/>
        <w:t>49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ематика рефератов</w:t>
        <w:tab/>
        <w:tab/>
        <w:tab/>
        <w:tab/>
        <w:tab/>
        <w:tab/>
        <w:tab/>
        <w:tab/>
        <w:t>51 стр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 xml:space="preserve">Учебно-методический комплекс дисциплины (УМКД) «Физическая культура» для студентов очной формы обучения </w:t>
      </w:r>
      <w:r>
        <w:rPr>
          <w:b/>
          <w:bCs/>
          <w:sz w:val="28"/>
          <w:szCs w:val="28"/>
          <w:shd w:fill="auto" w:val="clear"/>
        </w:rPr>
        <w:t>по специальности</w:t>
      </w:r>
      <w:r>
        <w:rPr>
          <w:sz w:val="28"/>
          <w:szCs w:val="28"/>
          <w:shd w:fill="auto" w:val="clear"/>
        </w:rPr>
        <w:t xml:space="preserve"> </w:t>
      </w:r>
    </w:p>
    <w:p>
      <w:pPr>
        <w:pStyle w:val="Normal"/>
        <w:ind w:left="30" w:right="0" w:hanging="0"/>
        <w:jc w:val="both"/>
        <w:rPr/>
      </w:pPr>
      <w:r>
        <w:rPr>
          <w:sz w:val="28"/>
          <w:szCs w:val="28"/>
          <w:shd w:fill="auto" w:val="clear"/>
        </w:rPr>
        <w:t xml:space="preserve">020804.65 Геоэкология, 030201.65 Политология, 030401.65 История, 031801.65 Религиоведение, 031202.65 Перевод и переводоведение, 040101.65 Социальная работа, 050102.65 Биология , 050103.65 География, 050100.62 Естественнонаучное образование, </w:t>
      </w:r>
      <w:r>
        <w:rPr>
          <w:spacing w:val="-1"/>
          <w:sz w:val="28"/>
          <w:szCs w:val="28"/>
          <w:shd w:fill="auto" w:val="clear"/>
        </w:rPr>
        <w:t>050201.65 Математика и информатика, 050202.65 Информатика, 050203.65 Физика и информатика, 050301.65 Русский язык и литература, 050303.65 Иностранный язык, 050401.65 История, 050501.65 Профессиональное обучение, 050502.65 Технология и предпринимательство, 050602.65 Изобразительное искусство,050703.65 Дошкольная педагогика и психология , 050706.65 Педагогика и психология, 050708.65 Педагогика и методика начального образования, 050711.65 Социальная педагогика, 050714.65 Олигофренопедагогика, 050715.65 Логопедия, специальная дошкольная педагогика и психология, 050716.65 Специальная психология, логопедия, 070503.65 Музейное дело и охрана памятников, 080507.65 Менеджмент организации.</w:t>
      </w:r>
    </w:p>
    <w:p>
      <w:pPr>
        <w:pStyle w:val="Normal"/>
        <w:shd w:fill="FFFFFF" w:val="clear"/>
        <w:snapToGrid w:val="false"/>
        <w:spacing w:lineRule="exact" w:line="278"/>
        <w:ind w:left="30" w:right="0" w:hanging="0"/>
        <w:jc w:val="both"/>
        <w:rPr/>
      </w:pPr>
      <w:r>
        <w:rPr>
          <w:b/>
          <w:bCs/>
          <w:sz w:val="28"/>
          <w:szCs w:val="28"/>
          <w:shd w:fill="auto" w:val="clear"/>
        </w:rPr>
        <w:t>По направлению:</w:t>
      </w:r>
      <w:r>
        <w:rPr>
          <w:sz w:val="28"/>
          <w:szCs w:val="28"/>
          <w:shd w:fill="auto" w:val="clear"/>
        </w:rPr>
        <w:t xml:space="preserve"> 050200.62 Физико-математическое образование,</w:t>
      </w:r>
      <w:r>
        <w:rPr>
          <w:spacing w:val="-1"/>
          <w:sz w:val="28"/>
          <w:szCs w:val="28"/>
          <w:shd w:fill="auto" w:val="clear"/>
        </w:rPr>
        <w:t xml:space="preserve"> 050300.62 Филологическое образование, 050400.62 Социально-экономическое образование, 050600.62 Художественное образование, 050700.62 Педагогика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остоит из следующих эле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shd w:fill="auto" w:val="clear"/>
        </w:rPr>
        <w:t>Рабочей программы дисциплины</w:t>
      </w:r>
      <w:r>
        <w:rPr>
          <w:sz w:val="28"/>
          <w:szCs w:val="28"/>
          <w:shd w:fill="auto" w:val="clear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  <w:shd w:fill="auto" w:val="clear"/>
        </w:rPr>
        <w:t>Методических рекомендаций для студентов</w:t>
      </w:r>
      <w:r>
        <w:rPr>
          <w:sz w:val="28"/>
          <w:szCs w:val="28"/>
          <w:shd w:fill="auto" w:val="clear"/>
        </w:rPr>
        <w:t>, которые содержат советы и разъяснения, позволяющие студенту оптимальным образом организовать процесс изучения дисциплины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  <w:shd w:fill="auto" w:val="clear"/>
        </w:rPr>
        <w:t>Банка контрольных заданий и вопросов</w:t>
      </w:r>
      <w:r>
        <w:rPr>
          <w:sz w:val="28"/>
          <w:szCs w:val="28"/>
          <w:shd w:fill="auto" w:val="clear"/>
        </w:rPr>
        <w:t xml:space="preserve"> по дисциплине «Физическая культура», который представлен различными тестами, логическими, проблемными задачами и упражне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  <w:shd w:fill="auto" w:val="clear"/>
        </w:rPr>
        <w:t>Вопросов к зачёту</w:t>
      </w:r>
      <w:r>
        <w:rPr>
          <w:sz w:val="28"/>
          <w:szCs w:val="28"/>
          <w:shd w:fill="auto" w:val="clear"/>
        </w:rPr>
        <w:t>, который является итоговым контролем освоения студентом компетенции в области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  <w:shd w:fill="auto" w:val="clear"/>
        </w:rPr>
        <w:t>Тематики рефератов</w:t>
      </w:r>
      <w:r>
        <w:rPr>
          <w:sz w:val="28"/>
          <w:szCs w:val="28"/>
          <w:shd w:fill="auto" w:val="clear"/>
        </w:rPr>
        <w:t xml:space="preserve">, которая отражает наиболее актуальные и значимые проблемы физической культуры, и проверяет освоение вопросов рекомендованных для самостоятельного изучения студентом. 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Данная дисциплина ведётся только у студентов очной формы обучения, поэтому рабочая тетрадь необходимая в обязательном порядке только для заочной формы обучения, также отсутствует. 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туденты, выполнившие рабочую учебную программу, в каждом семестре сдают зачет по физической культуре. Условием допуска к зачетным упражнениям является регулярность посещения учебных занятий, обеспечивающая методически оправданное повышение функциональной и двигательной подготовленности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Критерием успешности освоения студентом учебного материала является экспертная оценка в баллах, которая определяется преподавателем и зависит от регулярности посещения учебных занятий и результатов соответствующих тестов (таблицы по каждому базовому модулю). По посещаемости за учебный семестр необходимо набрать минимум «75» баллов, максимум - «100» баллов (по числу часов в семестре). 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туденты имеют возможность получить максимальное количество баллов из следующих предложенных разделов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ind w:left="284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еоретические и методические знания, овладение методическими умениями и навыками. Максимальное количество баллов «4»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ind w:left="284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сещение учебно-практических занятий, участие в тестировании. Максимальное количество баллов «96». </w:t>
      </w:r>
    </w:p>
    <w:p>
      <w:pPr>
        <w:pStyle w:val="Normal"/>
        <w:ind w:left="0" w:right="0" w:firstLine="28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еоретические и методические знания и умения студент демонстрирует при проведении подготовительной части занятия из 10-12 общеразвивающих упражнений в кругу, без предметов, в парах, с предметами.</w:t>
      </w:r>
    </w:p>
    <w:p>
      <w:pPr>
        <w:pStyle w:val="Normal"/>
        <w:ind w:left="-76" w:right="0" w:first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 каждом семестре студенты выполняют от 3 до 5 тестов (контроль физической и спортивно-технической подготовленности в каждом семестре). Тесты общей физической и спортивно-технической подготовленности для студентов учебных отделений представлены в таблицах по каждому базовому модулю. 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Студенты подготовительной и специальной медицинских групп выполняют те разделы программы, требования и тесты, которые доступны им по состоянию здоровья. В конце каждого семестра они получают зачет на общих основаниях, с учетом медицинских ограничений.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туденты, полностью освобожденные от практических занятий, представляют тематические рефераты по теме, связанной с их индивидуальными отклонениями в состоянии здоровь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туденты, пропустившие занятия по болезни, но имеющие соответствующие медицинские справки, пропущенные занятия не отрабатывают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туденты, пропустившие занятия без оправдательных документов, отрабатывают все пропущенные занятия. При этом студентам основной медицинской группы в день можно отработать не более 4-х академических часов, студентам подготовительной и специальной медицинских групп не более 2-х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  <w:sz w:val="96"/>
          <w:szCs w:val="96"/>
          <w:shd w:fill="auto" w:val="clear"/>
        </w:rPr>
      </w:pPr>
      <w:r>
        <w:rPr>
          <w:b/>
          <w:sz w:val="96"/>
          <w:szCs w:val="96"/>
          <w:shd w:fill="auto" w:val="clear"/>
        </w:rPr>
        <w:t>Физическая культура</w:t>
      </w:r>
    </w:p>
    <w:p>
      <w:pPr>
        <w:pStyle w:val="Normal"/>
        <w:jc w:val="center"/>
        <w:rPr>
          <w:b/>
          <w:b/>
          <w:sz w:val="36"/>
          <w:szCs w:val="36"/>
          <w:shd w:fill="auto" w:val="clear"/>
        </w:rPr>
      </w:pPr>
      <w:r>
        <w:rPr>
          <w:b/>
          <w:sz w:val="36"/>
          <w:szCs w:val="36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auto" w:val="clear"/>
        </w:rPr>
      </w:pPr>
      <w:r>
        <w:rPr>
          <w:rFonts w:cs="Arial" w:ascii="Arial" w:hAnsi="Arial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 xml:space="preserve">ВЫДЕРЖКА ИЗ СТАНДАРТА </w:t>
      </w:r>
    </w:p>
    <w:p>
      <w:pPr>
        <w:pStyle w:val="Normal"/>
        <w:rPr/>
      </w:pPr>
      <w:r>
        <w:rPr/>
        <w:t>ГСЭ. Ф. 02</w:t>
      </w:r>
    </w:p>
    <w:tbl>
      <w:tblPr>
        <w:tblW w:w="978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9526"/>
      </w:tblGrid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b/>
                <w:bCs/>
                <w:sz w:val="28"/>
                <w:szCs w:val="28"/>
                <w:lang w:val="ru-RU" w:bidi="ar-SA"/>
              </w:rPr>
              <w:t>Физическая культура</w:t>
            </w:r>
          </w:p>
          <w:p>
            <w:pPr>
              <w:pStyle w:val="Normal"/>
              <w:ind w:left="-3" w:right="-3" w:firstLine="795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 Основы здорового образа жизни. Особенности использования средств физической культуры для оптимизации работоспособности. 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офессионально-прикладная физическая подготовка студентов. Основы методики самостоятельных занятий и контроль за состоянием своего организ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  <w:shd w:fill="auto" w:val="clear"/>
        </w:rPr>
      </w:pPr>
      <w:r>
        <w:rPr>
          <w:b/>
          <w:sz w:val="36"/>
          <w:szCs w:val="36"/>
          <w:shd w:fill="auto" w:val="clear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/>
      </w:pPr>
      <w:r>
        <w:rPr>
          <w:rFonts w:cs="Andale Sans UI;Arial Unicode MS"/>
          <w:color w:val="000000"/>
          <w:spacing w:val="-13"/>
          <w:sz w:val="28"/>
          <w:szCs w:val="26"/>
          <w:shd w:fill="auto" w:val="clear"/>
        </w:rPr>
        <w:t xml:space="preserve">Программа разработана </w:t>
      </w:r>
      <w:r>
        <w:rPr>
          <w:rFonts w:cs="Andale Sans UI;Arial Unicode MS"/>
          <w:color w:val="000000"/>
          <w:spacing w:val="-13"/>
          <w:sz w:val="28"/>
          <w:szCs w:val="28"/>
          <w:shd w:fill="auto" w:val="clear"/>
        </w:rPr>
        <w:t>для студентов 1-2 курсов очной формы обучения</w:t>
      </w:r>
      <w:r>
        <w:rPr>
          <w:rFonts w:cs="Andale Sans UI;Arial Unicode MS"/>
          <w:color w:val="000000"/>
          <w:spacing w:val="-13"/>
          <w:sz w:val="28"/>
          <w:szCs w:val="26"/>
          <w:shd w:fill="auto" w:val="clear"/>
        </w:rPr>
        <w:t>, занимающихся физической культурой на основе государственного стандарта вуза.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/>
      </w:pPr>
      <w:r>
        <w:rPr>
          <w:rFonts w:cs="Andale Sans UI;Arial Unicode MS"/>
          <w:b/>
          <w:bCs/>
          <w:color w:val="000000"/>
          <w:spacing w:val="-12"/>
          <w:sz w:val="28"/>
          <w:szCs w:val="28"/>
          <w:shd w:fill="auto" w:val="clear"/>
        </w:rPr>
        <w:t xml:space="preserve">Целью </w:t>
      </w:r>
      <w:r>
        <w:rPr>
          <w:rFonts w:cs="Andale Sans UI;Arial Unicode MS"/>
          <w:sz w:val="28"/>
          <w:szCs w:val="28"/>
          <w:shd w:fill="auto" w:val="clear"/>
        </w:rPr>
        <w:t xml:space="preserve">физического воспитания студентов КГПУ является формирование физической культуры личности, способности, направленные на использование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 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/>
      </w:pPr>
      <w:r>
        <w:rPr>
          <w:rFonts w:cs="Andale Sans UI;Arial Unicode MS"/>
          <w:sz w:val="28"/>
          <w:szCs w:val="28"/>
          <w:shd w:fill="auto" w:val="clear"/>
        </w:rPr>
        <w:t xml:space="preserve">Для достижения поставленной цели предусматривается решение следующих воспитательных, образовательных, развивающих оздоровительных </w:t>
      </w:r>
      <w:r>
        <w:rPr>
          <w:rFonts w:cs="Andale Sans UI;Arial Unicode MS"/>
          <w:b/>
          <w:sz w:val="28"/>
          <w:szCs w:val="28"/>
          <w:shd w:fill="auto" w:val="clear"/>
        </w:rPr>
        <w:t>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  <w:shd w:fill="auto" w:val="clear"/>
        </w:rPr>
      </w:pPr>
      <w:r>
        <w:rPr>
          <w:rFonts w:cs="Andale Sans UI;Arial Unicode MS"/>
          <w:sz w:val="28"/>
          <w:szCs w:val="28"/>
          <w:shd w:fill="auto" w:val="clear"/>
        </w:rPr>
        <w:t>понимание социальной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  <w:shd w:fill="auto" w:val="clear"/>
        </w:rPr>
      </w:pPr>
      <w:r>
        <w:rPr>
          <w:rFonts w:cs="Andale Sans UI;Arial Unicode MS"/>
          <w:sz w:val="28"/>
          <w:szCs w:val="28"/>
          <w:shd w:fill="auto" w:val="clear"/>
        </w:rPr>
        <w:t>знание научно-биологических и 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  <w:shd w:fill="auto" w:val="clear"/>
        </w:rPr>
      </w:pPr>
      <w:r>
        <w:rPr>
          <w:rFonts w:cs="Andale Sans UI;Arial Unicode MS"/>
          <w:sz w:val="28"/>
          <w:szCs w:val="28"/>
          <w:shd w:fill="auto" w:val="clear"/>
        </w:rPr>
        <w:t>формирование мотивационно-ценностного отношения к физической культуре, установки на здоровый образ жизни, физическое самосовершенствование и самовоспитание, потребности в регулярных занятиях физическими упраж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  <w:shd w:fill="auto" w:val="clear"/>
        </w:rPr>
      </w:pPr>
      <w:r>
        <w:rPr>
          <w:rFonts w:cs="Andale Sans UI;Arial Unicode MS"/>
          <w:sz w:val="28"/>
          <w:szCs w:val="28"/>
          <w:shd w:fill="auto" w:val="clear"/>
        </w:rPr>
        <w:t>приобретение опыта творческого исполнения физкультурно-спортивной деятельности для достижения жизненных и профессиональных целей.</w:t>
      </w:r>
    </w:p>
    <w:p>
      <w:pPr>
        <w:pStyle w:val="Heading2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Требованиями к усвоению материал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color w:val="auto"/>
          <w:sz w:val="28"/>
          <w:szCs w:val="28"/>
          <w:shd w:fill="auto" w:val="clear"/>
        </w:rPr>
      </w:pPr>
      <w:r>
        <w:rPr>
          <w:rFonts w:cs="Andale Sans UI;Arial Unicode MS"/>
          <w:color w:val="000000"/>
          <w:sz w:val="28"/>
          <w:szCs w:val="28"/>
          <w:shd w:fill="auto" w:val="clear"/>
        </w:rPr>
        <w:t>основы здорового образа жизни студента, особенности использования средств физической культуры для оптимизации работо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color w:val="auto"/>
          <w:sz w:val="28"/>
          <w:szCs w:val="28"/>
          <w:shd w:fill="auto" w:val="clear"/>
        </w:rPr>
      </w:pPr>
      <w:r>
        <w:rPr>
          <w:rFonts w:cs="Andale Sans UI;Arial Unicode MS"/>
          <w:color w:val="000000"/>
          <w:sz w:val="28"/>
          <w:szCs w:val="28"/>
          <w:shd w:fill="auto" w:val="clear"/>
        </w:rPr>
        <w:t>общая физическая и специальная подготовка в системе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color w:val="auto"/>
          <w:sz w:val="28"/>
          <w:szCs w:val="28"/>
          <w:shd w:fill="auto" w:val="clear"/>
        </w:rPr>
      </w:pPr>
      <w:r>
        <w:rPr>
          <w:rFonts w:cs="Andale Sans UI;Arial Unicode MS"/>
          <w:color w:val="000000"/>
          <w:sz w:val="28"/>
          <w:szCs w:val="28"/>
          <w:shd w:fill="auto" w:val="clear"/>
        </w:rPr>
        <w:t xml:space="preserve">спортивный индивидуальный выбор систем физических упражн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color w:val="auto"/>
          <w:sz w:val="28"/>
          <w:szCs w:val="28"/>
          <w:shd w:fill="auto" w:val="clear"/>
        </w:rPr>
      </w:pPr>
      <w:r>
        <w:rPr>
          <w:rFonts w:cs="Andale Sans UI;Arial Unicode MS"/>
          <w:color w:val="000000"/>
          <w:sz w:val="28"/>
          <w:szCs w:val="28"/>
          <w:shd w:fill="auto" w:val="clear"/>
        </w:rPr>
        <w:t>основы методики самостоятельных занятий и самоконтроль за состоянием своего организ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0" w:right="0" w:firstLine="720"/>
        <w:jc w:val="both"/>
        <w:rPr>
          <w:rFonts w:cs="Andale Sans UI;Arial Unicode MS"/>
          <w:color w:val="auto"/>
          <w:sz w:val="28"/>
          <w:szCs w:val="28"/>
          <w:shd w:fill="auto" w:val="clear"/>
        </w:rPr>
      </w:pPr>
      <w:r>
        <w:rPr>
          <w:rFonts w:cs="Andale Sans UI;Arial Unicode MS"/>
          <w:color w:val="000000"/>
          <w:sz w:val="28"/>
          <w:szCs w:val="28"/>
          <w:shd w:fill="auto" w:val="clear"/>
        </w:rPr>
        <w:t>Настоящая программа по учебной дисциплине «Физической культура» дает возможность для достижения разных целей в общефизической подготовк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color w:val="auto"/>
          <w:sz w:val="28"/>
          <w:szCs w:val="28"/>
          <w:shd w:fill="auto" w:val="clear"/>
        </w:rPr>
      </w:pPr>
      <w:r>
        <w:rPr>
          <w:rFonts w:cs="Andale Sans UI;Arial Unicode MS"/>
          <w:color w:val="000000"/>
          <w:sz w:val="28"/>
          <w:szCs w:val="28"/>
          <w:shd w:fill="auto" w:val="clear"/>
        </w:rPr>
        <w:t>общая и специальная выносливость, сила и быстрота движений, скоростно-силовые показатели (мощность двигательных действий при отталкивании в беге и прыжках), гибкость (подвижность в суставах, эластичность мышц и связок), а также самые комплексные (интегральные) и трудные в развитии – ловкость, равновесие, привлекательность и естественность в движениях.</w:t>
      </w:r>
    </w:p>
    <w:p>
      <w:pPr>
        <w:pStyle w:val="Normal"/>
        <w:spacing w:lineRule="auto" w:line="312"/>
        <w:ind w:left="0" w:right="0" w:firstLine="708"/>
        <w:rPr/>
      </w:pPr>
      <w:r>
        <w:rPr>
          <w:rFonts w:cs="Andale Sans UI;Arial Unicode MS"/>
          <w:color w:val="000000"/>
          <w:spacing w:val="-13"/>
          <w:sz w:val="28"/>
          <w:szCs w:val="26"/>
          <w:shd w:fill="auto" w:val="clear"/>
        </w:rPr>
        <w:t xml:space="preserve">Основное </w:t>
      </w:r>
      <w:r>
        <w:rPr>
          <w:rFonts w:cs="Andale Sans UI;Arial Unicode MS"/>
          <w:b/>
          <w:bCs/>
          <w:color w:val="000000"/>
          <w:spacing w:val="-13"/>
          <w:sz w:val="28"/>
          <w:szCs w:val="26"/>
          <w:shd w:fill="auto" w:val="clear"/>
        </w:rPr>
        <w:t xml:space="preserve">назначение курса </w:t>
      </w:r>
      <w:r>
        <w:rPr>
          <w:rFonts w:cs="Andale Sans UI;Arial Unicode MS"/>
          <w:color w:val="000000"/>
          <w:spacing w:val="-13"/>
          <w:sz w:val="28"/>
          <w:szCs w:val="26"/>
          <w:shd w:fill="auto" w:val="clear"/>
        </w:rPr>
        <w:t>состоит 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695" w:leader="none"/>
        </w:tabs>
        <w:spacing w:lineRule="auto" w:line="312"/>
        <w:ind w:left="1080" w:right="0" w:hanging="0"/>
        <w:rPr>
          <w:rFonts w:cs="Andale Sans UI;Arial Unicode MS"/>
          <w:color w:val="auto"/>
          <w:sz w:val="28"/>
          <w:shd w:fill="auto" w:val="clear"/>
        </w:rPr>
      </w:pPr>
      <w:r>
        <w:rPr>
          <w:rFonts w:cs="Andale Sans UI;Arial Unicode MS"/>
          <w:color w:val="000000"/>
          <w:sz w:val="28"/>
          <w:shd w:fill="auto" w:val="clear"/>
        </w:rPr>
        <w:t>укреплении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7" w:leader="none"/>
        </w:tabs>
        <w:spacing w:lineRule="auto" w:line="312"/>
        <w:ind w:left="947" w:right="0" w:hanging="0"/>
        <w:rPr>
          <w:rFonts w:cs="Andale Sans UI;Arial Unicode MS"/>
          <w:color w:val="auto"/>
          <w:sz w:val="28"/>
          <w:shd w:fill="auto" w:val="clear"/>
        </w:rPr>
      </w:pPr>
      <w:r>
        <w:rPr>
          <w:rFonts w:cs="Andale Sans UI;Arial Unicode MS"/>
          <w:color w:val="000000"/>
          <w:sz w:val="28"/>
          <w:shd w:fill="auto" w:val="clear"/>
        </w:rPr>
        <w:t>закаливании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7" w:leader="none"/>
        </w:tabs>
        <w:spacing w:lineRule="auto" w:line="312"/>
        <w:ind w:left="947" w:right="0" w:hanging="0"/>
        <w:rPr>
          <w:rFonts w:cs="Andale Sans UI;Arial Unicode MS"/>
          <w:color w:val="auto"/>
          <w:sz w:val="28"/>
          <w:shd w:fill="auto" w:val="clear"/>
        </w:rPr>
      </w:pPr>
      <w:r>
        <w:rPr>
          <w:rFonts w:cs="Andale Sans UI;Arial Unicode MS"/>
          <w:color w:val="000000"/>
          <w:sz w:val="28"/>
          <w:shd w:fill="auto" w:val="clear"/>
        </w:rPr>
        <w:t>повышении уровня физической работоспосо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7" w:leader="none"/>
        </w:tabs>
        <w:spacing w:lineRule="auto" w:line="312"/>
        <w:ind w:left="947" w:right="0" w:hanging="0"/>
        <w:rPr>
          <w:rFonts w:cs="Andale Sans UI;Arial Unicode MS"/>
          <w:color w:val="auto"/>
          <w:sz w:val="28"/>
          <w:shd w:fill="auto" w:val="clear"/>
        </w:rPr>
      </w:pPr>
      <w:r>
        <w:rPr>
          <w:rFonts w:cs="Andale Sans UI;Arial Unicode MS"/>
          <w:color w:val="000000"/>
          <w:sz w:val="28"/>
          <w:shd w:fill="auto" w:val="clear"/>
        </w:rPr>
        <w:t>возможном устранении функциональных отклонений в физическом развит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7" w:leader="none"/>
        </w:tabs>
        <w:spacing w:lineRule="auto" w:line="312"/>
        <w:ind w:left="947" w:right="0" w:hanging="0"/>
        <w:rPr>
          <w:rFonts w:cs="Andale Sans UI;Arial Unicode MS"/>
          <w:color w:val="auto"/>
          <w:sz w:val="28"/>
          <w:shd w:fill="auto" w:val="clear"/>
        </w:rPr>
      </w:pPr>
      <w:r>
        <w:rPr>
          <w:rFonts w:cs="Andale Sans UI;Arial Unicode MS"/>
          <w:color w:val="000000"/>
          <w:sz w:val="28"/>
          <w:shd w:fill="auto" w:val="clear"/>
        </w:rPr>
        <w:t>приобретении необходимых для студентов профессионально-прикладных умений и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7" w:leader="none"/>
        </w:tabs>
        <w:spacing w:lineRule="auto" w:line="312"/>
        <w:ind w:left="947" w:right="0" w:hanging="0"/>
        <w:rPr>
          <w:rFonts w:cs="Andale Sans UI;Arial Unicode MS"/>
          <w:bCs/>
          <w:color w:val="auto"/>
          <w:spacing w:val="-11"/>
          <w:sz w:val="28"/>
          <w:szCs w:val="28"/>
          <w:shd w:fill="auto" w:val="clear"/>
        </w:rPr>
      </w:pPr>
      <w:r>
        <w:rPr>
          <w:rFonts w:cs="Andale Sans UI;Arial Unicode MS"/>
          <w:bCs/>
          <w:color w:val="000000"/>
          <w:spacing w:val="-11"/>
          <w:sz w:val="28"/>
          <w:szCs w:val="28"/>
          <w:shd w:fill="auto" w:val="clear"/>
        </w:rPr>
        <w:t>овладении студентами системой знаний о природных и социальных процессах функционирования физической культуры общества и личности.</w:t>
      </w:r>
    </w:p>
    <w:p>
      <w:pPr>
        <w:pStyle w:val="Normal"/>
        <w:shd w:fill="FFFFFF" w:val="clear"/>
        <w:spacing w:lineRule="auto" w:line="312"/>
        <w:ind w:left="720" w:right="0" w:hanging="12"/>
        <w:jc w:val="both"/>
        <w:rPr/>
      </w:pPr>
      <w:r>
        <w:rPr>
          <w:rFonts w:cs="Andale Sans UI;Arial Unicode MS"/>
          <w:color w:val="000000"/>
          <w:spacing w:val="-14"/>
          <w:sz w:val="28"/>
          <w:szCs w:val="26"/>
          <w:shd w:fill="auto" w:val="clear"/>
        </w:rPr>
        <w:t xml:space="preserve">Студентам необходимо </w:t>
      </w:r>
      <w:r>
        <w:rPr>
          <w:rFonts w:cs="Andale Sans UI;Arial Unicode MS"/>
          <w:b/>
          <w:bCs/>
          <w:color w:val="000000"/>
          <w:spacing w:val="-20"/>
          <w:sz w:val="28"/>
          <w:szCs w:val="26"/>
          <w:shd w:fill="auto" w:val="clear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bCs/>
          <w:color w:val="auto"/>
          <w:spacing w:val="-19"/>
          <w:sz w:val="28"/>
          <w:szCs w:val="26"/>
          <w:shd w:fill="auto" w:val="clear"/>
        </w:rPr>
      </w:pPr>
      <w:r>
        <w:rPr>
          <w:rFonts w:cs="Andale Sans UI;Arial Unicode MS"/>
          <w:bCs/>
          <w:color w:val="000000"/>
          <w:spacing w:val="-19"/>
          <w:sz w:val="28"/>
          <w:szCs w:val="26"/>
          <w:shd w:fill="auto" w:val="clear"/>
        </w:rPr>
        <w:t>физиологические возможности собственного организма и общие сведения влияния физической нагрузки на организ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bCs/>
          <w:color w:val="auto"/>
          <w:spacing w:val="-19"/>
          <w:sz w:val="28"/>
          <w:szCs w:val="26"/>
          <w:shd w:fill="auto" w:val="clear"/>
        </w:rPr>
      </w:pPr>
      <w:r>
        <w:rPr>
          <w:rFonts w:cs="Andale Sans UI;Arial Unicode MS"/>
          <w:bCs/>
          <w:color w:val="000000"/>
          <w:spacing w:val="-19"/>
          <w:sz w:val="28"/>
          <w:szCs w:val="26"/>
          <w:shd w:fill="auto" w:val="clear"/>
        </w:rPr>
        <w:t>основы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bCs/>
          <w:color w:val="auto"/>
          <w:spacing w:val="-19"/>
          <w:sz w:val="28"/>
          <w:szCs w:val="26"/>
          <w:shd w:fill="auto" w:val="clear"/>
        </w:rPr>
      </w:pPr>
      <w:r>
        <w:rPr>
          <w:rFonts w:cs="Andale Sans UI;Arial Unicode MS"/>
          <w:bCs/>
          <w:color w:val="000000"/>
          <w:spacing w:val="-19"/>
          <w:sz w:val="28"/>
          <w:szCs w:val="26"/>
          <w:shd w:fill="auto" w:val="clear"/>
        </w:rPr>
        <w:t>основы общей физической подготовки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cs="Andale Sans UI;Arial Unicode MS"/>
          <w:b/>
          <w:b/>
          <w:bCs/>
          <w:color w:val="auto"/>
          <w:spacing w:val="-19"/>
          <w:sz w:val="28"/>
          <w:szCs w:val="26"/>
          <w:shd w:fill="auto" w:val="clear"/>
        </w:rPr>
      </w:pPr>
      <w:r>
        <w:rPr>
          <w:rFonts w:cs="Andale Sans UI;Arial Unicode MS"/>
          <w:b/>
          <w:bCs/>
          <w:color w:val="000000"/>
          <w:spacing w:val="-19"/>
          <w:sz w:val="28"/>
          <w:szCs w:val="26"/>
          <w:shd w:fill="auto" w:val="clear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bCs/>
          <w:color w:val="auto"/>
          <w:spacing w:val="-19"/>
          <w:sz w:val="28"/>
          <w:szCs w:val="26"/>
          <w:shd w:fill="auto" w:val="clear"/>
        </w:rPr>
      </w:pPr>
      <w:r>
        <w:rPr>
          <w:rFonts w:cs="Andale Sans UI;Arial Unicode MS"/>
          <w:bCs/>
          <w:color w:val="000000"/>
          <w:spacing w:val="-19"/>
          <w:sz w:val="28"/>
          <w:szCs w:val="26"/>
          <w:shd w:fill="auto" w:val="clear"/>
        </w:rPr>
        <w:t>применять навыки физических упраж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bCs/>
          <w:color w:val="auto"/>
          <w:spacing w:val="-19"/>
          <w:sz w:val="28"/>
          <w:szCs w:val="26"/>
          <w:shd w:fill="auto" w:val="clear"/>
        </w:rPr>
      </w:pPr>
      <w:r>
        <w:rPr>
          <w:rFonts w:cs="Andale Sans UI;Arial Unicode MS"/>
          <w:bCs/>
          <w:color w:val="000000"/>
          <w:spacing w:val="-19"/>
          <w:sz w:val="28"/>
          <w:szCs w:val="26"/>
          <w:shd w:fill="auto" w:val="clear"/>
        </w:rPr>
        <w:t>оказать первую помощь при травм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bCs/>
          <w:color w:val="auto"/>
          <w:spacing w:val="-19"/>
          <w:sz w:val="28"/>
          <w:szCs w:val="26"/>
          <w:shd w:fill="auto" w:val="clear"/>
        </w:rPr>
      </w:pPr>
      <w:r>
        <w:rPr>
          <w:rFonts w:cs="Andale Sans UI;Arial Unicode MS"/>
          <w:bCs/>
          <w:color w:val="000000"/>
          <w:spacing w:val="-19"/>
          <w:sz w:val="28"/>
          <w:szCs w:val="26"/>
          <w:shd w:fill="auto" w:val="clear"/>
        </w:rPr>
        <w:t>проводить самоконтро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bCs/>
          <w:color w:val="auto"/>
          <w:spacing w:val="-11"/>
          <w:sz w:val="28"/>
          <w:szCs w:val="28"/>
          <w:shd w:fill="auto" w:val="clear"/>
        </w:rPr>
      </w:pPr>
      <w:r>
        <w:rPr>
          <w:rFonts w:cs="Andale Sans UI;Arial Unicode MS"/>
          <w:bCs/>
          <w:color w:val="000000"/>
          <w:spacing w:val="-11"/>
          <w:sz w:val="28"/>
          <w:szCs w:val="28"/>
          <w:shd w:fill="auto" w:val="clear"/>
        </w:rPr>
        <w:t>организовать здоровый образ жизни при выполнении учебной деятельности.</w:t>
      </w:r>
    </w:p>
    <w:p>
      <w:pPr>
        <w:pStyle w:val="Normal"/>
        <w:shd w:fill="FFFFFF" w:val="clear"/>
        <w:spacing w:lineRule="auto" w:line="312" w:before="5" w:after="0"/>
        <w:ind w:left="0" w:right="0" w:hanging="0"/>
        <w:jc w:val="both"/>
        <w:rPr>
          <w:rFonts w:cs="Andale Sans UI;Arial Unicode MS"/>
          <w:b/>
          <w:b/>
          <w:bCs/>
          <w:color w:val="auto"/>
          <w:spacing w:val="-11"/>
          <w:sz w:val="28"/>
          <w:szCs w:val="25"/>
          <w:shd w:fill="auto" w:val="clear"/>
        </w:rPr>
      </w:pPr>
      <w:r>
        <w:rPr>
          <w:rFonts w:cs="Andale Sans UI;Arial Unicode MS"/>
          <w:b/>
          <w:bCs/>
          <w:color w:val="000000"/>
          <w:spacing w:val="-11"/>
          <w:sz w:val="28"/>
          <w:szCs w:val="25"/>
          <w:shd w:fill="auto" w:val="clear"/>
        </w:rPr>
        <w:t>Теоретическими основаниями программы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12" w:before="5" w:after="0"/>
        <w:ind w:left="1080" w:right="0" w:hanging="0"/>
        <w:jc w:val="both"/>
        <w:rPr>
          <w:rFonts w:cs="Andale Sans UI;Arial Unicode MS"/>
          <w:bCs/>
          <w:color w:val="auto"/>
          <w:spacing w:val="-11"/>
          <w:sz w:val="28"/>
          <w:szCs w:val="25"/>
          <w:shd w:fill="auto" w:val="clear"/>
        </w:rPr>
      </w:pPr>
      <w:r>
        <w:rPr>
          <w:rFonts w:cs="Andale Sans UI;Arial Unicode MS"/>
          <w:bCs/>
          <w:color w:val="000000"/>
          <w:spacing w:val="-11"/>
          <w:sz w:val="28"/>
          <w:szCs w:val="25"/>
          <w:shd w:fill="auto" w:val="clear"/>
        </w:rPr>
        <w:t>программа по физической культуре высших учебных заве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12" w:before="5" w:after="0"/>
        <w:ind w:left="1080" w:right="0" w:hanging="0"/>
        <w:jc w:val="both"/>
        <w:rPr>
          <w:rFonts w:cs="Andale Sans UI;Arial Unicode MS"/>
          <w:bCs/>
          <w:color w:val="auto"/>
          <w:spacing w:val="-11"/>
          <w:sz w:val="28"/>
          <w:szCs w:val="25"/>
          <w:shd w:fill="auto" w:val="clear"/>
        </w:rPr>
      </w:pPr>
      <w:r>
        <w:rPr>
          <w:rFonts w:cs="Andale Sans UI;Arial Unicode MS"/>
          <w:bCs/>
          <w:color w:val="000000"/>
          <w:spacing w:val="-11"/>
          <w:sz w:val="28"/>
          <w:szCs w:val="25"/>
          <w:shd w:fill="auto" w:val="clear"/>
        </w:rPr>
        <w:t>теория и методика  физической культуры.</w:t>
      </w:r>
    </w:p>
    <w:p>
      <w:pPr>
        <w:pStyle w:val="Normal"/>
        <w:shd w:fill="FFFFFF" w:val="clear"/>
        <w:spacing w:lineRule="auto" w:line="312" w:before="5" w:after="0"/>
        <w:ind w:left="0" w:right="0" w:firstLine="708"/>
        <w:jc w:val="both"/>
        <w:rPr/>
      </w:pPr>
      <w:r>
        <w:rPr>
          <w:rFonts w:cs="Andale Sans UI;Arial Unicode MS"/>
          <w:bCs/>
          <w:color w:val="000000"/>
          <w:spacing w:val="-11"/>
          <w:sz w:val="28"/>
          <w:szCs w:val="28"/>
          <w:shd w:fill="auto" w:val="clear"/>
        </w:rPr>
        <w:t>В теоретический раздел по обязательной тематике применительно к педагогическим вузам включены три специфические темы о роли и месте физической культуры в профессиональной деятельности учителя общеобразовательной школы, о профессионально-педагогической подготовке будущих учителей и организационно-методических основах развития оздоровительной физической культуры среди детей школьного возраста.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/>
      </w:pPr>
      <w:r>
        <w:rPr>
          <w:rFonts w:cs="Andale Sans UI;Arial Unicode MS"/>
          <w:bCs/>
          <w:color w:val="000000"/>
          <w:spacing w:val="-11"/>
          <w:sz w:val="28"/>
          <w:szCs w:val="28"/>
          <w:shd w:fill="auto" w:val="clear"/>
        </w:rPr>
        <w:t>Технология процесса обучения по дисциплине «Физическая культура» включает в себя работу на семинарских занятиях и итоговую проверку знаний, умений и навыков в виде зачета.</w:t>
      </w:r>
      <w:r>
        <w:rPr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  <w:shd w:fill="auto" w:val="clear"/>
        </w:rPr>
      </w:pPr>
      <w:r>
        <w:rPr>
          <w:b/>
          <w:sz w:val="36"/>
          <w:szCs w:val="36"/>
          <w:shd w:fill="auto" w:val="clear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  <w:shd w:fill="auto" w:val="clear"/>
        </w:rPr>
      </w:pPr>
      <w:r>
        <w:rPr>
          <w:b/>
          <w:sz w:val="36"/>
          <w:szCs w:val="36"/>
          <w:shd w:fill="auto" w:val="clear"/>
        </w:rPr>
      </w:r>
    </w:p>
    <w:p>
      <w:pPr>
        <w:pStyle w:val="21"/>
        <w:spacing w:lineRule="auto" w:line="312"/>
        <w:ind w:left="0" w:right="0" w:firstLine="708"/>
        <w:jc w:val="both"/>
        <w:rPr>
          <w:rFonts w:cs="Andale Sans UI;Arial Unicode MS"/>
          <w:sz w:val="28"/>
          <w:szCs w:val="28"/>
          <w:shd w:fill="auto" w:val="clear"/>
        </w:rPr>
      </w:pPr>
      <w:r>
        <w:rPr>
          <w:rFonts w:cs="Andale Sans UI;Arial Unicode MS"/>
          <w:sz w:val="28"/>
          <w:szCs w:val="28"/>
          <w:shd w:fill="auto" w:val="clear"/>
        </w:rPr>
        <w:t>Учебная дисциплина «Физическая культура» включает в качестве обязательного минимума дидактические единицы, интегрирующие тематику теоретического, практического и контрольного учебного материала: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  <w:shd w:fill="auto" w:val="clear"/>
        </w:rPr>
      </w:pPr>
      <w:r>
        <w:rPr>
          <w:rFonts w:cs="Andale Sans UI;Arial Unicode MS"/>
          <w:bCs/>
          <w:sz w:val="28"/>
          <w:szCs w:val="28"/>
          <w:shd w:fill="auto" w:val="clear"/>
        </w:rPr>
        <w:t>-физическая культура в общекультурной и профессиональной подготовке студентов;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  <w:shd w:fill="auto" w:val="clear"/>
        </w:rPr>
      </w:pPr>
      <w:r>
        <w:rPr>
          <w:rFonts w:cs="Andale Sans UI;Arial Unicode MS"/>
          <w:bCs/>
          <w:sz w:val="28"/>
          <w:szCs w:val="28"/>
          <w:shd w:fill="auto" w:val="clear"/>
        </w:rPr>
        <w:t>-социально-билогические основы физической культуры;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  <w:shd w:fill="auto" w:val="clear"/>
        </w:rPr>
      </w:pPr>
      <w:r>
        <w:rPr>
          <w:rFonts w:cs="Andale Sans UI;Arial Unicode MS"/>
          <w:bCs/>
          <w:sz w:val="28"/>
          <w:szCs w:val="28"/>
          <w:shd w:fill="auto" w:val="clear"/>
        </w:rPr>
        <w:t>-основа здорового образа и стиля жизни;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  <w:shd w:fill="auto" w:val="clear"/>
        </w:rPr>
      </w:pPr>
      <w:r>
        <w:rPr>
          <w:rFonts w:cs="Andale Sans UI;Arial Unicode MS"/>
          <w:bCs/>
          <w:sz w:val="28"/>
          <w:szCs w:val="28"/>
          <w:shd w:fill="auto" w:val="clear"/>
        </w:rPr>
        <w:t>-оздоровительные системы (теория, методика и практика);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  <w:shd w:fill="auto" w:val="clear"/>
        </w:rPr>
      </w:pPr>
      <w:r>
        <w:rPr>
          <w:rFonts w:cs="Andale Sans UI;Arial Unicode MS"/>
          <w:bCs/>
          <w:sz w:val="28"/>
          <w:szCs w:val="28"/>
          <w:shd w:fill="auto" w:val="clear"/>
        </w:rPr>
        <w:t>-профессионально - прикладная физическая подготовка студентов.</w:t>
      </w:r>
    </w:p>
    <w:p>
      <w:pPr>
        <w:pStyle w:val="Normal"/>
        <w:spacing w:lineRule="auto" w:line="312"/>
        <w:ind w:left="0" w:right="0" w:firstLine="708"/>
        <w:jc w:val="both"/>
        <w:rPr>
          <w:rFonts w:cs="Andale Sans UI;Arial Unicode MS"/>
          <w:sz w:val="28"/>
          <w:szCs w:val="28"/>
          <w:shd w:fill="auto" w:val="clear"/>
        </w:rPr>
      </w:pPr>
      <w:r>
        <w:rPr>
          <w:rFonts w:cs="Andale Sans UI;Arial Unicode MS"/>
          <w:sz w:val="28"/>
          <w:szCs w:val="28"/>
          <w:shd w:fill="auto" w:val="clear"/>
        </w:rPr>
        <w:t>Учебный материал  дифференцирован через следующие разделы:</w:t>
      </w:r>
    </w:p>
    <w:p>
      <w:pPr>
        <w:pStyle w:val="Normal"/>
        <w:spacing w:lineRule="auto" w:line="312"/>
        <w:jc w:val="both"/>
        <w:rPr>
          <w:rFonts w:cs="Andale Sans UI;Arial Unicode MS"/>
          <w:sz w:val="28"/>
          <w:szCs w:val="28"/>
          <w:shd w:fill="auto" w:val="clear"/>
        </w:rPr>
      </w:pPr>
      <w:r>
        <w:rPr>
          <w:rFonts w:cs="Andale Sans UI;Arial Unicode MS"/>
          <w:sz w:val="28"/>
          <w:szCs w:val="28"/>
          <w:shd w:fill="auto" w:val="clear"/>
        </w:rPr>
        <w:t>- методико-практический,  обеспечивающий операциональное овладение знаниями, методами и способами физкультурно-спортивной деятельности для достижения учебных, профессиональных и жизненных целей личности;</w:t>
      </w:r>
    </w:p>
    <w:p>
      <w:pPr>
        <w:pStyle w:val="Normal"/>
        <w:spacing w:lineRule="auto" w:line="312"/>
        <w:jc w:val="both"/>
        <w:rPr>
          <w:rFonts w:cs="Andale Sans UI;Arial Unicode MS"/>
          <w:sz w:val="28"/>
          <w:szCs w:val="28"/>
          <w:shd w:fill="auto" w:val="clear"/>
        </w:rPr>
      </w:pPr>
      <w:r>
        <w:rPr>
          <w:rFonts w:cs="Andale Sans UI;Arial Unicode MS"/>
          <w:sz w:val="28"/>
          <w:szCs w:val="28"/>
          <w:shd w:fill="auto" w:val="clear"/>
        </w:rPr>
        <w:t>-учебно-тренировочный, содействующий приобретению опыта творческой практической деятельности, развитию самодеятельности в физической культуре и спорте в целях  достижения физического совершенства, повышения уровня функциональных и двигательных способностей, направленному на формирование качеств и свойств личности;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  <w:shd w:fill="auto" w:val="clear"/>
        </w:rPr>
      </w:pPr>
      <w:r>
        <w:rPr>
          <w:rFonts w:cs="Andale Sans UI;Arial Unicode MS"/>
          <w:bCs/>
          <w:sz w:val="28"/>
          <w:szCs w:val="28"/>
          <w:shd w:fill="auto" w:val="clear"/>
        </w:rPr>
        <w:t>-контрольный, определяющий дифференцированный и объективный учет процесса и результатов учебной деятельности студентов (тестирование).</w:t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>
          <w:rFonts w:cs="Andale Sans UI;Arial Unicode MS"/>
          <w:bCs/>
          <w:sz w:val="28"/>
          <w:szCs w:val="28"/>
          <w:shd w:fill="auto" w:val="clear"/>
        </w:rPr>
        <w:t>Профессиональная направленность образовательного процесса по физической культуре объединяет все три раздела программы, выполняя</w:t>
      </w:r>
      <w:r>
        <w:rPr>
          <w:rFonts w:cs="Andale Sans UI;Arial Unicode MS"/>
          <w:b/>
          <w:bCs/>
          <w:sz w:val="28"/>
          <w:shd w:fill="auto" w:val="clear"/>
        </w:rPr>
        <w:t xml:space="preserve"> </w:t>
      </w:r>
      <w:r>
        <w:rPr>
          <w:rFonts w:cs="Andale Sans UI;Arial Unicode MS"/>
          <w:bCs/>
          <w:sz w:val="28"/>
          <w:shd w:fill="auto" w:val="clear"/>
        </w:rPr>
        <w:t>связующую координирующую и активизирующую функ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Материал предусматривает овладение студентами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стиля жизни при выполнении учебной, профессиональной и социокультурной деятельности.</w:t>
      </w:r>
      <w:r>
        <w:rPr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i w:val="false"/>
          <w:iCs w:val="false"/>
          <w:sz w:val="28"/>
          <w:szCs w:val="28"/>
          <w:shd w:fill="auto" w:val="clear"/>
        </w:rPr>
        <w:t>Содержание базируется на широком использовании теоретических знаний и методических умений, на применении разнообразных средств физической культуры, спортивной и профессионально-прикладной физической подготовки студентов.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. Приобретением личного опыта совершенствования и коррекции индивидуального физического развития, функциональных и двигательных возможностей, с освоением жизненно и профессионально необходимых навыков, психических качеств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cs="Andale Sans UI;Arial Unicode MS"/>
          <w:i w:val="false"/>
          <w:i w:val="false"/>
          <w:iCs w:val="false"/>
          <w:spacing w:val="-16"/>
          <w:sz w:val="28"/>
          <w:shd w:fill="auto" w:val="clear"/>
        </w:rPr>
      </w:pPr>
      <w:r>
        <w:rPr>
          <w:rFonts w:cs="Andale Sans UI;Arial Unicode MS"/>
          <w:i w:val="false"/>
          <w:iCs w:val="false"/>
          <w:spacing w:val="-16"/>
          <w:sz w:val="28"/>
          <w:shd w:fill="auto" w:val="clear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shd w:fill="auto" w:val="clear"/>
        </w:rPr>
        <w:t>Тематический план</w:t>
      </w:r>
      <w:r>
        <w:rPr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shd w:fill="auto" w:val="clear"/>
        </w:rPr>
        <w:t xml:space="preserve">изучения дисциплины «Физическая культура» </w:t>
      </w:r>
      <w:r>
        <w:rPr>
          <w:shd w:fill="auto" w:val="clear"/>
        </w:rPr>
        <w:t xml:space="preserve">по специальности </w:t>
      </w:r>
    </w:p>
    <w:p>
      <w:pPr>
        <w:pStyle w:val="Normal"/>
        <w:ind w:left="-15" w:right="0" w:hanging="0"/>
        <w:jc w:val="both"/>
        <w:rPr/>
      </w:pPr>
      <w:r>
        <w:rPr>
          <w:i/>
          <w:iCs/>
          <w:sz w:val="28"/>
          <w:szCs w:val="28"/>
          <w:shd w:fill="auto" w:val="clear"/>
        </w:rPr>
        <w:t xml:space="preserve">020804.65 Геоэкология, </w:t>
      </w:r>
      <w:r>
        <w:rPr>
          <w:i/>
          <w:iCs/>
          <w:shd w:fill="auto" w:val="clear"/>
        </w:rPr>
        <w:t xml:space="preserve">030201.65 Политология, 030401.65 История, 031801.65 Религиоведение, 031202.65 Перевод и переводоведение, 040101.65 Социальная работа, 050102.65 Биология , 050103.65 География, 050100.62 Естественнонаучное образование, </w:t>
      </w:r>
      <w:r>
        <w:rPr>
          <w:i/>
          <w:iCs/>
          <w:spacing w:val="-1"/>
          <w:shd w:fill="auto" w:val="clear"/>
        </w:rPr>
        <w:t xml:space="preserve">050201.65 Математика и информатика, 050202.65 Информатика, 050203.65 Физика и информатика, 050301.65 Русский язык и литература, 050303.65 Иностранный язык, 050401.65 История, 050501.65 Профессиональное обучение, 050502.65 Технология и предпринимательство, 050602.65 Изобразительное искусство,050703.65 Дошкольная педагогика и психология , 050706.65 Педагогика и психология, 050708.65 Педагогика и методика начального образования, 050711.65 Социальная педагогика, 050714.65 Олигофренопедагогика, 050715.65 Логопедия, специальная дошкольная педагогика и психология, 050716.65 Специальная психология, логопедия, 070503.65 Музейное дело и охрана памятников, </w:t>
      </w:r>
      <w:r>
        <w:rPr>
          <w:i/>
          <w:iCs/>
          <w:spacing w:val="-1"/>
          <w:sz w:val="28"/>
          <w:szCs w:val="28"/>
          <w:shd w:fill="auto" w:val="clear"/>
        </w:rPr>
        <w:t>080507.65 Менеджмент организации</w:t>
      </w:r>
    </w:p>
    <w:p>
      <w:pPr>
        <w:pStyle w:val="Normal"/>
        <w:shd w:fill="FFFFFF" w:val="clear"/>
        <w:snapToGrid w:val="false"/>
        <w:spacing w:lineRule="exact" w:line="278"/>
        <w:ind w:left="-15" w:right="0" w:hanging="0"/>
        <w:jc w:val="both"/>
        <w:rPr>
          <w:b/>
          <w:b/>
          <w:bCs/>
          <w:i/>
          <w:i/>
          <w:iCs/>
          <w:spacing w:val="-1"/>
          <w:sz w:val="28"/>
          <w:szCs w:val="28"/>
          <w:shd w:fill="auto" w:val="clear"/>
        </w:rPr>
      </w:pPr>
      <w:r>
        <w:rPr>
          <w:b/>
          <w:bCs/>
          <w:i/>
          <w:iCs/>
          <w:spacing w:val="-1"/>
          <w:sz w:val="28"/>
          <w:szCs w:val="28"/>
          <w:shd w:fill="auto" w:val="clear"/>
        </w:rPr>
      </w:r>
    </w:p>
    <w:p>
      <w:pPr>
        <w:pStyle w:val="Normal"/>
        <w:shd w:fill="FFFFFF" w:val="clear"/>
        <w:snapToGrid w:val="false"/>
        <w:spacing w:lineRule="exact" w:line="278"/>
        <w:ind w:left="-15" w:right="0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  <w:shd w:fill="auto" w:val="clear"/>
        </w:rPr>
        <w:t>Направление:</w:t>
      </w:r>
      <w:r>
        <w:rPr>
          <w:i/>
          <w:iCs/>
          <w:spacing w:val="-1"/>
          <w:shd w:fill="auto" w:val="clear"/>
        </w:rPr>
        <w:t xml:space="preserve"> 050200.62 Физико-математическое образование,</w:t>
      </w:r>
      <w:r>
        <w:rPr/>
        <w:t xml:space="preserve"> 050300.62 Филологическое образование, 050400.62 Социально-экономическое образование, 050600.62 Художественное образование, 050700.62 Педагогика</w:t>
      </w:r>
    </w:p>
    <w:tbl>
      <w:tblPr>
        <w:tblW w:w="95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143"/>
        <w:gridCol w:w="712"/>
        <w:gridCol w:w="949"/>
        <w:gridCol w:w="1277"/>
        <w:gridCol w:w="1799"/>
        <w:gridCol w:w="2"/>
      </w:tblGrid>
      <w:tr>
        <w:trPr>
          <w:trHeight w:val="476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hd w:fill="auto" w:val="clear"/>
              </w:rPr>
              <w:t xml:space="preserve">№ </w:t>
            </w:r>
            <w:r>
              <w:rPr>
                <w:b/>
                <w:bCs/>
                <w:shd w:fill="auto" w:val="clear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азвание модулей и тем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Количество часо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Форма контрол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4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Всего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Лекции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Семинары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Зачет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 w:val="28"/>
                <w:szCs w:val="28"/>
                <w:shd w:fill="auto" w:val="clear"/>
              </w:rPr>
            </w:pP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 xml:space="preserve">Входной модуль. Лекции. </w:t>
            </w:r>
          </w:p>
          <w:p>
            <w:pPr>
              <w:pStyle w:val="TextBody"/>
              <w:ind w:left="0" w:right="-108" w:hanging="0"/>
              <w:rPr>
                <w:rFonts w:cs="Andale Sans UI;Arial Unicode MS"/>
                <w:bCs/>
                <w:sz w:val="28"/>
                <w:szCs w:val="28"/>
                <w:shd w:fill="auto" w:val="clear"/>
              </w:rPr>
            </w:pP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>Методико-практические занятия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 w:val="28"/>
                <w:szCs w:val="28"/>
                <w:shd w:fill="auto" w:val="clear"/>
              </w:rPr>
            </w:pP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 xml:space="preserve">Базовый модуль 1. Легкая атлетика.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 w:val="28"/>
                <w:szCs w:val="28"/>
                <w:shd w:fill="auto" w:val="clear"/>
              </w:rPr>
            </w:pP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>Базовый модуль 2.</w:t>
            </w:r>
          </w:p>
          <w:p>
            <w:pPr>
              <w:pStyle w:val="TextBody"/>
              <w:snapToGrid w:val="false"/>
              <w:ind w:left="0" w:right="-108" w:hanging="0"/>
              <w:rPr/>
            </w:pPr>
            <w:r>
              <w:rPr>
                <w:rFonts w:cs="Times New Roman"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>ОФП. Гимнастика. Акробатика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 w:val="28"/>
                <w:szCs w:val="28"/>
                <w:shd w:fill="auto" w:val="clear"/>
              </w:rPr>
            </w:pP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>Базовый модуль 3.</w:t>
            </w:r>
          </w:p>
          <w:p>
            <w:pPr>
              <w:pStyle w:val="TextBody"/>
              <w:snapToGrid w:val="false"/>
              <w:ind w:left="0" w:right="-108" w:hanging="0"/>
              <w:rPr/>
            </w:pPr>
            <w:r>
              <w:rPr>
                <w:rFonts w:cs="Times New Roman"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>Лыжная подготовк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2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/>
            </w:pPr>
            <w:r>
              <w:rPr>
                <w:rFonts w:cs="Times New Roman"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>Базовый модуль  4.</w:t>
            </w:r>
          </w:p>
          <w:p>
            <w:pPr>
              <w:pStyle w:val="TextBody"/>
              <w:snapToGrid w:val="false"/>
              <w:ind w:left="0" w:right="-108" w:hanging="0"/>
              <w:rPr/>
            </w:pPr>
            <w:r>
              <w:rPr>
                <w:rFonts w:cs="Times New Roman"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 xml:space="preserve">Спортивные игры: </w:t>
            </w:r>
          </w:p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 w:val="28"/>
                <w:szCs w:val="28"/>
                <w:shd w:fill="auto" w:val="clear"/>
              </w:rPr>
            </w:pP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>Волейбол. Баскетбол. Футбол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2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 w:val="28"/>
                <w:szCs w:val="28"/>
                <w:shd w:fill="auto" w:val="clear"/>
              </w:rPr>
            </w:pP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>Итоговый модуль.</w:t>
            </w:r>
          </w:p>
          <w:p>
            <w:pPr>
              <w:pStyle w:val="TextBody"/>
              <w:snapToGrid w:val="false"/>
              <w:ind w:left="0" w:right="-108" w:hanging="0"/>
              <w:rPr/>
            </w:pPr>
            <w:r>
              <w:rPr>
                <w:rFonts w:cs="Times New Roman"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Andale Sans UI;Arial Unicode MS"/>
                <w:bCs/>
                <w:sz w:val="28"/>
                <w:szCs w:val="28"/>
                <w:shd w:fill="auto" w:val="clear"/>
              </w:rPr>
              <w:t>Зачет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Итого: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408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384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caps/>
          <w:szCs w:val="28"/>
          <w:shd w:fill="auto" w:val="clear"/>
        </w:rPr>
      </w:pPr>
      <w:r>
        <w:rPr>
          <w:b/>
          <w:caps/>
          <w:szCs w:val="28"/>
          <w:shd w:fill="auto" w:val="clear"/>
        </w:rPr>
        <w:t>учебно-методическая (ТЕХНОЛОГИЧЕСКАЯ) КАРТА дисциплины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____________________________ Физическая культура____________________________</w:t>
      </w:r>
    </w:p>
    <w:p>
      <w:pPr>
        <w:pStyle w:val="Normal"/>
        <w:jc w:val="center"/>
        <w:rPr>
          <w:bCs/>
          <w:sz w:val="16"/>
          <w:szCs w:val="16"/>
          <w:shd w:fill="auto" w:val="clear"/>
        </w:rPr>
      </w:pPr>
      <w:r>
        <w:rPr>
          <w:bCs/>
          <w:sz w:val="16"/>
          <w:szCs w:val="16"/>
          <w:shd w:fill="auto" w:val="clear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hd w:fill="auto" w:val="clear"/>
        </w:rPr>
        <w:t xml:space="preserve">специальности </w:t>
      </w:r>
      <w:r>
        <w:rPr>
          <w:b/>
          <w:bCs/>
          <w:sz w:val="28"/>
          <w:szCs w:val="28"/>
          <w:shd w:fill="auto" w:val="clear"/>
        </w:rPr>
        <w:t>:</w:t>
      </w:r>
      <w:r>
        <w:rPr>
          <w:b/>
          <w:bCs/>
          <w:i/>
          <w:iCs/>
          <w:sz w:val="28"/>
          <w:szCs w:val="28"/>
          <w:shd w:fill="auto" w:val="clear"/>
        </w:rPr>
        <w:t xml:space="preserve"> </w:t>
      </w:r>
      <w:r>
        <w:rPr>
          <w:i/>
          <w:iCs/>
          <w:sz w:val="28"/>
          <w:szCs w:val="28"/>
          <w:shd w:fill="auto" w:val="clear"/>
        </w:rPr>
        <w:t xml:space="preserve">020804.65 Геоэкология, </w:t>
      </w:r>
      <w:r>
        <w:rPr>
          <w:i/>
          <w:iCs/>
          <w:shd w:fill="auto" w:val="clear"/>
        </w:rPr>
        <w:t xml:space="preserve">030201.65 Политология, 030401.65 История, 031801.65 Религиоведение, 031202.65 Перевод и переводоведение, 040101.65 Социальная работа, 050102.65 Биология , 050103.65 География, 050100.62 Естественнонаучное образование, </w:t>
      </w:r>
      <w:r>
        <w:rPr>
          <w:i/>
          <w:iCs/>
          <w:spacing w:val="-1"/>
          <w:shd w:fill="auto" w:val="clear"/>
        </w:rPr>
        <w:t xml:space="preserve">050201.65 Математика и информатика, 050202.65 Информатика, 050203.65 Физика и информатика, 050301.65 Русский язык и литература, 050303.65 Иностранный язык, 050401.65 История, 050501.65 Профессиональное обучение, 050502.65 Технология и предпринимательство, 050602.65 Изобразительное искусство,050703.65 Дошкольная педагогика и психология , 050706.65 Педагогика и психология, 050708.65 Педагогика и методика начального образования, 050711.65 Социальная педагогика, 050714.65 Олигофренопедагогика, 050715.65 Логопедия, специальная дошкольная педагогика и психология, 050716.65 Специальная психология, логопедия, 070503.65 Музейное дело и охрана памятников, </w:t>
      </w:r>
      <w:r>
        <w:rPr>
          <w:i/>
          <w:iCs/>
          <w:spacing w:val="-1"/>
          <w:sz w:val="28"/>
          <w:szCs w:val="28"/>
          <w:shd w:fill="auto" w:val="clear"/>
        </w:rPr>
        <w:t>080507.65 Менеджмент организаци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i/>
          <w:iCs/>
          <w:spacing w:val="-1"/>
          <w:sz w:val="28"/>
          <w:szCs w:val="28"/>
          <w:shd w:fill="auto" w:val="clear"/>
        </w:rPr>
        <w:t>Направление:</w:t>
      </w:r>
      <w:r>
        <w:rPr>
          <w:i/>
          <w:iCs/>
          <w:spacing w:val="-1"/>
          <w:sz w:val="28"/>
          <w:szCs w:val="28"/>
          <w:shd w:fill="auto" w:val="clear"/>
        </w:rPr>
        <w:t xml:space="preserve"> 050200.62 Физико-математическое образование, 050300.62 Филологическое образование, 050400.62 Социально-экономическое образование, 050600.62 Художественное образование, 050700.62 Педагогика</w:t>
      </w:r>
    </w:p>
    <w:p>
      <w:pPr>
        <w:pStyle w:val="Normal"/>
        <w:shd w:fill="FFFFFF" w:val="clear"/>
        <w:snapToGrid w:val="false"/>
        <w:spacing w:lineRule="exact" w:line="278"/>
        <w:jc w:val="both"/>
        <w:rPr>
          <w:i/>
          <w:i/>
          <w:iCs/>
          <w:spacing w:val="-1"/>
          <w:sz w:val="28"/>
          <w:szCs w:val="28"/>
          <w:shd w:fill="auto" w:val="clear"/>
        </w:rPr>
      </w:pPr>
      <w:r>
        <w:rPr>
          <w:i/>
          <w:iCs/>
          <w:spacing w:val="-1"/>
          <w:sz w:val="28"/>
          <w:szCs w:val="28"/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(наименование, шифр)</w:t>
      </w:r>
    </w:p>
    <w:p>
      <w:pPr>
        <w:pStyle w:val="Normal"/>
        <w:rPr/>
      </w:pPr>
      <w:r>
        <w:rPr>
          <w:b/>
          <w:shd w:fill="auto" w:val="clear"/>
        </w:rPr>
        <w:t xml:space="preserve">по очной форме обучения 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tbl>
      <w:tblPr>
        <w:tblW w:w="15481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0"/>
        <w:gridCol w:w="1985"/>
        <w:gridCol w:w="567"/>
        <w:gridCol w:w="2410"/>
        <w:gridCol w:w="567"/>
        <w:gridCol w:w="1417"/>
        <w:gridCol w:w="567"/>
        <w:gridCol w:w="3544"/>
        <w:gridCol w:w="708"/>
        <w:gridCol w:w="116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оду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рудоемкость в ч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shd w:fill="auto" w:val="clear"/>
              </w:rPr>
              <w:t>№№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раздела,</w:t>
            </w:r>
          </w:p>
          <w:p>
            <w:pPr>
              <w:pStyle w:val="1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екционный кур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актические занятия (номер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амостоятельная работа студен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12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опросы, изучаемые н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ас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  <w:t>1. Вводные 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1" w:hanging="0"/>
              <w:jc w:val="left"/>
              <w:rPr>
                <w:rFonts w:eastAsia="Andale Sans UI;Arial Unicode MS" w:cs="Andale Sans UI;Arial Unicode MS"/>
                <w:color w:val="auto"/>
                <w:kern w:val="2"/>
                <w:sz w:val="21"/>
                <w:szCs w:val="21"/>
                <w:shd w:fill="auto" w:val="clear"/>
                <w:lang w:val="ru-RU" w:eastAsia="zxx" w:bidi="zxx"/>
              </w:rPr>
            </w:pPr>
            <w:r>
              <w:rPr>
                <w:rFonts w:eastAsia="Andale Sans UI;Arial Unicode MS" w:cs="Andale Sans UI;Arial Unicode MS"/>
                <w:color w:val="000000"/>
                <w:kern w:val="2"/>
                <w:sz w:val="21"/>
                <w:szCs w:val="21"/>
                <w:shd w:fill="auto" w:val="clear"/>
                <w:lang w:val="ru-RU" w:eastAsia="zxx" w:bidi="zxx"/>
              </w:rPr>
              <w:t>Физическая культура в общекультурной и профессиональной подготовке студентов. Её социально-биологические основы. Физическая культура и спорт как социальные феномены общества. Законодательство РФ о физиологической культуре и спорте. Физическая культура личности. Основы здорового образа жизни. Общая физическая подготовка в системе физического воспитания.1,2 ,3,4, 101,102,103,1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  <w:t>2. 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ndale Sans UI;Arial Unicode MS" w:cs="Andale Sans UI;Arial Unicode MS"/>
                <w:color w:val="000000"/>
                <w:kern w:val="2"/>
                <w:sz w:val="21"/>
                <w:szCs w:val="21"/>
                <w:shd w:fill="auto" w:val="clear"/>
                <w:lang w:val="ru-RU" w:eastAsia="zxx" w:bidi="zxx"/>
              </w:rPr>
              <w:t xml:space="preserve">Техника бега на короткие дистанции. Низкий старт. Методика овладения навыками ходьбы, медленного бега. </w:t>
            </w:r>
            <w:r>
              <w:rPr>
                <w:rFonts w:eastAsia="Andale Sans UI;Arial Unicode MS" w:cs="Andale Sans UI;Arial Unicode MS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ru-RU" w:eastAsia="zxx" w:bidi="zxx"/>
              </w:rPr>
              <w:t>Техника бега на длинные дистанции. Самооценка усталости и утомления. Основы техники прыжков в длину с места. Контрольное тестирование (100 м., 2000 м., прыжки в длину с места)5-12, 93-100,105-112, 193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  <w:t>3. ОФП. Гимна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tLeast" w:line="200"/>
              <w:jc w:val="both"/>
              <w:rPr>
                <w:rFonts w:eastAsia="Andale Sans UI;Arial Unicode MS" w:cs="Andale Sans UI;Arial Unicode MS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shd w:fill="auto" w:val="clear"/>
                <w:lang w:val="ru-RU" w:eastAsia="zxx" w:bidi="zxx"/>
              </w:rPr>
            </w:pPr>
            <w:r>
              <w:rPr>
                <w:rFonts w:eastAsia="Andale Sans UI;Arial Unicode MS" w:cs="Andale Sans UI;Arial Unicode MS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ru-RU" w:eastAsia="zxx" w:bidi="zxx"/>
              </w:rPr>
              <w:t>Техника выполнения – поднимания туловища в сед из положения лёжа, руки за головой.  Техника прыжков на скакалке. Основы методики самомассажа.  Техника приседания на одной ноге с опорой.  Основы техники – сгибание и выпрямление рук в упоре лёжа. Методы оценки и коррекции осанки и телосложения. Техника укрепления брюшного пресса. Проведение самостоятельных занятий физических упражнений Основы техники выполнения различных кувырков. Основы техники выполнения упражнения «мост», равновесия,растяжки, гимнастической комбинации. Строевая подготовка. Организация судейства по акробатике.13-36, 113-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  <w:t xml:space="preserve">Итоговый модуль.                  Базовый модуль №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  <w:t>4. Лыжн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0"/>
                <w:szCs w:val="20"/>
                <w:shd w:fill="auto" w:val="clear"/>
              </w:rPr>
              <w:t>Требования к одежде для занятий лыжной подготовкой. Инвентарь и снаряжение для занятий по лыжной подготовке</w:t>
            </w:r>
            <w:r>
              <w:rPr>
                <w:bCs/>
                <w:sz w:val="20"/>
                <w:szCs w:val="20"/>
                <w:shd w:fill="auto" w:val="clear"/>
              </w:rPr>
              <w:t xml:space="preserve">. Подбор лыж, палок. </w:t>
            </w:r>
            <w:r>
              <w:rPr>
                <w:sz w:val="20"/>
                <w:szCs w:val="20"/>
                <w:shd w:fill="auto" w:val="clear"/>
              </w:rPr>
              <w:t xml:space="preserve">Правила смазки лыж. Ошибки при </w:t>
            </w:r>
            <w:r>
              <w:rPr>
                <w:iCs/>
                <w:sz w:val="20"/>
                <w:szCs w:val="20"/>
                <w:shd w:fill="auto" w:val="clear"/>
              </w:rPr>
              <w:t>смазке пластиковых лыж и способы их устранения.</w:t>
            </w:r>
          </w:p>
          <w:p>
            <w:pPr>
              <w:pStyle w:val="31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Основы техники передвижения на лыжах классическим ходом.</w:t>
            </w:r>
          </w:p>
          <w:p>
            <w:pPr>
              <w:pStyle w:val="31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Техника попеременных ходов.</w:t>
            </w:r>
          </w:p>
          <w:p>
            <w:pPr>
              <w:pStyle w:val="31"/>
              <w:snapToGrid w:val="false"/>
              <w:jc w:val="left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Техника одновременныхходов (бесшажный, одношажный, двухшажный). 37-44, 137-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  <w:t>5.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  <w:eastAsianLayout w:vert="true"/>
              </w:rPr>
            </w:pPr>
            <w:r>
              <w:rPr>
                <w:shd w:fill="auto" w:val="clear"/>
                <w:eastAsianLayout w:vert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олейбол, баскетбол, футбол. Физическая, техническая, тактическая подготовка. Совершенствование в двусторонней игре. 45-50, 51-92, 145-150,151-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-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985" w:top="1261" w:footer="843" w:bottom="1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caps/>
          <w:szCs w:val="28"/>
          <w:shd w:fill="auto" w:val="clear"/>
        </w:rPr>
      </w:pPr>
      <w:r>
        <w:rPr>
          <w:b/>
          <w:caps/>
          <w:szCs w:val="28"/>
          <w:shd w:fill="auto" w:val="clear"/>
        </w:rPr>
        <w:t>КАРТА литературного обеспечения дисциплины</w:t>
      </w:r>
    </w:p>
    <w:p>
      <w:pPr>
        <w:pStyle w:val="Subtitle"/>
        <w:spacing w:before="0" w:after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(включая мультимедиа и электронные ресурсы)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«Физическая культура»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 xml:space="preserve">для студентов образовательной профессиональной программы 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iCs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</w:rPr>
        <w:t xml:space="preserve">специальности </w:t>
      </w:r>
    </w:p>
    <w:p>
      <w:pPr>
        <w:pStyle w:val="Normal"/>
        <w:pBdr>
          <w:bottom w:val="single" w:sz="8" w:space="1" w:color="000000"/>
        </w:pBdr>
        <w:ind w:left="0" w:right="0" w:hanging="0"/>
        <w:jc w:val="both"/>
        <w:rPr/>
      </w:pPr>
      <w:r>
        <w:rPr>
          <w:i/>
          <w:iCs/>
          <w:sz w:val="24"/>
          <w:szCs w:val="24"/>
          <w:shd w:fill="auto" w:val="clear"/>
        </w:rPr>
        <w:t xml:space="preserve">020804.65 Геоэкология, 030201.65 Политология, 030401.65 История, 031801.65 Религиоведение, 031202.65 Перевод и переводоведение, 040101.65 Социальная работа, 050102.65 Биология , 050103.65 География, 050100.62 Естественнонаучное образование, </w:t>
      </w:r>
      <w:r>
        <w:rPr>
          <w:i/>
          <w:iCs/>
          <w:spacing w:val="-1"/>
          <w:sz w:val="24"/>
          <w:szCs w:val="24"/>
          <w:shd w:fill="auto" w:val="clear"/>
        </w:rPr>
        <w:t xml:space="preserve">050201.65 Математика и информатика, 050202.65 Информатика, 050203.65 Физика и информатика, 050301.65 Русский язык и литература, 050303.65 Иностранный язык, 050401.65 История, 050501.65 Профессиональное обучение, 050502.65 Технология и предпринимательство, 050602.65 Изобразительное искусство,050703.65 Дошкольная педагогика и психология , 050706.65 Педагогика и психология, 050708.65 Педагогика и методика начального образования, 050711.65 Социальная педагогика, 050714.65 Олигофренопедагогика, 050715.65 Логопедия, специальная дошкольная педагогика и психология, 050716.65 Специальная психология, логопедия, 070503.65 Музейное дело и охрана памятников, 080507.65 Менеджмент организации. </w:t>
      </w:r>
      <w:r>
        <w:rPr>
          <w:b/>
          <w:bCs/>
          <w:i/>
          <w:iCs/>
          <w:spacing w:val="-1"/>
          <w:sz w:val="24"/>
          <w:szCs w:val="24"/>
          <w:shd w:fill="auto" w:val="clear"/>
        </w:rPr>
        <w:t>Направления:</w:t>
      </w:r>
      <w:r>
        <w:rPr>
          <w:i/>
          <w:iCs/>
          <w:spacing w:val="-1"/>
          <w:sz w:val="24"/>
          <w:szCs w:val="24"/>
          <w:shd w:fill="auto" w:val="clear"/>
        </w:rPr>
        <w:t xml:space="preserve"> 050200.62 Физико-математическое образование, 050300.62 Филологическое образование, 050400.62 Социально-экономическое образование, 050600.62 Художественное образование, 050700.62 Педагогика</w:t>
      </w:r>
    </w:p>
    <w:p>
      <w:pPr>
        <w:pStyle w:val="Normal"/>
        <w:jc w:val="center"/>
        <w:rPr>
          <w:bCs/>
          <w:sz w:val="16"/>
          <w:szCs w:val="16"/>
          <w:shd w:fill="auto" w:val="clear"/>
        </w:rPr>
      </w:pPr>
      <w:r>
        <w:rPr>
          <w:bCs/>
          <w:sz w:val="16"/>
          <w:szCs w:val="16"/>
          <w:shd w:fill="auto" w:val="clear"/>
        </w:rPr>
        <w:t>(наименование, шифр)</w:t>
      </w:r>
    </w:p>
    <w:p>
      <w:pPr>
        <w:pStyle w:val="Normal"/>
        <w:rPr/>
      </w:pPr>
      <w:r>
        <w:rPr/>
        <w:t>по __очной_ форме обучения</w:t>
      </w:r>
    </w:p>
    <w:tbl>
      <w:tblPr>
        <w:tblW w:w="1536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2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отреб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Входной моду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Аксиологический аспект : Текст лекций/ Н.А. Попованова. - Красноярск: Крас. гос. пед. ун-т им. В.П. Астафьева, 2006. - 23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(4), АНЛ(3), имрц иппуо(2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студентов:  учебное пособие / В.И. Усаков; КГПУ им. В.П. Астафьева. -  Красноярск, 2010. - 6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АУЛ(2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учебная программа дисциплины / Н.А. Попованова. - Красноярск: РИО ГОУ ВПО КГПУ  им. В.П. Астафьева, 2005. - 4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Аксиологический аспект : учебное пособие / Н.А. Попованова. - Красноярск: Крас. гос. пед. ун-т им. В.П. Астафьева, 2011. - 20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учебно-методического комплекса дисциплины в КГПУ им. В.П. Астафьева (проект). – КГПУ им. В.П. Астафьева: Красноярск, 2006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(49), АНЛ(3), имрц иппиуо(2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Базовый 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лкин, А. И. Легкая атлетика : учеб. пособие / А. И. Жилкин, В. С. Кузьмин, Е. В. Сидорчук. – 2-е изд., стер. – М. : Издательский центр «Академия», 2005. –   46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(1), ОБИМФИ(3), АНЛ(2), АУЛ(13), ОБИФ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тодика обучения и совершенствования техники прыжка в длину. http://bmsi.ru/doc/d173fb35-4561-42f2-b5a9-58349974861b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rPr/>
            </w:pPr>
            <w:r>
              <w:rPr/>
              <w:t>Тренировка в семиборье.  http://bmsi.ru/doc/4add03d4-9a6f-4db3-a295-dedc9ffcda3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зовый 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эробика дома / авт.-сост. Е.А. Яных, В.А. Захаркина.-М.: АСТ; Донецк: Сталкер, 2006. – 175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84), АНЛ(3), имрц иппиуо(2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315"/>
              <w:jc w:val="both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Зорина И.В. Фитнес. Стратегия успеха в личной жизни. – СПб.: Издательский дом «Нева»; М.: «ОЛМА-ПРЕСС», 2002. – 16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9), АНЛ(3), имрц иппиуо(2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225"/>
              <w:jc w:val="both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Лисицкая Т.С., Сиднева Л.В. Аэробика: В 2 т. Т I. Частные методики. – М.: Федерация аэробики России, 2002. – 232 с.4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84), АНЛ(3), имрц иппиуо(2), 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270"/>
              <w:jc w:val="both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Лисицкая Т.С., Сиднева Л.В. Аэробика: В 2 т. Т II. Частные методики. – М.:Федерация аэробики России, 2002. – 216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9), АНЛ(3), имрц иппиуо(2), 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165"/>
              <w:jc w:val="both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Токарь Е.В. Коррекция фигуры: рекомендации и специальные упражнения для женщин: Учебное пособие. – Благовещенск: Изд-во Амурского гос. ун-та, 2001. – 94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84), АНЛ(3), имрц иппиуо(2), 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Физическая культура студента: Учебник / Под ред. В.И. Ильинича. М.: Гардарики, 2005. – 448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9), АНЛ(3), имрц иппиуо(2), 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Журавина, М. Л. Гимнастика:  учебник для студентов высших педагогических заведений / М.  Л..Журавина,  Н. К. Меньшикова. – М. : Академия, 2001. –  448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84), АНЛ(3), имрц иппиуо(2), 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Базовый модуль №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ыжный спорт [Текст]: учебное пособие для вузов / Б. И. Бергман [и др.]. – М.: ФиС, 2007. – 464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4), АНЛ(3),  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2" w:hanging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ыжный спорт [Текст]: учебник для техникумов физической культуры / Е. И. Кудрявцев [и др.] – Изд. 2-е, перераб, и доп. – М.: ФиС, 2009. – 287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З(1), АНЛ(3), АУЛ(27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2" w:right="2" w:hanging="360"/>
              <w:jc w:val="both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Бутин И. М. Лыжный спорт [Текст] : учебное пособие для студентов выс. пед. учеб. заведений / И. М. Бутин. – М.: Академия, 2003. - 368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З(1), АНЛ(3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auto" w:val="clear"/>
              </w:rPr>
              <w:t xml:space="preserve">Лыжные гонки. Техника конькового хода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shd w:fill="auto" w:val="clear"/>
                </w:rPr>
                <w:t>http://bmsi.ru/doc/6751d539-43b4-4bab-9750-3924655c2b37</w:t>
              </w:r>
            </w:hyperlink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Базовый модуль №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Волейбол : правила соревнований / Госкомспорта СССР; Упр. спорт. игр; Федер. волейбола СССР. – М. : Физкультура и спорт, 1986. – 79 с. :  ил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З(1), АНЛ(3), АУЛ(27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2" w:hanging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Железняк, Ю. Д. Волейбол : учебник для ин-тов физ. культуры  / Ю. Д. Железняк, А. В. Ивойлов. – М. : Физкултура и спорт, 1991. – 239 с. : ил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З(1), АНЛ(3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2" w:right="2" w:hanging="360"/>
              <w:jc w:val="both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Ивойлов, А. В. Волейбол: учеб. для пед. ин-тов по спец. № 2114 «Физ. воспитание» / А. В. Ивойлов. – изд. 3-е, испр. и перераб. – Мн. - : Выш. школа, 1985. – 261 с. : ил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33),  АНЛ(3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2" w:hanging="1215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auto" w:val="clear"/>
              </w:rPr>
              <w:t xml:space="preserve">Андреев С.Н., Алиев </w:t>
            </w:r>
            <w:r>
              <w:rPr>
                <w:rStyle w:val="Emphasis"/>
                <w:sz w:val="28"/>
                <w:szCs w:val="28"/>
                <w:shd w:fill="auto" w:val="clear"/>
              </w:rPr>
              <w:t>Э.Г.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  <w:t>Мини-футбол в школе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shd w:fill="auto" w:val="clear"/>
              </w:rPr>
              <w:t xml:space="preserve"> [</w:t>
            </w:r>
            <w:r>
              <w:rPr>
                <w:sz w:val="28"/>
                <w:szCs w:val="28"/>
                <w:shd w:fill="auto" w:val="clear"/>
              </w:rPr>
              <w:t>Текст] / С.Н. Андреев, Э.Г. Алиев. – М.: Советский спорт, 2006. – 224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З(1), АНЛ(3), АУЛ(27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Диагностика и тренировка двигательных способностей</w:t>
            </w:r>
            <w:r>
              <w:rPr>
                <w:bCs/>
                <w:sz w:val="28"/>
                <w:szCs w:val="28"/>
                <w:shd w:fill="auto" w:val="clear"/>
              </w:rPr>
              <w:t xml:space="preserve"> в детско-юношеском футболе: научно-методическое пособие / А.В.Антипов, В.П.Губа, С.Ю.Тюленьков. – М.: Советский спорт, 2008.– 152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З(1), АНЛ(3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Искусство подготовки высококлассных футболистов: [науч.-метод. пособие] / под ред. проф. Н.М. Люкшинова. — 2-е изд., испр., доп. — М.: Сов. Спорт: 2006. — 432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33),  АНЛ(3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стикова Л.В. Баскетбол. Азбука спорта. - М., 2002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МРЦ ИППиУО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Некоторые рекомендации для тренеров, работающих с группами начальной подготовки по баскетболу / Пер. с англ. Е.А.Черновой. - М., 2002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49), АНЛ(3), имрц иппиуо(2), 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>
                <w:bCs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  <w:shd w:fill="auto" w:val="clear"/>
              </w:rPr>
              <w:t>Нестеровский Д.И. Баскетбол. Теория и методика обучения. Рекомендовано учебно-методическим объединением вузов по специальностям педагогического образования в качестве учебного пособия. - М., 2004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33),  АНЛ(3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Базовый 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9" w:leader="none"/>
                <w:tab w:val="left" w:pos="709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айнбаум, Я. С. Гигиена физического воспитания и спорта: учеб. пособие    для студ. высш. пед. учеб. заведений / Я. С. Вайнбаум, В. И. Коваль, Т. А. Родионова. – М. : Издательский центр «Академия», 2002. – 24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УЛ(33), ОБИМФИ(10), АНЛ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олощапов Б.Р. История физической культуры и спорта: учеб. пособие для студ. высш. пед. учеб. заведений / Б. Р. Голощапов. – М. : Издатлеьский центр «Академия», 2002. – 31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рчуков, И. С. Физическая культура: учеб. пособие для вузов / И. С. Барчуков. – М. : ЮНИТИ-ДИНА, 2003. – 255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льинич, В.И.Физическая культура студентов и жизнь: Учебник  / В. И. Ильинич. – М. : Гардарики, 2005. – 36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Л(3), ИМРЦ ИППиУО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right="2" w:hanging="345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Холодов, Ж.К. Теория и методика физического воспитания и спорта : учеб. пособие для студ. высш. учеб. заведений / Ж. К. Холодов, В. С. Кузнецов. – М. : Издательский центр «Академия», 2000. – 480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Л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right="2" w:hanging="345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всеев Ю.И. Физическая культура: Учеб. пособие. – Ростов – н/Д: Феникс, 2004. –384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Базовый 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15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Токарь Е.В., Добровольский С.С. Стретчинг: методы статического растягивания, упражнения для различных групп мышц: Учебное пособие. – Благовещенск: Изд-во Амурского гос. ун-та, 1999. – 4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3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айнбаум, Я. С. Гигиена физического воспитания и спорта: учеб.пособие.    для студ. высш. пед. учеб. заведений / Я. С. Вайнбаум, В. И. Коваль, Т. А. Родионова. – М.: Издательский центр «Академия», 2002. – 24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Базовый модуль №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3" w:right="17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нтонова, О. Н. Лыжная подготовка: Методика преподавания [Текст]: учеб. пособие для студ. сред. пед. учеб. заведений / О. Н Антонова, В. С. Кузнецов. – М.: 2007. – 280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Базовый модуль №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Жуков, М. Н. Подвижные игры : учеб. для студ. пед. вузов / М. Н. Жуков. –  М. : Издательский центр «Академия», 2002. – 160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Л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-73" w:right="2" w:hanging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айнбаум, Я. С. Гигиена физического воспитания и спорта: учеб. пособие. для студ. высш. пед. учеб. заведений / Я. С. Вайнбаум, В. И. Коваль, Т. А. Родионова. – М. : Издательский центр «Академия», 2002. – 24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З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скетбол: учебник для вузов физической культуры / Под общей редакцией Ю.М.Портнова. - М., 199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ind w:left="0" w:right="5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Л(3), ИМРЦ ИППиУО(2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омельский А.Я. Баскетбол. Секреты мастерства. - М., 1997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Л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Колос В.М. Баскетбол: теория, практика. - Минск, 1988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НЛ(1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1403" w:top="1679" w:footer="1127" w:bottom="1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  <w:shd w:fill="auto" w:val="clear"/>
        </w:rPr>
      </w:pPr>
      <w:r>
        <w:rPr>
          <w:b/>
          <w:sz w:val="40"/>
          <w:szCs w:val="40"/>
          <w:shd w:fill="auto" w:val="clear"/>
        </w:rPr>
        <w:t>ТЕХНОЛОГИЧЕСКАЯ КАРТА РЕЙТИНГА</w:t>
      </w:r>
    </w:p>
    <w:p>
      <w:p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tbl>
      <w:tblPr>
        <w:tblW w:w="1027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604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азвание цикла дисциплины в учебном плане 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кала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Физическая 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межные дисциплины по учебному плану</w:t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едшествующие: физическая культура в школе</w:t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следующие: самостоятельные занятия по физической культуре</w:t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1037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65"/>
      </w:tblGrid>
      <w:tr>
        <w:trPr/>
        <w:tc>
          <w:tcPr>
            <w:tcW w:w="1037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ходной модуль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личество баллов (%)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балл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3.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етодико-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0.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  <w:t>4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0401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880"/>
        <w:gridCol w:w="2385"/>
        <w:gridCol w:w="2767"/>
      </w:tblGrid>
      <w:tr>
        <w:trPr/>
        <w:tc>
          <w:tcPr>
            <w:tcW w:w="104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АЗОВЫЙ МОДУЛЬ № 1 «Легкая атлетика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орма работы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личество баллов (%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балл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%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Текущ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чебно-тренировочные занятия. Тестир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16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  <w:t>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  <w:t>16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1037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65"/>
      </w:tblGrid>
      <w:tr>
        <w:trPr/>
        <w:tc>
          <w:tcPr>
            <w:tcW w:w="1037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sz w:val="32"/>
                <w:szCs w:val="32"/>
                <w:shd w:fill="auto" w:val="clear"/>
              </w:rPr>
              <w:t>Базовый модуль №2 «ОФП, Гимнастика. Акробатика»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личество баллов (%)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балл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чебно-тренировочные занятия.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9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24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  <w:t>9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  <w:t>24</w:t>
            </w:r>
          </w:p>
        </w:tc>
      </w:tr>
      <w:tr>
        <w:trPr/>
        <w:tc>
          <w:tcPr>
            <w:tcW w:w="1037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sz w:val="32"/>
                <w:szCs w:val="32"/>
                <w:shd w:fill="auto" w:val="clear"/>
              </w:rPr>
              <w:t>Базовый модуль №3 «Лыжная подготовка»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личество баллов (%)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балл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чебно-тренировочные занятия.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8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  <w:t>8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1037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65"/>
      </w:tblGrid>
      <w:tr>
        <w:trPr/>
        <w:tc>
          <w:tcPr>
            <w:tcW w:w="1037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sz w:val="32"/>
                <w:szCs w:val="32"/>
                <w:shd w:fill="auto" w:val="clear"/>
              </w:rPr>
              <w:t>Базовый модуль №4 «Спортивные игры»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Количество баллов 192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Количество баллов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чебно-тренировочные занятия.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19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48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  <w:t>19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  <w:t>48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1037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765"/>
      </w:tblGrid>
      <w:tr>
        <w:trPr/>
        <w:tc>
          <w:tcPr>
            <w:tcW w:w="1037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auto" w:val="clear"/>
              </w:rPr>
            </w:pPr>
            <w:r>
              <w:rPr>
                <w:sz w:val="32"/>
                <w:szCs w:val="32"/>
                <w:shd w:fill="auto" w:val="clear"/>
              </w:rPr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личество баллов (%)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личество бал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  <w:lang w:val="en-US"/>
              </w:rPr>
            </w:pPr>
            <w:r>
              <w:rPr>
                <w:b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auto" w:val="clear"/>
              </w:rPr>
            </w:pPr>
            <w:r>
              <w:rPr>
                <w:b/>
                <w:sz w:val="36"/>
                <w:szCs w:val="36"/>
                <w:shd w:fill="auto" w:val="clear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0-74 баллов – незачтено, 75 - 100 баллов – зачтено за семестр.</w:t>
      </w:r>
    </w:p>
    <w:p>
      <w:pPr>
        <w:pStyle w:val="Normal"/>
        <w:spacing w:lineRule="auto" w: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ФИО преподавателя: к.п.н., доцент Н.А. Попован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auto" w:val="clear"/>
        </w:rPr>
        <w:t>Утверждено на заседании кафедры «25»_января_2013_г. Протокол №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  <w:shd w:fill="auto" w:val="clear"/>
        </w:rPr>
        <w:t>Зав.кафедрой____________________________________Н.А. Попованова</w:t>
      </w:r>
    </w:p>
    <w:p>
      <w:pPr>
        <w:pStyle w:val="Normal"/>
        <w:jc w:val="center"/>
        <w:rPr>
          <w:b/>
          <w:b/>
          <w:caps/>
          <w:sz w:val="40"/>
          <w:szCs w:val="40"/>
          <w:shd w:fill="auto" w:val="clear"/>
        </w:rPr>
      </w:pPr>
      <w:r>
        <w:rPr>
          <w:b/>
          <w:caps/>
          <w:sz w:val="40"/>
          <w:szCs w:val="40"/>
          <w:shd w:fill="auto" w:val="clear"/>
        </w:rPr>
        <w:t>МетодическиЕ рекомендациИ для студентов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/>
          <w:b/>
          <w:sz w:val="28"/>
          <w:szCs w:val="28"/>
          <w:shd w:fill="auto" w:val="clear"/>
        </w:rPr>
        <w:t>по организации самостоятельных занятий физическими упражнениями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  <w:shd w:fill="auto" w:val="clear"/>
        </w:rPr>
      </w:pPr>
      <w:r>
        <w:rPr>
          <w:rFonts w:cs="Times New Roman"/>
          <w:b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Самостоятельные занятия студентов физическими упражнениями имеют большое значение для решения большинства задач, стоящих перед физическим воспитанием. В то же время практика и исследования свидетельствуют о пренебрежительном отношении к таким занятиям у большинства молодежи, в том числе и у наиболее образованной его части  студентов и выпускников вузов. Исследования М.Я. Виленского, Лабскир и др. показывают, что лишь менее половины студентов признают тесную взаимосвязь общей и физической культуры в своем личностном развитии. Причем суждения их о влиянии физической культуры на общекультурное развитие заужены и больше связаны с ее телесным выражением. Это обусловлено издержками физического воспитания в школе и вузе, недостаточной полнотой реализации его образовательного содержания, влиянием семьи, друзей и др. Практически же к регулярной физкультурно - спортивной деятельности во время отдыха приобщены менее четверти студентов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Какова же фактическая мотивация, цель поддержания своего физического состояния студентов. Выделяются две важнейшие:</w:t>
        <w:tab/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. уверенно чувствовать себя среди других людей, больше нравиться им, вызывать у них уважение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2.получать удовольствие от двигательной деятельности, ощущать радость и красоту движений собственного тела, испытать мышечную радость, чувствовать высокий мышечный тонус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о же время стремление достичь высоких спортивных результатов престижно лишь для очень ограниченного круга сегодняшних студентов (2,5% женщин и 6% мужчин). Возможности физической культуры как средства поддержания работоспособности тоже пока не получили должной оценки у студентов (менее четверти ответов]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Забота о своем физическом состоянии у многих девушек направлена на  поддержание внешних форм (соотношение роста и веса тела, пропорции телосложения, особенности фигуры); у мужчин отмечается забота о развитии мускулатуры, пропорций телосложения, физических качеств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Женщины чаще предпочитают недлительные по времени (менее часа), но достаточно частые занятия, мужчины  более длительные, но проводимые реж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се это свидетельствует о необходимости преподавательскому коллективу обращать внимание на повышение образовательного потенциала обязательных учебных занятий по физическому воспитанию, на которых рассматривать возможности их влияния на работоспособность; дифференцированность методики физического воспитания для лиц разного пола, возраста и здоровья; увеличить разнообразие эмоциональных эффектов занят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уть к общекультурному развитию и от него к здоровью должен начинаться с овладения знаниями, превращения их в элементы сознания, а затем в убеждения. Основным источником информации для студентов являются учебные занятия по физическому воспитанию; заметно также влияние средств массовой информации. В то же время редко используется информация, полученная в процессе посещения спортивных зрелищ и из специальной литературы. Большинство студентов игнорирует лекции по тематике, связанной с физической культурой. Наряду с этим во многих вузах в библиотеке и методическом кабинете кафедры физического воспитания пока отсутствует достаточное количество необходимой учебной литературы. Неудовлетворителен и контроль за качеством теоретической подготовки студентов. Именно это, на наш взгляд, является основной причиной некачественного решения многих задач, стоящих перед физическим воспитанием будущих специалистов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Опыт показывает, что одним из наиболее эффективных вариантов решения этой застарелой проблемы является самостоятельное изучение студентами теоретического раздела программы под руководством и строгим контролем преподавателя такая самостоятельная теоретическая подготовка базируется на относительно высоком общеобразовательном уровне современного студенчества. Но успех она может иметь лишь, когда весь минимально необходимый материал изложен в методических пособиях, разработках и рекомендациях, в достаточном количестве представляемых студентам кафедрой и библиотекой вуза. Именно решению этой задачи должно способствовать использование данного пособ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уществующая в настоящее время ситуация, при которой многие студенты уделяют физическим упражнениям в лучшем случае лишь до 4 часов в неделю, занимаясь только в рамках обязательных учебных занятий по физическому воспитанию, является гиподинамической. Оптимальным считается двигательный режим для студентов мужчин  8-12 часов в неделю, а для женщин  6-10 часов. В связи с этим важным фактором оптимизации двигательной активности является такие формы самостоятельных занятий студентов; физическими упражнения, как тренировки, УГГ, физкультурные паузы и физкультурные минутки, ежедневные прогулки, походы выходного, дня и т.д. При этом целенаправленно заниматься физическими упражнениями желательно не менее 6-8 часов в неделю мужчинам и 5-7 часов женщинам. Остальное время может дополняться проявлением физической активности в бытовой деятельност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Реализация такого двигательного режима требует ежедневной организации двигательной деятельности в объеме 1,5-2 часов. Причем необходимыми условиями самостоятельных занятий являются: свободный выбор средств и методов, достаточно высокая мотивация и положительный эмоциональный и функциональный эффек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самостоятельных занятиях студентов и других работников умственного труда необходимо широкое использование средств физического воспитания для всестороннего физического воздействия, в том числе оказывающих влияние на сосудистую систему головного мозга (дыхательная гимнастика, упражнения для мышц зрительного аппарата, для релаксации и т.п.)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 начальном этапе таких занятий желательно предпочтение отдать индивидуальной форме. Она позволяет наиболее эффективно учитывать индивидуальные особенности и, в частности, психологическую и физическую готовность индивида к выбору программы, определению нагрузки и др. в частности, женщине бегать вместе с мужчиной можно рекомендовать лишь в случае, если она находится в хорошей спортивной форме и способна преодолеть 1,5 км. быстрее 10 мин. Для начинающей это нежелательно, т.к. может привести к деморализации и возникновению вполне объяснимого желания совсем прекратить занят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Тренироваться рекомендуется 3-4 раза в неделю по 1-1,5 часа. Заниматься лишь один раз в неделю нецелесообразно, т.к. это не только не способствует повышению уровня тренированности организма, но и может привести к травмам. Лучшим временем для тренировок является вторая половина дня. Можно тренироваться и в другое время, но не раньше чем через 2-3 часа после еды и не позднее, чем за час до приема пищи или отхода ко сну. Не рекомендуется тренироваться со значительными нагрузками утром сразу после сна натощак. В то же время допустима удлиненная УГГ (до 40-50 мин.)</w:t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Тренировочные занятия должны носить комплексный характер, т.е. способствовать всестороннему развитию физических качеств, а также укреплению здоровья и повышению общей работоспособности организм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Структура самостоятельного тренировочного занятия должна быть такой же, как и при учебно- тренировочном уроке  состоять из трех частей (разминки, основной части и заминки)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ыбор видов спорта или программ таких занятий весьма многообразен и целиком зависит от самого занимающегося. Как для студентов, так и длядругих людей умственного труда  и сидячих профессий (в любом, возрасте до 50 лет), можно в первую очередь порекомендовать использование программ с преимущественно циклическими упражнениями (ходьба, бег, лыжи, коньки, плавание, велосипед  или велотренажер, ходьба по лестнице, прыжки со скакалкой, спортивные игры, аэробика и т.п.) в сочетании с обще-развивающими упражнениями. Что касается тренировки   в возрасте старше 60 лет, то здесь не следует использовать в занятиях упражнения в прыжках со скакалкой, беге на  месте, ходьбе по лестнице и спортивных  играх. Виды спорта с контактом участников (бокс, борьба и др.) следует избегать уже после 50 ле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есьма популярным и эффективным средством укрепления здоровья являются занятия циклическими упражнениями в режиме ходьба  оздоровительный бег (трусца). Такие занятия укрепляют мышцы, тренируют сердечно сосудистую и дыхательную системы, улучшают обмен веществ в организме, благотворно влияют на функции нервной системы. Причем заниматься таким образом лучше ежедневно, но не реже 2х-3х раз в недел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ступая к таким занятиям следует посоветоваться с врачом и подобрать свободную, не стесняющую движений и соответствующую погоде одежду и легкую обувь на мягкой, толстой подошв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чинать занятие следует с ходьбы и выполнения нескольких гимнастических упражнений. Это подготовит организм к более высокой нагрузке. Продолжительность бега для начинающих: мужчина  3-5 минут, женщины 2-3 минуты с последующим увеличением продолжительности бега за занятие у мужчин  на 30-60 секунд, у женщин  на 30 секунд. При регулярных занятиях время бега можно довести до 25-30 минут у мужчин и до 20-25 минут у женщин. Темп бега  7-10 минут на километр. На первом году занятий следует увеличивать только дистанцию, но не скорость бега. В то же время увеличивать расстояние пробежек следует лишь тогда, когда занимающийся овладеет нормальным дыханием, когда мышцы брюшного пресса достаточно окрепнут, а стопа станет гибкой и сильной; когда бегая, он не задыхается, не краснеет, не покрывается испариной. Важно, чтобы человек выбрал для себя такой темп, который ему подходит. При появлении усталости, сильной одышки, учащенного сердцебиения, а также болей в области печени или икроножных мышц следует переходить на ходьбу, а когда боль исчезнет, продолжать бег. В тех случаях, когда увлекаясь, занимающиеся увеличивают тренировочные нагрузки без предварительной подготовки опорно-двигательного аппарата, может возникнуть заболевание надкостницы. В качестве предупреждения этого заболевания очень полезен бег - босиком по траве в заключительной части тренировки ходьба босиком по гравию. При самых легких формах этого заболевания можно рекомендовать не прекращение тренировок, а лишь временное снижение тренировочных нагрузок, смену жесткого грунта на более мягкий, рассасывающий массаж мышц и ультрафиолетовое облучение передней части гол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У начинающих могут появиться и держаться несколько дней боли в мышцах ног. В этом случае после бега рекомендуется принять горячую ножную ванну в течении 10-20 минут и сделать самомассаж. В тех случаях, когда сильно устает стопа и становится тяжело ходить, следует укрепить мышцы бедра. Несколько раз в день по 30 секунд лежа, сидя или стоя надо прижимать ногу к ноге, сжимать ногами книгу, подушечку, свои руки. Для устранения местного утомления в ногах еще лучше, по возможности, использовать велосипед, велотренажер, велоэргометр. Во время езды на велосипеде стопа испытывает нагрузку в 3-4 раза меньшую, чем во время бега трусцой. В то же время она очень полезна для укрепления мышц бедра и голени, коленных и голеностопных суставов, для повышения функциональна возможностей сердечно сосудистой и дыхательной систе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о время оздоровительного бега надо следить за осанкой, туловище сохранять в вертикальном положении и стараться смотреть на 10-15 метров вперед. Мышцы плечевого пояса и рук  расслаблены. Нога ставится на пятку с последующим перекатом на всю ступню. Длина шага от 30 до 80 с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ледует внимательно следить за пульсом. Максимальная ЧСС не должна превышать а минут/ величину, равную 180 минус возраст. Например, при возрасте 25 лет пульс при беге должен быть не более 155  ударов в минуту /180 минус 25/. Через 15-20 минут после бега пульс должен восстановиться до исходных величин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одолжительность занятий может быть различной . За счет повышения двигательной активности можно сократить ее длительность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Так двухчасовую прогулку со скоростью 4,5 км в час может заменить 15 минутный бег со скоростью 10 км в час или 30 минут игры в баскетбол. Не следует забывать и очень популярные у молодежи танцы. Их высокая эмоциональность сочетается с достаточно высоким функциональным воздействием пульсовой режим 120-140 уд\мин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читают, что для того чтобы укрепить здоровье вполне достаточно 20-30 минут 34 км /ежедневного бега трусцо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Каждому студенту можно рекомендовать заниматься тем, что ему больше нравится. Конечно, тому, кто прикован к письменному столу, весьма полезны и прогулки и пробежки. Но если он весь день вынужден проводить на ногах, то лучшим отдыхом для него будут другие циклические упражнения плавание, гребля и т.п. Естественно, абсолютным противопоказанием к занятиям бегом, как и другими тренировочными нагрузками, являются острие заболевания, включая простудные, а также обострение хронических болезне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У многих студентов, ведущих малоподвижный образ жизни, со временем возникает немало проблем, связанных с потерей гибкости в шейном и поясничном отделах позвоночного столба. С годами уже в среднем возрасте эта проблема начинает волновать подавляющее большинство людей, не занимающихся физическими упражнениями . В частности, с возрастом многие люди жалуются на боли и онемение мышц плечевого пояса. Причем нарушение функций может становиться очевидным не сразу, а лишь после того, как суставы успевают потерять до 50% своей подвижност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Для сохранения хорошей осанки и предупреждения радикулитов важно хорошее развитие мышц брюшного пресса и спины. Боли в поясничной области один из самых распространенных недугов, которыми страдают в той или иной форме около 80% всех взрослых людей. Однако Б подавляющем большинстве случаев такие боли, благодаря упражнениям для мышц брюшного пресса и спины, а также упражнений на гибкость , ослабевают или исчезают независимо от вызвавшей их причины. Тем же, кто уже страдает радикулитом, следует приступать к выполнению таких движений очень осторожно, сосредоточив внимание на упражнениях, способствующих растягиванию. Силовые же упражнения усложнять очень постепенно, учитывая свои индивидуальные возможност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Когда занимающийся сможет выполнять каждое такое упражнение по 10 раз дважды в день, в том числе во время УТГ, можно сократить количество занятий до одного, но повторять каждое упражнение по 20 раз. Приобретенную таким образом силу мышц достаточно поддерживать при трех четырех занятиях в недел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начале занятий этими упражнениями боли в пояснице могут усиливаться, особенно если нагрузка будет чрезмерной. В таком случае поможет снижение нагрузки, теплая ванна и упражнения на растягивание, выполняемые с особой осторожность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степенно у людей среднего и пожилого возраста в значительной с, степени деформируются тазобедренные и коленные суставы. Эту опасность можно значительно уменьшить, повысив и в дальнейшем сохранив силу мышц и подвижность суставов. Это в большей степени касается коленных суставов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Мышцы бедра самые сильные мышцы человека. Они помогают работе тазобедренного и коленных суставов. Выполнять все соответствующие движения следует с максимально возможной (но не более 90°) амплитудо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связи с этим можно порекомендовать широко применять упражнения, доступные дня выполнения в домашних и любых других условиях. Вот некоторые из них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организации индивидуальных программ самостоятельных занятий физическими упражнениями могут быть использованы тысячи других упражнений. Но на начальном этапе достаточно и перечисленных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Определенную специфику имеют тренировочные занятия женщин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их организации следует учитывать анатомо-физиологические и психические особенности женского организм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Для здоровья женщины большое значение имеет развитие мышц брюшного    пресса, спины и тазового дна. Особенно это  важно  для тех, кто ведет малоподвижный образ жизни,  поскольку при сидячем положении мышцы, тазового дна не противодействуют внутрибрюшному  давлению и растягиваются от тяжести лежащих над ними органов. В связи с этим мышцы теряют эластичность и прочность, что может привести к нежелательным изменениям положения и функциональной деятельности этих органов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Ряд особенностей имеется и в деятельности сердечно сосудистой, дыхательной, нервной и других систем женщины. Они выражаются в более частом сердцебиении и дыхании, менее выраженном повышении кровяного давления, более продолжительном периоде восстановления организма после Физической нагрузки, а также более быстрой потере спортивной формы при прекращении тренировочных занят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занятиях физической культурой и спортом женщинам следует особенно внимательно осуществлять врачебный контроль и самоконтроль за влиянием занятий и соревнований на течение и характер изменения овариально-менструального цикла. Во всех случаях неблагоприятных отклонений женщина должна обратиться к врачу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Большинство студенток в период менструации не нуждается в ограничениях при занятиях физическими упражнениями. В то же время некоторым из них при гипотоническом или гипертоническом синдроме, явлениях общей интоксикации и т.п. целесообразно снизить физическую нагрузку, даже прервать свои занятия и тем более участие в соревнованиях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период беременности всем женщинам противопоказаны тренировки и участие в соревнованиях. После родов к тренировочным занятиям рекомендуется приступать не ранее чем через 8-10 месяцев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Методика проведения занятий женщин также имеет вой особенности. По сравнению с мужчинами тренировочные занятия с ними должны отличаться меньшей физиологической нагрузкой и более постепенным нарастанием ее объема и интенсивности. Содержание занятий, особенно для начинающих, должно быть интересным, эмоциональным, разнообразным, для развития всех мышечных групп. Разминку следует проводить более тщательно и продолжительно чем при тренировке мужчин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ряду с упражнениями, укрепляющими мышцы спины, брюшного пресса и тазового дна, особое место должно отводиться упражнениям, способствующим поддержанию высокой подвижности различных отделов позвоночника, в том числе и шейного. При выполнении упражнений следует избегать резких сотрясений тела (прыжки со значительной высоты и т.п.), а также упражнений, требующих мгновенных сильных напряжений и усилий при подъеме груза, столкновений с соперником и др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Даже для хорошо подготовленных спортсменок рекомендуется исключать упражнения, сопровождающиеся задержкой дыхания и натуживанием, вызывающие повышение внутрибрюшного давления и затрудняющие деятельность органов брюшной полости и малого таз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последние годы большой популярностью у девушек и женщин пользуются индивидуальные и групповые занятия оздоровительной физической культурой под музыку. Наиболее популярны из них шейпинг, аэробика и калланетик. В США шейпингом называет любые занятия оздоровительной физкультурой: бег, плавание, велосипед и др. у нас же так называют компьютерные программы, построенные на научной основе. При шейпинге у женщин формируется мальчишеская, поджарая спортивная фигура с рельефными мышцами на плечах и ягодица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  <w:shd w:fill="auto" w:val="clear"/>
        </w:rPr>
        <w:t>Аэробика  -</w:t>
      </w:r>
      <w:r>
        <w:rPr>
          <w:rFonts w:cs="Times New Roman"/>
          <w:sz w:val="28"/>
          <w:szCs w:val="28"/>
          <w:shd w:fill="auto" w:val="clear"/>
        </w:rPr>
        <w:t>это эмоционально проводимая под музыку гимнастика, направленная на общее оздоровление и корректировку фигуры; дает значительную нагрузку на мышцы ног и сердечно сосудистую систему. Но она противопоказана для людей полных и страдающих варикозным расширением ве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  <w:shd w:fill="auto" w:val="clear"/>
        </w:rPr>
        <w:t>Калланетик</w:t>
      </w:r>
      <w:r>
        <w:rPr>
          <w:rFonts w:cs="Times New Roman"/>
          <w:sz w:val="28"/>
          <w:szCs w:val="28"/>
          <w:shd w:fill="auto" w:val="clear"/>
        </w:rPr>
        <w:t>-это гимнастика с использованием изометрических, статических напряжений мышц. Формирует она балетную, вытянутую фигуру с очень плавными линиями тела и удлиненными мышцам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о же время, на наш взгляд, трудно положительно оценить появившееся сейчас увлечение некоторых девушек такими видами спорта, как футбол, хоккей, борьба и другие виды контактных единоборств, тройным прыжком и прыжком с шестом в легкой атлетике и т.п. Все они несут в себе потенциальную угрозу здоровью женщин и поэтому могут использоваться, видимо, лишь немногими, специально подготовленными для этого лицам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ab/>
        <w:t>Самостоятельные занятия по той или иной программе или избранному виду спорта, проводимые методически правильно, благоприятно отражаются на здоровье женского организма, способствуют укреплению различных систем и опорно-двигательного аппарата, формированию изящного телосложения и грациозности движен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о же время студенткам необходимо очень тщательно вести дневник самоконтроля и в случае появления признаков значительного утомления или других нежелательных явлений снижать или временно прекращать тренировочные нагрузки. При стойких нежелательных явлениях необходимо обратиться за консультацией к преподавателю и врачу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ланирование самостоятельных занятий должно осуществляться под руководством преподавателя с целью четкого определения последовательности решения задач повышения уровня функциональной подготовленности организма и овладения техникой различных физических упражнен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ерспективное планирование самостоятельных занятий целесообразно разрабатывать, на весь, период обучения в вузе с учетом состояния здоровья и исходного уровня физической и спортивно-технической подготовленности. Оно должно быть направлено в первую очередь на достижение глазной цели  сохранение и улучшение здоровья, поддержание высокого уровня физической и умственной работоспособности. В то же время студенты, имеющие определенную спортивно-техническую подготовку, могут и должны стремиться в процессе этих занятой совершенствовать свое спортивное мастерство 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амостоятельные тренировочные и другие занятия должны проводиться под руководством преподавателя на всех годах обучения, независимо от того, проводятся ли на данном курсе обязательные занятия по физическому воспитан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планировании и проведении многолетних самостоятельных занятий за основу берется годичный цикл. При этом постоянно следует уделять внимание вопросу оптимального сочетания умственной и физической деятельности. В частности, в период зачетной и экзаменационной сессии объем и интенсивность физических нагрузок должны быть значительно снижены, оставаясь лишь на уровне активного отдых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о же время при многолетнем перспективном планировании общая тренировочная нагрузка, изменяясь волнообразно с учетом умственного напряжения в течение года, должна все же с каждым годом иметь, по возможности, тенденцию к повышен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Управление самостоятельными занятиями заключается в определении состояния здоровья, уровня физической и спортивной подготовленности занимающегося на каждом отрезке времени занятий и в соответствии с этим в корректировке различных сторон занятий с целью достижения их наибольшей эффективност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Для осуществления управления процессом самостоятельных занятий необходимо проведение ряда мероприят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о-первых, должна быть четко определена цель этих занятий, учитывавшая индивидуальные особенности занимающегося (здоровье, подготовленность, интересы, волевые и психические качества, условия питания, учебы и быта,   другие факторы) 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Должны быть разработаны и систематически корректируемы перспективный и годичные планы, а также планы на периоды, этапы у. микроциклы тренировочных занят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Для достижения наибольшей эффективности самостоятельной физкультурной деятельности в зависимости от результатов самоконтроля должны систематически определяться и соответственно изменяться содержание, организация, методика и условия занятий, применяемые средств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предварительном учете фиксируются данные исходного уровня подготовленности и тренированности занимающегося. Значительное место при этом должно занимать тестирование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Текущий учет позволяет анализировать показатели занятий: их количество в  неделю, месяц, семестр, год; выполненный  объем и интенсивность нагрузки, результаты тестирования и участия в соревнованиях. Диализ этих показателей  позволяет оценивать правильность  избранного пути  к вносить необходимые поправки в планы занятий.   Желательно с помощью преподавателя каждому занимающемуся планировать выполнение конкретных результатов тестирования и соревнований в  те или иные периоды тренировочных занят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конце семестра, периода или годичного цикла занятий осуществляется итоговый учет, предполагающий сопоставление исходных и итоговых данных состояния здоровья и тренированности, а также данных объема и интенсивности физических, учебных, температурных и других нагрузок. На основании этого сопоставления и анализа корректируются планы занятий на следующий годичный цик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Результаты многих видов учета и самоконтроля желательно представлять в виде количественных показателей: ЧСС, вес тела, физические нагрузки, результаты выполнения тестов, спортивные показатели и др. Эти данные лучше представлять в виде графика, что облегчает отражение динамики состояния здоровья и уровня подготовленности занимающегося, повседневное управление процессом самовоспита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амостоятельные занятия бывают наиболее эффективны лишь при интенсивности и объеме физических нагрузок, находящихся в определенных границах. Нагрузки с интенсивностью ниже минимальной границы практически мало эффективны, выше максимальной  могут нанести непоправимый вред здоровь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иболее удобным методом сценки воздействия той или иной нагрузки на конкретного человека является определение ЧСС (пульса) немедленно после работы, за первые 10 секунд сразу после завершения бега, плавания и т.п.; затем результат умножается на 6, определяя ЧСС в минуту. Такой подсчет приходится делать только на первых занятиях с целью выбора оптимального темпа работ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  <w:shd w:fill="auto" w:val="clear"/>
        </w:rPr>
        <w:t>Максимально допустимой</w:t>
      </w:r>
      <w:r>
        <w:rPr>
          <w:rFonts w:cs="Times New Roman"/>
          <w:sz w:val="28"/>
          <w:szCs w:val="28"/>
          <w:shd w:fill="auto" w:val="clear"/>
        </w:rPr>
        <w:t xml:space="preserve"> частотой пульса условно считается 75% от величины, определяемой по Формуле: «220 минус возраст». Следовательно, для студента в возрасте 20 лет он равен 150 ударов в минуту 75% от 200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  <w:shd w:fill="auto" w:val="clear"/>
        </w:rPr>
        <w:t>Минимальной границей</w:t>
      </w:r>
      <w:r>
        <w:rPr>
          <w:rFonts w:cs="Times New Roman"/>
          <w:sz w:val="28"/>
          <w:szCs w:val="28"/>
          <w:shd w:fill="auto" w:val="clear"/>
        </w:rPr>
        <w:t xml:space="preserve"> считается работа при ЧСС 120 уд/мин. Однако дозировка используемой тренировочной циклической нагрузки студентами, имеющими большую массу тела, должна быть на 20-35% меньшей по сравнению с лицами, имеющими небольшой и средний вес. Дефицит следует компенсировать Гимнастическими упражнениями, игрой в волейбол или бадминтон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Основным средством тренировки начинающих заниматься аэробикой, оздоровительным бегом и т.п. должна быть легкая равномерная работа от 15 до 30 минут при пульсе 120-130 уд/мин. Подготовленными же спортсменами такая нагрузка используется в разгрузочные дни в качестве облегченной тренировки, способствующей восстановлени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иск оптимальных, наиболее эффективных нагрузок ведется давно. Рекомендаций для людей различного возраста немало. Мы же можем посоветовать при определении индивидуальных нагрузок воспользоваться следующей, широко распространенной в мире технологией выбора тренировочных режимов. Первый режим можно назвать  удовольствие эффек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Его суть в том, чтобы определять оптимум беговой и т.п. нагрузки, на основании наличия положительных эмоций. Если занимающийся испытывает чувство радости, можно  продолжать работу, а при  появлении  негативных  ощущений следует снизить  нагрузку, перейдя на ходьбу и т.п.    Основная   работа   возобновляется   после ликвидации тягостного   чувства.   Обычно  такие  нагрузки непродолжительны и их интенсивность    невысока.    Уже при трехразовых занятиях в неделю эти  нагрузки   оказывают несомненный         оздоровительный  эффект, хотя прирост резервных  возможностей при  этом невелик. Используя режим удовольствия эффект, можно быть в полной  уверенности в исключении негативных ситуаций при занятиях циклическими упражнениям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торой режим тренировочная работа с интенсивностью при ЧСС    135-155 уд/мин., а продолжительность нагрузки определяется наличием  выраженного утомления. Тренировки при такой ЧСС очень эффективны и широко распространены. Работа в этом случае полностью аэробна, кислородный долг не образуется, развивается  аэробные   возможности организма. Исследования показывают, что при трех или четырех занятиях в неделю, в каждом из которых выполняется   по 10-15 мин.   такой непрерывной  циклической нагрузки, прекращается разрушающее  действие гиподинамии на  организм, нормализуется  вес тела, повышаются резервные возможности и сопротивляемость  организма  заболевания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Условно индивидуальную нагрузку с такой интенсивностью принято определять начинавшими по формуле пульс = 180 уд/мин, минус возрас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Тренировка в третьем режиме (при ЧСС от 150 до 170 уд/мин.) допускается только у хорошо подготовленных спортсменов не старше 50 лет с многолетним стажем занятий. Но в любом случае через 10 мин. после ее завершения пульс должен быть не больше 15-16 ударов за 10 секунд (90-95 уд/мин.). Восстановление же пульса до исходной величины обычно наступает через 15-20 минут отдых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дежным  критерием интенсивности нагрузки, при которой ЧСС не   превышает   130   уд/мин.,    является дыхание  через    нос    (при   хорошей   носоглотке) . Момент,   когда  занимающийся  вынужден  вдохнуть  через  рот дополнительную  порцию   воздуха,    соответствует   увеличению    пульса    до    140-150    уд/мин.     (верхняя    граница аэробного   обмена) .    Субъективное   ощущение   тяжести, которое   обычно  появляется  при  ускорениях  или   беге   в гору,   сигнализирует о  переходе  с  аэробного  в  смешанный  режим  энергообеспечения   с  увеличением  пульса   до 150-160 уд/мин.     границы,   переступать  которую людям средних   лет   очень   опасно,    а   молодежи,    не   ставящей своей  основной  задачей  достижение  высоких  спортивных результатов,   преодолевать не  чаще 12  раз  в  неделю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проведении самостоятельных занятий важное значение имеет соблюдение правил гигиены, включающие в себя распорядок дня с разумным чередованием труда и отдыха и с использованием физических упражнений, рациональное питание, гигиену сна, тела, одежды, обуви, отказ от вредных привычек и др. Все эти вопросы рассмотрены нами ранее. Здесь не мы коснемся проблемы особенностей занятий в холодный период на открытом воздухе. Проведение таких занятий является весьма эффективным; они способствуют лучшему закаливанию, более полному снабжение организма кислородом; такие занятия практически всегда вызывают у занимающегося положительные эмоции, улучшающие состояние нервной системы и способствующие более эффективному воздействию комплекса различных факторов внешней среды, в том числе и физических упражнен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Однако при занятиях в холодный период следует учитывать ряд правил. Во-первых, в морозные и ветреные дни перед выходом на воздух следует помассировать переднюю поверхность шеи и сделать несколько глотательных движений. При температуре ниже  10С необходимо уже в самом начале занятия достаточно резко повысить интенсивность нагрузки путем проведения бега в среднем, а других упражнений  в быстром темпе. В то же время необходимость такого резкого увеличения нагрузки в самом начале занятия отпадает при более высоких температурах воздуха. Первоначальное незначительное ощущение холода при выходе из помещения и умеренный темп выполнения упражнений в начале . занятия, а также некоторое ощущение холода во время неизбежных остановок для отдыха не только безопасны, ко и способствуют закаливанию. Однако обильного потовыделения с последующим охлаждением организма следует избегать, так как если в начале занятия чувство некоторого озноба безопасно и даже полезно,   то  вторичного   озноба   в   ходе   занятий   допускать нельз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евозможно рекомендовать какой-либо вид одежды и обуви для всех случаев. Они должны обязательно соответствовать погоде, содержанию занятия, физической подготовленности, степени закаленности и состоянию здоровья занимающегося в данный момент. Особого внимания требует к себе костюм тех, кто выходит заниматься на открытый воздух после продолжительного перерыва, после болез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ледует не забывать также, что наиболее опасным для здоровья является не воздействие холодного воздуха на все тело, а охлаждение небольших его участков /ступней ног, груди, суставов и т.д./. Чем больший участок кожи охлаждается, тем медленней происходит снижение температуры тела и тем меньше опасность для возникновения болезненных расстройств в организме, простуд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Зимой в качестве профилактических мер желательно после занятий принять горячий душ, один или два раза в неделю  парную или финскую баню /особенно при кашле/, можно выпить горячий чай ил;: теплый кофе и хотя бы в течение часа не пить холодной вод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первое время, пока организм не закален, следует одеваться потеплее, а при ветре  прикрывать горло шарф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Как   правило,    именно   на   самостоятельных   занятиях успешно   ведется   студентами   работа   по   устранению   индивидуальных  недостатков   в   своем   физическом  развитии и подготовленности;   успешно   решается   задана   создания красивого,    пропорционального    телосложения,    ликвидации   излишков   жировой   ткани   и   устранения   других   дефектов  развития;   компенсируется  вынужденный  недостаток   двигательной   активности,    в   связи   с   этим   еще   в очередной раз  заметим,   что у  каждого  студента  на  всю жизнь   должен   стать   привычный   режим   жизни,    в   обязательном    порядке     включающей:     утреннюю     гимнастику, подъем   и   спуск   по   лестнице   без   лифта,    передвижение практически   повсюду   пешком;    физкультурные   паузы   на рабочем месте  в  вузе,   библиотеке  и дома,   прогулки  во время   больших  перемен,    окон   в   расписании  уроков  и перед   сном;   специальные   тренировочные   занятия   в   свободное  время по  избранной  программе   (самостоятельно, в группе, секции); участие в физкультурно- оздоровительных  и  спортивных  мероприятиях  в  выходные и праздничные дни   {пробежки,   экскурсии,   походы,   игры и др.) </w:t>
      </w:r>
    </w:p>
    <w:p>
      <w:pPr>
        <w:pStyle w:val="Normal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Конечно,  было  бы  прекрасно,   если после   окончания   вуза   студент   смог   продолжить физическое  самовоспитание в одной из групп общей физической подготовки или в спортивной секции. К сожалению, это далеко не всегда возможно. Но практически всегда могут быть организованы самостоятельные занятия теми упражнениями, которые нравятся занимающемуся. Для него лишь можно порекомендовать максимально разнообразить свои занят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о никогда не следует забывать, что приступая к занятиям физическими упражнениями человек должен наметить для себя не только наиболее доступные средства и тренировочную программу, но и выбрать методы регулярного самоконтроля за состоянием своего здоровья и физического развития, за влиянием на организм занятий физическими упражнениям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амоконтроль, конечно, не заменяет врачебного контроля, а является лишь его дополнением. Только при этом условии использование средств физической культуры будет достаточно эффективным и станет действенным орудием а создании здорового образа жиз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Заключение врача о состоянии здоровья свидетельствует о возможности использования физических нагрузок. Но оно не может служить достаточным основанием для их позирования. Регламентация нагрузок и составление индивидуальных программ тренировки должны проводиться на основе учета физического состоятся. Следует помнить, что у практически здоровых людей факторами, определяющими физическое состояние, является физическая работоспособность у. подготовленность, функциональные возможности сердечно сосудистой и дыхательной систем, возраст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ажное значение имеет текущий самоконтроль, задачей которого является оценка эффективности одного или нескольких занятий для внесения изменений в тренировочный режим. Такой самоконтроль предусматривает самостоятельные наблюдения за состоянием своего организма с анализом ряда объективных и субъективных показателей, свидетельствующих об адекватности тренировочных нагрузок и их оздоровительной эффективност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оводить самоконтроль желательно в одни и те же часы, в одинаковых условиях, одним и тем же методо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Одним из объективных показателей самоконтроля является анализ частоты сердечных сокращений. Повышение тренированности при регулярных занятиях физическими упражнениями с правильно подобранной циклической нагрузкой может сопровождаться через 2-3 месяца урежением пульса у здоровых людей в состоянии покоя на 10 и более ударов за минуту. Но резкое замедление пульса при плохом самочувствии может свидетельствовать о глубоком утомлении, вызванном значительной физической нагрузкой или заболеванием. Признаком перенапряжения может быть аритмия пульс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Объективными показателями могут быть также интегративные оценки функций сердечно сосудистой и дыхательной систем /ортостатическая проба и пробы с задержкой дыхания на вдохе и выдохе/. Эти пробы достаточно просты и доступны для использования каждым студентом. Сравнение их показателей дает ясное представление о динамике функционального состояния организма , что позволяет занимающемуся учитывать свои индивидуальные особенности и возможности, правильно планировать средства и методы самовоспитания 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Ортостатическая проба проводится следующим образом: надо в течение не менее 5ти минут лежа на спине отдохнуть и в этом положении в течение 1 минуты посчитать пульс. Затем спокойно встать, одну минуту стоя отдохнуть и вновь измерить пульс. По разнице между частотой пульса лежа и стоя судят о реакции сердечно-сосудистой системы на небольшую нагрузку при изменении положения тела. Разница до 10 ударов свидетельствует о хорошем физическом состоянии организма и физической тренированности. У здорового, но недостаточно тренированного человека разница составляет 10-14 ударов. Разница 16-20 ударов показатель отсутствия тренированности. Разница же более 20 ударов свидетельствует о переутомлении или заболевании. В таких случаях следует немедленно обратиться к врачу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    пробе     с     задержкой     дыхания     на     вдохе/проба Штанге/ делается два глубоких вдоха и выдоха, затем снова вдох (85-90% от максимального), задерживается дыхание, зажав нос большим и указательным пальцами; фиксируется время задержки дыхания. По мере физической тренированности время задержки дыхания увеличивается, а при переутомлении снижаетс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40"/>
          <w:szCs w:val="40"/>
          <w:shd w:fill="auto" w:val="clear"/>
        </w:rPr>
      </w:pPr>
      <w:r>
        <w:rPr>
          <w:b/>
          <w:bCs/>
          <w:sz w:val="40"/>
          <w:szCs w:val="40"/>
          <w:shd w:fill="auto" w:val="clear"/>
        </w:rPr>
        <w:t xml:space="preserve">Методические рекомендации 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помощь студентам при написании реферата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szCs w:val="28"/>
          <w:shd w:fill="auto" w:val="clear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Cs w:val="28"/>
          <w:shd w:fill="auto" w:val="clear"/>
          <w:lang w:val="en-US"/>
        </w:rPr>
        <w:t>Microsoft</w:t>
      </w:r>
      <w:r>
        <w:rPr>
          <w:szCs w:val="28"/>
          <w:shd w:fill="auto" w:val="clear"/>
        </w:rPr>
        <w:t xml:space="preserve"> </w:t>
      </w:r>
      <w:r>
        <w:rPr>
          <w:szCs w:val="28"/>
          <w:shd w:fill="auto" w:val="clear"/>
          <w:lang w:val="en-US"/>
        </w:rPr>
        <w:t>Word</w:t>
      </w:r>
      <w:r>
        <w:rPr>
          <w:szCs w:val="28"/>
          <w:shd w:fill="auto" w:val="clear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экономике.  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szCs w:val="28"/>
          <w:shd w:fill="auto" w:val="clear"/>
        </w:rPr>
        <w:t xml:space="preserve"> </w:t>
      </w:r>
      <w:r>
        <w:rPr>
          <w:szCs w:val="28"/>
          <w:shd w:fill="auto" w:val="clear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sz w:val="28"/>
          <w:szCs w:val="28"/>
          <w:shd w:fill="auto" w:val="clear"/>
        </w:rPr>
        <w:t xml:space="preserve">При использовании страниц </w:t>
      </w:r>
      <w:r>
        <w:rPr>
          <w:rFonts w:cs="Times New Roman"/>
          <w:sz w:val="28"/>
          <w:szCs w:val="28"/>
          <w:shd w:fill="auto" w:val="clear"/>
          <w:lang w:val="en-US"/>
        </w:rPr>
        <w:t>Internet</w:t>
      </w:r>
      <w:r>
        <w:rPr>
          <w:rFonts w:cs="Times New Roman"/>
          <w:sz w:val="28"/>
          <w:szCs w:val="28"/>
          <w:shd w:fill="auto" w:val="clear"/>
        </w:rPr>
        <w:t xml:space="preserve"> их перечень дается в конце списка литературы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/>
          <w:b/>
          <w:bCs/>
          <w:sz w:val="28"/>
          <w:szCs w:val="28"/>
          <w:shd w:fill="auto" w:val="clear"/>
        </w:rPr>
        <w:t>СПИСОК ЛИТЕРАТУРЫ</w:t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Основная</w:t>
      </w:r>
    </w:p>
    <w:p>
      <w:pPr>
        <w:pStyle w:val="Normal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. Аксиологический аспект : Текст лекций/ Н.А. Попованова. - Красноярск: Крас. гос. пед. ун-т им. В.П. Астафьева, 2006. - 236 с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изическое воспитание студентов:  учебное пособие / В.И. Усаков; КГПУ им. В.П. Астафьева. -  Красноярск, 2010. - 64 с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: учебная программа дисциплины / Н.А. Попованова. - Красноярск: РИО ГОУ ВПО КГПУ  им. В.П. Астафьева, 2005. - 40 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. Аксиологический аспект : учебное пособие / Н.А. Попованова. - Красноярск: Крас. гос. пед. ун-т им. В.П. Астафьева, 2011. - 208 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тандарт учебно-методического комплекса дисциплины в КГПУ им. В.П. Астафьева (проект). – КГПУ им. В.П. Астафьева: Красноярск, 2006. </w:t>
      </w:r>
    </w:p>
    <w:p>
      <w:pPr>
        <w:pStyle w:val="NormalWeb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льников, А. Н. Физическая культура: конспект лекций. Учебное пособие. Изд-во  Приор, 2006 г.- 124 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: Учебное пособие для студентов высших учебных заведений / Под ред. В.Д. Дашинорбоева. - Улан-Удэ: Изд-во ВСГТУ, 2007. – 229с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лотин, А.Э., Сильчук, С.М., Сильчук, А.М. Спортивное ориентирование в системе физической подготовки студентов: Учебное пособие. - СПб.: СПбГУ ИТМО, 2009. - 89 с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ркомайшвили, И.В. Основы теории физической культуры: Курс лекций. - Екатеринбург: ГОУ ВПО УГТУ-УПИ, 2004. - 191 с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лексеев, Ю.Н., Чернышов, В.А., Чуриков, Н.К. Физическая культура студента: учебное пособие для вузов. Часть 1. - Воронеж: ВГУ, 2009. - 47 с.</w:t>
      </w:r>
    </w:p>
    <w:p>
      <w:pPr>
        <w:pStyle w:val="ListParagraph"/>
        <w:shd w:fill="FFFFFF" w:val="clear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Дополнительная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атомия человека: учебник для институтов физической культуры. / В.И., Козлова [и др.]. - М.: ФиС, 1978. - 257с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Шальнов, В.А. Общая и специальная физическая подготовка футболистов в учебно-тренировочном процессе. - Ульяновск: УлГТУ, 2009. - 22 с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артош, О.В. Сила и основы методики ее воспитания: Методические рекомендации. - Владивосток: МГУ им. адм. Г.И. Невельского, 2009. - 47 с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бцова, И.В., Кубышкина, Т.В., Готовцева, Я.В. Рациональное питание как составная часть здорового образа жизни: Учебное пособие для вузов. - Воронеж: ВГУ, 2008. - 24 с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ласов, А.В. Основы теории напряженного и деформированного состояний: Учебное пособие. - М.: МГТУ им. Н.Э. Баумана, 2006. - 83 с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бцова, И.В., Кубышкина, Е.В., Алаторцева, Е.В., Готовцева, Я.В. Оптимальная двигательная активность: Учебно-методическое пособие. - Воронеж: ИПЦ ВГУ, 2007. - 23 с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лексеев, Ю.Н., Чуриков, Н.К. Физическая культура студента: Пособие. Часть 2. - Воронеж: ВГУ, 2004. - 47 с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r>
        <w:br w:type="page"/>
      </w:r>
    </w:p>
    <w:p>
      <w:pPr>
        <w:pStyle w:val="TextBody"/>
        <w:spacing w:lineRule="auto" w:line="360"/>
        <w:ind w:left="0" w:right="0" w:firstLine="720"/>
        <w:jc w:val="center"/>
        <w:rPr/>
      </w:pPr>
      <w:r>
        <w:rPr>
          <w:b/>
          <w:caps/>
          <w:sz w:val="40"/>
          <w:szCs w:val="40"/>
          <w:shd w:fill="auto" w:val="clear"/>
        </w:rPr>
        <w:t>Банк контрольных заданий и вопросов по дисциплине «физическая культура»</w:t>
      </w:r>
    </w:p>
    <w:p>
      <w:pPr>
        <w:pStyle w:val="Normal"/>
        <w:numPr>
          <w:ilvl w:val="0"/>
          <w:numId w:val="0"/>
        </w:numPr>
        <w:ind w:left="0" w:right="1185" w:hanging="0"/>
        <w:jc w:val="center"/>
        <w:rPr>
          <w:rFonts w:eastAsia="Times New Roman" w:cs="Andale Sans UI;Arial Unicode MS"/>
          <w:b/>
          <w:b/>
          <w:caps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b/>
          <w:caps/>
          <w:color w:val="000000"/>
          <w:kern w:val="2"/>
          <w:sz w:val="28"/>
          <w:szCs w:val="28"/>
          <w:shd w:fill="auto" w:val="clear"/>
          <w:lang w:val="ru-RU" w:eastAsia="ar-SA"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Роль физической культуры в профессиональной подготовке студен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Учебные и внеучебные формы физического воспитания студ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Воздействие физической тренировки на обмен веществ, кровь и кровеносную систем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Воздействие двигательной активности на опорно-двигательный аппарат (кости, суставы, мышц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Влияние общей культуры студенческой молодежи на их образ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тказ от вредных привычек и соблюдение правил личной и общественной гигие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Двигательная активность как важнейшее слагаемое здорового образа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Необходимость активной деятельности личности в приобщении к здоровому образу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Критерии эффективности здорового образа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Различные режимы и условия обучения и их воздействие на состояние организма и работоспособность студен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Экзаменационная сессия и ее влияние на умственную и физическую работоспособ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Наиболее распространенные заболевания в период учебы в вузе и их профилакт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Физическая подготовка – наука о человеке, ее место в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птимальная двигательная активность и ее воздействие на здоровье и работоспособ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Рациональное сочетание учебной деятельности студентов и занятий физическими упражнениями и спорт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Контроль над эффективностью самостоятельных занят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Травмы, заболевания и отрицательные реакции организма при занятиях физическими упражнениями и их профилакт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Самоконтроль занимающихся в процессе физкультурно-спортивной деятельности, его объективные и субъективные показател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Самоконтроль за физической подготовленностью. Оценка развития мышечной силы, быстроты движений, ловкости, гибкости, вынослив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лимпийские игры древности. Основные исторические свед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Современные Олимпийские игры. Динамика их разви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Современное состояние олимпийского движения. Основные проблемы социальной значимости и коммерциал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Медико-биологические средства реабилитации. Питание и очищ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Массаж и самомассаж – эффективные средства восстановления и повышения работоспособ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Профилактика отрицательных последствий гипокинез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</w:r>
    </w:p>
    <w:p>
      <w:pPr>
        <w:pStyle w:val="Normal"/>
        <w:jc w:val="center"/>
        <w:rPr>
          <w:rFonts w:eastAsia="Times New Roman" w:cs="Andale Sans UI;Arial Unicode MS"/>
          <w:b/>
          <w:b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b/>
          <w:color w:val="000000"/>
          <w:kern w:val="2"/>
          <w:sz w:val="28"/>
          <w:szCs w:val="28"/>
          <w:shd w:fill="auto" w:val="clear"/>
          <w:lang w:val="ru-RU" w:eastAsia="ar-SA" w:bidi="zxx"/>
        </w:rPr>
        <w:t>Примерные вопросы к зачету по физической культуре</w:t>
      </w:r>
    </w:p>
    <w:p>
      <w:pPr>
        <w:pStyle w:val="Normal"/>
        <w:jc w:val="both"/>
        <w:rPr>
          <w:rFonts w:eastAsia="Times New Roman" w:cs="Andale Sans UI;Arial Unicode MS"/>
          <w:b/>
          <w:b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b/>
          <w:color w:val="000000"/>
          <w:kern w:val="2"/>
          <w:sz w:val="28"/>
          <w:szCs w:val="28"/>
          <w:shd w:fill="auto" w:val="clear"/>
          <w:lang w:val="ru-RU" w:eastAsia="ar-SA"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Законодательство РФ о физической культуре и спорт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Содержание и группы ценностей физическая куль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Физическая культура в общекультурной и профессиональной подготовки студен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сновные двигательные качества организ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Социально – биологические основы физической куль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бщая характеристика двигательного качества «гибкость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Костная система и ее плю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бщая характеристика сил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Мышечная система и ее плю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бщая характеристика ловк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Нервная система и ее функ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бщая характеристика вынослив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Кровеносная и сердечно-сосудистые системы и их плю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бщая характеристика быстр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 xml:space="preserve">Пищеварительная  систем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сновы здорового образа жизни студен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Дыхательная система и ее плю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Рациональное пит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Эндокринная система и ее плю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Физические упражн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Внешняя среда и ее воздействие на организм челове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Закали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Функциональная активность человека, взаимосвязь с физической и умственной деятельность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Профессионально-прикладная физическая подготовка студен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Виды утом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Характеристика понятия «спорт» и его роль в системе</w:t>
      </w:r>
    </w:p>
    <w:p>
      <w:pPr>
        <w:pStyle w:val="Normal"/>
        <w:numPr>
          <w:ilvl w:val="0"/>
          <w:numId w:val="16"/>
        </w:numPr>
        <w:ind w:left="36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ar-SA" w:bidi="zxx"/>
        </w:rPr>
        <w:t xml:space="preserve">    </w:t>
      </w: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физического воспит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Профессиональная компетентность будущего учи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Физическая подготовка спортсме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Законодательство РФ о физической культуре и спорт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Содержание и группы ценностей физическая куль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Физическая культура в общекультурной и профессиональной подготовки студен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сновные двигательные качества организ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Социально – биологические основы физической куль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бщая характеристика двигательного качества «гибкость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Костная система и ее плю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бщая характеристика сил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Мышечная система и ее плю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бщая характеристика ловк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Нервная система и ее функ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бщая характеристика вынослив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Кровеносная и сердечно-сосудистые системы и их плю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бщая характеристика быстр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 xml:space="preserve">Пищеварительная  систем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Основы здорового образа жизни студен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Дыхательная система и ее плю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Рациональное пит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Эндокринная система и ее плю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Физические упражн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Внешняя среда и ее воздействие на организм челове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Закали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Функциональная активность человека, взаимосвязь с физической и умственной деятельность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Профессионально-прикладная физическая подготовка студен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Виды утом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Характеристика понятия «спорт» и его роль в системе физического воспит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Профессиональная компетентность будущего учи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  <w:t>Физическая подготовка спортсмена</w:t>
      </w:r>
    </w:p>
    <w:p>
      <w:pPr>
        <w:pStyle w:val="Normal"/>
        <w:numPr>
          <w:ilvl w:val="0"/>
          <w:numId w:val="0"/>
        </w:numPr>
        <w:ind w:left="150" w:right="0" w:hanging="0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</w:r>
    </w:p>
    <w:p>
      <w:pPr>
        <w:pStyle w:val="Normal"/>
        <w:ind w:left="150" w:right="0" w:hanging="0"/>
        <w:jc w:val="center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</w:r>
    </w:p>
    <w:p>
      <w:pPr>
        <w:pStyle w:val="Normal"/>
        <w:jc w:val="both"/>
        <w:rPr>
          <w:rFonts w:eastAsia="Times New Roman" w:cs="Andale Sans UI;Arial Unicode MS"/>
          <w:color w:val="auto"/>
          <w:kern w:val="2"/>
          <w:sz w:val="28"/>
          <w:szCs w:val="28"/>
          <w:shd w:fill="auto" w:val="clear"/>
          <w:lang w:val="ru-RU" w:eastAsia="ar-SA" w:bidi="zxx"/>
        </w:rPr>
      </w:pPr>
      <w:r>
        <w:rPr>
          <w:rFonts w:eastAsia="Times New Roman" w:cs="Andale Sans UI;Arial Unicode MS"/>
          <w:color w:val="000000"/>
          <w:kern w:val="2"/>
          <w:sz w:val="28"/>
          <w:szCs w:val="28"/>
          <w:shd w:fill="auto" w:val="clear"/>
          <w:lang w:val="ru-RU" w:eastAsia="ar-SA" w:bidi="zxx"/>
        </w:rPr>
      </w:r>
    </w:p>
    <w:p>
      <w:pPr>
        <w:pStyle w:val="Normal"/>
        <w:ind w:left="426" w:right="0" w:hanging="0"/>
        <w:jc w:val="center"/>
        <w:rPr/>
      </w:pPr>
      <w:r>
        <w:rPr>
          <w:b/>
          <w:caps/>
          <w:sz w:val="40"/>
          <w:szCs w:val="40"/>
          <w:shd w:fill="auto" w:val="clear"/>
        </w:rPr>
        <w:t>ТематикА рефератов по дисциплине «физическая культура»</w:t>
      </w:r>
    </w:p>
    <w:p>
      <w:pPr>
        <w:pStyle w:val="Normal"/>
        <w:ind w:left="709" w:right="0" w:hanging="0"/>
        <w:jc w:val="both"/>
        <w:rPr>
          <w:b/>
          <w:b/>
          <w:caps/>
          <w:sz w:val="40"/>
          <w:szCs w:val="40"/>
          <w:shd w:fill="auto" w:val="clear"/>
        </w:rPr>
      </w:pPr>
      <w:r>
        <w:rPr>
          <w:b/>
          <w:caps/>
          <w:sz w:val="40"/>
          <w:szCs w:val="40"/>
          <w:shd w:fill="auto" w:val="clear"/>
        </w:rPr>
      </w:r>
    </w:p>
    <w:p>
      <w:pPr>
        <w:pStyle w:val="Normal"/>
        <w:shd w:fill="FFFFFF" w:val="clear"/>
        <w:jc w:val="center"/>
        <w:rPr>
          <w:rFonts w:ascii="DejaVu Serif" w:hAnsi="DejaVu Serif" w:cs="DejaVu Serif"/>
          <w:b/>
          <w:b/>
          <w:bCs/>
          <w:color w:val="000000"/>
          <w:spacing w:val="-10"/>
          <w:sz w:val="24"/>
          <w:szCs w:val="24"/>
        </w:rPr>
      </w:pPr>
      <w:r>
        <w:rPr>
          <w:rFonts w:cs="DejaVu Serif" w:ascii="DejaVu Serif" w:hAnsi="DejaVu Serif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современных видов легкой атлет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егкая атлетика в образовательных учреждения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игиенические требования при занятиях легкой атлетико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обенности занятий по легкой атлетике с детьми, подростками и юношам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Ведущие спортсме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беге на короткие дистанц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быстроты при занятиях легкой атлетико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питание выносливости на занятиях легкой атлетико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 в общекультурной и профессиональной подготовке студентов. Физическое воспитание в вуз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ункциональная активность человека и взаимосвязь физической и умственной деятельности. Утомление при физической и умственной работе. Пути восстановления работоспособност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здоровье», его содержание и критерии. Факторы, влияющие на здоровье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жизни студентов и его влияние на здоровье. Здоровый образ жизни студента и его составляющие (режим труда и отдыха, организация сна, режим питания, организация двигательной активности, профилактика вредных привычек и др.)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ивание как средство укрепления здоровья (механизм закаливания; принципы иправила процесса закаливания; закаливающие факторы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(ОФП) и специальная физическая подготовка (СФП) в системе физического воспита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ы и содержание самостоятельных занятий физическими упражнениям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тренняя гигиеническая гимнастика и ее физиологическое значение. Методика составления комплекса упражнений утренней гимнаст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я к одежде для занятий лыжной подготовкой. Инвентарь и снаряжение для занятий по лыжной подготовке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бор лыж, палок. Правила смазки лыж. Ошибки при смазке пластиковых лыж и способы их устранения.</w:t>
      </w:r>
    </w:p>
    <w:p>
      <w:pPr>
        <w:pStyle w:val="3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ы техники передвижения на лыжах классическим ходом.</w:t>
      </w:r>
    </w:p>
    <w:p>
      <w:pPr>
        <w:pStyle w:val="3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хника попеременных ходов.</w:t>
      </w:r>
    </w:p>
    <w:p>
      <w:pPr>
        <w:pStyle w:val="3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хника одновременных ходов.</w:t>
      </w:r>
    </w:p>
    <w:p>
      <w:pPr>
        <w:pStyle w:val="3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хника спусков и подъемов на лыжах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рт в физическом воспитании студентов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авматизм игроков: профилактика лечения, реабилитация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баскетбол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футбола в Росс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авматизм игроков: профилактика лечения, реабилитац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утбол  - средство физического воспитания студенческой молодёж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футбола в г. Красноярск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рт в физическом воспитании студент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ка составления комплексов утренней гимнасти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ы методики самомассаж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ка составления и проведения простейших самостоятельных занятий физическими упражнениями гигиенической и тренировочной направленност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ы методики проведения подвижных игр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баскетбол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пражнения по ОФП в подготовительном периоде (осень, весна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лимпийские игры. История возникновения и развит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имние олимпийские игр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доровый образ жизни – основной принцип студенческой жизн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агубное влияние вредных привычек на разрушение здоровь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ркотики – зло и гибель для любого организм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 – профилактика сердечно - сосудистых заболеваний.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1686" w:top="1962" w:footer="1686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DejaVu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8Num56z0">
    <w:name w:val="WW8Num56z0"/>
    <w:qFormat/>
    <w:rPr>
      <w:b/>
    </w:rPr>
  </w:style>
  <w:style w:type="character" w:styleId="WW8Num64z0">
    <w:name w:val="WW8Num64z0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/>
    <w:rPr/>
  </w:style>
  <w:style w:type="paragraph" w:styleId="Zag2">
    <w:name w:val="zag_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bmsi.ru/doc/6751d539-43b4-4bab-9750-3924655c2b37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0:00Z</dcterms:created>
  <dc:creator>Tolya</dc:creator>
  <dc:description/>
  <dc:language>en-US</dc:language>
  <cp:lastModifiedBy>user </cp:lastModifiedBy>
  <cp:lastPrinted>2013-01-31T16:52:00Z</cp:lastPrinted>
  <dcterms:modified xsi:type="dcterms:W3CDTF">2013-01-31T07:40:12Z</dcterms:modified>
  <cp:revision>6</cp:revision>
  <dc:subject/>
  <dc:title/>
</cp:coreProperties>
</file>