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Ф</w:t>
      </w:r>
    </w:p>
    <w:p>
      <w:pPr>
        <w:pStyle w:val="Heading2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У ВПО «Красноярский государственный педагогический университет им. В.П. Астафьев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альной педагогики и социальной работы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ЗАРУБЕЖНАЯ ДЕТСКАЯ  ПЕДАГОГИКА </w:t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ЧЕБНАЯ ПРОГРАММА ДИСЦИПЛИНЫ</w:t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50400 психолого-педагогическое образов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spacing w:lineRule="auto" w:line="360"/>
        <w:ind w:right="-1" w:hanging="0"/>
        <w:rPr/>
      </w:pPr>
      <w:r>
        <w:rPr>
          <w:sz w:val="28"/>
          <w:szCs w:val="28"/>
        </w:rPr>
        <w:t>Рабочая программа составлена д</w:t>
      </w:r>
      <w:r>
        <w:rPr>
          <w:sz w:val="28"/>
          <w:szCs w:val="28"/>
          <w:u w:val="single"/>
        </w:rPr>
        <w:t xml:space="preserve">.п.н., профессором кафедры социальной педагогики и социальной работы Фуряевой Т.В. </w:t>
      </w:r>
    </w:p>
    <w:p>
      <w:pPr>
        <w:pStyle w:val="1"/>
        <w:tabs>
          <w:tab w:val="clear" w:pos="708"/>
          <w:tab w:val="right" w:pos="9072" w:leader="underscor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"/>
        <w:tabs>
          <w:tab w:val="clear" w:pos="708"/>
          <w:tab w:val="righ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</w:t>
        <w:tab/>
      </w:r>
    </w:p>
    <w:p>
      <w:pPr>
        <w:pStyle w:val="1"/>
        <w:tabs>
          <w:tab w:val="clear" w:pos="708"/>
          <w:tab w:val="right" w:pos="9072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"/>
        <w:tabs>
          <w:tab w:val="clear" w:pos="708"/>
          <w:tab w:val="right" w:pos="9072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right" w:pos="9072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"__" _____________201__ г.</w:t>
      </w:r>
    </w:p>
    <w:p>
      <w:pPr>
        <w:pStyle w:val="1"/>
        <w:tabs>
          <w:tab w:val="clear" w:pos="708"/>
          <w:tab w:val="right" w:pos="9072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____________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обрено учебно-методическим советом</w:t>
        <w:tab/>
      </w:r>
    </w:p>
    <w:p>
      <w:pPr>
        <w:pStyle w:val="1"/>
        <w:tabs>
          <w:tab w:val="clear" w:pos="708"/>
          <w:tab w:val="right" w:pos="9072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"____" ___________201__ г.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_____________________________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ind w:right="4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нциал дисциплины в обеспечении образовательных интересов личности студента.</w:t>
      </w:r>
    </w:p>
    <w:p>
      <w:pPr>
        <w:pStyle w:val="Normal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антропологии детства направлено на формирование профессиональной культуры будущего магистра по педагогике детства, обогащение его знаниями о современной детской субкультуре,  ее особенностях, психолого-педагогических путях сопровождения в смысле обогащения и самоопределения каждого ребенка.</w:t>
      </w:r>
    </w:p>
    <w:p>
      <w:pPr>
        <w:pStyle w:val="Normal"/>
        <w:spacing w:lineRule="auto" w:line="360"/>
        <w:ind w:right="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нциал дисциплины в удовлетворении требований заказчиков к выпускникам профиля в современных условиях.</w:t>
      </w:r>
    </w:p>
    <w:p>
      <w:pPr>
        <w:pStyle w:val="Normal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«Антропология детства» составлена с учетом целевого назначения: подготовки магистра по психолого-педагогическому направлению, стратегия деятельности которого должна быть направлена на охрану и поддержание психического и физического здоровья и счастливой насыщенной жизни, учета особенностей современной детской субкультуры как особого антропологического я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оемкость дисциплины 3 з.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рассчитан на 108 час., из них аудиторных занятий 18 ч., внеаудиторных 90 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ый контроль: экзамен по дисциплине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 xml:space="preserve"> – сформировать у студентов представление об особенностях детской субкультуры как антропологическом явлении, включающем в себя комплексные представления о детском возрасте как биологическом, социальном, культурном явлении, о  современных методологических подходах в русле антропологической парадигмы в разных научных традициях (отечественных и зарубежных), об основных механизмах психолого-педагогического влияния на развитие, воспитание и образование детей дошкольного возраста, о конкретных педагогических способах сопровождения детства.  </w:t>
      </w:r>
    </w:p>
    <w:p>
      <w:pPr>
        <w:pStyle w:val="Normal1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курса: </w:t>
      </w:r>
    </w:p>
    <w:p>
      <w:pPr>
        <w:pStyle w:val="Normal1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у студентов научных представлений о сущности детства как антропологическом явлении; </w:t>
      </w:r>
    </w:p>
    <w:p>
      <w:pPr>
        <w:pStyle w:val="Normal1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представлений о специфике различных методологических подходов к пониманию сущности базовых понятий (развитие, воспитание, среда, педагогическая деятельность);</w:t>
      </w:r>
    </w:p>
    <w:p>
      <w:pPr>
        <w:pStyle w:val="Normal1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знакомить с психолого-педагогическими приемами и методами диагностики особенностей проживания детства детьми дошкольного возраста на основе антропологического взгляда на ребенка;</w:t>
      </w:r>
    </w:p>
    <w:p>
      <w:pPr>
        <w:pStyle w:val="Normal1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обретение студентами базовых теоретических знаний о специфики научных подходов (концепций детства в отечественных и зарубежных исследованиях; </w:t>
      </w:r>
    </w:p>
    <w:p>
      <w:pPr>
        <w:pStyle w:val="Normal1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обретение  опыта  целостного диагностического изучения ребенка; </w:t>
      </w:r>
    </w:p>
    <w:p>
      <w:pPr>
        <w:pStyle w:val="Normal1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обретение студентами знаний, умений и навыков, необходимых для психолого-педагогического сопровождения процесса счастливого и полноценного проживания периода дошкольного дет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</w:t>
      </w:r>
    </w:p>
    <w:p>
      <w:pPr>
        <w:pStyle w:val="11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на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: </w:t>
      </w:r>
    </w:p>
    <w:p>
      <w:pPr>
        <w:pStyle w:val="11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ность понятий детства в русле антропологического подхода; 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ные направления развития педагогики и психологии детства в разных научных школах и странах; 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ные научные понятия: развитие, среда жизни, воспитание, образование, педагогическая деятельность;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наиболее известные отечественные и зарубежные  психолого-педагогические практики сопровождения дошкольного детства.</w:t>
      </w:r>
    </w:p>
    <w:p>
      <w:pPr>
        <w:pStyle w:val="11"/>
        <w:tabs>
          <w:tab w:val="clear" w:pos="708"/>
          <w:tab w:val="left" w:pos="969" w:leader="none"/>
          <w:tab w:val="left" w:pos="10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969" w:leader="none"/>
          <w:tab w:val="left" w:pos="10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969" w:leader="none"/>
          <w:tab w:val="left" w:pos="1026" w:leader="none"/>
        </w:tabs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11"/>
        <w:tabs>
          <w:tab w:val="clear" w:pos="708"/>
          <w:tab w:val="left" w:pos="969" w:leader="none"/>
          <w:tab w:val="left" w:pos="1026" w:leader="none"/>
        </w:tabs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ерировать основными терминами и понятиями; </w:t>
      </w:r>
    </w:p>
    <w:p>
      <w:pPr>
        <w:pStyle w:val="11"/>
        <w:tabs>
          <w:tab w:val="clear" w:pos="708"/>
          <w:tab w:val="left" w:pos="969" w:leader="none"/>
          <w:tab w:val="left" w:pos="10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воспроизводить содержание тем дисциплины, апеллируя к необходимым источникам; </w:t>
      </w:r>
    </w:p>
    <w:p>
      <w:pPr>
        <w:pStyle w:val="11"/>
        <w:tabs>
          <w:tab w:val="clear" w:pos="708"/>
          <w:tab w:val="left" w:pos="969" w:leader="none"/>
          <w:tab w:val="left" w:pos="10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 полученные знания и навыки в практике профессиональной деятельности.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ть: 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rFonts w:eastAsia="MS Mincho;ＭＳ 明朝"/>
          <w:sz w:val="28"/>
          <w:szCs w:val="28"/>
        </w:rPr>
        <w:t>навыками диагностики отношения ребенка и особенностей его развития;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навыками анализа жизненных контекстов и выстраивания адекватной педагогической страте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</w:t>
      </w:r>
      <w:r>
        <w:rPr>
          <w:b/>
          <w:sz w:val="28"/>
          <w:szCs w:val="28"/>
        </w:rPr>
        <w:t>формирование следующих компетенций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ладеть культурой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ть логически верно, аргументированно и ясно строить устную и письменную речь (ОК-2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ыть способным находить организационно-управленческие решения в нестандартных ситуациях и готовым нести за них ответственность (ОК-4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ремиться к саморазвитию, повышению квалификации и мастерства (ОК-6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нимать сущность и значение информации в развитии современного социального государства, сознавать опасности и угрозы, возникающие в этом процессе, соблюдать основные требования социальной безопасности (ОК-11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ладеть способностью понимать и использовать в профессиональной и общественной деятельности современное сочетание инновационного и традиционного, социально-исторического и повседневно-прагматического, социогенетического и актуально-сетевого, технологического и феноменологического (ОК-18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ыть способным использовать специфику этнокультурного развития своей страны для формирования и эффективного использования социально-технологических практик обеспечения психосоциальной, структурной и комплексно ориентированной психолого-педагогической работы (ОК-19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ыть готовым к эффективному применению психолого-педагогических знаний для решения задач общественного, национально-государственного и личностного развития, проблем социального благополучия (ОК-20)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е компетенции: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– </w:t>
      </w:r>
      <w:r>
        <w:rPr>
          <w:rFonts w:cs="Times New Roman" w:ascii="Times New Roman" w:hAnsi="Times New Roman"/>
          <w:sz w:val="28"/>
          <w:szCs w:val="28"/>
        </w:rPr>
        <w:t>владеть навыками диагностики целостного ребенка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ладеть навыками анализа ситуаций развития, жизни, воспитания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ладеть навыками анализа психолого-педагогических программ сопровождения.</w:t>
      </w:r>
    </w:p>
    <w:p>
      <w:pPr>
        <w:pStyle w:val="Normal"/>
        <w:spacing w:lineRule="auto" w:line="360"/>
        <w:ind w:right="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 дисциплины.</w:t>
      </w:r>
    </w:p>
    <w:p>
      <w:pPr>
        <w:pStyle w:val="Normal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данного курса рассматриваются в контексте  ранее изученных специальных вузовских дисциплин, таких как «Основы социальной медицины», «Содержание и методика социально-медицинской работы», «Методика исследования в социальной работе». Содержание курса в рамках междисциплинарных и межпредметных связей скоординировано с предметами, входящими в учебный план и являющимися базовыми компонентами государственного образовательного стандарта. </w:t>
      </w:r>
    </w:p>
    <w:p>
      <w:pPr>
        <w:pStyle w:val="Normal"/>
        <w:spacing w:lineRule="auto" w:line="360"/>
        <w:ind w:left="708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8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lineRule="auto" w:line="360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СОГЛАСОВАНИЯ УЧЕБНОЙ ПРОГРАММЫ </w:t>
      </w:r>
    </w:p>
    <w:p>
      <w:pPr>
        <w:pStyle w:val="1"/>
        <w:spacing w:lineRule="auto" w:line="360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ДРУГИМИ ДИСЦИПЛИНАМИ НАПРАВЛЕНИЯ </w:t>
      </w:r>
    </w:p>
    <w:p>
      <w:pPr>
        <w:pStyle w:val="1"/>
        <w:spacing w:lineRule="auto" w:line="360"/>
        <w:ind w:right="680" w:firstLine="567"/>
        <w:jc w:val="center"/>
        <w:rPr/>
      </w:pPr>
      <w:r>
        <w:rPr/>
        <w:t>И ПРОФИЛЯ НА 201__/ _______ УЧЕБНЫЙ ГОД</w:t>
      </w:r>
    </w:p>
    <w:tbl>
      <w:tblPr>
        <w:tblW w:w="1042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120"/>
        <w:gridCol w:w="2380"/>
        <w:gridCol w:w="2853"/>
      </w:tblGrid>
      <w:tr>
        <w:trPr>
          <w:trHeight w:val="483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  <w:p>
            <w:pPr>
              <w:pStyle w:val="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043" w:leader="none"/>
              </w:tabs>
              <w:snapToGrid w:val="false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решение (протокол №, дата) кафедрой, разработавшей программу</w:t>
            </w:r>
          </w:p>
        </w:tc>
      </w:tr>
      <w:tr>
        <w:trPr>
          <w:trHeight w:val="483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образования и нау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педагогики дет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я и методы организации научного исслед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педагогики дет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экспертиза образовательных систе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педагогики дет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tabs>
          <w:tab w:val="clear" w:pos="708"/>
          <w:tab w:val="left" w:pos="4253" w:leader="none"/>
          <w:tab w:val="righ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  <w:tab/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НМС __________________________________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"____" ___________201__ г.</w:t>
      </w:r>
    </w:p>
    <w:p>
      <w:pPr>
        <w:pStyle w:val="1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ОРЕТИЧЕСКОГО КУРСА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i/>
          <w:sz w:val="28"/>
        </w:rPr>
        <w:t xml:space="preserve">                         </w:t>
      </w:r>
      <w:r>
        <w:rPr>
          <w:b/>
          <w:i/>
          <w:sz w:val="28"/>
        </w:rPr>
        <w:t>Первый модуль</w:t>
      </w:r>
      <w:r>
        <w:rPr>
          <w:i/>
          <w:sz w:val="28"/>
        </w:rPr>
        <w:t>:</w:t>
      </w:r>
      <w:r>
        <w:rPr>
          <w:spacing w:val="-4"/>
          <w:sz w:val="28"/>
        </w:rPr>
        <w:t xml:space="preserve"> </w:t>
      </w:r>
      <w:r>
        <w:rPr>
          <w:b/>
          <w:spacing w:val="-4"/>
          <w:sz w:val="28"/>
        </w:rPr>
        <w:t>Антропология как комплексная наука о человеке</w:t>
      </w:r>
      <w:r>
        <w:rPr>
          <w:spacing w:val="-4"/>
          <w:sz w:val="28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  <w:szCs w:val="28"/>
        </w:rPr>
        <w:t xml:space="preserve">История развития антропологического знания. . Динамика в трактовке содержания понятия. С 16-17 вв. двойное понимание термина «антропология» как науки о душе (человеческой психике» и как науки о строении человеческого тела. Понятие «антропология» у И.Канта.Антропология как реальное научное знание (Ч.Дарвин). Антропология как наука о происхождении и биологической эволюции человека, его физического строения. Различные теории антропогенеза. Морфология человека. Антропология как специальная наука о человеке как сложном и чрезвычайно значительном феномене. Этнология как важный источник развития антропологического знания.      Антропология как синтез  различных наук : история, палеонтология; этнология; мифология; социология; демография; медицина . география; лингвистика и др. Дифференциация антропологического знания. Виды антропологий: философская, биологическая, религиозная, историческая, психологическая, педагогическая.  ХХ век как переломный момент в развитии антропологии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Второй модуль</w:t>
      </w:r>
      <w:r>
        <w:rPr>
          <w:sz w:val="28"/>
          <w:szCs w:val="28"/>
        </w:rPr>
        <w:t xml:space="preserve">: </w:t>
      </w:r>
      <w:r>
        <w:rPr>
          <w:b/>
          <w:spacing w:val="-4"/>
          <w:sz w:val="28"/>
        </w:rPr>
        <w:t>Философия  как методологическая основа педагогической антропологии</w:t>
      </w:r>
      <w:r>
        <w:rPr>
          <w:spacing w:val="-4"/>
          <w:sz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Философия как метанаука.  Классическая и неклассическая философия. Классическая – Декарт, Лейбнитц, Гегель,Фихте и дрС 20- гг  ХХ вв. –антропологический поворот в философии. В философии феномен человека выступает с самых разнообразных сторон и качеств: родовых )всеобщих), групповых (особых), абстрактных (общих) и конкретных (особенных). Полнота решения проблемы человека зависит как минимум от четырех структурных компонентов – от осмысления человека в контексте природы, социума, культуры и духа. Философская антропология и  гуманитарные науки - история, психология, культурология, педагогика, искусствоведения,  уникальное методологическое основание. Философская антропология  как  философская концепция, которая охватывает реальное человеческое существование во всей его Основатель философской антропологии – М.Шелер.  ( М. Шелер, «Положение человека в космосе») Философская антропология разного плана: диалектического, экзистенциального и феноменологического. Как направление философской антропологии:  экзистенциальная философская антропология (К.Ясперс, Н. Бердяев, М. Бубер); прагматическая философская антропология ( Дж.Дьюи, Ф.Шиллер, А.Гелен, Г. Плеснер); трансценденталистская антропология ( И.Кант, М.Хайдеггер, О. Больнов); объективно-идеалистическая философия ( Э. Шпрангер, Т. Литт). Две альтернативные ориентации антропологического мышления: осмысление упорядочивающей формы; осуществление жизни. (М. Лангефельд ). М. Шелер (1874-1928), Г. Плеснер (1892-1985).  Их базовые идеи для педагогики детства. </w:t>
      </w:r>
      <w:r>
        <w:rPr>
          <w:sz w:val="32"/>
          <w:szCs w:val="32"/>
        </w:rPr>
        <w:t xml:space="preserve">          История </w:t>
      </w:r>
      <w:r>
        <w:rPr>
          <w:spacing w:val="-4"/>
          <w:sz w:val="28"/>
        </w:rPr>
        <w:t xml:space="preserve"> становления педагогической антропологии в России и за рубежом </w:t>
      </w:r>
    </w:p>
    <w:p>
      <w:pPr>
        <w:pStyle w:val="Normal"/>
        <w:spacing w:lineRule="auto" w:line="36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Третий модуль:</w:t>
      </w:r>
      <w:r>
        <w:rPr>
          <w:b/>
          <w:sz w:val="28"/>
          <w:szCs w:val="28"/>
        </w:rPr>
        <w:t xml:space="preserve"> Детство как предмет антропологических исследований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(междисциплинарный аспект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бенности сравнительных психолого-педагогических исследований и образовательных практик в разных стран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течественные междисциплинарные концепции детства</w:t>
      </w:r>
      <w:r>
        <w:rPr>
          <w:sz w:val="28"/>
          <w:szCs w:val="28"/>
        </w:rPr>
        <w:t xml:space="preserve">: этнографическая концепция детства ( Г.Н.Виноградов);  психологическая концепция самоценности и развития детства А.В.Запорожца; психологическая концепция развивающего образования детей дошкольного возраста детей как представителей особой субкультуры (В.Т.Кудрявцев); современное детства как социально- психологический феномен (Фельдштейн Д.И.);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падные концепции детства</w:t>
      </w:r>
      <w:r>
        <w:rPr>
          <w:sz w:val="28"/>
          <w:szCs w:val="28"/>
        </w:rPr>
        <w:t>: этнокультурная концепция М. Мид;  историческая концепция Ф.Арьеса; психо-историческая концепция Л.д.Моза; психоаналитические  и неопсихоаналитические концепции детского развития   (З. Фрейд,  А. Фрейд, Э Эриксон), теория когнитивного  детского развития (Ж. Пиаже) и д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едагогические смыслы современного детства</w:t>
      </w:r>
      <w:r>
        <w:rPr>
          <w:sz w:val="28"/>
          <w:szCs w:val="28"/>
        </w:rPr>
        <w:t>: детство как ценность, детство как процесс, детство как пространство жизни, детство как культура, детство как обобщенный объект (Н.Ф.Голованов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Четвертый модуль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Плюрализм антропологических интерпретаций детств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ные варианты антропологической тенденции в педагогике детства: психолого-антропологические, культурно-антропологические, философско-антропологические, эволюционно-антропологические и др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о-антропологический вариант  понимания детства в концепции у. Бронфенбреннера. А.Г. Ковалева, М. Могеля, В. Айнзидлер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ультурно-антропологический вариант понимания  детства в концепциях У. Кребса, М. Мид, М.Осориной. Р. Чумичево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Философско-антропологический вариант понимания детства в концепциях М. Лангефельда, Х. Мах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Эволюционно-биологический вариант понимания детства в концепциях М.Лидтке, Б. Хазенштейна, У. Боулб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ятый моду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Культурно-антропологический  подход в исследовании детства</w:t>
      </w:r>
      <w:r>
        <w:rPr>
          <w:sz w:val="28"/>
          <w:szCs w:val="28"/>
        </w:rPr>
        <w:t>: Ребенок в мире культуры (Р.М.Чумичева); Детство как субкультура, имеющая свое пространство (М.В.Осорина); Образы детства в отечественной и западной детской литературе (Эпштейн Н.М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обенности детской субкультуры</w:t>
      </w:r>
      <w:r>
        <w:rPr>
          <w:sz w:val="28"/>
          <w:szCs w:val="28"/>
        </w:rPr>
        <w:t>:содержание (детские игры, фольклор, правовой кодекс, юмор, магия и мифотворчество, философствование, словотворчество,эстетические представления детей,религиозные представления и др. Сравнение детской и взрослой субкульту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Шестой модуль</w:t>
      </w:r>
      <w:r>
        <w:rPr>
          <w:sz w:val="32"/>
          <w:szCs w:val="32"/>
        </w:rPr>
        <w:t xml:space="preserve">: </w:t>
      </w:r>
      <w:r>
        <w:rPr>
          <w:b/>
          <w:sz w:val="28"/>
          <w:szCs w:val="28"/>
        </w:rPr>
        <w:t>Диагностические практики изучения детства в русле антропологических интерпретаций</w:t>
      </w:r>
      <w:r>
        <w:rPr>
          <w:sz w:val="28"/>
          <w:szCs w:val="28"/>
        </w:rPr>
        <w:t>. Наблюдательные практики за поведением ребенка дошкольного возраста: понимающее наблюдение (Г. Лаевен, Б. Андрес), Наблюдение за учебным поведением  М. Карр,. Мониторинг развития ребенка старшего дошкольного возраста (Ф. Лаеверс). Ситуационный анализ и наблюдение за социально-эмоциональным развитие ребенка (Ю. Циммер).Конфликтная реальность жизни детей дошкольного возраста как предмет психолого-педагогического наблюдения (М. Дитри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обучения дисциплине</w:t>
      </w:r>
    </w:p>
    <w:p>
      <w:pPr>
        <w:pStyle w:val="1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убежная  детская педагогика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040400.62 «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(общая трудоемкость </w:t>
      </w:r>
      <w:r>
        <w:rPr>
          <w:bCs/>
          <w:sz w:val="28"/>
          <w:szCs w:val="28"/>
          <w:u w:val="single"/>
        </w:rPr>
        <w:t>3</w:t>
      </w:r>
      <w:r>
        <w:rPr>
          <w:bCs/>
          <w:sz w:val="28"/>
          <w:szCs w:val="28"/>
        </w:rPr>
        <w:t xml:space="preserve"> з.е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10192385" cy="7558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2385" cy="755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1"/>
                              <w:gridCol w:w="1440"/>
                              <w:gridCol w:w="900"/>
                              <w:gridCol w:w="900"/>
                              <w:gridCol w:w="1260"/>
                              <w:gridCol w:w="1080"/>
                              <w:gridCol w:w="1260"/>
                              <w:gridCol w:w="2520"/>
                              <w:gridCol w:w="2340"/>
                              <w:gridCol w:w="162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одули. 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сег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з.е.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Аудиторных ча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неауди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тор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езультаты обучения и воспитания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Формы и методы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лекц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еминар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лабор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бо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нания, умения, навык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омпетенции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МОДУЛЬ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ие вопросы антрополог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0,75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обретение знание базовых теоретических знаний об антропологи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ладение навыками анализа антропологических характеристик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межуточное те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История развития антропологического зн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ние междисциплинарных идей в развитии антроп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имание механизма развития человека как сложного существ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верка конспектов, те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Причины, сущность, механизм поведения челове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ние причин, сущности, механизма формирования человек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сообщений по изучаемой теме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ОДУЛ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лософия как методологическая база педагогической антрополог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0,75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обретение базовых теоретических знаний о философской антропологи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ладение навыками понимания сущности философских воззрений применительно к педагогической практики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верка аналитических отчет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55pt;height:595.15pt;mso-wrap-distance-left:9.05pt;mso-wrap-distance-right:9.05pt;mso-wrap-distance-top:0pt;mso-wrap-distance-bottom:0pt;margin-top:10.1pt;mso-position-vertical-relative:text;margin-left:-3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1"/>
                        <w:gridCol w:w="1440"/>
                        <w:gridCol w:w="900"/>
                        <w:gridCol w:w="900"/>
                        <w:gridCol w:w="1260"/>
                        <w:gridCol w:w="1080"/>
                        <w:gridCol w:w="1260"/>
                        <w:gridCol w:w="2520"/>
                        <w:gridCol w:w="2340"/>
                        <w:gridCol w:w="162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одули. Наименование разделов и тем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сего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з.е.)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Аудиторных часов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неауди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тор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езультаты обучения и воспитания</w:t>
                            </w:r>
                          </w:p>
                        </w:tc>
                        <w:tc>
                          <w:tcPr>
                            <w:tcW w:w="1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Формы и методы контрол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лекц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еминар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лабора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бот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нания, умения, навык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омпетенции</w:t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МОДУЛЬ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ие вопросы антрополог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0,75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риобретение знание базовых теоретических знаний об антропологи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Владение навыками анализа антропологических характеристик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межуточное тестирование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История развития антропологического зн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знание междисциплинарных идей в развитии антропологи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онимание механизма развития человека как сложного существ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верка конспектов, тестирование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Причины, сущность, механизм поведения челове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Знание причин, сущности, механизма формирования человека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одготовка сообщений по изучаемой теме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51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ОДУЛЬ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лософия как методологическая база педагогической антрополог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0,75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риобретение базовых теоретических знаний о философской антропологи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Владение навыками понимания сущности философских воззрений применительно к педагогической практики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верка аналитических отчет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748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417"/>
        <w:gridCol w:w="993"/>
        <w:gridCol w:w="850"/>
        <w:gridCol w:w="1276"/>
        <w:gridCol w:w="1134"/>
        <w:gridCol w:w="1276"/>
        <w:gridCol w:w="2409"/>
        <w:gridCol w:w="2410"/>
        <w:gridCol w:w="2313"/>
      </w:tblGrid>
      <w:tr>
        <w:trPr>
          <w:trHeight w:val="48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Антропологический поворот в философии. Его значимость для отечественной и зарубежной педагог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базовых теоретических знаний об антропологической филосо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ладение понимания плюрализма в педагогике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межуточное тестирование</w:t>
            </w:r>
          </w:p>
        </w:tc>
      </w:tr>
      <w:tr>
        <w:trPr>
          <w:trHeight w:val="48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рубежные и отечественные антропологические педагогики (Г. Плеснер, М. Шелер, К. Ушин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базовых теоретических знаний об антропологических характеристиках в педагог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ладение навыками понимания плюрализма в педагогик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верка конспектов, тестирование</w:t>
            </w:r>
          </w:p>
        </w:tc>
      </w:tr>
      <w:tr>
        <w:trPr>
          <w:trHeight w:val="48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ОДУЛЬ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Детство как предмет антропологических исследований (междисциплинарный подход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(0,75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ние детства в разных науках (история, этнография, психология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азработка и презентация  идеальной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модели профилактики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ддикций</w:t>
            </w:r>
          </w:p>
        </w:tc>
      </w:tr>
      <w:tr>
        <w:trPr>
          <w:trHeight w:val="48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ОДУЛЬ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Плюрализм антропологических интерпретаций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ние об основных концепциях детства в разных нау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ладеть навыками анализа разных подход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верка аналитических отчетов</w:t>
            </w:r>
          </w:p>
        </w:tc>
      </w:tr>
      <w:tr>
        <w:trPr>
          <w:trHeight w:val="48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одуль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Культурно-антропологический подход в исследовани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ние об основных образовательные и психолого-педагогических подхо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ладеть навыками анализа жизненного контекста детской субкультур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верка аналитических отчетов</w:t>
            </w:r>
          </w:p>
        </w:tc>
      </w:tr>
      <w:tr>
        <w:trPr>
          <w:trHeight w:val="48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Диагностические практики изучения детства в русле антропологических интерпре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,7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ние специфики профилактической деятельности в разных возрас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ладеть навыками анализа профилактических программ в разных возраста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верка аналитических отчетов</w:t>
            </w:r>
          </w:p>
        </w:tc>
      </w:tr>
      <w:tr>
        <w:trPr>
          <w:trHeight w:val="48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блюдательные практики за поведением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ние теоретических оснований диагностических практик. Их сравнительный анализ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ладеть навыками наблюдения. Составления протоколов наблюдения, интерпретации результа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верка аналитических отчетов</w:t>
            </w:r>
          </w:p>
        </w:tc>
      </w:tr>
      <w:tr>
        <w:trPr>
          <w:trHeight w:val="48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 Мониторинговые практики в деятельности детского сад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ние сущности мониторинга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ладеть навыками анализа мониторинга развития ребенка и деятельности детского сада (КЕС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верка аналитических отчетов</w:t>
            </w:r>
          </w:p>
        </w:tc>
      </w:tr>
      <w:tr>
        <w:trPr>
          <w:trHeight w:val="48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КАРТА ЛИТЕРАТУРНОГО ОБЕСПЕЧЕНИЯ ДИСЦИПЛИН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Зарубежная  детская педагог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866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0"/>
        <w:gridCol w:w="2160"/>
        <w:gridCol w:w="1260"/>
        <w:gridCol w:w="1116"/>
      </w:tblGrid>
      <w:tr>
        <w:trPr>
          <w:trHeight w:val="322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/ (кол-во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330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00FFFF" w:val="clear"/>
              </w:rPr>
            </w:pPr>
            <w:r>
              <w:rPr>
                <w:b/>
                <w:sz w:val="28"/>
                <w:szCs w:val="28"/>
                <w:shd w:fill="00FFFF" w:val="clear"/>
              </w:rPr>
            </w:r>
          </w:p>
        </w:tc>
      </w:tr>
      <w:tr>
        <w:trPr>
          <w:trHeight w:val="322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Модуль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FFFF" w:val="clear"/>
              </w:rPr>
            </w:pPr>
            <w:r>
              <w:rPr>
                <w:sz w:val="28"/>
                <w:szCs w:val="28"/>
                <w:shd w:fill="00FFFF" w:val="clear"/>
              </w:rPr>
            </w:r>
          </w:p>
        </w:tc>
      </w:tr>
      <w:tr>
        <w:trPr>
          <w:trHeight w:val="322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 Н.Д. Педагогическая антропология в России (19-20 вв.). Хрестоматия. Екатеринбург, 2001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кабинет ФППД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FFFF" w:val="clear"/>
              </w:rPr>
            </w:pPr>
            <w:r>
              <w:rPr>
                <w:sz w:val="28"/>
                <w:szCs w:val="28"/>
                <w:shd w:fill="00FFFF" w:val="clear"/>
              </w:rPr>
            </w:r>
          </w:p>
        </w:tc>
      </w:tr>
      <w:tr>
        <w:trPr>
          <w:trHeight w:val="337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рылова Н.Б. Ребенок в пространстве культуры. М.,1994.</w:t>
            </w:r>
          </w:p>
          <w:p>
            <w:pPr>
              <w:pStyle w:val="Normal"/>
              <w:suppressAutoHyphens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бенок в мире культуры /Под ред.Чумичевой Р.М., Ростов--на-Дону, 1998.</w:t>
            </w:r>
          </w:p>
          <w:p>
            <w:pPr>
              <w:pStyle w:val="Normal"/>
              <w:suppressAutoHyphens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Модуль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удрявцев В.Т. как и почему возникло детство у человека- Журнал прикладной психологии, 1999,№2, с.44-66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удрявцев В.Т., Уразалиева Г.К. Социальный и психологический смысл явлений детской субкультуры – Журнал прикладной психологии, 1998,№1, с.64-78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ураева Л.Г. Детство: социокультурная реальность.Саратов,199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Модуль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Максакова В.. Педагогическая антропология. М.,2001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Фуряева Т.В. Сравнительная педагогика детства. Красноярск,2005.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я и методы социально-педагогической диагностики. С-Петербург, 2001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кабинет ФППД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рина М. В. Секретный мир детей в пространстве мира взрослых. С-Петербург. 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чаров В. В. Антропология возраста. С.петербург, 20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яева Т. В. Педагогическая диагностика: сравнительный аспект Красноярск,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тов Г.Б. Общая педагогика. М.,2009.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 И. Социальная антропология. М..20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одуль</w:t>
            </w:r>
            <w:r>
              <w:rPr>
                <w:sz w:val="28"/>
                <w:szCs w:val="28"/>
                <w:lang w:val="en-US"/>
              </w:rPr>
              <w:t xml:space="preserve">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 в детском саду или как лучше понять ребенка// Под ред Ничипорюк Е.А., Посевиной Г.Д., Ростов-на-Дону, 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яева Т. В Диагностика качества дошкольного воспитания как актуальная социально-педагогическая проблема//ж.Детский сад от А до Я, 2006, № 5(230, с.22-3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ь Г. Педагогическое человековеденине. Москва, 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Е.Г. Проблемы диагностики в дошкольном образовании// ж. Детский сад от А до Я.М.,2006, № 5, с.4-22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библиотек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ц П. Философская антропология. Введение для изучающих психологию.М.,1996.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библиотек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в Ю. И. Психолого-педагогическая антропология. М..20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польцева Н. А. Монтессори-образование: проблема социализации и воспитания личности. М.,199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С.А. практическая антропология. М.,2010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огов В. Г*. Педагогическая антропология: феномен детства в воспоминаниях. М.,20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ыко ю. В. Выготскианство (подход Л.С. Выготского) за рамками концепции Выготского ( к идее деятельностной антропологии)//Вопросы методологии, 1992 № 3-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библиотек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нский К. Д. Человек как предмет воспитания. Опыт педагогической антропологии. М.,20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библиотек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 д. А. психология смысла: природа, структура и динамика смысловой реальности. М., Смысл, 1999, 487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библиотек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Яницкий М.С., Серый А. 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гностика уровня развития ценностно-смысловой сферы личности. Новокузнецк, 2010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фед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Модуль 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чиков В.И. Категория возраста в психологии и педагогике развития // Вопросы психологии, 1991, № 2. с. 37-4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енц К. Так называемое зло. М.,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 В.Е. Самоорганизация в психологических системах:проблемы становления ментального пространства личности. Томск. 2005.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ТЕХНОЛОГИЧЕСКАЯ КАРТА РЕЙТИНГ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1138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240"/>
        <w:gridCol w:w="2160"/>
        <w:gridCol w:w="2472"/>
      </w:tblGrid>
      <w:tr>
        <w:trPr>
          <w:trHeight w:val="285" w:hRule="atLeast"/>
        </w:trPr>
        <w:tc>
          <w:tcPr>
            <w:tcW w:w="3513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doub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атус дисциплины в рабочем учебном плане </w:t>
            </w:r>
          </w:p>
          <w:p>
            <w:pPr>
              <w:pStyle w:val="Normal"/>
              <w:jc w:val="center"/>
              <w:rPr/>
            </w:pPr>
            <w:r>
              <w:rPr/>
              <w:t>(А, В, С)</w:t>
            </w:r>
          </w:p>
        </w:tc>
        <w:tc>
          <w:tcPr>
            <w:tcW w:w="2472" w:type="dxa"/>
            <w:tcBorders>
              <w:top w:val="double" w:sz="18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>
          <w:trHeight w:val="285" w:hRule="atLeast"/>
        </w:trPr>
        <w:tc>
          <w:tcPr>
            <w:tcW w:w="3513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тропология дет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гист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кредита (ЗЕТ)</w:t>
            </w:r>
          </w:p>
        </w:tc>
      </w:tr>
      <w:tr>
        <w:trPr>
          <w:trHeight w:val="285" w:hRule="atLeast"/>
        </w:trPr>
        <w:tc>
          <w:tcPr>
            <w:tcW w:w="11385" w:type="dxa"/>
            <w:gridSpan w:val="4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>
          <w:trHeight w:val="285" w:hRule="atLeast"/>
        </w:trPr>
        <w:tc>
          <w:tcPr>
            <w:tcW w:w="11385" w:type="dxa"/>
            <w:gridSpan w:val="4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шествующие: школьный курс по ОБЖ, вузовский курс Философия образования и науки, Методология и методы организации научного исследования, Проектирование и экспертиза образовательных систем</w:t>
            </w:r>
          </w:p>
        </w:tc>
      </w:tr>
      <w:tr>
        <w:trPr>
          <w:trHeight w:val="285" w:hRule="atLeast"/>
        </w:trPr>
        <w:tc>
          <w:tcPr>
            <w:tcW w:w="11385" w:type="dxa"/>
            <w:gridSpan w:val="4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385" w:type="dxa"/>
            <w:gridSpan w:val="4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385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121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880"/>
        <w:gridCol w:w="5023"/>
        <w:gridCol w:w="2633"/>
      </w:tblGrid>
      <w:tr>
        <w:trPr>
          <w:trHeight w:val="285" w:hRule="atLeast"/>
        </w:trPr>
        <w:tc>
          <w:tcPr>
            <w:tcW w:w="14121" w:type="dxa"/>
            <w:gridSpan w:val="4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</w:rPr>
              <w:t>Входной</w:t>
            </w:r>
            <w:r>
              <w:rPr>
                <w:b/>
              </w:rPr>
              <w:t xml:space="preserve"> МОДУЛЬ</w:t>
            </w:r>
          </w:p>
          <w:p>
            <w:pPr>
              <w:pStyle w:val="Normal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>
          <w:trHeight w:val="285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5 %</w:t>
            </w:r>
          </w:p>
        </w:tc>
      </w:tr>
      <w:tr>
        <w:trPr>
          <w:trHeight w:val="285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285" w:hRule="atLeast"/>
        </w:trPr>
        <w:tc>
          <w:tcPr>
            <w:tcW w:w="3585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65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65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8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877"/>
        <w:gridCol w:w="2393"/>
        <w:gridCol w:w="2633"/>
      </w:tblGrid>
      <w:tr>
        <w:trPr>
          <w:trHeight w:val="285" w:hRule="atLeast"/>
        </w:trPr>
        <w:tc>
          <w:tcPr>
            <w:tcW w:w="11488" w:type="dxa"/>
            <w:gridSpan w:val="4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 1</w:t>
            </w:r>
          </w:p>
        </w:tc>
      </w:tr>
      <w:tr>
        <w:trPr>
          <w:trHeight w:val="285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20 %</w:t>
            </w:r>
          </w:p>
        </w:tc>
      </w:tr>
      <w:tr>
        <w:trPr>
          <w:trHeight w:val="285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285" w:hRule="atLeast"/>
        </w:trPr>
        <w:tc>
          <w:tcPr>
            <w:tcW w:w="3585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флексия по итогам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85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85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2" w:hRule="atLeast"/>
        </w:trPr>
        <w:tc>
          <w:tcPr>
            <w:tcW w:w="3585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ценз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85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тивн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85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46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48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877"/>
        <w:gridCol w:w="2393"/>
        <w:gridCol w:w="2633"/>
      </w:tblGrid>
      <w:tr>
        <w:trPr>
          <w:trHeight w:val="285" w:hRule="atLeast"/>
        </w:trPr>
        <w:tc>
          <w:tcPr>
            <w:tcW w:w="11488" w:type="dxa"/>
            <w:gridSpan w:val="4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 2</w:t>
            </w:r>
          </w:p>
        </w:tc>
      </w:tr>
      <w:tr>
        <w:trPr>
          <w:trHeight w:val="285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15 %</w:t>
            </w:r>
          </w:p>
        </w:tc>
      </w:tr>
      <w:tr>
        <w:trPr>
          <w:trHeight w:val="285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285" w:hRule="atLeast"/>
        </w:trPr>
        <w:tc>
          <w:tcPr>
            <w:tcW w:w="3585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флексия по итогам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85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85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2" w:hRule="atLeast"/>
        </w:trPr>
        <w:tc>
          <w:tcPr>
            <w:tcW w:w="3585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ценз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85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тивн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85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62" w:type="dxa"/>
            <w:gridSpan w:val="2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48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877"/>
        <w:gridCol w:w="2393"/>
        <w:gridCol w:w="2633"/>
      </w:tblGrid>
      <w:tr>
        <w:trPr>
          <w:trHeight w:val="285" w:hRule="atLeast"/>
        </w:trPr>
        <w:tc>
          <w:tcPr>
            <w:tcW w:w="11488" w:type="dxa"/>
            <w:gridSpan w:val="4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 3</w:t>
            </w:r>
          </w:p>
        </w:tc>
      </w:tr>
      <w:tr>
        <w:trPr>
          <w:trHeight w:val="285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15 %</w:t>
            </w:r>
          </w:p>
        </w:tc>
      </w:tr>
      <w:tr>
        <w:trPr>
          <w:trHeight w:val="285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285" w:hRule="atLeast"/>
        </w:trPr>
        <w:tc>
          <w:tcPr>
            <w:tcW w:w="3585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флексия по итогам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85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85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2" w:hRule="atLeast"/>
        </w:trPr>
        <w:tc>
          <w:tcPr>
            <w:tcW w:w="3585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ценз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85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тивн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85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6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48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877"/>
        <w:gridCol w:w="2393"/>
        <w:gridCol w:w="2633"/>
      </w:tblGrid>
      <w:tr>
        <w:trPr>
          <w:trHeight w:val="285" w:hRule="atLeast"/>
        </w:trPr>
        <w:tc>
          <w:tcPr>
            <w:tcW w:w="11488" w:type="dxa"/>
            <w:gridSpan w:val="4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И № 4-6</w:t>
            </w:r>
          </w:p>
        </w:tc>
      </w:tr>
      <w:tr>
        <w:trPr>
          <w:trHeight w:val="285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20 %</w:t>
            </w:r>
          </w:p>
        </w:tc>
      </w:tr>
      <w:tr>
        <w:trPr>
          <w:trHeight w:val="285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285" w:hRule="atLeast"/>
        </w:trPr>
        <w:tc>
          <w:tcPr>
            <w:tcW w:w="3585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флексия по итогам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85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85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2" w:hRule="atLeast"/>
        </w:trPr>
        <w:tc>
          <w:tcPr>
            <w:tcW w:w="3585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ценз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85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тивн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85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46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21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877"/>
        <w:gridCol w:w="5026"/>
        <w:gridCol w:w="2633"/>
      </w:tblGrid>
      <w:tr>
        <w:trPr>
          <w:trHeight w:val="285" w:hRule="atLeast"/>
        </w:trPr>
        <w:tc>
          <w:tcPr>
            <w:tcW w:w="14121" w:type="dxa"/>
            <w:gridSpan w:val="4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тоговый модуль</w:t>
            </w:r>
          </w:p>
        </w:tc>
      </w:tr>
      <w:tr>
        <w:trPr>
          <w:trHeight w:val="285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25 %</w:t>
            </w:r>
          </w:p>
        </w:tc>
      </w:tr>
      <w:tr>
        <w:trPr>
          <w:trHeight w:val="285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285" w:hRule="atLeast"/>
        </w:trPr>
        <w:tc>
          <w:tcPr>
            <w:tcW w:w="3585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ое тестирование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462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462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8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060"/>
        <w:gridCol w:w="2338"/>
        <w:gridCol w:w="2322"/>
      </w:tblGrid>
      <w:tr>
        <w:trPr>
          <w:trHeight w:val="285" w:hRule="atLeast"/>
        </w:trPr>
        <w:tc>
          <w:tcPr>
            <w:tcW w:w="11488" w:type="dxa"/>
            <w:gridSpan w:val="4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>
          <w:trHeight w:val="285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285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уль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уль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уль №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3768" w:type="dxa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ули № 4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28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итогам изучения всех модуле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285" w:hRule="atLeast"/>
        </w:trPr>
        <w:tc>
          <w:tcPr>
            <w:tcW w:w="6828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еподавателя:___Фуряева Татьяна Васильевна </w:t>
      </w:r>
    </w:p>
    <w:p>
      <w:pPr>
        <w:pStyle w:val="Normal"/>
        <w:jc w:val="both"/>
        <w:rPr/>
      </w:pPr>
      <w:r>
        <w:rPr/>
        <w:t>Утверждено на заседании кафедры «___»_______200__г. Протокол №______</w:t>
      </w:r>
    </w:p>
    <w:p>
      <w:pPr>
        <w:pStyle w:val="Normal"/>
        <w:jc w:val="both"/>
        <w:rPr/>
      </w:pPr>
      <w:r>
        <w:rPr/>
        <w:t>Зав. кафедрой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ый контроль по курсу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выявления степени подготовленности магистрантов к освоению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я курса предлагается проведение письменного индивидуального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оса по следующим вопросам: 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ущность и динамика антропологического знания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Философская антропология как методологическое основание антропологических интерпретаций в педагогике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и детства в разных науках (истории, этнографии, психологии, педагогике)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люрализм представлений о ребенке и его отражение в разных психолого-педагогических концепциях детства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но-антропологический вариант понимания детства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оотнесение исходных методологических позиций и диагностических методов при изучении детств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К ЭКЗАМЕНУ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</w:rPr>
      </w:pPr>
      <w:r>
        <w:rPr>
          <w:sz w:val="28"/>
        </w:rPr>
        <w:t>В чём сущность положений антропоцентрической философии?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</w:rPr>
      </w:pPr>
      <w:r>
        <w:rPr>
          <w:sz w:val="28"/>
        </w:rPr>
        <w:t>Педагогическая концепция М. Лангефельда отличается  большей степенью доверия к детской самостоятельности. Что это значит?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</w:rPr>
      </w:pPr>
      <w:r>
        <w:rPr>
          <w:sz w:val="28"/>
        </w:rPr>
        <w:t>В чём особенность трактовки воспитания по Лангефельду?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</w:rPr>
      </w:pPr>
      <w:r>
        <w:rPr>
          <w:sz w:val="28"/>
        </w:rPr>
        <w:t>Как ставится в исследованиях педагогов-антропологов проблема отношения ребёнка к своему телу?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</w:rPr>
      </w:pPr>
      <w:r>
        <w:rPr>
          <w:sz w:val="28"/>
        </w:rPr>
        <w:t>Опишите структуру личности ребёнка в экзистенциально – антропологической концепции Х. Мах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</w:rPr>
      </w:pPr>
      <w:r>
        <w:rPr>
          <w:sz w:val="28"/>
        </w:rPr>
        <w:t>В чём сущность теории детского развития Х. Маха?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</w:rPr>
      </w:pPr>
      <w:r>
        <w:rPr>
          <w:sz w:val="28"/>
        </w:rPr>
        <w:t>Как рассматривается феномен игрового поведения ребёнка в антропологической педагогике экзистенциальнофеноменологического толка Ж.Шат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В чём особенность познания в антропософии?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</w:rPr>
      </w:pPr>
      <w:r>
        <w:rPr>
          <w:sz w:val="28"/>
        </w:rPr>
        <w:t>Принципы кармосообразности как фундамент теории нравственного воспитания в антропософско-ориентированной  (вальдорфской) педагогике. Раскройте его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</w:rPr>
      </w:pPr>
      <w:r>
        <w:rPr>
          <w:sz w:val="28"/>
        </w:rPr>
        <w:t>В чём состоит особенность структурной характеристике личности в вальдорфской педагогике?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</w:rPr>
      </w:pPr>
      <w:r>
        <w:rPr>
          <w:sz w:val="28"/>
        </w:rPr>
        <w:t>Развитие в филогенезе понимается в антропософской педагогике как линейная внешняя трансформация духа путём переселения его из одного тела в другое в определённой временной последовательности. Поясните это положение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</w:rPr>
      </w:pPr>
      <w:r>
        <w:rPr>
          <w:sz w:val="28"/>
        </w:rPr>
        <w:t>В чём специфика понимания взаимосвязи соматики (тела) ребёнка и его психики в педагогической концепции Р. Штайнера?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</w:rPr>
      </w:pPr>
      <w:r>
        <w:rPr>
          <w:sz w:val="28"/>
        </w:rPr>
        <w:t>Раскройте особенности периодизации психического развития и сущности педагогического сопровождения в антропософской педагогической теории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</w:rPr>
      </w:pPr>
      <w:r>
        <w:rPr>
          <w:sz w:val="28"/>
        </w:rPr>
        <w:t>В антропософской дидактике отбор учебного содержания строится на основе учёта возрастных особенностей детей, понимаемых в русле концепции развития космических тел и их неразрывной связи с психическим. Приведите конкретные примеры из школьного обучения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</w:rPr>
      </w:pPr>
      <w:r>
        <w:rPr>
          <w:sz w:val="28"/>
        </w:rPr>
        <w:t>В чём состоит особенность педагогической деятельности воспитателя (учителя) в вальдорфском учебно-воспитательном учреждении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Раскрой сущность понятия развития в педагогической концепции М. Монтессори (источники. Период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Характеризуйте педагогические условия развития независимости и самостоятельности ребёнка («педагогически подготовленная среда», аналитико-диагностическое поведение взрослого)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</w:rPr>
      </w:pPr>
      <w:r>
        <w:rPr>
          <w:sz w:val="28"/>
        </w:rPr>
        <w:t>Раскройте проблему связи психического развития и физического (моторного) развития ребёнка в синтетически-антропологической концепции М. Монтессори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</w:rPr>
      </w:pPr>
      <w:r>
        <w:rPr>
          <w:sz w:val="28"/>
        </w:rPr>
        <w:t>Как понимается в педагогике М. Монтессори соотношение индивидуального и социального в развитии ребёнка дошкольного возраста?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</w:rPr>
      </w:pPr>
      <w:r>
        <w:rPr>
          <w:sz w:val="28"/>
        </w:rPr>
        <w:t>Что означает «космическое воспитание» по Монтессор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Какая категория выступает в качестве базового понятия в эволюционно – биологической педагогике детства? Раскройте её содерж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В чём заключается особенности приобретения филогенетического и онтогентического опыта у человека и животного? Поясните разницу между приспособлением и присвоением (овладение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Перечислите законы поведенческой биологии и раскройте соответствующие им стратегии воспитания детей раннего и дошкольного возра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В чем суть педагогического сопровождения основных сфер поведения ребёнка: физиологического, эмоционального, самостоятельного, социального, сексуального (по Б. Хасенштейну)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Раскройте особенности пространственно-временной организации животными своего жизненного простран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Каковы требования к организации среды жизни и развития детей в этологической педагогик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Приведите примеры рекомендаций по оборудованию помещений в учреждении как особом жизненном пространстве детей (структурирование, дизайн, декорация  стен,  расположение осветительных приборов, аранжировка растени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Раскройте сущность проблемы социального воспитания детей как развития «социальной сети» их жизни в контексте исследований педагогов-этолог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Общение понимается в этологической педагогике как важнейший механизм приспособления и выживания детей-дошкольников в окружающем мире. Прокомментируйте это полож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Согласны ли Вы с тем, что способ решения конфликтной (проблемной) ситуации в группе является показателем интеллектуального (не интеллектуального) социального поведения ребёнка. Аргументируйте свой отв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Каковы характеристики и классификация игрового поведения детей в рамках концепции Г. Гетцер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.В чём заключается биологический смысл игры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2.Каковы отличительные признаки игрового поведения детей и детёнышей животных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3.Детская игра, по Э. Эльконину, - это форма преодоления прошлого и одновременно подготовки детей к будущему. Прокомментируйте это полож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4.Раскройте содержание педагогических понятий «среда», «развитие», «воспитание» в русле экопсихологического направления развития  педагогики дет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5.Контекст жизни ребёнка является важнейшей составляющей мира детства. Покажите системный характер этого по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6.Каковы характеристики детской игры как системного экологического феномен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7.Игра – это «королевский путь» развития ребёнка и решения им своих жизненных проблем. Прокомментируйте это полож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8.По мнению Л. Краппмана, игре происходит сбалансирование границ между личной и социальной идентичностью ребёнка. Что это значит?</w:t>
      </w:r>
    </w:p>
    <w:p>
      <w:pPr>
        <w:pStyle w:val="Normal"/>
        <w:jc w:val="both"/>
        <w:rPr/>
      </w:pPr>
      <w:r>
        <w:rPr>
          <w:sz w:val="28"/>
        </w:rPr>
        <w:t xml:space="preserve">39.Покажите динамику в постановке и решении проблемы воспитания детей в семье в течении 70-90 гг. </w:t>
      </w:r>
      <w:r>
        <w:rPr>
          <w:sz w:val="28"/>
          <w:lang w:val="en-US"/>
        </w:rPr>
        <w:t>XX</w:t>
      </w:r>
      <w:r>
        <w:rPr>
          <w:sz w:val="28"/>
        </w:rPr>
        <w:t xml:space="preserve">  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0.Раскройте системные характеристики семьи как важнейшей сферы жизни ребё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1.Охарактеризуйте циклы развития семьи как различные контекстуальные возможности личностного развития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2.Как трактуется в рамках экопсихологической педагогики проблема развития детей и семейный стресс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3. Психолого-педагогические особенности освоения внутреннего пространства детьми дошкольного возра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4. Психолого-педагогические особенности освоения внешнего пространства детьми дошкольного и младшего школьного возра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5. Феномены  детства (собирательство, секреты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" w:leader="none"/>
      </w:tabs>
      <w:spacing w:before="240" w:after="60"/>
      <w:ind w:left="108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false"/>
      <w:ind w:firstLine="851"/>
      <w:jc w:val="both"/>
    </w:pPr>
    <w:rPr>
      <w:sz w:val="28"/>
      <w:szCs w:val="20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3:43:00Z</dcterms:created>
  <dc:creator>User</dc:creator>
  <dc:description/>
  <cp:keywords/>
  <dc:language>en-US</dc:language>
  <cp:lastModifiedBy>User</cp:lastModifiedBy>
  <dcterms:modified xsi:type="dcterms:W3CDTF">2013-10-06T13:44:00Z</dcterms:modified>
  <cp:revision>2</cp:revision>
  <dc:subject/>
  <dc:title/>
</cp:coreProperties>
</file>