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7" w:right="57" w:hanging="0"/>
        <w:rPr>
          <w:sz w:val="32"/>
        </w:rPr>
      </w:pPr>
      <w:r>
        <w:rPr>
          <w:sz w:val="32"/>
        </w:rPr>
        <w:t xml:space="preserve">Министерство образования и науки РФ </w:t>
      </w:r>
    </w:p>
    <w:p>
      <w:pPr>
        <w:pStyle w:val="Heading"/>
        <w:spacing w:lineRule="auto" w:line="360"/>
        <w:ind w:left="57" w:right="57" w:hanging="0"/>
        <w:rPr>
          <w:sz w:val="32"/>
        </w:rPr>
      </w:pPr>
      <w:r>
        <w:rPr>
          <w:sz w:val="32"/>
        </w:rPr>
        <w:t>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 Астафьева»</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t>кафедра социальной педагогики и социальной работы</w:t>
      </w:r>
    </w:p>
    <w:p>
      <w:pPr>
        <w:pStyle w:val="Normal"/>
        <w:spacing w:lineRule="auto" w:line="360" w:before="0" w:after="0"/>
        <w:ind w:left="57" w:right="57" w:hanging="0"/>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jc w:val="center"/>
        <w:rPr>
          <w:rFonts w:ascii="Times New Roman" w:hAnsi="Times New Roman" w:cs="Times New Roman"/>
          <w:b/>
          <w:b/>
          <w:sz w:val="40"/>
        </w:rPr>
      </w:pPr>
      <w:r>
        <w:rPr>
          <w:rFonts w:cs="Times New Roman" w:ascii="Times New Roman" w:hAnsi="Times New Roman"/>
          <w:b/>
          <w:sz w:val="40"/>
        </w:rPr>
        <w:t>Социальная педагогика</w:t>
      </w:r>
    </w:p>
    <w:p>
      <w:pPr>
        <w:pStyle w:val="Normal"/>
        <w:spacing w:lineRule="auto" w:line="360" w:before="0" w:after="0"/>
        <w:ind w:left="57" w:right="57"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left="57" w:right="57" w:hanging="0"/>
        <w:jc w:val="center"/>
        <w:rPr>
          <w:rFonts w:ascii="Times New Roman" w:hAnsi="Times New Roman" w:cs="Times New Roman"/>
          <w:sz w:val="40"/>
        </w:rPr>
      </w:pPr>
      <w:r>
        <w:rPr>
          <w:rFonts w:cs="Times New Roman" w:ascii="Times New Roman" w:hAnsi="Times New Roman"/>
          <w:sz w:val="40"/>
        </w:rPr>
        <w:t>учебно-методический комплекс дисциплины</w:t>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pPr>
      <w:r>
        <w:rPr>
          <w:rFonts w:cs="Times New Roman" w:ascii="Times New Roman" w:hAnsi="Times New Roman"/>
          <w:sz w:val="32"/>
        </w:rPr>
        <w:t xml:space="preserve">Направление: </w:t>
      </w:r>
      <w:r>
        <w:rPr>
          <w:rFonts w:cs="Times New Roman" w:ascii="Times New Roman" w:hAnsi="Times New Roman"/>
          <w:sz w:val="28"/>
          <w:szCs w:val="28"/>
        </w:rPr>
        <w:t>050700 «Педагогика»</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филь: «Детская практическая психология»</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квалификация: бакалавр педагогики</w:t>
      </w:r>
    </w:p>
    <w:p>
      <w:pPr>
        <w:pStyle w:val="Normal"/>
        <w:spacing w:lineRule="auto" w:line="36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заочной форме обучения</w:t>
      </w:r>
    </w:p>
    <w:p>
      <w:pPr>
        <w:pStyle w:val="Normal"/>
        <w:spacing w:lineRule="auto" w:line="360" w:before="0" w:after="0"/>
        <w:ind w:left="57" w:right="57"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rPr>
          <w:rFonts w:ascii="Times New Roman" w:hAnsi="Times New Roman" w:cs="Times New Roman"/>
          <w:b/>
          <w:b/>
          <w:i/>
          <w:i/>
          <w:sz w:val="32"/>
        </w:rPr>
      </w:pPr>
      <w:r>
        <w:rPr>
          <w:rFonts w:cs="Times New Roman" w:ascii="Times New Roman" w:hAnsi="Times New Roman"/>
          <w:b/>
          <w:i/>
          <w:sz w:val="32"/>
        </w:rPr>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t xml:space="preserve">Красноярск 2012 </w:t>
      </w:r>
    </w:p>
    <w:p>
      <w:pPr>
        <w:pStyle w:val="Normal"/>
        <w:spacing w:lineRule="auto" w:line="360" w:before="0" w:after="0"/>
        <w:ind w:left="57" w:right="57" w:hanging="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4820" w:leader="none"/>
          <w:tab w:val="right" w:pos="9072" w:leader="underscore"/>
        </w:tabs>
        <w:bidi w:val="0"/>
        <w:spacing w:lineRule="auto" w:line="360"/>
        <w:ind w:left="57" w:right="57" w:hanging="0"/>
        <w:jc w:val="left"/>
        <w:rPr/>
      </w:pPr>
      <w:r>
        <w:rPr>
          <w:sz w:val="28"/>
          <w:szCs w:val="28"/>
        </w:rPr>
        <w:t>УМКД составлена _</w:t>
      </w:r>
      <w:r>
        <w:rPr>
          <w:sz w:val="28"/>
          <w:szCs w:val="28"/>
          <w:u w:val="single"/>
        </w:rPr>
        <w:t>к.п.н., доцентом кафедры социальной педагогики и социальной работы Каблуковой И.Г.</w:t>
      </w:r>
    </w:p>
    <w:p>
      <w:pPr>
        <w:pStyle w:val="12"/>
        <w:tabs>
          <w:tab w:val="clear" w:pos="708"/>
          <w:tab w:val="right" w:pos="9072" w:leader="underscore"/>
        </w:tabs>
        <w:bidi w:val="0"/>
        <w:spacing w:lineRule="auto" w:line="360"/>
        <w:ind w:left="57" w:right="57" w:hanging="0"/>
        <w:jc w:val="left"/>
        <w:rPr/>
      </w:pPr>
      <w:r>
        <w:rPr>
          <w:sz w:val="28"/>
          <w:szCs w:val="28"/>
        </w:rPr>
        <w:t>Обсужден на заседании кафедры</w:t>
      </w:r>
      <w:r>
        <w:rPr>
          <w:sz w:val="28"/>
          <w:szCs w:val="28"/>
          <w:u w:val="single"/>
        </w:rPr>
        <w:t xml:space="preserve"> социальной педагогики и социальной работы</w:t>
      </w:r>
    </w:p>
    <w:p>
      <w:pPr>
        <w:pStyle w:val="12"/>
        <w:tabs>
          <w:tab w:val="clear" w:pos="708"/>
          <w:tab w:val="right" w:pos="9072" w:leader="underscore"/>
        </w:tabs>
        <w:bidi w:val="0"/>
        <w:spacing w:lineRule="auto" w:line="360"/>
        <w:ind w:left="57" w:right="57" w:hanging="0"/>
        <w:jc w:val="left"/>
        <w:rPr>
          <w:sz w:val="28"/>
          <w:szCs w:val="28"/>
          <w:u w:val="single"/>
        </w:rPr>
      </w:pPr>
      <w:r>
        <w:rPr>
          <w:sz w:val="28"/>
          <w:szCs w:val="28"/>
          <w:u w:val="single"/>
        </w:rPr>
      </w:r>
    </w:p>
    <w:p>
      <w:pPr>
        <w:pStyle w:val="12"/>
        <w:tabs>
          <w:tab w:val="clear" w:pos="708"/>
          <w:tab w:val="right" w:pos="9072" w:leader="underscore"/>
        </w:tabs>
        <w:bidi w:val="0"/>
        <w:spacing w:lineRule="auto" w:line="360"/>
        <w:ind w:left="57" w:right="57" w:hanging="0"/>
        <w:jc w:val="left"/>
        <w:rPr/>
      </w:pPr>
      <w:r>
        <w:rPr>
          <w:sz w:val="28"/>
          <w:szCs w:val="28"/>
          <w:shd w:fill="auto" w:val="clear"/>
        </w:rPr>
        <w:t>"</w:t>
      </w:r>
      <w:r>
        <w:rPr>
          <w:sz w:val="28"/>
          <w:szCs w:val="28"/>
          <w:u w:val="single"/>
          <w:shd w:fill="auto" w:val="clear"/>
        </w:rPr>
        <w:t>21</w:t>
      </w:r>
      <w:r>
        <w:rPr>
          <w:sz w:val="28"/>
          <w:szCs w:val="28"/>
          <w:shd w:fill="auto" w:val="clear"/>
        </w:rPr>
        <w:t xml:space="preserve">" </w:t>
      </w:r>
      <w:r>
        <w:rPr>
          <w:sz w:val="28"/>
          <w:szCs w:val="28"/>
          <w:u w:val="single"/>
          <w:shd w:fill="auto" w:val="clear"/>
        </w:rPr>
        <w:t xml:space="preserve">ноября </w:t>
      </w:r>
      <w:r>
        <w:rPr>
          <w:sz w:val="28"/>
          <w:szCs w:val="28"/>
          <w:shd w:fill="auto" w:val="clear"/>
        </w:rPr>
        <w:t>2008 г.</w:t>
      </w:r>
    </w:p>
    <w:p>
      <w:pPr>
        <w:pStyle w:val="12"/>
        <w:tabs>
          <w:tab w:val="clear" w:pos="708"/>
          <w:tab w:val="right" w:pos="9072" w:leader="underscore"/>
        </w:tabs>
        <w:bidi w:val="0"/>
        <w:spacing w:lineRule="auto" w:line="360"/>
        <w:ind w:left="57" w:right="57" w:hanging="0"/>
        <w:jc w:val="left"/>
        <w:rPr>
          <w:sz w:val="28"/>
          <w:szCs w:val="28"/>
          <w:shd w:fill="auto" w:val="clear"/>
        </w:rPr>
      </w:pPr>
      <w:r>
        <w:rPr>
          <w:sz w:val="28"/>
          <w:szCs w:val="28"/>
          <w:shd w:fill="auto" w:val="clear"/>
        </w:rPr>
      </w:r>
    </w:p>
    <w:p>
      <w:pPr>
        <w:pStyle w:val="12"/>
        <w:tabs>
          <w:tab w:val="clear" w:pos="708"/>
          <w:tab w:val="left" w:pos="4253" w:leader="none"/>
          <w:tab w:val="right" w:pos="9072" w:leader="underscore"/>
        </w:tabs>
        <w:bidi w:val="0"/>
        <w:spacing w:lineRule="auto" w:line="360"/>
        <w:ind w:left="57" w:right="57" w:hanging="0"/>
        <w:jc w:val="left"/>
        <w:rPr>
          <w:sz w:val="28"/>
          <w:szCs w:val="28"/>
        </w:rPr>
      </w:pPr>
      <w:r>
        <w:rPr>
          <w:sz w:val="28"/>
          <w:szCs w:val="28"/>
        </w:rPr>
        <w:t>Заведующий кафедрой социальной педагогики и социальной работы д.п.н., профессор ___________________________________________Фуряева Т.В.</w:t>
      </w:r>
    </w:p>
    <w:p>
      <w:pPr>
        <w:pStyle w:val="12"/>
        <w:tabs>
          <w:tab w:val="clear" w:pos="708"/>
          <w:tab w:val="left" w:pos="5670" w:leader="none"/>
          <w:tab w:val="right" w:pos="9072" w:leader="underscore"/>
        </w:tabs>
        <w:bidi w:val="0"/>
        <w:spacing w:lineRule="auto" w:line="360"/>
        <w:ind w:left="57" w:right="57" w:hanging="0"/>
        <w:jc w:val="left"/>
        <w:rPr>
          <w:sz w:val="28"/>
          <w:szCs w:val="28"/>
        </w:rPr>
      </w:pPr>
      <w:r>
        <w:rPr>
          <w:sz w:val="28"/>
          <w:szCs w:val="28"/>
        </w:rPr>
        <w:t>Одобрено учебно-методическим советом факультета педагогики и психологии детства</w:t>
      </w:r>
    </w:p>
    <w:p>
      <w:pPr>
        <w:pStyle w:val="12"/>
        <w:tabs>
          <w:tab w:val="clear" w:pos="708"/>
          <w:tab w:val="left" w:pos="5670" w:leader="none"/>
          <w:tab w:val="right" w:pos="10206" w:leader="underscore"/>
        </w:tabs>
        <w:bidi w:val="0"/>
        <w:spacing w:lineRule="auto" w:line="360"/>
        <w:ind w:left="57" w:right="57" w:hanging="0"/>
        <w:jc w:val="left"/>
        <w:rPr>
          <w:sz w:val="28"/>
          <w:szCs w:val="28"/>
          <w:shd w:fill="auto" w:val="clear"/>
        </w:rPr>
      </w:pPr>
      <w:r>
        <w:rPr>
          <w:sz w:val="28"/>
          <w:szCs w:val="28"/>
          <w:shd w:fill="auto" w:val="clear"/>
        </w:rPr>
        <w:t>"____" ___________2008г.</w:t>
      </w:r>
    </w:p>
    <w:p>
      <w:pPr>
        <w:pStyle w:val="12"/>
        <w:tabs>
          <w:tab w:val="clear" w:pos="708"/>
          <w:tab w:val="left" w:pos="5670" w:leader="none"/>
          <w:tab w:val="right" w:pos="10206" w:leader="underscore"/>
        </w:tabs>
        <w:bidi w:val="0"/>
        <w:spacing w:lineRule="auto" w:line="360"/>
        <w:ind w:left="57" w:right="57" w:hanging="0"/>
        <w:jc w:val="left"/>
        <w:rPr>
          <w:sz w:val="28"/>
          <w:szCs w:val="28"/>
          <w:shd w:fill="auto" w:val="clear"/>
        </w:rPr>
      </w:pPr>
      <w:r>
        <w:rPr>
          <w:sz w:val="28"/>
          <w:szCs w:val="28"/>
          <w:shd w:fill="auto" w:val="clear"/>
        </w:rPr>
      </w:r>
    </w:p>
    <w:p>
      <w:pPr>
        <w:pStyle w:val="12"/>
        <w:tabs>
          <w:tab w:val="clear" w:pos="708"/>
          <w:tab w:val="left" w:pos="4253" w:leader="none"/>
          <w:tab w:val="right" w:pos="9072" w:leader="underscore"/>
        </w:tabs>
        <w:bidi w:val="0"/>
        <w:spacing w:lineRule="auto" w:line="360"/>
        <w:ind w:left="57" w:right="57" w:hanging="0"/>
        <w:jc w:val="left"/>
        <w:rPr>
          <w:sz w:val="28"/>
          <w:szCs w:val="28"/>
        </w:rPr>
      </w:pPr>
      <w:r>
        <w:rPr>
          <w:sz w:val="28"/>
          <w:szCs w:val="28"/>
        </w:rPr>
        <w:t>Председатель НМСС                          _____________________Груздева О.В.</w:t>
      </w:r>
    </w:p>
    <w:p>
      <w:pPr>
        <w:pStyle w:val="12"/>
        <w:tabs>
          <w:tab w:val="clear" w:pos="708"/>
          <w:tab w:val="left" w:pos="5670" w:leader="none"/>
          <w:tab w:val="right" w:pos="10206" w:leader="underscore"/>
        </w:tabs>
        <w:bidi w:val="0"/>
        <w:spacing w:lineRule="auto" w:line="360"/>
        <w:ind w:left="57" w:right="57" w:hanging="0"/>
        <w:jc w:val="left"/>
        <w:rPr>
          <w:sz w:val="28"/>
          <w:szCs w:val="28"/>
        </w:rPr>
      </w:pPr>
      <w:r>
        <w:rPr>
          <w:sz w:val="28"/>
          <w:szCs w:val="28"/>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57" w:right="57" w:hanging="0"/>
        <w:jc w:val="left"/>
        <w:rPr>
          <w:sz w:val="24"/>
          <w:szCs w:val="24"/>
        </w:rPr>
      </w:pPr>
      <w:r>
        <w:rPr>
          <w:sz w:val="24"/>
          <w:szCs w:val="24"/>
        </w:rPr>
      </w:r>
    </w:p>
    <w:p>
      <w:pPr>
        <w:pStyle w:val="12"/>
        <w:bidi w:val="0"/>
        <w:spacing w:lineRule="auto" w:line="360"/>
        <w:ind w:left="0" w:right="57" w:hanging="0"/>
        <w:jc w:val="left"/>
        <w:rPr>
          <w:sz w:val="24"/>
          <w:szCs w:val="24"/>
        </w:rPr>
      </w:pPr>
      <w:r>
        <w:rPr>
          <w:sz w:val="24"/>
          <w:szCs w:val="24"/>
        </w:rPr>
      </w:r>
    </w:p>
    <w:p>
      <w:pPr>
        <w:sectPr>
          <w:headerReference w:type="default" r:id="rId2"/>
          <w:footerReference w:type="default" r:id="rId3"/>
          <w:type w:val="nextPage"/>
          <w:pgSz w:w="11906" w:h="16838"/>
          <w:pgMar w:left="1701" w:right="850" w:gutter="0" w:header="397" w:top="1134" w:footer="720" w:bottom="1134"/>
          <w:pgNumType w:fmt="decimal"/>
          <w:formProt w:val="false"/>
          <w:textDirection w:val="lrTb"/>
          <w:docGrid w:type="default" w:linePitch="360" w:charSpace="0"/>
        </w:sectPr>
        <w:pStyle w:val="12"/>
        <w:bidi w:val="0"/>
        <w:spacing w:lineRule="auto" w:line="360"/>
        <w:ind w:left="57" w:right="57" w:hanging="0"/>
        <w:jc w:val="left"/>
        <w:rPr>
          <w:sz w:val="24"/>
          <w:szCs w:val="24"/>
        </w:rPr>
      </w:pPr>
      <w:r>
        <w:rPr>
          <w:sz w:val="24"/>
          <w:szCs w:val="24"/>
        </w:rPr>
      </w:r>
    </w:p>
    <w:p>
      <w:pPr>
        <w:pStyle w:val="12"/>
        <w:bidi w:val="0"/>
        <w:spacing w:lineRule="auto" w:line="360"/>
        <w:ind w:left="57" w:right="57" w:firstLine="851"/>
        <w:jc w:val="center"/>
        <w:rPr>
          <w:b/>
          <w:b/>
          <w:caps/>
          <w:sz w:val="28"/>
          <w:szCs w:val="28"/>
        </w:rPr>
      </w:pPr>
      <w:r>
        <w:rPr>
          <w:b/>
          <w:caps/>
          <w:sz w:val="28"/>
          <w:szCs w:val="28"/>
        </w:rPr>
        <w:t>Протокол согласования рабочей программы ДИСЦИПЛИНЫ «СОЦИАЛЬНАЯ ПЕДАГОГИКА»</w:t>
      </w:r>
    </w:p>
    <w:p>
      <w:pPr>
        <w:pStyle w:val="12"/>
        <w:bidi w:val="0"/>
        <w:spacing w:lineRule="auto" w:line="360"/>
        <w:ind w:left="57" w:right="57" w:firstLine="851"/>
        <w:jc w:val="center"/>
        <w:rPr>
          <w:b/>
          <w:b/>
          <w:caps/>
          <w:sz w:val="28"/>
          <w:szCs w:val="28"/>
        </w:rPr>
      </w:pPr>
      <w:r>
        <w:rPr>
          <w:b/>
          <w:caps/>
          <w:sz w:val="28"/>
          <w:szCs w:val="28"/>
        </w:rPr>
        <w:t xml:space="preserve">с другими дисциплинами ПРОФИЛЯ </w:t>
      </w:r>
    </w:p>
    <w:p>
      <w:pPr>
        <w:pStyle w:val="12"/>
        <w:bidi w:val="0"/>
        <w:spacing w:lineRule="auto" w:line="360"/>
        <w:ind w:left="57" w:right="57" w:firstLine="851"/>
        <w:jc w:val="center"/>
        <w:rPr>
          <w:b/>
          <w:b/>
          <w:caps/>
          <w:sz w:val="28"/>
          <w:szCs w:val="28"/>
        </w:rPr>
      </w:pPr>
      <w:r>
        <w:rPr>
          <w:b/>
          <w:caps/>
          <w:sz w:val="28"/>
          <w:szCs w:val="28"/>
        </w:rPr>
        <w:t>«ДЕТСКАЯ ПРАКТИЧЕСКАЯ ПСИХОЛОГИЯ»</w:t>
      </w:r>
    </w:p>
    <w:p>
      <w:pPr>
        <w:pStyle w:val="12"/>
        <w:bidi w:val="0"/>
        <w:spacing w:lineRule="auto" w:line="360"/>
        <w:ind w:left="57" w:right="57" w:firstLine="851"/>
        <w:jc w:val="center"/>
        <w:rPr>
          <w:sz w:val="28"/>
          <w:szCs w:val="28"/>
        </w:rPr>
      </w:pPr>
      <w:r>
        <w:rPr>
          <w:sz w:val="28"/>
          <w:szCs w:val="28"/>
        </w:rPr>
        <w:t>на 2012/ 2013 учебный год</w:t>
      </w:r>
    </w:p>
    <w:p>
      <w:pPr>
        <w:pStyle w:val="12"/>
        <w:bidi w:val="0"/>
        <w:spacing w:lineRule="auto" w:line="360"/>
        <w:ind w:left="57" w:right="57" w:firstLine="851"/>
        <w:jc w:val="left"/>
        <w:rPr>
          <w:sz w:val="28"/>
          <w:szCs w:val="28"/>
        </w:rPr>
      </w:pPr>
      <w:r>
        <w:rPr>
          <w:sz w:val="28"/>
          <w:szCs w:val="28"/>
        </w:rPr>
      </w:r>
    </w:p>
    <w:tbl>
      <w:tblPr>
        <w:tblW w:w="10083" w:type="dxa"/>
        <w:jc w:val="left"/>
        <w:tblInd w:w="-150" w:type="dxa"/>
        <w:tblLayout w:type="fixed"/>
        <w:tblCellMar>
          <w:top w:w="0" w:type="dxa"/>
          <w:left w:w="108" w:type="dxa"/>
          <w:bottom w:w="0" w:type="dxa"/>
          <w:right w:w="108" w:type="dxa"/>
        </w:tblCellMar>
      </w:tblPr>
      <w:tblGrid>
        <w:gridCol w:w="2700"/>
        <w:gridCol w:w="1800"/>
        <w:gridCol w:w="2700"/>
        <w:gridCol w:w="2883"/>
      </w:tblGrid>
      <w:tr>
        <w:trPr>
          <w:cantSplit w:val="true"/>
        </w:trPr>
        <w:tc>
          <w:tcPr>
            <w:tcW w:w="2700" w:type="dxa"/>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b/>
                <w:b/>
                <w:sz w:val="28"/>
                <w:szCs w:val="28"/>
              </w:rPr>
            </w:pPr>
            <w:r>
              <w:rPr>
                <w:b/>
                <w:sz w:val="28"/>
                <w:szCs w:val="28"/>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b/>
                <w:b/>
                <w:sz w:val="28"/>
                <w:szCs w:val="28"/>
              </w:rPr>
            </w:pPr>
            <w:r>
              <w:rPr>
                <w:b/>
                <w:sz w:val="28"/>
                <w:szCs w:val="28"/>
              </w:rPr>
              <w:t>Кафедра</w:t>
            </w:r>
          </w:p>
        </w:tc>
        <w:tc>
          <w:tcPr>
            <w:tcW w:w="2700" w:type="dxa"/>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b/>
                <w:b/>
                <w:sz w:val="28"/>
                <w:szCs w:val="28"/>
              </w:rPr>
            </w:pPr>
            <w:r>
              <w:rPr>
                <w:b/>
                <w:sz w:val="28"/>
                <w:szCs w:val="28"/>
              </w:rPr>
              <w:t>Предложения об изменениях в пропорциях материала, порядка изложения и т.д.</w:t>
            </w:r>
          </w:p>
        </w:tc>
        <w:tc>
          <w:tcPr>
            <w:tcW w:w="288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043" w:leader="none"/>
              </w:tabs>
              <w:bidi w:val="0"/>
              <w:snapToGrid w:val="false"/>
              <w:spacing w:lineRule="auto" w:line="360"/>
              <w:ind w:left="57" w:right="57" w:hanging="0"/>
              <w:jc w:val="center"/>
              <w:rPr>
                <w:b/>
                <w:b/>
                <w:sz w:val="28"/>
                <w:szCs w:val="28"/>
              </w:rPr>
            </w:pPr>
            <w:r>
              <w:rPr>
                <w:b/>
                <w:sz w:val="28"/>
                <w:szCs w:val="28"/>
              </w:rPr>
              <w:t>Принятое решение  (протокол №, дата) кафедрой, разработавшей программу</w:t>
            </w:r>
          </w:p>
        </w:tc>
      </w:tr>
      <w:tr>
        <w:trPr>
          <w:cantSplit w:val="true"/>
        </w:trPr>
        <w:tc>
          <w:tcPr>
            <w:tcW w:w="27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t>Этнопедагогика и этнопсихология</w:t>
            </w:r>
          </w:p>
        </w:tc>
        <w:tc>
          <w:tcPr>
            <w:tcW w:w="18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t>Психологии детства</w:t>
            </w:r>
          </w:p>
        </w:tc>
        <w:tc>
          <w:tcPr>
            <w:tcW w:w="27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tcPr>
          <w:p>
            <w:pPr>
              <w:pStyle w:val="12"/>
              <w:bidi w:val="0"/>
              <w:snapToGrid w:val="false"/>
              <w:spacing w:lineRule="auto" w:line="360"/>
              <w:ind w:left="57" w:right="57" w:hanging="0"/>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t>Методология и методы психолого-педагогических исследований</w:t>
            </w:r>
          </w:p>
        </w:tc>
        <w:tc>
          <w:tcPr>
            <w:tcW w:w="18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t>Педагогики</w:t>
            </w:r>
          </w:p>
          <w:p>
            <w:pPr>
              <w:pStyle w:val="12"/>
              <w:bidi w:val="0"/>
              <w:snapToGrid w:val="false"/>
              <w:spacing w:lineRule="auto" w:line="360"/>
              <w:ind w:left="57" w:right="57" w:hanging="0"/>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tcPr>
          <w:p>
            <w:pPr>
              <w:pStyle w:val="12"/>
              <w:bidi w:val="0"/>
              <w:snapToGrid w:val="false"/>
              <w:spacing w:lineRule="auto" w:line="360"/>
              <w:ind w:left="57" w:right="57" w:hanging="0"/>
              <w:jc w:val="center"/>
              <w:rPr>
                <w:sz w:val="28"/>
                <w:szCs w:val="28"/>
              </w:rPr>
            </w:pPr>
            <w:r>
              <w:rPr>
                <w:sz w:val="28"/>
                <w:szCs w:val="28"/>
              </w:rPr>
            </w:r>
          </w:p>
        </w:tc>
      </w:tr>
      <w:tr>
        <w:trPr>
          <w:cantSplit w:val="true"/>
        </w:trPr>
        <w:tc>
          <w:tcPr>
            <w:tcW w:w="27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t>Психология семьи и семейного воспитания</w:t>
            </w:r>
          </w:p>
        </w:tc>
        <w:tc>
          <w:tcPr>
            <w:tcW w:w="18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t>Психологии</w:t>
            </w:r>
          </w:p>
          <w:p>
            <w:pPr>
              <w:pStyle w:val="12"/>
              <w:bidi w:val="0"/>
              <w:snapToGrid w:val="false"/>
              <w:spacing w:lineRule="auto" w:line="360"/>
              <w:ind w:left="57" w:right="57" w:hanging="0"/>
              <w:jc w:val="center"/>
              <w:rPr>
                <w:sz w:val="28"/>
                <w:szCs w:val="28"/>
              </w:rPr>
            </w:pPr>
            <w:r>
              <w:rPr>
                <w:sz w:val="28"/>
                <w:szCs w:val="28"/>
              </w:rPr>
              <w:t>детства</w:t>
            </w:r>
          </w:p>
        </w:tc>
        <w:tc>
          <w:tcPr>
            <w:tcW w:w="2700" w:type="dxa"/>
            <w:tcBorders>
              <w:left w:val="single" w:sz="4" w:space="0" w:color="000000"/>
              <w:bottom w:val="single" w:sz="4" w:space="0" w:color="000000"/>
            </w:tcBorders>
          </w:tcPr>
          <w:p>
            <w:pPr>
              <w:pStyle w:val="12"/>
              <w:bidi w:val="0"/>
              <w:snapToGrid w:val="false"/>
              <w:spacing w:lineRule="auto" w:line="360"/>
              <w:ind w:left="57" w:right="57" w:hanging="0"/>
              <w:jc w:val="center"/>
              <w:rPr>
                <w:sz w:val="28"/>
                <w:szCs w:val="28"/>
              </w:rPr>
            </w:pPr>
            <w:r>
              <w:rPr>
                <w:sz w:val="28"/>
                <w:szCs w:val="28"/>
              </w:rPr>
            </w:r>
          </w:p>
        </w:tc>
        <w:tc>
          <w:tcPr>
            <w:tcW w:w="2883" w:type="dxa"/>
            <w:tcBorders>
              <w:left w:val="single" w:sz="4" w:space="0" w:color="000000"/>
              <w:bottom w:val="single" w:sz="4" w:space="0" w:color="000000"/>
              <w:right w:val="single" w:sz="4" w:space="0" w:color="000000"/>
            </w:tcBorders>
          </w:tcPr>
          <w:p>
            <w:pPr>
              <w:pStyle w:val="12"/>
              <w:bidi w:val="0"/>
              <w:snapToGrid w:val="false"/>
              <w:spacing w:lineRule="auto" w:line="360"/>
              <w:ind w:left="57" w:right="57" w:hanging="0"/>
              <w:jc w:val="center"/>
              <w:rPr>
                <w:sz w:val="28"/>
                <w:szCs w:val="28"/>
              </w:rPr>
            </w:pPr>
            <w:r>
              <w:rPr>
                <w:sz w:val="28"/>
                <w:szCs w:val="28"/>
              </w:rPr>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r>
        <w:br w:type="page"/>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t>лист внесения изменений</w:t>
      </w:r>
    </w:p>
    <w:p>
      <w:pPr>
        <w:pStyle w:val="12"/>
        <w:bidi w:val="0"/>
        <w:spacing w:lineRule="auto" w:line="360"/>
        <w:ind w:left="57" w:right="57" w:firstLine="567"/>
        <w:jc w:val="both"/>
        <w:rPr>
          <w:rFonts w:ascii="Times New Roman" w:hAnsi="Times New Roman" w:cs="Times New Roman"/>
          <w:b/>
          <w:b/>
          <w:caps/>
          <w:sz w:val="24"/>
          <w:szCs w:val="24"/>
        </w:rPr>
      </w:pPr>
      <w:r>
        <w:rPr>
          <w:rFonts w:cs="Times New Roman"/>
          <w:b/>
          <w:caps/>
          <w:sz w:val="24"/>
          <w:szCs w:val="24"/>
        </w:rPr>
      </w:r>
    </w:p>
    <w:p>
      <w:pPr>
        <w:pStyle w:val="12"/>
        <w:bidi w:val="0"/>
        <w:spacing w:lineRule="auto" w:line="360"/>
        <w:ind w:left="57" w:right="57" w:firstLine="567"/>
        <w:jc w:val="both"/>
        <w:rPr>
          <w:sz w:val="24"/>
          <w:szCs w:val="24"/>
        </w:rPr>
      </w:pPr>
      <w:r>
        <w:rPr>
          <w:sz w:val="24"/>
          <w:szCs w:val="24"/>
        </w:rPr>
      </w:r>
    </w:p>
    <w:p>
      <w:pPr>
        <w:pStyle w:val="12"/>
        <w:bidi w:val="0"/>
        <w:spacing w:lineRule="auto" w:line="360"/>
        <w:ind w:left="57" w:right="57" w:hanging="0"/>
        <w:jc w:val="both"/>
        <w:rPr>
          <w:sz w:val="28"/>
          <w:szCs w:val="28"/>
        </w:rPr>
      </w:pPr>
      <w:r>
        <w:rPr>
          <w:sz w:val="28"/>
          <w:szCs w:val="28"/>
        </w:rPr>
        <w:t>Дополнения и изменения УМКД на 2008/2009 учебный год</w:t>
      </w:r>
    </w:p>
    <w:p>
      <w:pPr>
        <w:pStyle w:val="12"/>
        <w:bidi w:val="0"/>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bidi w:val="0"/>
        <w:spacing w:lineRule="auto" w:line="360"/>
        <w:ind w:left="57" w:right="57" w:hanging="0"/>
        <w:jc w:val="both"/>
        <w:rPr/>
      </w:pPr>
      <w:r>
        <w:rPr>
          <w:sz w:val="28"/>
          <w:szCs w:val="28"/>
        </w:rPr>
        <w:t xml:space="preserve">1. </w:t>
      </w:r>
      <w:r>
        <w:rPr>
          <w:sz w:val="28"/>
          <w:szCs w:val="28"/>
          <w:u w:val="single"/>
        </w:rPr>
        <w:t>Дополнены задания для самостоятельной работы студентов к темам Учебного элемента №3 «Раскрыть сущность основных понятий и категорий социальной педагогики».</w:t>
      </w:r>
    </w:p>
    <w:p>
      <w:pPr>
        <w:pStyle w:val="Normal"/>
        <w:spacing w:lineRule="auto" w:line="360" w:before="0" w:after="0"/>
        <w:ind w:left="57" w:right="57" w:hanging="0"/>
        <w:jc w:val="both"/>
        <w:rPr/>
      </w:pPr>
      <w:r>
        <w:rPr>
          <w:rFonts w:cs="Times New Roman" w:ascii="Times New Roman" w:hAnsi="Times New Roman"/>
          <w:sz w:val="28"/>
          <w:szCs w:val="28"/>
        </w:rPr>
        <w:t>2. Т</w:t>
      </w:r>
      <w:r>
        <w:rPr>
          <w:rFonts w:cs="Times New Roman" w:ascii="Times New Roman" w:hAnsi="Times New Roman"/>
          <w:sz w:val="28"/>
          <w:szCs w:val="28"/>
          <w:u w:val="single"/>
        </w:rPr>
        <w:t>ема «Взаимосвязь и соотношение ведущих понятий социальной педагогики» выделена в самостоятельный Учебный элемент №4 «Осознать взаимосвязь основных понятий социальной педагогики»</w:t>
      </w:r>
    </w:p>
    <w:p>
      <w:pPr>
        <w:pStyle w:val="Normal"/>
        <w:spacing w:lineRule="auto" w:line="360" w:before="0" w:after="0"/>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3. Разработаны задания для самостоятельной работы студентов к теме «Взаимосвязь и соотношение ведущих понятий социальной педагогики» Учебного элемента №4 «Осознать взаимосвязь основных понятий социальной педагогики»</w:t>
      </w:r>
    </w:p>
    <w:p>
      <w:pPr>
        <w:pStyle w:val="12"/>
        <w:bidi w:val="0"/>
        <w:spacing w:lineRule="auto" w:line="360"/>
        <w:ind w:left="57" w:right="57" w:hanging="0"/>
        <w:jc w:val="both"/>
        <w:rPr>
          <w:b/>
          <w:b/>
          <w:sz w:val="28"/>
          <w:szCs w:val="28"/>
        </w:rPr>
      </w:pPr>
      <w:r>
        <w:rPr>
          <w:b/>
          <w:sz w:val="28"/>
          <w:szCs w:val="28"/>
        </w:rPr>
        <w:t>Рабочая программа пересмотрена и одобрена на заседании кафедры социальной педагогики и социальной работы  "___"___  2008 г.</w:t>
      </w:r>
    </w:p>
    <w:p>
      <w:pPr>
        <w:pStyle w:val="12"/>
        <w:bidi w:val="0"/>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Декан ФППД                                                                                  А.В Гладилин</w:t>
      </w:r>
    </w:p>
    <w:p>
      <w:pPr>
        <w:pStyle w:val="12"/>
        <w:tabs>
          <w:tab w:val="clear" w:pos="708"/>
          <w:tab w:val="left" w:pos="4820" w:leader="none"/>
        </w:tabs>
        <w:bidi w:val="0"/>
        <w:spacing w:lineRule="auto" w:line="360"/>
        <w:ind w:left="57" w:right="57" w:hanging="0"/>
        <w:jc w:val="both"/>
        <w:rPr>
          <w:b/>
          <w:b/>
          <w:sz w:val="28"/>
          <w:szCs w:val="28"/>
        </w:rPr>
      </w:pPr>
      <w:r>
        <w:rPr>
          <w:b/>
          <w:sz w:val="28"/>
          <w:szCs w:val="28"/>
        </w:rPr>
        <w:t>"_____"___________ 2008г.</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12"/>
        <w:bidi w:val="0"/>
        <w:spacing w:lineRule="auto" w:line="360"/>
        <w:ind w:left="57" w:right="57" w:hanging="0"/>
        <w:jc w:val="both"/>
        <w:rPr>
          <w:b/>
          <w:b/>
          <w:sz w:val="28"/>
          <w:szCs w:val="28"/>
        </w:rPr>
      </w:pPr>
      <w:r>
        <w:rPr>
          <w:b/>
          <w:sz w:val="28"/>
          <w:szCs w:val="28"/>
        </w:rPr>
      </w:r>
      <w:r>
        <w:br w:type="page"/>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t>лист внесения изменений</w:t>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12"/>
        <w:bidi w:val="0"/>
        <w:spacing w:lineRule="auto" w:line="360"/>
        <w:ind w:left="57" w:right="57" w:hanging="0"/>
        <w:jc w:val="both"/>
        <w:rPr>
          <w:sz w:val="28"/>
          <w:szCs w:val="28"/>
        </w:rPr>
      </w:pPr>
      <w:r>
        <w:rPr>
          <w:sz w:val="28"/>
          <w:szCs w:val="28"/>
        </w:rPr>
        <w:t>Дополнения и изменения УМКД на 2009/2010 учебный год</w:t>
      </w:r>
    </w:p>
    <w:p>
      <w:pPr>
        <w:pStyle w:val="12"/>
        <w:bidi w:val="0"/>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bidi w:val="0"/>
        <w:spacing w:lineRule="auto" w:line="360"/>
        <w:ind w:left="57" w:right="57" w:hanging="0"/>
        <w:jc w:val="both"/>
        <w:rPr/>
      </w:pPr>
      <w:r>
        <w:rPr>
          <w:sz w:val="28"/>
          <w:szCs w:val="28"/>
        </w:rPr>
        <w:t xml:space="preserve">1. </w:t>
      </w:r>
      <w:r>
        <w:rPr>
          <w:sz w:val="28"/>
          <w:szCs w:val="28"/>
          <w:u w:val="single"/>
        </w:rPr>
        <w:t>Наименование учредителя заменено на «Министерство образования и науки РФ»</w:t>
      </w:r>
    </w:p>
    <w:p>
      <w:pPr>
        <w:pStyle w:val="12"/>
        <w:bidi w:val="0"/>
        <w:spacing w:lineRule="auto" w:line="360"/>
        <w:ind w:left="57" w:right="57" w:hanging="0"/>
        <w:jc w:val="both"/>
        <w:rPr/>
      </w:pPr>
      <w:r>
        <w:rPr>
          <w:sz w:val="28"/>
          <w:szCs w:val="28"/>
        </w:rPr>
        <w:t xml:space="preserve">2. </w:t>
      </w:r>
      <w:r>
        <w:rPr>
          <w:sz w:val="28"/>
          <w:szCs w:val="28"/>
          <w:u w:val="single"/>
        </w:rPr>
        <w:t>Темы 11, 12, 13, 14, 15 объединены из трех Учебных элементов в один Учебный элемент №6 «Рассмотреть специфику социально-педагогических проблем в различных возрастных группах».</w:t>
      </w:r>
    </w:p>
    <w:p>
      <w:pPr>
        <w:pStyle w:val="12"/>
        <w:bidi w:val="0"/>
        <w:spacing w:lineRule="auto" w:line="360"/>
        <w:ind w:left="57" w:right="57" w:hanging="0"/>
        <w:jc w:val="both"/>
        <w:rPr/>
      </w:pPr>
      <w:r>
        <w:rPr>
          <w:sz w:val="28"/>
          <w:szCs w:val="28"/>
        </w:rPr>
        <w:t xml:space="preserve">3. </w:t>
      </w:r>
      <w:r>
        <w:rPr>
          <w:sz w:val="28"/>
          <w:szCs w:val="28"/>
          <w:u w:val="single"/>
        </w:rPr>
        <w:t>Перераспределены аудиторные часы на изучение Учебного элемента №6 «Рассмотреть специфику социально-педагогических проблем в различных возрастных группах».</w:t>
      </w:r>
    </w:p>
    <w:p>
      <w:pPr>
        <w:pStyle w:val="12"/>
        <w:bidi w:val="0"/>
        <w:spacing w:lineRule="auto" w:line="360"/>
        <w:ind w:left="57" w:right="57" w:hanging="0"/>
        <w:jc w:val="both"/>
        <w:rPr>
          <w:sz w:val="28"/>
          <w:szCs w:val="28"/>
          <w:u w:val="single"/>
        </w:rPr>
      </w:pPr>
      <w:r>
        <w:rPr>
          <w:sz w:val="28"/>
          <w:szCs w:val="28"/>
          <w:u w:val="single"/>
        </w:rPr>
      </w:r>
    </w:p>
    <w:p>
      <w:pPr>
        <w:pStyle w:val="12"/>
        <w:bidi w:val="0"/>
        <w:spacing w:lineRule="auto" w:line="360"/>
        <w:ind w:left="57" w:right="57" w:hanging="0"/>
        <w:jc w:val="both"/>
        <w:rPr>
          <w:sz w:val="28"/>
          <w:szCs w:val="28"/>
        </w:rPr>
      </w:pPr>
      <w:r>
        <w:rPr>
          <w:sz w:val="28"/>
          <w:szCs w:val="28"/>
        </w:rPr>
      </w:r>
    </w:p>
    <w:p>
      <w:pPr>
        <w:pStyle w:val="12"/>
        <w:bidi w:val="0"/>
        <w:spacing w:lineRule="auto" w:line="360"/>
        <w:ind w:left="57" w:right="57" w:firstLine="709"/>
        <w:jc w:val="both"/>
        <w:rPr>
          <w:b/>
          <w:b/>
          <w:sz w:val="28"/>
          <w:szCs w:val="28"/>
        </w:rPr>
      </w:pPr>
      <w:r>
        <w:rPr>
          <w:b/>
          <w:sz w:val="28"/>
          <w:szCs w:val="28"/>
        </w:rPr>
        <w:t>Рабочая программа пересмотрена и одобрена на заседании кафедры социальной педагогики и социальной работы  "___"___2009  г.</w:t>
      </w:r>
    </w:p>
    <w:p>
      <w:pPr>
        <w:pStyle w:val="12"/>
        <w:bidi w:val="0"/>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Декан ФППД                                                                                    А.В Гладилин</w:t>
      </w:r>
    </w:p>
    <w:p>
      <w:pPr>
        <w:pStyle w:val="12"/>
        <w:tabs>
          <w:tab w:val="clear" w:pos="708"/>
          <w:tab w:val="left" w:pos="4820" w:leader="none"/>
        </w:tabs>
        <w:bidi w:val="0"/>
        <w:spacing w:lineRule="auto" w:line="360"/>
        <w:ind w:left="57" w:right="57" w:hanging="0"/>
        <w:jc w:val="both"/>
        <w:rPr>
          <w:b/>
          <w:b/>
          <w:sz w:val="28"/>
          <w:szCs w:val="28"/>
        </w:rPr>
      </w:pPr>
      <w:r>
        <w:rPr>
          <w:b/>
          <w:sz w:val="28"/>
          <w:szCs w:val="28"/>
        </w:rPr>
        <w:t>"_____"___________ 2009г.</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12"/>
        <w:bidi w:val="0"/>
        <w:spacing w:lineRule="auto" w:line="360"/>
        <w:ind w:left="57" w:right="57" w:hanging="0"/>
        <w:jc w:val="both"/>
        <w:rPr>
          <w:b/>
          <w:b/>
          <w:sz w:val="28"/>
          <w:szCs w:val="28"/>
        </w:rPr>
      </w:pPr>
      <w:r>
        <w:rPr>
          <w:b/>
          <w:sz w:val="28"/>
          <w:szCs w:val="28"/>
        </w:rPr>
      </w:r>
      <w:r>
        <w:br w:type="page"/>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t>лист внесения изменений</w:t>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12"/>
        <w:bidi w:val="0"/>
        <w:spacing w:lineRule="auto" w:line="360"/>
        <w:ind w:left="57" w:right="57" w:hanging="0"/>
        <w:jc w:val="both"/>
        <w:rPr>
          <w:sz w:val="28"/>
          <w:szCs w:val="28"/>
        </w:rPr>
      </w:pPr>
      <w:r>
        <w:rPr>
          <w:sz w:val="28"/>
          <w:szCs w:val="28"/>
        </w:rPr>
        <w:t>Дополнения и изменения УМКД на 2010/2011 учебный год</w:t>
      </w:r>
    </w:p>
    <w:p>
      <w:pPr>
        <w:pStyle w:val="12"/>
        <w:bidi w:val="0"/>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bidi w:val="0"/>
        <w:spacing w:lineRule="auto" w:line="360"/>
        <w:ind w:left="57" w:right="57" w:hanging="0"/>
        <w:jc w:val="both"/>
        <w:rPr/>
      </w:pPr>
      <w:r>
        <w:rPr>
          <w:sz w:val="28"/>
          <w:szCs w:val="28"/>
        </w:rPr>
        <w:t xml:space="preserve">1. </w:t>
      </w:r>
      <w:r>
        <w:rPr>
          <w:sz w:val="28"/>
          <w:szCs w:val="28"/>
          <w:u w:val="single"/>
        </w:rPr>
        <w:t>Смена названия образовательного учреждения: «федеральное государственное бюджетное образовательное учреждение высшего профессионального образования «Красноярский государственный педагогический университет им. В.П.Астафьева».</w:t>
      </w:r>
    </w:p>
    <w:p>
      <w:pPr>
        <w:pStyle w:val="12"/>
        <w:bidi w:val="0"/>
        <w:spacing w:lineRule="auto" w:line="360"/>
        <w:ind w:left="57" w:right="57" w:hanging="0"/>
        <w:jc w:val="both"/>
        <w:rPr/>
      </w:pPr>
      <w:r>
        <w:rPr>
          <w:sz w:val="28"/>
          <w:szCs w:val="28"/>
        </w:rPr>
        <w:t xml:space="preserve">2. </w:t>
      </w:r>
      <w:r>
        <w:rPr>
          <w:sz w:val="28"/>
          <w:szCs w:val="28"/>
          <w:u w:val="single"/>
        </w:rPr>
        <w:t>Разработаны методические рекомендации к написанию эссе</w:t>
      </w:r>
      <w:r>
        <w:rPr>
          <w:sz w:val="28"/>
          <w:szCs w:val="28"/>
        </w:rPr>
        <w:t>.</w:t>
      </w:r>
    </w:p>
    <w:p>
      <w:pPr>
        <w:pStyle w:val="12"/>
        <w:bidi w:val="0"/>
        <w:spacing w:lineRule="auto" w:line="360"/>
        <w:ind w:left="57" w:right="57" w:hanging="0"/>
        <w:jc w:val="both"/>
        <w:rPr/>
      </w:pPr>
      <w:r>
        <w:rPr>
          <w:sz w:val="28"/>
          <w:szCs w:val="28"/>
        </w:rPr>
        <w:t xml:space="preserve">3. </w:t>
      </w:r>
      <w:r>
        <w:rPr>
          <w:sz w:val="28"/>
          <w:szCs w:val="28"/>
          <w:u w:val="single"/>
        </w:rPr>
        <w:t>Дополнен лекционный материал по теме «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о понятиях коррекция, социальное развитие, социальная эксклюзия.</w:t>
      </w:r>
    </w:p>
    <w:p>
      <w:pPr>
        <w:pStyle w:val="12"/>
        <w:bidi w:val="0"/>
        <w:spacing w:lineRule="auto" w:line="360"/>
        <w:ind w:left="57" w:right="57" w:hanging="0"/>
        <w:jc w:val="both"/>
        <w:rPr>
          <w:sz w:val="28"/>
          <w:szCs w:val="28"/>
          <w:u w:val="single"/>
        </w:rPr>
      </w:pPr>
      <w:r>
        <w:rPr>
          <w:sz w:val="28"/>
          <w:szCs w:val="28"/>
          <w:u w:val="single"/>
        </w:rPr>
      </w:r>
    </w:p>
    <w:p>
      <w:pPr>
        <w:pStyle w:val="12"/>
        <w:bidi w:val="0"/>
        <w:spacing w:lineRule="auto" w:line="360"/>
        <w:ind w:left="57" w:right="57" w:firstLine="709"/>
        <w:jc w:val="both"/>
        <w:rPr>
          <w:b/>
          <w:b/>
          <w:sz w:val="28"/>
          <w:szCs w:val="28"/>
        </w:rPr>
      </w:pPr>
      <w:r>
        <w:rPr>
          <w:b/>
          <w:sz w:val="28"/>
          <w:szCs w:val="28"/>
        </w:rPr>
        <w:t>Рабочая программа пересмотрена и одобрена на заседании кафедры социальной педагогики и социальной работы  "___"___2010 г.</w:t>
      </w:r>
    </w:p>
    <w:p>
      <w:pPr>
        <w:pStyle w:val="12"/>
        <w:bidi w:val="0"/>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Декан ФППД                                                                            Н.А.Старосветская</w:t>
      </w:r>
    </w:p>
    <w:p>
      <w:pPr>
        <w:pStyle w:val="12"/>
        <w:tabs>
          <w:tab w:val="clear" w:pos="708"/>
          <w:tab w:val="left" w:pos="4820" w:leader="none"/>
        </w:tabs>
        <w:bidi w:val="0"/>
        <w:spacing w:lineRule="auto" w:line="360"/>
        <w:ind w:left="57" w:right="57" w:hanging="0"/>
        <w:jc w:val="both"/>
        <w:rPr>
          <w:b/>
          <w:b/>
          <w:sz w:val="28"/>
          <w:szCs w:val="28"/>
        </w:rPr>
      </w:pPr>
      <w:r>
        <w:rPr>
          <w:b/>
          <w:sz w:val="28"/>
          <w:szCs w:val="28"/>
        </w:rPr>
        <w:t>"_____"___________ 2010г.</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12"/>
        <w:bidi w:val="0"/>
        <w:spacing w:lineRule="auto" w:line="360"/>
        <w:ind w:left="57" w:right="57" w:hanging="0"/>
        <w:jc w:val="both"/>
        <w:rPr>
          <w:b/>
          <w:b/>
          <w:sz w:val="28"/>
          <w:szCs w:val="28"/>
        </w:rPr>
      </w:pPr>
      <w:r>
        <w:rPr>
          <w:b/>
          <w:sz w:val="28"/>
          <w:szCs w:val="28"/>
        </w:rPr>
      </w:r>
      <w:r>
        <w:br w:type="page"/>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t>лист внесения изменений</w:t>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12"/>
        <w:bidi w:val="0"/>
        <w:spacing w:lineRule="auto" w:line="360"/>
        <w:ind w:left="57" w:right="57" w:hanging="0"/>
        <w:jc w:val="both"/>
        <w:rPr>
          <w:sz w:val="28"/>
          <w:szCs w:val="28"/>
        </w:rPr>
      </w:pPr>
      <w:r>
        <w:rPr>
          <w:sz w:val="28"/>
          <w:szCs w:val="28"/>
        </w:rPr>
        <w:t>Дополнения и изменения УМКД на 2011/2012 учебный год</w:t>
      </w:r>
    </w:p>
    <w:p>
      <w:pPr>
        <w:pStyle w:val="12"/>
        <w:bidi w:val="0"/>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bidi w:val="0"/>
        <w:spacing w:lineRule="auto" w:line="360"/>
        <w:ind w:left="57" w:right="57" w:hanging="0"/>
        <w:jc w:val="both"/>
        <w:rPr/>
      </w:pPr>
      <w:r>
        <w:rPr>
          <w:sz w:val="28"/>
          <w:szCs w:val="28"/>
        </w:rPr>
        <w:t xml:space="preserve">1. </w:t>
      </w:r>
      <w:r>
        <w:rPr>
          <w:sz w:val="28"/>
          <w:szCs w:val="28"/>
          <w:u w:val="single"/>
        </w:rPr>
        <w:t>Внесены дополнения в карту литературного обеспечения. Добавлена литература 2010-2011 годов издания.</w:t>
      </w:r>
    </w:p>
    <w:p>
      <w:pPr>
        <w:pStyle w:val="12"/>
        <w:bidi w:val="0"/>
        <w:spacing w:lineRule="auto" w:line="360"/>
        <w:ind w:left="57" w:right="57" w:hanging="0"/>
        <w:jc w:val="both"/>
        <w:rPr/>
      </w:pPr>
      <w:r>
        <w:rPr>
          <w:sz w:val="28"/>
          <w:szCs w:val="28"/>
        </w:rPr>
        <w:t xml:space="preserve">2. </w:t>
      </w:r>
      <w:r>
        <w:rPr>
          <w:sz w:val="28"/>
          <w:szCs w:val="28"/>
          <w:u w:val="single"/>
        </w:rPr>
        <w:t>Перераспределено количество аудиторных часов в Учебном элементе 2 «Проанализировать различные формулировки объекта и предмета социальной педагогики и соотнести их с выделенными подходами».</w:t>
      </w:r>
    </w:p>
    <w:p>
      <w:pPr>
        <w:pStyle w:val="12"/>
        <w:bidi w:val="0"/>
        <w:spacing w:lineRule="auto" w:line="360"/>
        <w:ind w:left="57" w:right="57" w:hanging="0"/>
        <w:jc w:val="both"/>
        <w:rPr/>
      </w:pPr>
      <w:r>
        <w:rPr>
          <w:sz w:val="28"/>
          <w:szCs w:val="28"/>
        </w:rPr>
        <w:t xml:space="preserve">3. </w:t>
      </w:r>
      <w:r>
        <w:rPr>
          <w:sz w:val="28"/>
          <w:szCs w:val="28"/>
          <w:u w:val="single"/>
        </w:rPr>
        <w:t>Удалена из УМКД тематика курсовых работ (в связи с отсутствием в учебном плане).</w:t>
      </w:r>
    </w:p>
    <w:p>
      <w:pPr>
        <w:pStyle w:val="12"/>
        <w:bidi w:val="0"/>
        <w:spacing w:lineRule="auto" w:line="360"/>
        <w:ind w:left="57" w:right="57" w:hanging="0"/>
        <w:jc w:val="both"/>
        <w:rPr>
          <w:sz w:val="28"/>
          <w:szCs w:val="28"/>
          <w:u w:val="single"/>
        </w:rPr>
      </w:pPr>
      <w:r>
        <w:rPr>
          <w:sz w:val="28"/>
          <w:szCs w:val="28"/>
          <w:u w:val="single"/>
        </w:rPr>
      </w:r>
    </w:p>
    <w:p>
      <w:pPr>
        <w:pStyle w:val="12"/>
        <w:bidi w:val="0"/>
        <w:spacing w:lineRule="auto" w:line="360"/>
        <w:ind w:left="57" w:right="57" w:firstLine="709"/>
        <w:jc w:val="both"/>
        <w:rPr>
          <w:b/>
          <w:b/>
          <w:sz w:val="28"/>
          <w:szCs w:val="28"/>
        </w:rPr>
      </w:pPr>
      <w:r>
        <w:rPr>
          <w:b/>
          <w:sz w:val="28"/>
          <w:szCs w:val="28"/>
        </w:rPr>
        <w:t>Рабочая программа пересмотрена и одобрена на заседании кафедры социальной педагогики и социальной работы  "___"___ 2011 г.</w:t>
      </w:r>
    </w:p>
    <w:p>
      <w:pPr>
        <w:pStyle w:val="12"/>
        <w:bidi w:val="0"/>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Декан ФППД                                                                            Н.А.Старосветская</w:t>
      </w:r>
    </w:p>
    <w:p>
      <w:pPr>
        <w:pStyle w:val="12"/>
        <w:tabs>
          <w:tab w:val="clear" w:pos="708"/>
          <w:tab w:val="left" w:pos="4820" w:leader="none"/>
        </w:tabs>
        <w:bidi w:val="0"/>
        <w:spacing w:lineRule="auto" w:line="360"/>
        <w:ind w:left="57" w:right="57" w:hanging="0"/>
        <w:jc w:val="both"/>
        <w:rPr>
          <w:b/>
          <w:b/>
          <w:sz w:val="28"/>
          <w:szCs w:val="28"/>
        </w:rPr>
      </w:pPr>
      <w:r>
        <w:rPr>
          <w:b/>
          <w:sz w:val="28"/>
          <w:szCs w:val="28"/>
        </w:rPr>
        <w:t>"_____"___________ 2011г.</w:t>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12"/>
        <w:bidi w:val="0"/>
        <w:spacing w:lineRule="auto" w:line="360"/>
        <w:ind w:left="57" w:right="57" w:hanging="0"/>
        <w:jc w:val="both"/>
        <w:rPr>
          <w:b/>
          <w:b/>
          <w:sz w:val="28"/>
          <w:szCs w:val="28"/>
        </w:rPr>
      </w:pPr>
      <w:r>
        <w:rPr>
          <w:b/>
          <w:sz w:val="28"/>
          <w:szCs w:val="28"/>
        </w:rPr>
      </w:r>
      <w:r>
        <w:br w:type="page"/>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t>лист внесения изменений</w:t>
      </w:r>
    </w:p>
    <w:p>
      <w:pPr>
        <w:pStyle w:val="Normal"/>
        <w:spacing w:lineRule="auto" w:line="360" w:before="0" w:after="0"/>
        <w:ind w:left="57" w:right="57"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12"/>
        <w:bidi w:val="0"/>
        <w:spacing w:lineRule="auto" w:line="360"/>
        <w:ind w:left="57" w:right="57" w:hanging="0"/>
        <w:jc w:val="both"/>
        <w:rPr>
          <w:sz w:val="28"/>
          <w:szCs w:val="28"/>
        </w:rPr>
      </w:pPr>
      <w:r>
        <w:rPr>
          <w:sz w:val="28"/>
          <w:szCs w:val="28"/>
        </w:rPr>
        <w:t>Дополнения и изменения УМКД на 2012/2013 учебный год</w:t>
      </w:r>
    </w:p>
    <w:p>
      <w:pPr>
        <w:pStyle w:val="12"/>
        <w:bidi w:val="0"/>
        <w:spacing w:lineRule="auto" w:line="360"/>
        <w:ind w:left="57" w:right="57" w:hanging="0"/>
        <w:jc w:val="both"/>
        <w:rPr>
          <w:sz w:val="28"/>
          <w:szCs w:val="28"/>
        </w:rPr>
      </w:pPr>
      <w:r>
        <w:rPr>
          <w:sz w:val="28"/>
          <w:szCs w:val="28"/>
        </w:rPr>
        <w:t xml:space="preserve">В рабочую программу вносятся следующие изменения: </w:t>
      </w:r>
    </w:p>
    <w:p>
      <w:pPr>
        <w:pStyle w:val="12"/>
        <w:bidi w:val="0"/>
        <w:spacing w:lineRule="auto" w:line="360"/>
        <w:ind w:left="57" w:right="57" w:hanging="0"/>
        <w:jc w:val="both"/>
        <w:rPr/>
      </w:pPr>
      <w:r>
        <w:rPr>
          <w:sz w:val="28"/>
          <w:szCs w:val="28"/>
        </w:rPr>
        <w:t xml:space="preserve">1. </w:t>
      </w:r>
      <w:r>
        <w:rPr>
          <w:sz w:val="28"/>
          <w:szCs w:val="28"/>
          <w:u w:val="single"/>
        </w:rPr>
        <w:t>Внесены дополнения в карту литературного обеспечения. Добавлена литература 2012 год издания.</w:t>
      </w:r>
    </w:p>
    <w:p>
      <w:pPr>
        <w:pStyle w:val="12"/>
        <w:bidi w:val="0"/>
        <w:spacing w:lineRule="auto" w:line="360"/>
        <w:ind w:left="57" w:right="57" w:hanging="0"/>
        <w:jc w:val="both"/>
        <w:rPr/>
      </w:pPr>
      <w:r>
        <w:rPr>
          <w:sz w:val="28"/>
          <w:szCs w:val="28"/>
        </w:rPr>
        <w:t xml:space="preserve">2. </w:t>
      </w:r>
      <w:r>
        <w:rPr>
          <w:sz w:val="28"/>
          <w:szCs w:val="28"/>
          <w:u w:val="single"/>
        </w:rPr>
        <w:t>Внесены дополнения в Технологическую карту рейтинга дисциплины. Графа «Формы работы» приведена в соответствие с графой «Формы контроля» из Учебно-методической карты дисциплины.</w:t>
      </w:r>
    </w:p>
    <w:p>
      <w:pPr>
        <w:pStyle w:val="12"/>
        <w:bidi w:val="0"/>
        <w:spacing w:lineRule="auto" w:line="360"/>
        <w:ind w:left="57" w:right="57" w:hanging="0"/>
        <w:jc w:val="both"/>
        <w:rPr/>
      </w:pPr>
      <w:r>
        <w:rPr>
          <w:sz w:val="28"/>
          <w:szCs w:val="28"/>
        </w:rPr>
        <w:t xml:space="preserve">3. </w:t>
      </w:r>
      <w:r>
        <w:rPr>
          <w:sz w:val="28"/>
          <w:szCs w:val="28"/>
          <w:u w:val="single"/>
        </w:rPr>
        <w:t>Обновлены вопросы к зачету.</w:t>
      </w:r>
    </w:p>
    <w:p>
      <w:pPr>
        <w:pStyle w:val="12"/>
        <w:bidi w:val="0"/>
        <w:spacing w:lineRule="auto" w:line="360"/>
        <w:ind w:left="57" w:right="57" w:hanging="0"/>
        <w:jc w:val="both"/>
        <w:rPr>
          <w:sz w:val="28"/>
          <w:szCs w:val="28"/>
          <w:u w:val="single"/>
        </w:rPr>
      </w:pPr>
      <w:r>
        <w:rPr>
          <w:sz w:val="28"/>
          <w:szCs w:val="28"/>
          <w:u w:val="single"/>
        </w:rPr>
      </w:r>
    </w:p>
    <w:p>
      <w:pPr>
        <w:pStyle w:val="12"/>
        <w:bidi w:val="0"/>
        <w:spacing w:lineRule="auto" w:line="360"/>
        <w:ind w:left="57" w:right="57" w:firstLine="709"/>
        <w:jc w:val="both"/>
        <w:rPr>
          <w:b/>
          <w:b/>
          <w:sz w:val="28"/>
          <w:szCs w:val="28"/>
        </w:rPr>
      </w:pPr>
      <w:r>
        <w:rPr>
          <w:b/>
          <w:sz w:val="28"/>
          <w:szCs w:val="28"/>
        </w:rPr>
        <w:t>Рабочая программа пересмотрена и одобрена на заседании кафедры социальной педагогики и социальной работы  "___"___ 2012 г.</w:t>
      </w:r>
    </w:p>
    <w:p>
      <w:pPr>
        <w:pStyle w:val="12"/>
        <w:bidi w:val="0"/>
        <w:spacing w:lineRule="auto" w:line="360"/>
        <w:ind w:left="57" w:right="57" w:hanging="0"/>
        <w:jc w:val="both"/>
        <w:rPr>
          <w:sz w:val="28"/>
          <w:szCs w:val="28"/>
        </w:rPr>
      </w:pPr>
      <w:r>
        <w:rPr>
          <w:sz w:val="28"/>
          <w:szCs w:val="28"/>
        </w:rPr>
        <w:t>Внесенные изменения утверждаю:</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 xml:space="preserve">Заведующий кафедрой социальной </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педагогики и социальной работы                                                     Т.В.Фуряева</w:t>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r>
    </w:p>
    <w:p>
      <w:pPr>
        <w:pStyle w:val="12"/>
        <w:tabs>
          <w:tab w:val="clear" w:pos="708"/>
          <w:tab w:val="left" w:pos="4820" w:leader="none"/>
          <w:tab w:val="right" w:pos="10206" w:leader="underscore"/>
        </w:tabs>
        <w:bidi w:val="0"/>
        <w:spacing w:lineRule="auto" w:line="360"/>
        <w:ind w:left="57" w:right="57" w:hanging="0"/>
        <w:jc w:val="both"/>
        <w:rPr>
          <w:sz w:val="28"/>
          <w:szCs w:val="28"/>
        </w:rPr>
      </w:pPr>
      <w:r>
        <w:rPr>
          <w:sz w:val="28"/>
          <w:szCs w:val="28"/>
        </w:rPr>
        <w:t>Декан ФППД                                                                            Н.А.Старосветская</w:t>
      </w:r>
    </w:p>
    <w:p>
      <w:pPr>
        <w:sectPr>
          <w:headerReference w:type="default" r:id="rId14"/>
          <w:footerReference w:type="default" r:id="rId15"/>
          <w:type w:val="nextPage"/>
          <w:pgSz w:w="11906" w:h="16838"/>
          <w:pgMar w:left="1701" w:right="850" w:gutter="0" w:header="1134" w:top="1479" w:footer="1134" w:bottom="1410"/>
          <w:pgNumType w:fmt="decimal"/>
          <w:formProt w:val="false"/>
          <w:textDirection w:val="lrTb"/>
          <w:docGrid w:type="default" w:linePitch="360" w:charSpace="0"/>
        </w:sectPr>
        <w:pStyle w:val="12"/>
        <w:tabs>
          <w:tab w:val="clear" w:pos="708"/>
          <w:tab w:val="left" w:pos="4820" w:leader="none"/>
        </w:tabs>
        <w:bidi w:val="0"/>
        <w:spacing w:lineRule="auto" w:line="360"/>
        <w:ind w:left="57" w:right="57" w:hanging="0"/>
        <w:jc w:val="both"/>
        <w:rPr>
          <w:b/>
          <w:b/>
          <w:sz w:val="28"/>
          <w:szCs w:val="28"/>
        </w:rPr>
      </w:pPr>
      <w:r>
        <w:rPr>
          <w:b/>
          <w:sz w:val="28"/>
          <w:szCs w:val="28"/>
        </w:rPr>
        <w:t>"_____"___________ 2012г.</w:t>
      </w:r>
      <w:r>
        <w:br w:type="page"/>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tab/>
        <w:tab/>
        <w:tab/>
        <w:tab/>
        <w:tab/>
        <w:tab/>
        <w:tab/>
        <w:tab/>
        <w:t>10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бочая программа дисциплины</w:t>
        <w:tab/>
        <w:tab/>
        <w:tab/>
        <w:tab/>
        <w:tab/>
        <w:tab/>
        <w:tab/>
        <w:t>11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ыдержка из стандарта</w:t>
        <w:tab/>
        <w:tab/>
        <w:tab/>
        <w:tab/>
        <w:tab/>
        <w:tab/>
        <w:tab/>
        <w:tab/>
        <w:t>12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Введение</w:t>
        <w:tab/>
        <w:tab/>
        <w:tab/>
        <w:tab/>
        <w:tab/>
        <w:tab/>
        <w:tab/>
        <w:tab/>
        <w:tab/>
        <w:tab/>
        <w:tab/>
        <w:t>13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одержание теоретического курса дисциплины</w:t>
        <w:tab/>
        <w:tab/>
        <w:tab/>
        <w:tab/>
        <w:t>15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Тематический план</w:t>
        <w:tab/>
        <w:tab/>
        <w:tab/>
        <w:tab/>
        <w:tab/>
        <w:tab/>
        <w:tab/>
        <w:tab/>
        <w:tab/>
        <w:t>22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Учебно-методическая (технологическая) карта дисциплины</w:t>
        <w:tab/>
        <w:tab/>
        <w:t>25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Карта литературного обеспечения</w:t>
        <w:tab/>
        <w:tab/>
        <w:tab/>
        <w:tab/>
        <w:tab/>
        <w:tab/>
        <w:t>34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Технологическая карта рейтинга</w:t>
        <w:tab/>
        <w:tab/>
        <w:tab/>
        <w:tab/>
        <w:tab/>
        <w:tab/>
        <w:tab/>
        <w:t>40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Методические рекомендации для студентов</w:t>
        <w:tab/>
        <w:tab/>
        <w:tab/>
        <w:tab/>
        <w:t>43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Банк контрольных заданий и вопросов</w:t>
        <w:tab/>
        <w:tab/>
        <w:tab/>
        <w:tab/>
        <w:tab/>
        <w:t>61 ст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Вопросы к зачёту</w:t>
        <w:tab/>
        <w:tab/>
        <w:tab/>
        <w:tab/>
        <w:tab/>
        <w:tab/>
        <w:tab/>
        <w:tab/>
        <w:t xml:space="preserve">        128 стр.</w:t>
      </w:r>
    </w:p>
    <w:p>
      <w:pPr>
        <w:pStyle w:val="Normal"/>
        <w:spacing w:lineRule="auto" w:line="36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ind w:left="0" w:right="57" w:hanging="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360" w:before="0" w:after="0"/>
        <w:ind w:left="57" w:right="57" w:firstLine="70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uto" w:line="36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360" w:before="0" w:after="0"/>
        <w:ind w:left="57" w:right="57" w:hanging="0"/>
        <w:jc w:val="center"/>
        <w:rPr>
          <w:rFonts w:ascii="Times New Roman" w:hAnsi="Times New Roman" w:cs="Times New Roman"/>
          <w:b/>
          <w:b/>
          <w:sz w:val="28"/>
        </w:rPr>
      </w:pPr>
      <w:r>
        <w:rPr>
          <w:rFonts w:cs="Times New Roman" w:ascii="Times New Roman" w:hAnsi="Times New Roman"/>
          <w:b/>
          <w:sz w:val="28"/>
        </w:rPr>
      </w:r>
    </w:p>
    <w:p>
      <w:pPr>
        <w:pStyle w:val="321"/>
        <w:spacing w:lineRule="auto" w:line="360" w:before="0" w:after="0"/>
        <w:ind w:left="57" w:right="57" w:hanging="0"/>
        <w:jc w:val="both"/>
        <w:rPr>
          <w:color w:val="000000"/>
          <w:sz w:val="28"/>
          <w:szCs w:val="28"/>
        </w:rPr>
      </w:pPr>
      <w:r>
        <w:rPr>
          <w:color w:val="000000"/>
          <w:sz w:val="28"/>
          <w:szCs w:val="28"/>
        </w:rPr>
        <w:tab/>
        <w:t xml:space="preserve">Данный учебно-методический комплекс подготовлен в соответствии с  Государственным образовательным стандартом высшего профессионального образования. В его основу положены требования к обязательному минимуму содержания и уровню подготовки выпускника по направлению 050700 «Педагогика». </w:t>
      </w:r>
    </w:p>
    <w:p>
      <w:pPr>
        <w:pStyle w:val="321"/>
        <w:spacing w:lineRule="auto" w:line="360" w:before="0" w:after="0"/>
        <w:ind w:left="57" w:right="57" w:hanging="0"/>
        <w:jc w:val="both"/>
        <w:rPr>
          <w:color w:val="000000"/>
          <w:sz w:val="28"/>
          <w:szCs w:val="28"/>
        </w:rPr>
      </w:pPr>
      <w:r>
        <w:rPr>
          <w:color w:val="000000"/>
          <w:sz w:val="28"/>
          <w:szCs w:val="28"/>
        </w:rPr>
        <w:tab/>
        <w:t>Учебно-методический комплекс дисциплины (УМКД) «Социальная педагогика» для студентов заочной формы обучения направления 050700 «Педагогика» профиль «Детская практическая психология» состоит из следующих элементов:</w:t>
      </w:r>
    </w:p>
    <w:p>
      <w:pPr>
        <w:pStyle w:val="Normal"/>
        <w:numPr>
          <w:ilvl w:val="0"/>
          <w:numId w:val="3"/>
        </w:numPr>
        <w:tabs>
          <w:tab w:val="clear" w:pos="708"/>
          <w:tab w:val="left" w:pos="720" w:leader="none"/>
        </w:tabs>
        <w:spacing w:lineRule="auto" w:line="360" w:before="0" w:after="0"/>
        <w:ind w:left="57" w:right="57" w:hanging="360"/>
        <w:jc w:val="both"/>
        <w:rPr/>
      </w:pPr>
      <w:r>
        <w:rPr>
          <w:rFonts w:cs="Times New Roman" w:ascii="Times New Roman" w:hAnsi="Times New Roman"/>
          <w:b/>
          <w:sz w:val="28"/>
          <w:szCs w:val="28"/>
        </w:rPr>
        <w:t>Рабочей программы дисциплины</w:t>
      </w:r>
      <w:r>
        <w:rPr>
          <w:rFonts w:cs="Times New Roman" w:ascii="Times New Roman" w:hAnsi="Times New Roman"/>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s>
        <w:spacing w:lineRule="auto" w:line="360" w:before="0" w:after="0"/>
        <w:ind w:left="57" w:right="57" w:hanging="360"/>
        <w:jc w:val="both"/>
        <w:rPr/>
      </w:pPr>
      <w:r>
        <w:rPr>
          <w:rFonts w:cs="Times New Roman" w:ascii="Times New Roman" w:hAnsi="Times New Roman"/>
          <w:b/>
          <w:sz w:val="28"/>
          <w:szCs w:val="28"/>
        </w:rPr>
        <w:t>Методических рекомендаций для студентов</w:t>
      </w:r>
      <w:r>
        <w:rPr>
          <w:rFonts w:cs="Times New Roman" w:ascii="Times New Roman" w:hAnsi="Times New Roman"/>
          <w:sz w:val="28"/>
          <w:szCs w:val="28"/>
        </w:rPr>
        <w:t>, которые содержат советы и разъяснения, позволяющие студенту оптимальным образом организовать процесс изучения дисциплины «Социальная педагогика».</w:t>
      </w:r>
    </w:p>
    <w:p>
      <w:pPr>
        <w:pStyle w:val="Normal"/>
        <w:numPr>
          <w:ilvl w:val="0"/>
          <w:numId w:val="3"/>
        </w:numPr>
        <w:tabs>
          <w:tab w:val="clear" w:pos="708"/>
          <w:tab w:val="left" w:pos="720" w:leader="none"/>
        </w:tabs>
        <w:spacing w:lineRule="auto" w:line="360" w:before="0" w:after="0"/>
        <w:ind w:left="57" w:right="57" w:hanging="360"/>
        <w:jc w:val="both"/>
        <w:rPr/>
      </w:pPr>
      <w:r>
        <w:rPr>
          <w:rFonts w:cs="Times New Roman" w:ascii="Times New Roman" w:hAnsi="Times New Roman"/>
          <w:b/>
          <w:sz w:val="28"/>
          <w:szCs w:val="28"/>
        </w:rPr>
        <w:t>Банка контрольных заданий и вопросов</w:t>
      </w:r>
      <w:r>
        <w:rPr>
          <w:rFonts w:cs="Times New Roman" w:ascii="Times New Roman" w:hAnsi="Times New Roman"/>
          <w:sz w:val="28"/>
          <w:szCs w:val="28"/>
        </w:rPr>
        <w:t xml:space="preserve"> по дисциплине «Социальная педагогика», который представлен различными тестами, практико-ориентированными упражнениями, что позволяет формировать профессиональные компетенции будущих педагогов в процессе изучения каждого учебного модуля. К каждому учебному элементу даны задания для проверки знаний студентов и закрепления учебного материала. </w:t>
      </w:r>
    </w:p>
    <w:p>
      <w:pPr>
        <w:pStyle w:val="Normal"/>
        <w:numPr>
          <w:ilvl w:val="0"/>
          <w:numId w:val="3"/>
        </w:numPr>
        <w:tabs>
          <w:tab w:val="clear" w:pos="708"/>
          <w:tab w:val="left" w:pos="720" w:leader="none"/>
        </w:tabs>
        <w:spacing w:lineRule="auto" w:line="360" w:before="0" w:after="0"/>
        <w:ind w:left="57" w:right="57" w:hanging="360"/>
        <w:jc w:val="both"/>
        <w:rPr/>
      </w:pPr>
      <w:r>
        <w:rPr>
          <w:rFonts w:cs="Times New Roman" w:ascii="Times New Roman" w:hAnsi="Times New Roman"/>
          <w:b/>
          <w:color w:val="000000"/>
          <w:sz w:val="28"/>
          <w:szCs w:val="28"/>
        </w:rPr>
        <w:t>Вопросов к зачёту</w:t>
      </w:r>
      <w:r>
        <w:rPr>
          <w:rFonts w:cs="Times New Roman" w:ascii="Times New Roman" w:hAnsi="Times New Roman"/>
          <w:color w:val="000000"/>
          <w:sz w:val="28"/>
          <w:szCs w:val="28"/>
        </w:rPr>
        <w:t xml:space="preserve">, который является итоговым контролем освоения студентом компетенции в области социальной педагогики. </w:t>
      </w:r>
    </w:p>
    <w:p>
      <w:pPr>
        <w:pStyle w:val="321"/>
        <w:spacing w:lineRule="auto" w:line="360" w:before="0" w:after="0"/>
        <w:ind w:left="57" w:right="57"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left="57" w:right="57" w:hanging="576"/>
        <w:jc w:val="center"/>
        <w:rPr>
          <w:rFonts w:ascii="Times New Roman" w:hAnsi="Times New Roman" w:cs="Times New Roman"/>
          <w:b w:val="false"/>
          <w:b w:val="false"/>
          <w:i w:val="false"/>
          <w:i w:val="false"/>
        </w:rPr>
      </w:pPr>
      <w:r>
        <w:rPr>
          <w:rFonts w:cs="Times New Roman" w:ascii="Times New Roman" w:hAnsi="Times New Roman"/>
          <w:b w:val="false"/>
          <w:i w:val="false"/>
        </w:rPr>
        <w:t>МИНИСТЕРСТВО ОБРАЗОВАНИЯ И НАУКИ</w:t>
      </w:r>
    </w:p>
    <w:p>
      <w:pPr>
        <w:pStyle w:val="Heading2"/>
        <w:spacing w:lineRule="auto" w:line="360" w:before="0" w:after="0"/>
        <w:ind w:left="57" w:right="57" w:hanging="576"/>
        <w:jc w:val="center"/>
        <w:rPr>
          <w:rFonts w:ascii="Times New Roman" w:hAnsi="Times New Roman" w:cs="Times New Roman"/>
          <w:b w:val="false"/>
          <w:b w:val="false"/>
          <w:i w:val="false"/>
          <w:i w:val="false"/>
        </w:rPr>
      </w:pPr>
      <w:r>
        <w:rPr>
          <w:rFonts w:cs="Times New Roman" w:ascii="Times New Roman" w:hAnsi="Times New Roman"/>
          <w:b w:val="false"/>
          <w:i w:val="false"/>
        </w:rPr>
        <w:t>федеральное государственное бюджетное образовательное учреждение высшего профессионального образования</w:t>
      </w:r>
    </w:p>
    <w:p>
      <w:pPr>
        <w:pStyle w:val="Heading2"/>
        <w:spacing w:lineRule="auto" w:line="360" w:before="0" w:after="0"/>
        <w:ind w:left="57" w:right="57" w:hanging="576"/>
        <w:jc w:val="center"/>
        <w:rPr/>
      </w:pPr>
      <w:r>
        <w:rPr>
          <w:rFonts w:cs="Times New Roman" w:ascii="Times New Roman" w:hAnsi="Times New Roman"/>
          <w:b w:val="false"/>
          <w:i w:val="false"/>
        </w:rPr>
        <w:t xml:space="preserve">  </w:t>
      </w:r>
      <w:r>
        <w:rPr>
          <w:rFonts w:cs="Times New Roman" w:ascii="Times New Roman" w:hAnsi="Times New Roman"/>
          <w:b w:val="false"/>
          <w:i w:val="false"/>
        </w:rPr>
        <w:t xml:space="preserve">«Красноярский государственный педагогический университет </w:t>
      </w:r>
    </w:p>
    <w:p>
      <w:pPr>
        <w:pStyle w:val="Heading2"/>
        <w:spacing w:lineRule="auto" w:line="360" w:before="0" w:after="0"/>
        <w:ind w:left="57" w:right="57" w:hanging="576"/>
        <w:jc w:val="center"/>
        <w:rPr>
          <w:rFonts w:ascii="Times New Roman" w:hAnsi="Times New Roman" w:cs="Times New Roman"/>
          <w:b w:val="false"/>
          <w:b w:val="false"/>
          <w:i w:val="false"/>
          <w:i w:val="false"/>
        </w:rPr>
      </w:pPr>
      <w:r>
        <w:rPr>
          <w:rFonts w:cs="Times New Roman" w:ascii="Times New Roman" w:hAnsi="Times New Roman"/>
          <w:b w:val="false"/>
          <w:i w:val="false"/>
        </w:rPr>
        <w:t>им. В.П. Астафьева»</w:t>
      </w:r>
    </w:p>
    <w:p>
      <w:pPr>
        <w:pStyle w:val="Normal"/>
        <w:spacing w:lineRule="auto" w:line="360" w:before="0" w:after="0"/>
        <w:ind w:left="57" w:right="57"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афедра социальной педагогики и социальной работы</w:t>
      </w:r>
    </w:p>
    <w:p>
      <w:pPr>
        <w:pStyle w:val="Heading2"/>
        <w:spacing w:lineRule="auto" w:line="360" w:before="0" w:after="0"/>
        <w:ind w:left="57" w:right="57" w:hanging="576"/>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spacing w:lineRule="auto" w:line="360" w:before="0" w:after="0"/>
        <w:ind w:left="57" w:right="57"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jc w:val="center"/>
        <w:rPr>
          <w:rFonts w:ascii="Times New Roman" w:hAnsi="Times New Roman" w:cs="Times New Roman"/>
          <w:b/>
          <w:b/>
          <w:bCs/>
          <w:caps/>
          <w:sz w:val="28"/>
          <w:szCs w:val="28"/>
        </w:rPr>
      </w:pPr>
      <w:r>
        <w:rPr>
          <w:rFonts w:cs="Times New Roman" w:ascii="Times New Roman" w:hAnsi="Times New Roman"/>
          <w:b/>
          <w:bCs/>
          <w:caps/>
          <w:sz w:val="28"/>
          <w:szCs w:val="28"/>
        </w:rPr>
        <w:t>СОЦИАЛЬНАЯ ПЕДАГОГИКА</w:t>
      </w:r>
    </w:p>
    <w:p>
      <w:pPr>
        <w:pStyle w:val="Style18"/>
        <w:spacing w:lineRule="auto" w:line="360" w:before="0" w:after="0"/>
        <w:ind w:left="57" w:right="57"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8"/>
        <w:spacing w:lineRule="auto" w:line="360" w:before="0" w:after="0"/>
        <w:ind w:left="57" w:right="57" w:hanging="0"/>
        <w:rPr>
          <w:rFonts w:ascii="Times New Roman" w:hAnsi="Times New Roman" w:cs="Times New Roman"/>
        </w:rPr>
      </w:pPr>
      <w:r>
        <w:rPr>
          <w:rFonts w:cs="Times New Roman" w:ascii="Times New Roman" w:hAnsi="Times New Roman"/>
        </w:rPr>
      </w:r>
    </w:p>
    <w:p>
      <w:pPr>
        <w:pStyle w:val="Style18"/>
        <w:spacing w:lineRule="auto" w:line="360" w:before="0" w:after="0"/>
        <w:ind w:left="57" w:right="57" w:hanging="0"/>
        <w:jc w:val="center"/>
        <w:rPr>
          <w:rFonts w:ascii="Times New Roman" w:hAnsi="Times New Roman" w:cs="Times New Roman"/>
        </w:rPr>
      </w:pPr>
      <w:r>
        <w:rPr>
          <w:rFonts w:cs="Times New Roman" w:ascii="Times New Roman" w:hAnsi="Times New Roman"/>
        </w:rPr>
        <w:t>РАБОЧАЯ ПРОГРАММА ДИСЦИПЛИНЫ</w:t>
      </w:r>
    </w:p>
    <w:p>
      <w:pPr>
        <w:pStyle w:val="Style18"/>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050700 «Педагогика»</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профиль: «Детская практическая психология», </w:t>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 заочной форме обучения</w:t>
      </w:r>
    </w:p>
    <w:p>
      <w:pPr>
        <w:pStyle w:val="Normal"/>
        <w:spacing w:lineRule="auto" w:line="36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расноярск 201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ыписка из стандарта</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82" w:type="dxa"/>
        <w:jc w:val="left"/>
        <w:tblInd w:w="-5" w:type="dxa"/>
        <w:tblLayout w:type="fixed"/>
        <w:tblCellMar>
          <w:top w:w="0" w:type="dxa"/>
          <w:left w:w="70" w:type="dxa"/>
          <w:bottom w:w="0" w:type="dxa"/>
          <w:right w:w="70" w:type="dxa"/>
        </w:tblCellMar>
      </w:tblPr>
      <w:tblGrid>
        <w:gridCol w:w="1380"/>
        <w:gridCol w:w="6133"/>
        <w:gridCol w:w="1569"/>
      </w:tblGrid>
      <w:tr>
        <w:trPr>
          <w:tblHeader w:val="true"/>
        </w:trPr>
        <w:tc>
          <w:tcPr>
            <w:tcW w:w="1380" w:type="dxa"/>
            <w:tcBorders>
              <w:top w:val="single" w:sz="4" w:space="0" w:color="000000"/>
              <w:left w:val="single" w:sz="4" w:space="0" w:color="000000"/>
              <w:bottom w:val="single" w:sz="4" w:space="0" w:color="000000"/>
            </w:tcBorders>
          </w:tcPr>
          <w:p>
            <w:pPr>
              <w:pStyle w:val="Header"/>
              <w:snapToGrid w:val="false"/>
              <w:spacing w:lineRule="auto" w:line="360"/>
              <w:ind w:left="57" w:right="57" w:hanging="0"/>
              <w:rPr>
                <w:rFonts w:cs="Times New Roman"/>
                <w:sz w:val="24"/>
              </w:rPr>
            </w:pPr>
            <w:r>
              <w:rPr>
                <w:rFonts w:cs="Times New Roman"/>
                <w:sz w:val="24"/>
              </w:rPr>
              <w:t>ОПД.Ф.12</w:t>
            </w:r>
          </w:p>
        </w:tc>
        <w:tc>
          <w:tcPr>
            <w:tcW w:w="6133" w:type="dxa"/>
            <w:tcBorders>
              <w:top w:val="single" w:sz="4" w:space="0" w:color="000000"/>
              <w:left w:val="single" w:sz="4" w:space="0" w:color="000000"/>
              <w:bottom w:val="single" w:sz="4" w:space="0" w:color="000000"/>
            </w:tcBorders>
          </w:tcPr>
          <w:p>
            <w:pPr>
              <w:pStyle w:val="Heading5"/>
              <w:widowControl w:val="false"/>
              <w:numPr>
                <w:ilvl w:val="4"/>
                <w:numId w:val="2"/>
              </w:numPr>
              <w:tabs>
                <w:tab w:val="clear" w:pos="708"/>
                <w:tab w:val="left" w:pos="0" w:leader="none"/>
              </w:tabs>
              <w:snapToGrid w:val="false"/>
              <w:spacing w:lineRule="auto" w:line="360" w:before="0" w:after="0"/>
              <w:ind w:left="57" w:right="57" w:hanging="0"/>
              <w:jc w:val="both"/>
              <w:rPr>
                <w:sz w:val="24"/>
                <w:szCs w:val="24"/>
              </w:rPr>
            </w:pPr>
            <w:r>
              <w:rPr>
                <w:sz w:val="24"/>
                <w:szCs w:val="24"/>
              </w:rPr>
              <w:t>Социальная педагогика</w:t>
            </w:r>
          </w:p>
          <w:p>
            <w:pPr>
              <w:pStyle w:val="Normal"/>
              <w:spacing w:lineRule="auto" w:line="360" w:before="0" w:after="0"/>
              <w:ind w:left="57" w:right="57" w:hanging="0"/>
              <w:jc w:val="both"/>
              <w:rPr/>
            </w:pPr>
            <w:r>
              <w:rPr>
                <w:rFonts w:cs="Times New Roman" w:ascii="Times New Roman" w:hAnsi="Times New Roman"/>
              </w:rPr>
              <w:t>Основные цели, задачи и идеи курса. Философские, этнографические, историко-культурные, социологические, медико-психологические истоки социальной педагогики. Социальная педагогика как часть общей педагогики, ориентированная на анализ социальных основ воспитания. Социальная педагогика как теория социальных отклонений. Семья, школа, улица как сфера социального самоопределения ребенка. Возможности педагога в решении социальных проблем ребенка. Воспитательный аспект социально-педагогической работы. Функции социально-педагогической деятельности. Социально-педагогические проблемы детей-мигрантов.</w:t>
            </w:r>
            <w:r>
              <w:rPr>
                <w:rFonts w:cs="Times New Roman" w:ascii="Times New Roman" w:hAnsi="Times New Roman"/>
                <w:b/>
              </w:rPr>
              <w:t xml:space="preserve">  </w:t>
            </w:r>
            <w:r>
              <w:rPr>
                <w:rFonts w:cs="Times New Roman" w:ascii="Times New Roman" w:hAnsi="Times New Roman"/>
              </w:rPr>
              <w:t>Государственные и общественные учреждения социальной защиты. Посредничество и сопровождение в системе социально-педагогическ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left="57" w:right="57" w:hanging="0"/>
              <w:jc w:val="center"/>
              <w:rPr>
                <w:rFonts w:cs="Times New Roman"/>
                <w:sz w:val="24"/>
              </w:rPr>
            </w:pPr>
            <w:r>
              <w:rPr>
                <w:rFonts w:cs="Times New Roman"/>
                <w:sz w:val="24"/>
              </w:rPr>
              <w:t>72</w:t>
            </w:r>
          </w:p>
        </w:tc>
      </w:tr>
    </w:tbl>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57" w:right="57" w:firstLine="709"/>
        <w:jc w:val="both"/>
        <w:rPr/>
      </w:pPr>
      <w:r>
        <w:rPr>
          <w:rFonts w:cs="Times New Roman" w:ascii="Times New Roman" w:hAnsi="Times New Roman"/>
          <w:sz w:val="28"/>
          <w:szCs w:val="28"/>
        </w:rPr>
        <w:t xml:space="preserve">Обострение ряда социально-экономических проблем, произошедших в нашей стране в последние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требовало от специалистов сферы образования не только знаний теорий социального воспитания и технологий их реализации, но и развития профессиональной компетентности в области социальной защиты семьи и детства, их психолого-педагогической поддержки и сопровождения. В связи с этим изучение курса «Социальная педагогика» является необходимой составной частью общепрофессиональной подготовки будущего специалиста квалификации – педагог.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го курса обеспечивает получение системы знаний, которое образует смысловой стержень теоретической подготовки педагога и формирование стратегической профессиональной ориентации будущего специалиста. В силу этого курс выполняет систематизирующую функцию в отношении целого ряда учебных дисциплин гуманитарного и социально-экономического, а также общепрофессионального циклов. В данном курсе находят развитие многие положения, сформулированные ранее при изучении таких учебных дисциплин как «Введение в педагогическую деятельность», «Теоретическая педагогика», «Психология человека», «Практическая педагогика», «Практикум по решению профессиональных задач», «Психология развития», «Основы культурологии», «Философия», «Отечественная история», «Основы социология». Социальная педагогика предваряет изучение дисциплин общепрофессиональной и профильной подготовки «Методология и методы психолого-педагогических исследований», «Этнопедагогика и этнопсихология»,  «Психологии семьи и семейного воспитания», что способствует формированию наиболее целостного представления о человеке, процессе его воспитания и саморазвития как личности.</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учебный курс направлен на помощь студентам в освоении педагогических компетентностей по различным направлениям педагогической деятельности на основе целостной концепции человека, представленной в педагогической антропологии. </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Целью модульной программы дисциплины «Социальная педагогика» является создание условий, позволяющих овладеть теоретическими основами социально-педагогической деятельности, осознать специфику социально-педагогических проблем человека и их многообразия и определить стратегию возможных вариантов социально-педагогической деятельности.</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В ходе достижения целей модуля решаются задач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формирование системы знаний студентов о возникновении и становлении социально-педагогической теории и практи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 формирование умения использовать понятийно-категориальный аппарат социальной педагогики при описании средовых влияний на развитие личност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системы знаний теоретического и фактологического плана о социально-педагогических проблемах различных возрастных групп;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4. формирование умения опознавать социально-педагогические проблемы человека разного масштаба;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ориентирование студентов на проектирование возможных вариантов социально-педагогической деятельнос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курса представлена в виде образовательного модуля, состоящего из двух модульных единиц. Название модульных единиц отражает промежуточные цели, которые должны достичь студенты в результате их освоения. </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 по данному модулю: лекции, семинары, самостоятельная работа студентов.</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держание теоретического курса</w:t>
      </w:r>
    </w:p>
    <w:p>
      <w:pPr>
        <w:pStyle w:val="Normal"/>
        <w:spacing w:lineRule="auto" w:line="360" w:before="0" w:after="0"/>
        <w:ind w:left="57" w:right="57" w:firstLine="708"/>
        <w:jc w:val="both"/>
        <w:rPr/>
      </w:pPr>
      <w:r>
        <w:rPr>
          <w:rFonts w:cs="Times New Roman" w:ascii="Times New Roman" w:hAnsi="Times New Roman"/>
          <w:sz w:val="28"/>
          <w:szCs w:val="28"/>
        </w:rPr>
        <w:t xml:space="preserve">Первая модульная единица: </w:t>
      </w:r>
      <w:r>
        <w:rPr>
          <w:rFonts w:cs="Times New Roman" w:ascii="Times New Roman" w:hAnsi="Times New Roman"/>
          <w:b/>
          <w:i/>
          <w:sz w:val="28"/>
          <w:szCs w:val="28"/>
        </w:rPr>
        <w:t>«Осознание социальной педагогики как отрасли гуманитарного знания»</w:t>
      </w:r>
    </w:p>
    <w:p>
      <w:pPr>
        <w:pStyle w:val="Normal"/>
        <w:spacing w:lineRule="auto" w:line="360" w:before="0" w:after="0"/>
        <w:ind w:left="57" w:right="57" w:firstLine="708"/>
        <w:jc w:val="both"/>
        <w:rPr/>
      </w:pPr>
      <w:r>
        <w:rPr>
          <w:rFonts w:cs="Times New Roman" w:ascii="Times New Roman" w:hAnsi="Times New Roman"/>
          <w:i/>
          <w:sz w:val="28"/>
          <w:szCs w:val="28"/>
        </w:rPr>
        <w:t>Учебный элемент 1:</w:t>
      </w:r>
      <w:r>
        <w:rPr>
          <w:rFonts w:cs="Times New Roman" w:ascii="Times New Roman" w:hAnsi="Times New Roman"/>
          <w:sz w:val="28"/>
          <w:szCs w:val="28"/>
        </w:rPr>
        <w:t xml:space="preserve"> «Рассмотреть понятие «социальная педагогика» в зарубежной и отечественной науке, сопоставить имеющиеся и выделить основные подходы»</w:t>
      </w:r>
    </w:p>
    <w:p>
      <w:pPr>
        <w:pStyle w:val="22"/>
        <w:spacing w:lineRule="auto" w:line="360" w:before="0" w:after="0"/>
        <w:ind w:left="57" w:right="57" w:firstLine="709"/>
        <w:jc w:val="both"/>
        <w:rPr>
          <w:color w:val="000000"/>
          <w:sz w:val="28"/>
          <w:szCs w:val="28"/>
        </w:rPr>
      </w:pPr>
      <w:r>
        <w:rPr>
          <w:color w:val="000000"/>
          <w:sz w:val="28"/>
          <w:szCs w:val="28"/>
        </w:rPr>
        <w:t xml:space="preserve">Возникновение социальной педагогики как отрасли знания, ее становление и современное состояние. Основные подходы к трактовке социальной педагогики как науки в работах зарубежных авторов (К. Матер, А. Дистервег). Социальная педагогика как наука о социальном аспекте воспитания и соответствующих ему задачах (К. Матер (1844), П. Наторп (1911), Е. Борнеманн, Ф. Шлипер (1960), Д. Пегелер (1980) и др.). Социальная педагогика как наука о педагогической помощи в определенных социальных условиях, ситуациях (А. Дистервег (1849), Г. Ноль (1920), Г. Боймер (1930), К. Молленгауэр (1950). </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Современные трактовки социальной педагогики в отечественной науке. (А.В. Мудрик (социальное воспитание), В.Д. Семенов (педагогика среды), В.И. Загвязинский (концепция социально-педагогических исследований), Г.Н. Филонов (социально-педагогическая теория); В.Г. Бочарова (социально-педагогическая концепция социальной работы), Л.Я. Олиференко (концепция социально-педагогической поддержки детства), С.А. Расчетина (направлена на решение социальных проблем детей-человека), Л.В. Мардахаев, В.А. Никитин (разновидность социальной работы, ориентированная на разрешение социальных проблем детства).</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Попытки объединить подходы в рамках одной теории. </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Взаимосвязь педагогики, социальной педагогики и социальной работы. Специфика профессиональной деятельности (М.А.Галагузова). Специфика деятельности социального педагога в рамках основных подходов к социальной педагогики.</w:t>
      </w:r>
    </w:p>
    <w:p>
      <w:pPr>
        <w:pStyle w:val="Normal"/>
        <w:spacing w:lineRule="auto" w:line="360" w:before="0" w:after="0"/>
        <w:ind w:left="57" w:right="57" w:firstLine="708"/>
        <w:jc w:val="both"/>
        <w:rPr/>
      </w:pPr>
      <w:r>
        <w:rPr>
          <w:rFonts w:cs="Times New Roman" w:ascii="Times New Roman" w:hAnsi="Times New Roman"/>
          <w:i/>
          <w:sz w:val="28"/>
          <w:szCs w:val="28"/>
        </w:rPr>
        <w:t xml:space="preserve">Учебный элемент 2: </w:t>
      </w:r>
      <w:r>
        <w:rPr>
          <w:rFonts w:cs="Times New Roman" w:ascii="Times New Roman" w:hAnsi="Times New Roman"/>
          <w:sz w:val="28"/>
          <w:szCs w:val="28"/>
        </w:rPr>
        <w:t>«Проанализировать различные формулировки объекта и предмета социальной педагогики и соотнести их с выделенными подходами»</w:t>
      </w:r>
    </w:p>
    <w:p>
      <w:pPr>
        <w:pStyle w:val="22"/>
        <w:spacing w:lineRule="auto" w:line="360" w:before="0" w:after="0"/>
        <w:ind w:left="57" w:right="57" w:firstLine="709"/>
        <w:jc w:val="both"/>
        <w:rPr>
          <w:color w:val="000000"/>
          <w:sz w:val="28"/>
          <w:szCs w:val="28"/>
        </w:rPr>
      </w:pPr>
      <w:r>
        <w:rPr>
          <w:color w:val="000000"/>
          <w:sz w:val="28"/>
          <w:szCs w:val="28"/>
        </w:rPr>
        <w:t xml:space="preserve">Социальная педагогика как научная дисциплина – определение, объект, предмет, цель. Задачи научной дисциплины «Социальная педагогика»: 1) исследование практической социально-педагогической деятельности; 2) формирование собственно методологических, теоретических и научно-методических основ; 3) теоретическое обоснование собственного образовательного комплекса для подготовки кадров социальной сферы. Логическая научно-дисциплинарная структура социальной педагогики: 1) история социальной педагогики; 2) методология социальной педагогики; 3) педагогика социального развития личности; 4) педагогика социальной среды; 5) педагогика социальной работы; 6) педагогика подготовки кадров социальной сферы; 7) социальная педагогика за рубежом и др. Соотношение социальной педагогики и социальной работы. </w:t>
      </w:r>
    </w:p>
    <w:p>
      <w:pPr>
        <w:pStyle w:val="22"/>
        <w:spacing w:lineRule="auto" w:line="360" w:before="0" w:after="0"/>
        <w:ind w:left="57" w:right="57" w:firstLine="709"/>
        <w:jc w:val="both"/>
        <w:rPr>
          <w:color w:val="000000"/>
          <w:sz w:val="28"/>
          <w:szCs w:val="28"/>
        </w:rPr>
      </w:pPr>
      <w:r>
        <w:rPr>
          <w:color w:val="000000"/>
          <w:sz w:val="28"/>
          <w:szCs w:val="28"/>
        </w:rPr>
        <w:t>Различия в формулировках объекта, предмета, целей и задач социальной педагогики в разных научных подходах.</w:t>
      </w:r>
    </w:p>
    <w:p>
      <w:pPr>
        <w:pStyle w:val="Normal"/>
        <w:spacing w:lineRule="auto" w:line="360" w:before="0" w:after="0"/>
        <w:ind w:left="57" w:right="57" w:firstLine="708"/>
        <w:jc w:val="both"/>
        <w:rPr/>
      </w:pPr>
      <w:r>
        <w:rPr>
          <w:rFonts w:cs="Times New Roman" w:ascii="Times New Roman" w:hAnsi="Times New Roman"/>
          <w:i/>
          <w:sz w:val="28"/>
          <w:szCs w:val="28"/>
        </w:rPr>
        <w:t xml:space="preserve">Учебный элемент 3: </w:t>
      </w:r>
      <w:r>
        <w:rPr>
          <w:rFonts w:cs="Times New Roman" w:ascii="Times New Roman" w:hAnsi="Times New Roman"/>
          <w:sz w:val="28"/>
          <w:szCs w:val="28"/>
        </w:rPr>
        <w:t>«Раскрыть сущность основных понятий и категорий социальной педагогики»</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категориальной системы наук. Взаимосвязь педагогики, социальной работы и социальной педагогики. Заимствованные и собственные категории науки. Заимствованные и собственные категории науки социальной педагогики (М.А. Галагузова). Характеристика собственных категорий социальной педагогики: социальное воспитание, социальное образование, социально-педагогическая деятельность, социально-педагогический процесс. Характеристика заимствованных категорий социальной педагогики: социализация, адаптация, коррекция, реабилитация, дезадаптация, девиация, социальная эксклюзия, социальное развитие.</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становления и развития понятия «социальное воспитание», различия в трактовках этого понятия. Основные подходы к сущности понятия «социальное образование», социальное образование людей «с проблемами». Определение понятия социально-педагогической деятельности. Сходства и различия социально-педагогической и педагогической деятельности. Профессиональные задачи социально-педагогической деятельности. Становление понятия «социально-педагогический процесс». Основные характеристики социально-педагогического и педагогического процесса. Задачи социально-педагогического процесса в обществе.</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ории социализации. Основные подходы к определению понятия социализации в современной науке. Социализация как процесс адаптации индивида к данной социальной среде. Социализация как процесс развития социального характера человека, его личности. Достоинства и недостатки каждого из подходов. Основные характеристики социализации: механизмы, этапы, агенты, факторы, средства, условия. Жертвы социализации (виктимология).</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 как объект психолого-педагогических исследований. Основные подходы к определению понятия адаптация в современной науке. Адаптация как процесс приспособления индивида к внешней среде. Классификация видов адаптации. Социальная адаптация как развитие человека, приобретение им новых качеств. Основные характеристики адаптации: механизмы, уровни, этапы, средства. Понятие «дезадаптация» в узком и широком смысле.</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коррекции» в современной педагогической науке. Коррекция как способ компенсации дефекта. Соотношения понятий коррекция и компенсация.</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виация как социально-педагогическая проблема. Предпосылки и причины возникновения девиации на разных возрастных этапах. Типичные проявления девиации. Виды и типы девиаций. Факторы девиации человека. Концепции девиации.</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билитация как категория социальной педагогики. Этапы исследования проблем реабилитации. Реабилитация как тренировка и замещение утраченного. Реабилитация как восстановление способности к дальнейшему фунционированию в обществе. </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оциальной эксклюзии. Социальная эксклюзия как процесс и состояние. Типологические характеристики социальной эксклюзии. Основные признаки социальной эксклюзии у индивида.</w:t>
      </w:r>
    </w:p>
    <w:p>
      <w:pPr>
        <w:pStyle w:val="Normal"/>
        <w:spacing w:lineRule="auto" w:line="360" w:before="0" w:after="0"/>
        <w:ind w:left="57" w:right="57" w:firstLine="708"/>
        <w:jc w:val="both"/>
        <w:rPr/>
      </w:pPr>
      <w:r>
        <w:rPr>
          <w:rFonts w:cs="Times New Roman" w:ascii="Times New Roman" w:hAnsi="Times New Roman"/>
          <w:i/>
          <w:sz w:val="28"/>
          <w:szCs w:val="28"/>
        </w:rPr>
        <w:t xml:space="preserve">Учебный элемент 4: </w:t>
      </w:r>
      <w:r>
        <w:rPr>
          <w:rFonts w:cs="Times New Roman" w:ascii="Times New Roman" w:hAnsi="Times New Roman"/>
          <w:sz w:val="28"/>
          <w:szCs w:val="28"/>
        </w:rPr>
        <w:t>«Осознать взаимосвязь основных понятий социальной педагогики»</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е развитие как фундаментальное понятие социальной педагогики являющееся основополагающим в определении места и значения других дефиниций изучаемой науки. Социализация как двусторонний процесс: усвоение индивидом социального опыта и активное воспроизводство системы социальных связей. Два взаимосвязанных направления социального развития: социализации и индивидуализации. Противоборство социального и индивидуального состояния личности. </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е позитивного процесса социализации. Уровни нарушения процесса позитивной социализации (А.В.Мудрик, Е.В. Руденский). Дезадаптация как незначительное по времени и последствиям нарушение процесса социализации. Причины возникновения дезадаптации. Адаптация как средство возвращения к нормальному процессу социализации. При незавершенности процесса адаптации, усугубляется процесс дезадаптации. Девиация как значительные изменения в социальном поведении личности. Негативный и позитивный характер девиации. Причины возникновения девиации. Коррекция как механизм возвращения к позитивной социализации при девиантном поведении, переход на стадию дезадаптации. При отсутствии коррекции девиации усугубляются и приводят к утрате, длительному ограничению, потере, устойчивой неспособности, социальному исключению (социальной эксклюзии). Причины возникновения социальной эксклюзии. Реабилитация как механизм возвращения к позитивной социализации, переход на стадию девиации. </w:t>
      </w:r>
    </w:p>
    <w:p>
      <w:pPr>
        <w:pStyle w:val="Normal"/>
        <w:spacing w:lineRule="auto" w:line="360" w:before="0" w:after="0"/>
        <w:ind w:left="57" w:right="57" w:firstLine="708"/>
        <w:jc w:val="both"/>
        <w:rPr/>
      </w:pPr>
      <w:r>
        <w:rPr>
          <w:rFonts w:cs="Times New Roman" w:ascii="Times New Roman" w:hAnsi="Times New Roman"/>
          <w:sz w:val="28"/>
          <w:szCs w:val="28"/>
        </w:rPr>
        <w:t xml:space="preserve">Вторая модульная единица: </w:t>
      </w:r>
      <w:r>
        <w:rPr>
          <w:rFonts w:cs="Times New Roman" w:ascii="Times New Roman" w:hAnsi="Times New Roman"/>
          <w:b/>
          <w:i/>
          <w:sz w:val="28"/>
          <w:szCs w:val="28"/>
        </w:rPr>
        <w:t>«Определение стратегии социально-педагогической деятельности при решении социально-педагогических проблем человека разного масштаба»</w:t>
      </w:r>
    </w:p>
    <w:p>
      <w:pPr>
        <w:pStyle w:val="Normal"/>
        <w:spacing w:lineRule="auto" w:line="360" w:before="0" w:after="0"/>
        <w:ind w:left="57" w:right="57" w:firstLine="709"/>
        <w:jc w:val="both"/>
        <w:rPr/>
      </w:pPr>
      <w:r>
        <w:rPr>
          <w:rFonts w:cs="Times New Roman" w:ascii="Times New Roman" w:hAnsi="Times New Roman"/>
          <w:i/>
          <w:sz w:val="28"/>
          <w:szCs w:val="28"/>
        </w:rPr>
        <w:t>Учебный элемент 5:</w:t>
      </w:r>
      <w:r>
        <w:rPr>
          <w:rFonts w:cs="Times New Roman" w:ascii="Times New Roman" w:hAnsi="Times New Roman"/>
          <w:sz w:val="28"/>
          <w:szCs w:val="28"/>
        </w:rPr>
        <w:t xml:space="preserve"> «Раскрыть сущность социально-педагогических проблем человека и охарактеризовать их разные масштабы»</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нятие социальной проблемы. Пространственно-временные характеристики социальных проблем, их влияние на процессы социализации. Различные масштабы социальных проблем человека. Причины возникновения социальных проблем в различных возрастных группах. Персонифицированный характер проблем. Глобальная проблема социума как индивидуальная проблема человека. Ее влияние на становление особой «Я концепции», характеризующейся как кризис идентичности.</w:t>
      </w:r>
    </w:p>
    <w:p>
      <w:pPr>
        <w:pStyle w:val="Normal"/>
        <w:spacing w:lineRule="auto" w:line="360" w:before="0" w:after="0"/>
        <w:ind w:left="57" w:right="57" w:firstLine="709"/>
        <w:jc w:val="both"/>
        <w:rPr/>
      </w:pPr>
      <w:r>
        <w:rPr>
          <w:rFonts w:cs="Times New Roman" w:ascii="Times New Roman" w:hAnsi="Times New Roman"/>
          <w:i/>
          <w:sz w:val="28"/>
          <w:szCs w:val="28"/>
        </w:rPr>
        <w:t>Учебный элемент 6:</w:t>
      </w:r>
      <w:r>
        <w:rPr>
          <w:rFonts w:cs="Times New Roman" w:ascii="Times New Roman" w:hAnsi="Times New Roman"/>
          <w:sz w:val="28"/>
          <w:szCs w:val="28"/>
        </w:rPr>
        <w:t xml:space="preserve"> «Рассмотреть основные характеристики социально-педагогических проблем глобального уровн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Характеристика глобальных социальных проблем человека. Некоторые общие тенденции социализации человека, характерные для современного мирового сообщества. Изменения макроуровневых систем, отражающиеся на развитии семьи, и формирующие новые тенденции развития человека. Ранняя биографизация жизненного пути человека, расширения прав и свобод человека как основная тенденция социализации, порождающая социальные проблемы. Новые формы конфликта как порождение формирующейся ситуаци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номия как особое состояние общества, характеризующееся нарастанием процессов тревожности, дезориентации, дезадаптации. Вовлеченность людей разного возраста в процессы аномии. Социализация и десоциализация в условиях аноми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Локальные проблемы, связанные с формированием особых общностей в период аномии, их влияние на процессы социализации. Человек и маргинальные общности, человек и особые религиозные секты. Человек и криминальные объединения. Наиболее типичные проблемы человека в социальных, культурных и религиозных общностях.</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Индивидуализированные проблемы человека в микросоциуме. Семья как сфера социальных проблем человека. Виды социального статуса человека в семье. Ослабление семейных функций социальной заботы, социальной защиты и социального развития. Образ жизни семьи как условие дезадаптации человека в социуме. Отношения в семье: проблемный характер, конфликтное состояние. Конфликтное отношение к себе как отражение отношений в семье. Разрыв отношений с семьей. Причины и последствия для разных возрастных групп. Образовательные учреждения как сфера социальных проблем человека. Селекция людей как побочное явление, связанное с процессами дифференциации образовательных учреждений. Отторжение от жизни образовательного учреждения как условие дезадаптации человека в социуме. Человек с социальными проблемами в группе сверстников. Виды социального статуса человека в коллективе. Отношения с представителями разных возрастных групп и статусов: проблемный характер, конфликтное состояние. Конфликтное отношение к себе как отражение отношений к образовательному учреждению. Улица как сфера социальных проблем человека и школа девиации. Бездомный человек как феномен социума. Типичные проблемы человека на улицах города. Специфика отношений различных возрастных групп. Криминогенные группы как феномен социума. Виды социального статуса человека в неформальных объединениях.</w:t>
      </w:r>
      <w:r>
        <w:br w:type="page"/>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изучения дисциплины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едагогика» </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Iauiue"/>
        <w:bidi w:val="0"/>
        <w:spacing w:lineRule="auto" w:line="360"/>
        <w:ind w:left="57" w:right="57" w:firstLine="709"/>
        <w:jc w:val="both"/>
        <w:rPr>
          <w:sz w:val="28"/>
          <w:szCs w:val="28"/>
        </w:rPr>
      </w:pPr>
      <w:r>
        <w:rPr>
          <w:sz w:val="28"/>
          <w:szCs w:val="28"/>
        </w:rPr>
        <w:t>Учебный курс предназначен для студентов 2-3 курса заочного отделения, обучающихся по профилю «Педагогика». Читается в 4 и 5 семестре и рассчитан на 14 аудиторных часов. Форма контроля по курсу – зачет.</w:t>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148" w:type="dxa"/>
        <w:tblLayout w:type="fixed"/>
        <w:tblCellMar>
          <w:top w:w="0" w:type="dxa"/>
          <w:left w:w="108" w:type="dxa"/>
          <w:bottom w:w="0" w:type="dxa"/>
          <w:right w:w="108" w:type="dxa"/>
        </w:tblCellMar>
      </w:tblPr>
      <w:tblGrid>
        <w:gridCol w:w="5374"/>
        <w:gridCol w:w="967"/>
        <w:gridCol w:w="951"/>
        <w:gridCol w:w="2349"/>
      </w:tblGrid>
      <w:tr>
        <w:trPr>
          <w:trHeight w:val="332" w:hRule="exact"/>
          <w:cantSplit w:val="true"/>
        </w:trPr>
        <w:tc>
          <w:tcPr>
            <w:tcW w:w="5374"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 учебных элементов</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cantSplit w:val="true"/>
        </w:trPr>
        <w:tc>
          <w:tcPr>
            <w:tcW w:w="5374"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1918" w:type="dxa"/>
            <w:gridSpan w:val="2"/>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аудиторных</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cantSplit w:val="true"/>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лекц.</w:t>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ем.</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 xml:space="preserve">1. Осознание социальной педагогики как отрасли гуманитарного знания </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i/>
                <w:sz w:val="28"/>
                <w:szCs w:val="28"/>
              </w:rPr>
              <w:t>Учебный элемент 1.</w:t>
            </w:r>
            <w:r>
              <w:rPr>
                <w:rFonts w:cs="Times New Roman" w:ascii="Times New Roman" w:hAnsi="Times New Roman"/>
                <w:sz w:val="28"/>
                <w:szCs w:val="28"/>
              </w:rPr>
              <w:t xml:space="preserve"> «Рассмотреть понятие «социальная педагогика» в зарубежной и отечественной науке, сопоставить имеющиеся и выделить основные подходы»</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 Понятие «социальной педагогики» в отечественной и зарубежной науке.</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Тема 2. Сущность социальной педагогики как науки о социальном воспитании </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3.  Сущность социальной педагогики как науки о помощи детям.</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i/>
                <w:sz w:val="28"/>
                <w:szCs w:val="28"/>
              </w:rPr>
              <w:t>Учебный элемент 2.</w:t>
            </w:r>
            <w:r>
              <w:rPr>
                <w:rFonts w:cs="Times New Roman" w:ascii="Times New Roman" w:hAnsi="Times New Roman"/>
                <w:sz w:val="28"/>
                <w:szCs w:val="28"/>
              </w:rPr>
              <w:t xml:space="preserve"> «Проанализировать различные формулировки объекта и предмета социальной педагогики и соотнести их с выделенными подходами»</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4. Проблемы определения объекта и предмета социальной педагогики</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5. Функции и прикладные задачи социальной педагогики</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i/>
                <w:sz w:val="28"/>
                <w:szCs w:val="28"/>
              </w:rPr>
              <w:t>Учебный элемент 3.</w:t>
            </w:r>
            <w:r>
              <w:rPr>
                <w:rFonts w:cs="Times New Roman" w:ascii="Times New Roman" w:hAnsi="Times New Roman"/>
                <w:sz w:val="28"/>
                <w:szCs w:val="28"/>
              </w:rPr>
              <w:t xml:space="preserve"> «Раскрыть сущность основных понятий и категорий социальной педагогики»</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6. Собственно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Тема 7. 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i/>
                <w:sz w:val="28"/>
                <w:szCs w:val="28"/>
              </w:rPr>
              <w:t>Учебный элемент 4.</w:t>
            </w:r>
            <w:r>
              <w:rPr>
                <w:rFonts w:cs="Times New Roman" w:ascii="Times New Roman" w:hAnsi="Times New Roman"/>
                <w:sz w:val="28"/>
                <w:szCs w:val="28"/>
              </w:rPr>
              <w:t xml:space="preserve"> «Осознать взаимосвязь основных понятий социальной педагогики»</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8. Взаимосвязь и соотношение ведущих понятий социальной педагогики</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b/>
                <w:i/>
                <w:sz w:val="28"/>
                <w:szCs w:val="28"/>
              </w:rPr>
              <w:t xml:space="preserve">2. </w:t>
            </w:r>
            <w:r>
              <w:rPr>
                <w:rFonts w:cs="Times New Roman" w:ascii="Times New Roman" w:hAnsi="Times New Roman"/>
                <w:i/>
                <w:sz w:val="28"/>
                <w:szCs w:val="28"/>
              </w:rPr>
              <w:t>Определение стратегии социально-педагогической деятельности при решении социально-педагогических проблем человека разного масштаба</w:t>
            </w:r>
            <w:r>
              <w:rPr>
                <w:rFonts w:cs="Times New Roman" w:ascii="Times New Roman" w:hAnsi="Times New Roman"/>
                <w:b/>
                <w:i/>
                <w:sz w:val="28"/>
                <w:szCs w:val="28"/>
              </w:rPr>
              <w:t xml:space="preserve"> </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i/>
                <w:sz w:val="28"/>
                <w:szCs w:val="28"/>
              </w:rPr>
              <w:t>Учебный элемент 5.</w:t>
            </w:r>
            <w:r>
              <w:rPr>
                <w:rFonts w:cs="Times New Roman" w:ascii="Times New Roman" w:hAnsi="Times New Roman"/>
                <w:sz w:val="28"/>
                <w:szCs w:val="28"/>
              </w:rPr>
              <w:t xml:space="preserve"> «Раскрыть сущность социально-педагогических проблем человека и охарактеризовать их разные масштабы»</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9. Понятие «социально-педагогическая проблема» и их классификации в современных науках о человеке.</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0. Многообразие причин и факторов возникновения социально-педагогических проблем людей в современном мире.</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i/>
                <w:sz w:val="28"/>
                <w:szCs w:val="28"/>
              </w:rPr>
              <w:t>Учебный элемент 6.</w:t>
            </w:r>
            <w:r>
              <w:rPr>
                <w:rFonts w:cs="Times New Roman" w:ascii="Times New Roman" w:hAnsi="Times New Roman"/>
                <w:sz w:val="28"/>
                <w:szCs w:val="28"/>
              </w:rPr>
              <w:t xml:space="preserve"> «Рассмотреть специфику социально-педагогических проблем в различных возрастных группах»</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1. Основные характеристики социально-педагогических проблем детей и  молодежи глобального уровня</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2. Основные характеристики социально-педагогических проблем детей и подростков локального уровня</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3. Основные характеристики социально-педагогических проблем молодежи локального уровня</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4. Основные характеристики социально-педагогических проблем детей и подростков индивидуализированного уровня</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Тема 15. Основные характеристики социально-педагогических проблем молодежи индивидуализированного уровня </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641" w:type="dxa"/>
            <w:gridSpan w:val="4"/>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both"/>
              <w:rPr/>
            </w:pPr>
            <w:r>
              <w:rPr>
                <w:rFonts w:cs="Times New Roman" w:ascii="Times New Roman" w:hAnsi="Times New Roman"/>
                <w:i/>
                <w:sz w:val="28"/>
                <w:szCs w:val="28"/>
              </w:rPr>
              <w:t xml:space="preserve">Учебный элемент 7. </w:t>
            </w:r>
            <w:r>
              <w:rPr>
                <w:rFonts w:cs="Times New Roman" w:ascii="Times New Roman" w:hAnsi="Times New Roman"/>
                <w:sz w:val="28"/>
                <w:szCs w:val="28"/>
              </w:rPr>
              <w:t>«Разработать собственный вариант социально-педагогической деятельности при решении проблем различного масштаба»</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ма 16. Самоопределение в стратегии организации социально-педагогической деятельности при решении проблем детей и молодежи</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74"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сего по модулю</w:t>
            </w:r>
          </w:p>
        </w:tc>
        <w:tc>
          <w:tcPr>
            <w:tcW w:w="967"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95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2349"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0" w:righ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0"/>
        <w:ind w:left="57" w:right="57" w:hanging="0"/>
        <w:rPr>
          <w:rFonts w:ascii="Times New Roman" w:hAnsi="Times New Roman" w:eastAsia="Lucida Sans Unicode" w:cs="Times New Roman"/>
        </w:rPr>
      </w:pPr>
      <w:r>
        <w:rPr>
          <w:rFonts w:eastAsia="Lucida Sans Unicode" w:cs="Times New Roman" w:ascii="Times New Roman" w:hAnsi="Times New Roman"/>
        </w:rPr>
      </w:r>
    </w:p>
    <w:p>
      <w:pPr>
        <w:pStyle w:val="Style18"/>
        <w:spacing w:lineRule="auto" w:line="360" w:before="0" w:after="0"/>
        <w:ind w:left="57" w:right="57" w:hanging="0"/>
        <w:jc w:val="center"/>
        <w:rPr>
          <w:rFonts w:ascii="Times New Roman" w:hAnsi="Times New Roman" w:cs="Times New Roman"/>
          <w:b/>
          <w:b/>
          <w:caps/>
        </w:rPr>
      </w:pPr>
      <w:r>
        <w:rPr>
          <w:rFonts w:cs="Times New Roman" w:ascii="Times New Roman" w:hAnsi="Times New Roman"/>
          <w:b/>
          <w:caps/>
        </w:rPr>
        <w:t>учебно- методическая (ТЕХНОЛОГИЧЕСКАЯ) КАРТА дисциплины</w:t>
      </w:r>
    </w:p>
    <w:p>
      <w:pPr>
        <w:pStyle w:val="Normal"/>
        <w:spacing w:lineRule="auto" w:line="360" w:before="0" w:after="0"/>
        <w:ind w:left="57" w:right="57" w:hanging="0"/>
        <w:jc w:val="center"/>
        <w:rPr/>
      </w:pPr>
      <w:r>
        <w:rPr>
          <w:rFonts w:cs="Times New Roman" w:ascii="Times New Roman" w:hAnsi="Times New Roman"/>
          <w:b/>
        </w:rPr>
        <w:t>___________________________</w:t>
      </w:r>
      <w:r>
        <w:rPr>
          <w:rFonts w:cs="Times New Roman" w:ascii="Times New Roman" w:hAnsi="Times New Roman"/>
          <w:b/>
          <w:u w:val="single"/>
        </w:rPr>
        <w:t>__Социальная педагогика____________________________________</w:t>
      </w:r>
    </w:p>
    <w:p>
      <w:pPr>
        <w:pStyle w:val="Normal"/>
        <w:spacing w:lineRule="auto" w:line="36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36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360" w:before="0" w:after="0"/>
        <w:ind w:left="57" w:right="57" w:hanging="0"/>
        <w:jc w:val="center"/>
        <w:rPr>
          <w:rFonts w:ascii="Times New Roman" w:hAnsi="Times New Roman" w:cs="Times New Roman"/>
        </w:rPr>
      </w:pPr>
      <w:r>
        <w:rPr>
          <w:rFonts w:cs="Times New Roman" w:ascii="Times New Roman" w:hAnsi="Times New Roman"/>
        </w:rPr>
        <w:t>050700 Педагогика  профиль: «Детская практическая психология»</w:t>
      </w:r>
    </w:p>
    <w:p>
      <w:pPr>
        <w:pStyle w:val="Normal"/>
        <w:spacing w:lineRule="auto" w:line="36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360" w:before="0" w:after="0"/>
        <w:ind w:left="57" w:right="57" w:hanging="0"/>
        <w:rPr/>
      </w:pPr>
      <w:r>
        <w:rPr>
          <w:rFonts w:cs="Times New Roman" w:ascii="Times New Roman" w:hAnsi="Times New Roman"/>
          <w:b/>
        </w:rPr>
        <w:t>по __</w:t>
      </w:r>
      <w:r>
        <w:rPr>
          <w:rFonts w:cs="Times New Roman" w:ascii="Times New Roman" w:hAnsi="Times New Roman"/>
          <w:b/>
          <w:u w:val="single"/>
        </w:rPr>
        <w:t>__заочной___</w:t>
      </w:r>
      <w:r>
        <w:rPr>
          <w:rFonts w:cs="Times New Roman" w:ascii="Times New Roman" w:hAnsi="Times New Roman"/>
          <w:b/>
        </w:rPr>
        <w:t>форме</w:t>
      </w:r>
    </w:p>
    <w:p>
      <w:pPr>
        <w:pStyle w:val="Normal"/>
        <w:spacing w:lineRule="auto" w:line="360" w:before="0" w:after="0"/>
        <w:ind w:left="57" w:right="57" w:hanging="0"/>
        <w:rPr/>
      </w:pPr>
      <w:r>
        <w:rPr>
          <w:rFonts w:cs="Times New Roman" w:ascii="Times New Roman" w:hAnsi="Times New Roman"/>
          <w:bCs/>
        </w:rPr>
        <w:t>(</w:t>
      </w:r>
      <w:r>
        <w:rPr>
          <w:rFonts w:cs="Times New Roman" w:ascii="Times New Roman" w:hAnsi="Times New Roman"/>
          <w:bCs/>
          <w:sz w:val="16"/>
          <w:szCs w:val="16"/>
        </w:rPr>
        <w:t>укажите форму обучения)</w:t>
      </w:r>
      <w:r>
        <w:rPr>
          <w:rFonts w:cs="Times New Roman" w:ascii="Times New Roman" w:hAnsi="Times New Roman"/>
          <w:b/>
          <w:sz w:val="16"/>
          <w:szCs w:val="16"/>
        </w:rPr>
        <w:t xml:space="preserve"> </w:t>
      </w:r>
    </w:p>
    <w:p>
      <w:pPr>
        <w:pStyle w:val="12"/>
        <w:bidi w:val="0"/>
        <w:spacing w:lineRule="auto" w:line="360"/>
        <w:ind w:left="57" w:right="57" w:firstLine="567"/>
        <w:jc w:val="right"/>
        <w:rPr>
          <w:rFonts w:ascii="Times New Roman" w:hAnsi="Times New Roman" w:cs="Times New Roman"/>
          <w:b/>
          <w:b/>
          <w:sz w:val="24"/>
          <w:szCs w:val="24"/>
        </w:rPr>
      </w:pPr>
      <w:r>
        <w:rPr>
          <w:rFonts w:cs="Times New Roman"/>
          <w:b/>
          <w:sz w:val="24"/>
          <w:szCs w:val="24"/>
        </w:rPr>
      </w:r>
    </w:p>
    <w:p>
      <w:pPr>
        <w:pStyle w:val="12"/>
        <w:bidi w:val="0"/>
        <w:spacing w:lineRule="auto" w:line="360"/>
        <w:ind w:left="57" w:right="57" w:firstLine="567"/>
        <w:jc w:val="right"/>
        <w:rPr>
          <w:sz w:val="24"/>
          <w:szCs w:val="24"/>
        </w:rPr>
      </w:pPr>
      <w:r>
        <w:rPr>
          <w:sz w:val="24"/>
          <w:szCs w:val="24"/>
        </w:rPr>
      </w:r>
    </w:p>
    <w:tbl>
      <w:tblPr>
        <w:tblW w:w="14436" w:type="dxa"/>
        <w:jc w:val="left"/>
        <w:tblInd w:w="38" w:type="dxa"/>
        <w:tblLayout w:type="fixed"/>
        <w:tblCellMar>
          <w:top w:w="0" w:type="dxa"/>
          <w:left w:w="28" w:type="dxa"/>
          <w:bottom w:w="0" w:type="dxa"/>
          <w:right w:w="28" w:type="dxa"/>
        </w:tblCellMar>
      </w:tblPr>
      <w:tblGrid>
        <w:gridCol w:w="1350"/>
        <w:gridCol w:w="862"/>
        <w:gridCol w:w="980"/>
        <w:gridCol w:w="1948"/>
        <w:gridCol w:w="620"/>
        <w:gridCol w:w="2551"/>
        <w:gridCol w:w="3474"/>
        <w:gridCol w:w="1052"/>
        <w:gridCol w:w="1599"/>
      </w:tblGrid>
      <w:tr>
        <w:trPr>
          <w:trHeight w:val="241"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Модуль</w:t>
            </w:r>
          </w:p>
        </w:tc>
        <w:tc>
          <w:tcPr>
            <w:tcW w:w="862" w:type="dxa"/>
            <w:vMerge w:val="restart"/>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t>Трудоемкость в часах</w:t>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w:t>
            </w:r>
            <w:r>
              <w:rPr>
                <w:rFonts w:eastAsia="Times New Roman" w:cs="Times New Roman"/>
              </w:rPr>
              <w:t xml:space="preserve"> </w:t>
            </w:r>
            <w:r>
              <w:rPr/>
              <w:t>раздела,</w:t>
            </w:r>
          </w:p>
          <w:p>
            <w:pPr>
              <w:pStyle w:val="12"/>
              <w:bidi w:val="0"/>
              <w:spacing w:lineRule="auto" w:line="360"/>
              <w:ind w:left="57" w:right="57" w:hanging="0"/>
              <w:jc w:val="center"/>
              <w:rPr/>
            </w:pPr>
            <w:r>
              <w:rPr/>
              <w:t>темы</w:t>
            </w:r>
          </w:p>
          <w:p>
            <w:pPr>
              <w:pStyle w:val="12"/>
              <w:bidi w:val="0"/>
              <w:spacing w:lineRule="auto" w:line="360"/>
              <w:ind w:left="57" w:right="57" w:hanging="0"/>
              <w:jc w:val="center"/>
              <w:rPr>
                <w:rFonts w:eastAsia="Times New Roman" w:cs="Times New Roman"/>
              </w:rPr>
            </w:pPr>
            <w:r>
              <w:rPr>
                <w:rFonts w:eastAsia="Times New Roman" w:cs="Times New Roman"/>
              </w:rPr>
              <w:t xml:space="preserve"> </w:t>
            </w:r>
          </w:p>
        </w:tc>
        <w:tc>
          <w:tcPr>
            <w:tcW w:w="2568" w:type="dxa"/>
            <w:gridSpan w:val="2"/>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Лекционный курс</w:t>
            </w:r>
          </w:p>
        </w:tc>
        <w:tc>
          <w:tcPr>
            <w:tcW w:w="2551"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Занятия (номер)</w:t>
            </w:r>
          </w:p>
        </w:tc>
        <w:tc>
          <w:tcPr>
            <w:tcW w:w="4526" w:type="dxa"/>
            <w:gridSpan w:val="2"/>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Самостоятельная работа студентов</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Формы контроля</w:t>
            </w:r>
          </w:p>
        </w:tc>
      </w:tr>
      <w:tr>
        <w:trPr>
          <w:trHeight w:val="703"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Вопросы, изучаемые на лекции</w:t>
            </w:r>
          </w:p>
        </w:tc>
        <w:tc>
          <w:tcPr>
            <w:tcW w:w="62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Часы</w:t>
            </w:r>
          </w:p>
        </w:tc>
        <w:tc>
          <w:tcPr>
            <w:tcW w:w="2551"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Вопросы семинарские</w:t>
            </w:r>
          </w:p>
        </w:tc>
        <w:tc>
          <w:tcPr>
            <w:tcW w:w="3474"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Содержание (или номера заданий)</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Часы</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r>
      <w:tr>
        <w:trPr>
          <w:trHeight w:val="964"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I</w:t>
            </w:r>
          </w:p>
        </w:tc>
        <w:tc>
          <w:tcPr>
            <w:tcW w:w="862" w:type="dxa"/>
            <w:vMerge w:val="restart"/>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t>38</w:t>
            </w:r>
          </w:p>
        </w:tc>
        <w:tc>
          <w:tcPr>
            <w:tcW w:w="98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1</w:t>
            </w:r>
          </w:p>
          <w:p>
            <w:pPr>
              <w:pStyle w:val="12"/>
              <w:bidi w:val="0"/>
              <w:snapToGrid w:val="false"/>
              <w:spacing w:lineRule="auto" w:line="360"/>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Понятие социальной педагогики в отечественной и зарубежной науке</w:t>
            </w:r>
          </w:p>
        </w:tc>
        <w:tc>
          <w:tcPr>
            <w:tcW w:w="62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2</w:t>
            </w:r>
          </w:p>
        </w:tc>
        <w:tc>
          <w:tcPr>
            <w:tcW w:w="2551"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содержание социальной педагогики как научной дисциплины.</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исьменная работа</w:t>
            </w:r>
          </w:p>
          <w:p>
            <w:pPr>
              <w:pStyle w:val="12"/>
              <w:bidi w:val="0"/>
              <w:snapToGrid w:val="false"/>
              <w:spacing w:lineRule="auto" w:line="360"/>
              <w:ind w:left="57" w:right="57" w:hanging="0"/>
              <w:jc w:val="center"/>
              <w:rPr/>
            </w:pPr>
            <w:r>
              <w:rPr/>
            </w:r>
          </w:p>
        </w:tc>
      </w:tr>
      <w:tr>
        <w:trPr>
          <w:trHeight w:val="3005"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2</w:t>
            </w:r>
          </w:p>
          <w:p>
            <w:pPr>
              <w:pStyle w:val="12"/>
              <w:bidi w:val="0"/>
              <w:snapToGrid w:val="false"/>
              <w:spacing w:lineRule="auto" w:line="360"/>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анализируйте определения социальной педагогики, представленные в учебных пособиях Л.И. Аксеновой,  В.Г. Бочаровой, А.В. Мудрика,  Ф.А. Мустаевой, И.А. Липского, В.А. Никитина, Л.Е. Никитиной, М.А. Галагузовой, Л.В. Мардахаева, В.И. Загвязинского. Поясните их на примерах.</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сравнительной таблицы</w:t>
            </w:r>
          </w:p>
          <w:p>
            <w:pPr>
              <w:pStyle w:val="12"/>
              <w:bidi w:val="0"/>
              <w:snapToGrid w:val="false"/>
              <w:spacing w:lineRule="auto" w:line="360"/>
              <w:ind w:left="57" w:right="57" w:hanging="0"/>
              <w:jc w:val="center"/>
              <w:rPr/>
            </w:pPr>
            <w:r>
              <w:rPr/>
            </w:r>
          </w:p>
        </w:tc>
      </w:tr>
      <w:tr>
        <w:trPr>
          <w:trHeight w:val="164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3</w:t>
            </w:r>
          </w:p>
        </w:tc>
        <w:tc>
          <w:tcPr>
            <w:tcW w:w="1948"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группируйте определения социальной педагогики по двум направлениям. Выделите термины, указывающие на правильность Вашей группировк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w:t>
            </w:r>
          </w:p>
          <w:p>
            <w:pPr>
              <w:pStyle w:val="Normal"/>
              <w:spacing w:lineRule="auto" w:line="360" w:before="0" w:after="0"/>
              <w:ind w:left="57" w:right="57" w:hanging="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56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2.4</w:t>
            </w:r>
          </w:p>
        </w:tc>
        <w:tc>
          <w:tcPr>
            <w:tcW w:w="1948"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2551"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Какой смысл в науке имеют объект и предмет? Дайте понятие объекта и предмета социальной педагогики. </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 xml:space="preserve">Проверка письменной работы </w:t>
            </w:r>
          </w:p>
        </w:tc>
      </w:tr>
      <w:tr>
        <w:trPr>
          <w:trHeight w:val="36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31"/>
              <w:snapToGrid w:val="false"/>
              <w:spacing w:lineRule="auto" w:line="360" w:before="0" w:after="0"/>
              <w:ind w:left="57" w:right="57" w:hanging="0"/>
              <w:jc w:val="both"/>
              <w:rPr>
                <w:color w:val="000000"/>
                <w:sz w:val="20"/>
                <w:szCs w:val="20"/>
              </w:rPr>
            </w:pPr>
            <w:r>
              <w:rPr>
                <w:color w:val="000000"/>
                <w:sz w:val="20"/>
                <w:szCs w:val="20"/>
              </w:rPr>
              <w:t>Охарактеризуйте содержание социальной педагогики как практической деятельност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письменной работы</w:t>
            </w:r>
          </w:p>
        </w:tc>
      </w:tr>
      <w:tr>
        <w:trPr>
          <w:trHeight w:val="28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31"/>
              <w:snapToGrid w:val="false"/>
              <w:spacing w:lineRule="auto" w:line="360" w:before="0" w:after="0"/>
              <w:ind w:left="57" w:right="57" w:hanging="0"/>
              <w:jc w:val="both"/>
              <w:rPr>
                <w:color w:val="000000"/>
                <w:sz w:val="20"/>
                <w:szCs w:val="20"/>
              </w:rPr>
            </w:pPr>
            <w:r>
              <w:rPr>
                <w:color w:val="000000"/>
                <w:sz w:val="20"/>
                <w:szCs w:val="20"/>
              </w:rPr>
              <w:t>Проанализируйте содержание социальной педагогики как научной дисциплины.</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письменной работы</w:t>
            </w:r>
          </w:p>
        </w:tc>
      </w:tr>
      <w:tr>
        <w:trPr>
          <w:trHeight w:val="50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31"/>
              <w:snapToGrid w:val="false"/>
              <w:spacing w:lineRule="auto" w:line="360" w:before="0" w:after="0"/>
              <w:ind w:left="57" w:right="57" w:hanging="0"/>
              <w:jc w:val="both"/>
              <w:rPr>
                <w:sz w:val="20"/>
                <w:szCs w:val="20"/>
              </w:rPr>
            </w:pPr>
            <w:r>
              <w:rPr>
                <w:sz w:val="20"/>
                <w:szCs w:val="20"/>
              </w:rPr>
              <w:t>Охарактеризуйте содержание социальной педагогики как образовательного комплекса.</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письменной работы</w:t>
            </w:r>
          </w:p>
        </w:tc>
      </w:tr>
      <w:tr>
        <w:trPr>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оставьте таблицу и сравните предмет, объект, цели, задачи и функции социальной педагогики в контексте двух основных подходов.</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сравнительной  таблиц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3.6</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обственно научные категории социальной педагогики: социальное воспитание, социальное образование, социально-педагогическая деятельность, социально-педагогический процесс</w:t>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Дайте определение понятий «социальное воспитание», «социальное обучение», «социальное образование», «социальное развитие». Что общего и специфического  в их характеристике?</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словарей</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Назовите объекты социально-педагогической деятельности и проанализируйте особенности работы с ним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Устный ответ</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Охарактеризуйте различные виды социально-педагогической деятельности. </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письменной работы</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Сравните понятия «социальная работа» как вид деятельности и «социально-педагогическая деятельность». Выявите специфику социально-педагогической деятельност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Устный ответ</w:t>
            </w:r>
          </w:p>
        </w:tc>
      </w:tr>
      <w:tr>
        <w:trPr>
          <w:trHeight w:val="53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Охарактеризуйте социальное воспитание как функцию общества. </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Устный ответ</w:t>
            </w:r>
          </w:p>
        </w:tc>
      </w:tr>
      <w:tr>
        <w:trPr>
          <w:trHeight w:val="2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Дайте характеристику индивидуальных, коллективных и социальных субъектов социального воспитания.</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письменной работы</w:t>
            </w:r>
          </w:p>
        </w:tc>
      </w:tr>
      <w:tr>
        <w:trPr>
          <w:trHeight w:val="130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Проведите сравнительный анализ заимствованных и собственных категорий социальной педагогики и педагогики (М.А. Галагузова). </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сравнительной таблицы</w:t>
            </w:r>
          </w:p>
        </w:tc>
      </w:tr>
      <w:tr>
        <w:trPr>
          <w:trHeight w:val="164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Сравните понятия «педагогическая деятельность» и «социально-педагогическая деятельность». Что их объединяет и в чем отличие между ним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письменной работы</w:t>
            </w:r>
          </w:p>
        </w:tc>
      </w:tr>
      <w:tr>
        <w:trPr>
          <w:trHeight w:val="477"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3.7</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ежнаучные категории социальной педагогики: социализация, адаптация, коррекция, реабилитация, социальное развитие, дезадаптация, девиация, социальная эксклюзия. </w:t>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w:t>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Охарактеризуйте сущность процесса социализации, его этапы, механизмы и средства.  </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Сравните различные определения социализации. Выделите то общее, что их объединяет. </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Составьте сравнительную таблицу современных концепций социализаци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сравнительной таблицы</w:t>
            </w:r>
          </w:p>
        </w:tc>
      </w:tr>
      <w:tr>
        <w:trPr>
          <w:trHeight w:val="204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Охарактеризуйте основные факторы социализации. На примере одного из этапов Вашей социализации покажите, какие факторы, агенты, средства и механизмы влияют на развитие человека.</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Охарактеризуйте человека как объекта, субъекта и жертву социализаци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30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Проведите сравнительный анализ (негативные и позитивные возможности) процесса социализации в СССР и в современной Росси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8</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заимосвязь и соотношение ведущих понятий социальной педагогики</w:t>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2</w:t>
            </w:r>
          </w:p>
        </w:tc>
        <w:tc>
          <w:tcPr>
            <w:tcW w:w="2551"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Проанализируйте основные категории социальной педагогики. Составьте взаимосвязанную цепочку категорий социальной педагогик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схемы</w:t>
            </w:r>
          </w:p>
        </w:tc>
      </w:tr>
      <w:tr>
        <w:trPr>
          <w:trHeight w:val="273" w:hRule="atLeast"/>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sz w:val="20"/>
                <w:szCs w:val="20"/>
              </w:rPr>
            </w:pPr>
            <w:r>
              <w:rPr>
                <w:sz w:val="20"/>
                <w:szCs w:val="20"/>
              </w:rPr>
              <w:t>Прочитайте текст сказки, разбейте его на смысловые единицы. Опишите каждую часть текста, используя понятийно-категориальный аппарат социальной педагогик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письменной работы</w:t>
            </w:r>
          </w:p>
        </w:tc>
      </w:tr>
      <w:tr>
        <w:trPr>
          <w:trHeight w:val="907" w:hRule="atLeast"/>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sz w:val="20"/>
                <w:szCs w:val="20"/>
              </w:rPr>
            </w:pPr>
            <w:r>
              <w:rPr>
                <w:sz w:val="20"/>
                <w:szCs w:val="20"/>
              </w:rPr>
              <w:t>Посмотрите художественный фильм. Перескажите его содержание с использованием социально-педагогических понятий. Подготовьте эссе.</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Проверка эссе</w:t>
            </w:r>
          </w:p>
        </w:tc>
      </w:tr>
      <w:tr>
        <w:trPr>
          <w:trHeight w:val="1984" w:hRule="exact"/>
          <w:cantSplit w:val="true"/>
        </w:trPr>
        <w:tc>
          <w:tcPr>
            <w:tcW w:w="135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II</w:t>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p>
            <w:pPr>
              <w:pStyle w:val="12"/>
              <w:bidi w:val="0"/>
              <w:snapToGrid w:val="false"/>
              <w:spacing w:lineRule="auto" w:line="360"/>
              <w:ind w:left="57" w:right="57" w:hanging="0"/>
              <w:jc w:val="center"/>
              <w:rPr/>
            </w:pPr>
            <w:r>
              <w:rPr/>
            </w:r>
          </w:p>
        </w:tc>
        <w:tc>
          <w:tcPr>
            <w:tcW w:w="862" w:type="dxa"/>
            <w:vMerge w:val="restart"/>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t>34</w:t>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5.9</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онятие «социально-педагогические проблемы» в современной нау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ространственно-временные характеристики социальных проблем, их влияние на процессы соци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Классификации социально-педагогических проблем.</w:t>
            </w:r>
          </w:p>
        </w:tc>
        <w:tc>
          <w:tcPr>
            <w:tcW w:w="3474"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both"/>
              <w:rPr/>
            </w:pPr>
            <w:r>
              <w:rPr/>
              <w:t>На основе анализа понятий дайте собственные формулировки определениям «проблемы», «педагогической проблемы», «социально-педагогической проблемы»</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Терминологический диктант</w:t>
            </w:r>
          </w:p>
        </w:tc>
      </w:tr>
      <w:tr>
        <w:trPr>
          <w:trHeight w:val="96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t>Какие основания для классификации социально-педагогических проблем детей Вы можете предложить обоснуйте свой выбор.</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t>Сочинение-рассуждение</w:t>
            </w:r>
          </w:p>
        </w:tc>
      </w:tr>
      <w:tr>
        <w:trPr>
          <w:trHeight w:val="99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5.10</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Причины возникновения социально-педагогических проблем в различных возрастных групп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Факторы возникновения социальных проблем в различных возрастных группах.</w:t>
            </w:r>
          </w:p>
          <w:p>
            <w:pPr>
              <w:pStyle w:val="Normal"/>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Дайте понятие, проанализируйте структуру и классификацию воспитательных пространств. Дайте характеристику микрорайона как наименьшего воспитательного пространства. </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178"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31"/>
              <w:snapToGrid w:val="false"/>
              <w:spacing w:lineRule="auto" w:line="360" w:before="0" w:after="0"/>
              <w:ind w:left="57" w:right="57" w:hanging="0"/>
              <w:jc w:val="both"/>
              <w:rPr>
                <w:sz w:val="20"/>
                <w:szCs w:val="20"/>
              </w:rPr>
            </w:pPr>
            <w:r>
              <w:rPr>
                <w:sz w:val="20"/>
                <w:szCs w:val="20"/>
              </w:rPr>
              <w:t>Дайте характеристику принципа культуросообразности: появление идеи, формулирование принципа, современная трактовка, специфика содержания и реализации в современной Росси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699"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31"/>
              <w:snapToGrid w:val="false"/>
              <w:spacing w:lineRule="auto" w:line="360" w:before="0" w:after="0"/>
              <w:ind w:left="57" w:right="57" w:hanging="0"/>
              <w:jc w:val="both"/>
              <w:rPr>
                <w:sz w:val="20"/>
                <w:szCs w:val="20"/>
              </w:rPr>
            </w:pPr>
            <w:r>
              <w:rPr>
                <w:sz w:val="20"/>
                <w:szCs w:val="20"/>
              </w:rPr>
              <w:t>Охарактеризуйте принцип природосообразности: появление идеи, формулирование принципа, современная трактовка.</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24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31"/>
              <w:snapToGrid w:val="false"/>
              <w:spacing w:lineRule="auto" w:line="360" w:before="0" w:after="0"/>
              <w:ind w:left="57" w:right="57" w:hanging="0"/>
              <w:jc w:val="both"/>
              <w:rPr>
                <w:sz w:val="20"/>
                <w:szCs w:val="20"/>
              </w:rPr>
            </w:pPr>
            <w:r>
              <w:rPr>
                <w:sz w:val="20"/>
                <w:szCs w:val="20"/>
              </w:rPr>
              <w:t>Дайте понятие «принципы воспитания», проанализируйте многообразие подходов к их выделению и классификации.</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6.11</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Охарактеризуйте влияние глобальных проблем человечества на его социализацию.</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Какова роль государства в создании социально-экономических и политических условий социализации населения?</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15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Дайте анализ проблем социализации людей в современном российском обществе.</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23"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Дайте характеристику общества как политико- социологического явления.</w:t>
            </w:r>
          </w:p>
        </w:tc>
        <w:tc>
          <w:tcPr>
            <w:tcW w:w="105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474"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6.12</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Дайте определение понятия «средства массовой коммуникации» и проанализируете их влияние на социализацию детей и подростков.</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6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Существует ли взаимосвязь между средствами массовой коммуникации и проблемами воспитания в семье?</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62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В чем Вы видите значение медиаобразования в семье и школе?</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62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Каково влияние рекламы на социализацию личност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6.13</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Сравните специфику и воспитательный потенциал среды мегаполиса, малого города, сельской среды (на конкретном примере). Проанализируйте влияние социально-культурной среды на воспитание и развитие личност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462" w:hRule="atLeast"/>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6.14</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pPr>
            <w:r>
              <w:rPr>
                <w:sz w:val="20"/>
                <w:szCs w:val="20"/>
              </w:rPr>
              <w:t>Проанализируйте сущность, особенности, проблемы современной семьи. В чем Вы видите «кризис семьи»?</w:t>
            </w:r>
            <w:r>
              <w:rPr>
                <w:color w:val="000000"/>
                <w:sz w:val="20"/>
                <w:szCs w:val="20"/>
              </w:rPr>
              <w:t xml:space="preserve"> </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стный ответ</w:t>
            </w:r>
          </w:p>
        </w:tc>
      </w:tr>
      <w:tr>
        <w:trPr>
          <w:trHeight w:val="907" w:hRule="atLeast"/>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Определите роль, место, задачи, социализирующие функции, основные тенденции функционирования школы в воспитательном пространстве. Назовите противоречия и проблемы ее развития. </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очинение-рассуждение</w:t>
            </w:r>
          </w:p>
        </w:tc>
      </w:tr>
      <w:tr>
        <w:trPr>
          <w:trHeight w:val="227" w:hRule="atLeast"/>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 xml:space="preserve">Проанализируйте социализирующие функции группы сверстников и охарактеризуйте их роль в социальном формировании личности. </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исьменной работы</w:t>
            </w:r>
          </w:p>
        </w:tc>
      </w:tr>
      <w:tr>
        <w:trPr>
          <w:trHeight w:val="461" w:hRule="atLeast"/>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Рассмотрите классификации и дайте характеристику разнообразных групп сверстников.</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верка презентаций</w:t>
            </w:r>
          </w:p>
        </w:tc>
      </w:tr>
      <w:tr>
        <w:trPr>
          <w:trHeight w:val="1361"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6.15</w:t>
            </w:r>
          </w:p>
        </w:tc>
        <w:tc>
          <w:tcPr>
            <w:tcW w:w="1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vMerge w:val="restart"/>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pPr>
            <w:r>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Дайте характеристику понятий «аддиктивное поведение», «психическая зависимость», «физическая зависимость».</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рминологический диктант</w:t>
            </w:r>
          </w:p>
        </w:tc>
      </w:tr>
      <w:tr>
        <w:trPr>
          <w:trHeight w:val="510"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Охарактеризуйте этапы становления аддиктивного поведения.</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225" w:hRule="atLeas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color w:val="000000"/>
                <w:sz w:val="20"/>
                <w:szCs w:val="20"/>
              </w:rPr>
            </w:pPr>
            <w:r>
              <w:rPr>
                <w:color w:val="000000"/>
                <w:sz w:val="20"/>
                <w:szCs w:val="20"/>
              </w:rPr>
              <w:t>Проанализируйте особенности молодежной наркомании. В чем специфика употребления наркотических веществ молодыми людьми?</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Доклад</w:t>
            </w:r>
          </w:p>
        </w:tc>
      </w:tr>
      <w:tr>
        <w:trPr>
          <w:trHeight w:val="1304" w:hRule="exact"/>
          <w:cantSplit w:val="true"/>
        </w:trPr>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tcBorders>
            <w:vAlign w:val="center"/>
          </w:tcPr>
          <w:p>
            <w:pPr>
              <w:pStyle w:val="22"/>
              <w:snapToGrid w:val="false"/>
              <w:spacing w:lineRule="auto" w:line="360" w:before="0" w:after="0"/>
              <w:ind w:left="57" w:right="57" w:hanging="0"/>
              <w:jc w:val="both"/>
              <w:rPr>
                <w:sz w:val="20"/>
                <w:szCs w:val="20"/>
              </w:rPr>
            </w:pPr>
            <w:r>
              <w:rPr>
                <w:sz w:val="20"/>
                <w:szCs w:val="20"/>
              </w:rPr>
              <w:t>Разработайте на основе литературы программу профилактики правонарушений в образовательных учреждениях.</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езентация проекта</w:t>
            </w:r>
          </w:p>
        </w:tc>
      </w:tr>
      <w:tr>
        <w:trPr/>
        <w:tc>
          <w:tcPr>
            <w:tcW w:w="1350" w:type="dxa"/>
            <w:vMerge w:val="continue"/>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eastAsia="Arial" w:cs="Times New Roman"/>
                <w:sz w:val="20"/>
                <w:szCs w:val="20"/>
              </w:rPr>
            </w:pPr>
            <w:r>
              <w:rPr>
                <w:rFonts w:eastAsia="Arial" w:cs="Times New Roman"/>
                <w:sz w:val="20"/>
                <w:szCs w:val="20"/>
              </w:rPr>
            </w:r>
          </w:p>
        </w:tc>
        <w:tc>
          <w:tcPr>
            <w:tcW w:w="862" w:type="dxa"/>
            <w:vMerge w:val="continue"/>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rFonts w:eastAsia="Arial"/>
                <w:sz w:val="20"/>
                <w:szCs w:val="20"/>
              </w:rPr>
            </w:pPr>
            <w:r>
              <w:rPr>
                <w:rFonts w:eastAsia="Arial"/>
                <w:sz w:val="20"/>
                <w:szCs w:val="20"/>
              </w:rPr>
            </w:r>
          </w:p>
        </w:tc>
        <w:tc>
          <w:tcPr>
            <w:tcW w:w="98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7.16</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3474"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both"/>
              <w:rPr/>
            </w:pPr>
            <w:r>
              <w:rPr/>
              <w:t>Решение педагогических задач</w:t>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c>
          <w:tcPr>
            <w:tcW w:w="135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Всего часов</w:t>
            </w:r>
          </w:p>
        </w:tc>
        <w:tc>
          <w:tcPr>
            <w:tcW w:w="862" w:type="dxa"/>
            <w:tcBorders>
              <w:top w:val="single" w:sz="4" w:space="0" w:color="000000"/>
              <w:left w:val="single" w:sz="4" w:space="0" w:color="000000"/>
              <w:bottom w:val="single" w:sz="4" w:space="0" w:color="000000"/>
            </w:tcBorders>
          </w:tcPr>
          <w:p>
            <w:pPr>
              <w:pStyle w:val="12"/>
              <w:bidi w:val="0"/>
              <w:snapToGrid w:val="false"/>
              <w:spacing w:lineRule="auto" w:line="360"/>
              <w:ind w:left="57" w:right="57" w:hanging="0"/>
              <w:jc w:val="center"/>
              <w:rPr/>
            </w:pPr>
            <w:r>
              <w:rPr/>
              <w:t>72</w:t>
            </w:r>
          </w:p>
        </w:tc>
        <w:tc>
          <w:tcPr>
            <w:tcW w:w="98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948"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620"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10</w:t>
            </w:r>
          </w:p>
        </w:tc>
        <w:tc>
          <w:tcPr>
            <w:tcW w:w="2551"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4</w:t>
            </w:r>
          </w:p>
        </w:tc>
        <w:tc>
          <w:tcPr>
            <w:tcW w:w="3474"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r>
          </w:p>
        </w:tc>
        <w:tc>
          <w:tcPr>
            <w:tcW w:w="1052" w:type="dxa"/>
            <w:tcBorders>
              <w:top w:val="single" w:sz="4" w:space="0" w:color="000000"/>
              <w:left w:val="single" w:sz="4" w:space="0" w:color="000000"/>
              <w:bottom w:val="single" w:sz="4" w:space="0" w:color="000000"/>
            </w:tcBorders>
            <w:vAlign w:val="center"/>
          </w:tcPr>
          <w:p>
            <w:pPr>
              <w:pStyle w:val="12"/>
              <w:bidi w:val="0"/>
              <w:snapToGrid w:val="false"/>
              <w:spacing w:lineRule="auto" w:line="360"/>
              <w:ind w:left="57" w:right="57" w:hanging="0"/>
              <w:jc w:val="center"/>
              <w:rPr/>
            </w:pPr>
            <w:r>
              <w:rPr/>
              <w:t>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bidi w:val="0"/>
              <w:snapToGrid w:val="false"/>
              <w:spacing w:lineRule="auto" w:line="360"/>
              <w:ind w:left="57" w:right="57" w:hanging="0"/>
              <w:jc w:val="center"/>
              <w:rPr/>
            </w:pPr>
            <w:r>
              <w:rPr/>
            </w:r>
          </w:p>
        </w:tc>
      </w:tr>
    </w:tbl>
    <w:p>
      <w:pPr>
        <w:sectPr>
          <w:headerReference w:type="default" r:id="rId20"/>
          <w:footerReference w:type="default" r:id="rId21"/>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Style18"/>
        <w:spacing w:lineRule="auto" w:line="360" w:before="0" w:after="0"/>
        <w:ind w:left="57" w:right="57" w:hanging="0"/>
        <w:jc w:val="center"/>
        <w:rPr>
          <w:rFonts w:ascii="Times New Roman" w:hAnsi="Times New Roman" w:cs="Times New Roman"/>
          <w:b/>
          <w:b/>
          <w:caps/>
        </w:rPr>
      </w:pPr>
      <w:r>
        <w:rPr>
          <w:rFonts w:cs="Times New Roman" w:ascii="Times New Roman" w:hAnsi="Times New Roman"/>
          <w:b/>
          <w:caps/>
        </w:rPr>
        <w:t>КАРТА литературного обеспечения дисциплины</w:t>
      </w:r>
    </w:p>
    <w:p>
      <w:pPr>
        <w:pStyle w:val="Normal"/>
        <w:spacing w:lineRule="auto" w:line="360" w:before="0" w:after="0"/>
        <w:ind w:left="57"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Социальная педагогика</w:t>
      </w:r>
    </w:p>
    <w:p>
      <w:pPr>
        <w:pStyle w:val="Normal"/>
        <w:spacing w:lineRule="auto" w:line="36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p>
      <w:pPr>
        <w:pStyle w:val="Normal"/>
        <w:pBdr>
          <w:bottom w:val="single" w:sz="8" w:space="1" w:color="000000"/>
        </w:pBdr>
        <w:spacing w:lineRule="auto" w:line="360" w:before="0" w:after="0"/>
        <w:ind w:left="57" w:right="57" w:hanging="0"/>
        <w:jc w:val="center"/>
        <w:rPr>
          <w:rFonts w:ascii="Times New Roman" w:hAnsi="Times New Roman" w:cs="Times New Roman"/>
          <w:b/>
          <w:b/>
        </w:rPr>
      </w:pPr>
      <w:r>
        <w:rPr>
          <w:rFonts w:cs="Times New Roman" w:ascii="Times New Roman" w:hAnsi="Times New Roman"/>
          <w:b/>
        </w:rPr>
        <w:t>для студентов образовательной профессиональной программы</w:t>
      </w:r>
    </w:p>
    <w:p>
      <w:pPr>
        <w:pStyle w:val="Normal"/>
        <w:pBdr>
          <w:bottom w:val="single" w:sz="8" w:space="1" w:color="000000"/>
        </w:pBdr>
        <w:spacing w:lineRule="auto" w:line="360" w:before="0" w:after="0"/>
        <w:ind w:left="57" w:right="57" w:hanging="0"/>
        <w:jc w:val="center"/>
        <w:rPr>
          <w:rFonts w:ascii="Times New Roman" w:hAnsi="Times New Roman" w:cs="Times New Roman"/>
          <w:b/>
          <w:b/>
        </w:rPr>
      </w:pPr>
      <w:r>
        <w:rPr>
          <w:rFonts w:cs="Times New Roman" w:ascii="Times New Roman" w:hAnsi="Times New Roman"/>
          <w:b/>
        </w:rPr>
        <w:t xml:space="preserve">050700 «ПЕДАГОГИКА» </w:t>
      </w:r>
    </w:p>
    <w:p>
      <w:pPr>
        <w:pStyle w:val="Normal"/>
        <w:pBdr>
          <w:bottom w:val="single" w:sz="8" w:space="1" w:color="000000"/>
        </w:pBdr>
        <w:spacing w:lineRule="auto" w:line="360" w:before="0" w:after="0"/>
        <w:ind w:left="57" w:right="57" w:hanging="0"/>
        <w:jc w:val="center"/>
        <w:rPr>
          <w:rFonts w:ascii="Times New Roman" w:hAnsi="Times New Roman" w:cs="Times New Roman"/>
          <w:b/>
          <w:b/>
        </w:rPr>
      </w:pPr>
      <w:r>
        <w:rPr>
          <w:rFonts w:cs="Times New Roman" w:ascii="Times New Roman" w:hAnsi="Times New Roman"/>
          <w:b/>
        </w:rPr>
        <w:t>профиль «Детская практическая психология»</w:t>
      </w:r>
    </w:p>
    <w:p>
      <w:pPr>
        <w:pStyle w:val="Normal"/>
        <w:spacing w:lineRule="auto" w:line="360" w:before="0" w:after="0"/>
        <w:ind w:left="57" w:right="57"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шифр)</w:t>
      </w:r>
    </w:p>
    <w:p>
      <w:pPr>
        <w:pStyle w:val="Normal"/>
        <w:spacing w:lineRule="auto" w:line="360" w:before="0" w:after="0"/>
        <w:ind w:left="57" w:right="57" w:hanging="0"/>
        <w:rPr/>
      </w:pPr>
      <w:r>
        <w:rPr>
          <w:rFonts w:cs="Times New Roman" w:ascii="Times New Roman" w:hAnsi="Times New Roman"/>
          <w:b/>
        </w:rPr>
        <w:t xml:space="preserve">по </w:t>
      </w:r>
      <w:r>
        <w:rPr>
          <w:rFonts w:cs="Times New Roman" w:ascii="Times New Roman" w:hAnsi="Times New Roman"/>
          <w:b/>
          <w:u w:val="single"/>
        </w:rPr>
        <w:t>__ЗАОЧНОЙ___</w:t>
      </w:r>
      <w:r>
        <w:rPr>
          <w:rFonts w:cs="Times New Roman" w:ascii="Times New Roman" w:hAnsi="Times New Roman"/>
          <w:b/>
        </w:rPr>
        <w:t>форме</w:t>
      </w:r>
    </w:p>
    <w:p>
      <w:pPr>
        <w:pStyle w:val="Normal"/>
        <w:spacing w:lineRule="auto" w:line="360" w:before="0" w:after="0"/>
        <w:ind w:left="57" w:right="57" w:hanging="0"/>
        <w:rPr/>
      </w:pPr>
      <w:r>
        <w:rPr>
          <w:rFonts w:cs="Times New Roman" w:ascii="Times New Roman" w:hAnsi="Times New Roman"/>
          <w:b/>
          <w:bCs/>
          <w:sz w:val="16"/>
          <w:szCs w:val="16"/>
        </w:rPr>
        <w:t xml:space="preserve">                     </w:t>
      </w:r>
      <w:r>
        <w:rPr>
          <w:rFonts w:cs="Times New Roman" w:ascii="Times New Roman" w:hAnsi="Times New Roman"/>
          <w:b/>
          <w:bCs/>
          <w:sz w:val="16"/>
          <w:szCs w:val="16"/>
        </w:rPr>
        <w:t>(укажите форму обучения)</w:t>
      </w:r>
      <w:r>
        <w:rPr/>
        <w:t xml:space="preserve"> </w:t>
      </w:r>
    </w:p>
    <w:tbl>
      <w:tblPr>
        <w:tblW w:w="15384" w:type="dxa"/>
        <w:jc w:val="left"/>
        <w:tblInd w:w="-68" w:type="dxa"/>
        <w:tblLayout w:type="fixed"/>
        <w:tblCellMar>
          <w:top w:w="0" w:type="dxa"/>
          <w:left w:w="28" w:type="dxa"/>
          <w:bottom w:w="0" w:type="dxa"/>
          <w:right w:w="28" w:type="dxa"/>
        </w:tblCellMar>
      </w:tblPr>
      <w:tblGrid>
        <w:gridCol w:w="642"/>
        <w:gridCol w:w="8505"/>
        <w:gridCol w:w="2396"/>
        <w:gridCol w:w="1611"/>
        <w:gridCol w:w="2230"/>
      </w:tblGrid>
      <w:tr>
        <w:trPr/>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85" w:hRule="atLeast"/>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язательная литература</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уль №1</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ькова, Т. А.Социальная педагогика: учебное пособие/ Т. А. Василькова, Ю. В. Василькова. - М.: КНОРУС, 2010.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2), АУЛ(13)</w:t>
            </w:r>
          </w:p>
        </w:tc>
        <w:tc>
          <w:tcPr>
            <w:tcW w:w="161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силькова, Ю. В.Социальная педагогика: курс лекций: учебное пособие/ Ю. В. Василькова. - 7-е изд., стер.. - М.: ИЦ "Академия", 2008. - 448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лЖ(10)</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дкина, Т. В.Социальная педагогика. Защита семьи и детства: учебное пособие/ Т. В. Лодкина. - 3-е изд., стер.. - М.: Академия, 2008. - 208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Л(17), АНЛ(3)</w:t>
            </w:r>
          </w:p>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рдахаев, Л. В.Социальная педагогика. Основы курса: учебник/ Л. В. Мардахаев. - 5-е изд., перераб. и доп.. - М.: Юрайт, 2011. - 376 с.</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Л(1)</w:t>
            </w:r>
          </w:p>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уль №2</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цева, Л. В.Психология и педагогика социальной работы с семьей: учебное пособие/ Л. В. Карцева. - 2-е изд.. - М.: Дашков и К, 2009.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3), АУЛ(26)</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 А. С.Исторический опыт социальной помощи детям и подросткам в трудной жизненной ситуации: учебное пособие/ А. С. Ковалев. - Красноярск: КГПУ им. В. П. Астафьева, 2008. - 15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4)</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ков, В. А.Теории молодежи: Междисциплинарный анализ: монография/ В. А. Луков. - М.: "Канон +" РООИ "Реабилитация", 2012. - 528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игман, М.Обычные семьи, особые дети: системный подход к помощи детям с нарушениями развития/ М. Селигман. - 2-е изд.. - М.: Теревинф, 2009.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Л(5)</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ценко, И. А.Экспертные практики в социально-педагогической деятельности: учебное пособие/ И. А. Яценко. - Красноярск: КГПУ им. В. П. Астафьева, 2012. - 152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3), АУЛ(16)</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уль №1</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ксенова, Л. Н..  Социальная педагогика в специальном образовании: учеб. пособие для студ. сред. пед. учеб. заведений/ Л. Н. Аксенова. - М.: Академия, 2001. - 192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З(2), АНЛ(2), АУЛ(9), ФлЖ(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Андреева, И. Н.. Антология по истории и теории социальной педагогики: учеб. пособие для студ. высш. пед. учеб. заведений/ И. Н. Андреева. - М.: Академия, 2000. - 17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бППД(1), ЧЗ(2), АНЛ(3), КбП(1), ОБИФ(2), ОБИМФИ(2), АУЛ(5), ФлЖ(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асов, Н. Ф. История социальной педагогики: учеб. пособие для студ. высш. учеб. заведений/ Н. Ф. Басов, В. М. Басова, А. Н. Кравченко. - М.: Академия, 2005. - 25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З(1), АНЛ(2), КбППД(2), ОБИФ(2), ОБИМФИ(2), АУЛ(1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асов, Н. Ф.. Социальный педагог: Введение в профессию: учеб. пособие для студ. высш. учеб. заведений/ Н. Ф. Басов, В. М. Басова, А. Н. Кравченко. - М.: Академия, 2006. - 25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З(1), А022998(1), АНЛ(1), КбППД(2), АУЛ(32), ИДиСО(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ордиенко Т.Е. Введение в профессию социального педагога: Учеб. пособие/ Гордиенко Т.Е.. - Красноярск: РИО КГПУ, 2001. - 21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З(2), АНЛ(3), ОБИМФИ(1), ОБИФ(3), ФлЖ(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стория социальной педагогики (Становление и развитие зарубежной социальной педагогики): Учебник/ Ред. В.И. Беляев. - М.: Гардарики, 2003. - 255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бППД(1), ИМРЦ ИППиУО(2)</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стория социальной педагогики: Хрестоматия-учебник. Учебное пособие для студентов высших учебных заведений/ под ред. М. А. Галагузовой ; сост.: М. А. Галагузова, А. М. Лушников, Т. С. Дорохова. - М.: ВЛАДОС, 2001. - 544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НЛ(3), КбППД(4), АУЛ(100)</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рдахаев, Л. В. Социальная педагогика: учебник/ Л. В. Мардахаев. - М.: Гардарики, 2006. - 269 с</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ЧЗ(1), АУЛ(17), АНЛ(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ик, А.В. Социальная педагогика: Учеб. для студ. пед. вузов/ А.В. Мудрик; Ред. В.А. Сластенин. - 3-е изд., испр. и доп. - М.: Академия, 2000. - 200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2), ИМРЦ ИППиУО(2), КбП(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дрик, А.В. Введение в социальную педагогику: учебное пособие/ А.В. Мудрик. - М.: Академия, 1997.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бИСП(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Наторп, П. Избранные работы: монография/ П. Наторп ; сост. В. А. Куренной. - М.: Территория будущего, 2006. - 384 с</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 xml:space="preserve">Никитин, В.А. Начала социальной педагогики: Учеб. пособие/ В.А. Никитин. - М.: МПСИ: Флинта, 1999. - 72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ЧЗ(1), АНЛ(3), ОБИФ(3), ОБИМФИ(2), ФлЖ(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тина Л.Е. Социальная педагогика: : Учебное пособие для вузов./ Никитина Л.Е.. - М.: Академический Проект, 2003. - 272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3), ОБИФ(3), ОБИМФИ(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лиференко Л.Я. и др. Социально-педагогическая поддержка детей группы риска: Учеб. пособие для студ. высш. пед. учеб. заведений/ Олиференко Л.Я. и др.. - М.: Академия, 2002. - 25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З(1), АНЛ(3), КбППД(4), АУЛ(11), ФлЖ(3), ИМРЦ ИППиУО(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5" w:type="dxa"/>
            <w:tcBorders>
              <w:left w:val="single" w:sz="4" w:space="0" w:color="000000"/>
              <w:bottom w:val="single" w:sz="4" w:space="0" w:color="000000"/>
            </w:tcBorders>
          </w:tcPr>
          <w:p>
            <w:pPr>
              <w:pStyle w:val="Normal"/>
              <w:shd w:fill="FFFFFF" w:val="clear"/>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социальной педагогики: Учебное пособие для студ. пед. вузов и колледжей/ В.И. Загвязинский, М.П. Зайцев, Г.Н. Кудашов и др.; Ред. П.И. Пидкасистый. - М.: Педагогическое общество России, 2002.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2), ОБИФ(1), АНЛ(4), КбП(1), ОБИМФИ(1), КбППД(1), ИМРЦ ИППиУО(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рь по социальной педагогике: учебное пособие для студ. вузов/ сост. Л. В. Мардахаев. - М.: Академия, 2002. - 368 с. - Библиогр.: с. 354.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2), СБО(1), КбППД(1), КбП(1), АНЛ(3), ОБИФ(3), ФлЖ(5), ИМРЦ ФНК(1), ИМРЦ ИППиУО(1), АУЛ(30), ОБИМФИ(3)</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циальная педагогика. Курс лекций: Учебное пособие для студ. вузов/ Ред. М.А. Галагузова. - М.: ВЛАДОС, 2001. - 41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З(2), АНЛ(3), ОБИМФИ(2), ОБИФ(3), АУЛ(100), ФлЖ(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циальная педагогика: Учеб. пособие для студ. высш. учеб. заведений/ Под ред. В.А. Никитина. - М.: ВЛАДОС, 2000.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ИФ(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циальная педагогика: Учебное пособие для студ. высш. учеб. заведений/ Ред. В.А. Никитин. - М.: ВЛАДОС, 2002.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ЧЗ(1), АНЛ(4), ОБИМФИ(2), ОБИФ(3), КбППД(2), ИМРЦ ФНК(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уль №2</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left w:val="single" w:sz="4" w:space="0" w:color="000000"/>
              <w:bottom w:val="single" w:sz="4" w:space="0" w:color="000000"/>
            </w:tcBorders>
          </w:tcPr>
          <w:p>
            <w:pPr>
              <w:pStyle w:val="HTML1"/>
              <w:snapToGrid w:val="false"/>
              <w:spacing w:lineRule="auto" w:line="36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родкин, Ф.М. Социальные эксклюзии [Электронный ресурс]: отчет РГНФ, грант №99-03-19578а. / Ф.М. Бородкин, М. Солдатова, А. Стрельникова, Д. Тучин.</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pPr>
            <w:r>
              <w:rPr>
                <w:rFonts w:cs="Times New Roman" w:ascii="Times New Roman" w:hAnsi="Times New Roman"/>
                <w:sz w:val="24"/>
                <w:szCs w:val="24"/>
              </w:rPr>
              <w:t xml:space="preserve">Режим доступа:   </w:t>
            </w:r>
            <w:hyperlink r:id="rId22">
              <w:r>
                <w:rPr>
                  <w:rStyle w:val="InternetLink"/>
                  <w:rFonts w:cs="Times New Roman" w:ascii="Times New Roman" w:hAnsi="Times New Roman"/>
                </w:rPr>
                <w:t>www.nir.ru/socio/old/scipubl/sj/sj3-4-00brod.html</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18.09.2012</w:t>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pPr>
            <w:r>
              <w:rPr>
                <w:rFonts w:cs="Times New Roman" w:ascii="Times New Roman" w:hAnsi="Times New Roman"/>
                <w:sz w:val="24"/>
                <w:szCs w:val="24"/>
              </w:rPr>
              <w:t>2</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анова, Н. Ф. Социализация и воспитание ребенка: учебное пособие для студентов высших учебных заведений/ Н. Ф. Голованова. - СПб.: Речь, 2004. - 272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убкова Т.С., Тимошина Н.В. Организация и содержание работы по социальной защите женщин, детей и семьи: Учеб. пособие для студ. сред. проф. учеб. заведений/ Зубкова Т.С., Тимошина Н.В.. - М.: Академия, 2003. - 224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 АНЛ(1), КбППД(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left w:val="single" w:sz="4" w:space="0" w:color="000000"/>
              <w:bottom w:val="single" w:sz="4" w:space="0" w:color="000000"/>
            </w:tcBorders>
          </w:tcPr>
          <w:p>
            <w:pPr>
              <w:pStyle w:val="Normal"/>
              <w:shd w:fill="FFFFFF" w:val="clear"/>
              <w:snapToGrid w:val="false"/>
              <w:spacing w:lineRule="auto" w:line="360" w:before="0" w:after="0"/>
              <w:ind w:left="57" w:right="5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вчарова Р.В. Справочная книга социального педагога/ Овчарова Р.В.. - М.: Сфера, 2001. - 480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З(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и методика социальной педагогики: Сборник научных статей/ Отв. ред. З. И. Лаврентьева. - Новосибирск: НГПУ, 2000. - 146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ка школьных каникул: Методическое пособие/ Сост. и науч. ред. Тетерский С.В.. - М.: Академический проект, 2003. - 176 с</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Л(3), ИМРЦ ФНК(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мм, Т. А. Социальное воспитание: эволюция теоретических образов/ Т. А. Ромм. - Новосибирск: НГТУ, 2007. - 380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НЛ(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5" w:type="dxa"/>
            <w:tcBorders>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авкина Л.С. и др. Социальный педагог: введение в должность: Сб. материалов/ Нагавкина Л.С. и др. . - СПб.: КАРО, 2002.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ПКиППРО(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5" w:type="dxa"/>
            <w:tcBorders>
              <w:left w:val="single" w:sz="4" w:space="0" w:color="000000"/>
              <w:bottom w:val="single" w:sz="4" w:space="0" w:color="000000"/>
            </w:tcBorders>
          </w:tcPr>
          <w:p>
            <w:pPr>
              <w:pStyle w:val="211"/>
              <w:snapToGrid w:val="false"/>
              <w:spacing w:lineRule="auto" w:line="360"/>
              <w:ind w:left="57" w:right="57" w:hanging="0"/>
              <w:rPr>
                <w:rFonts w:ascii="Times New Roman" w:hAnsi="Times New Roman" w:cs="Times New Roman"/>
                <w:color w:val="000000"/>
                <w:szCs w:val="24"/>
              </w:rPr>
            </w:pPr>
            <w:r>
              <w:rPr>
                <w:rFonts w:cs="Times New Roman" w:ascii="Times New Roman" w:hAnsi="Times New Roman"/>
                <w:color w:val="000000"/>
                <w:szCs w:val="24"/>
              </w:rPr>
              <w:t xml:space="preserve">Шишковец, Т.А. Справочник социального педагога: справочное издание/ Т.А. Шишковец. - М.: ВАКО, 2005. - 208 с </w:t>
            </w:r>
          </w:p>
        </w:tc>
        <w:tc>
          <w:tcPr>
            <w:tcW w:w="2396" w:type="dxa"/>
            <w:tcBorders>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З(1)</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230" w:type="dxa"/>
            <w:tcBorders>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7" w:right="57" w:hanging="0"/>
        <w:rPr/>
      </w:pPr>
      <w:r>
        <w:rPr/>
      </w:r>
    </w:p>
    <w:p>
      <w:pPr>
        <w:pStyle w:val="12"/>
        <w:bidi w:val="0"/>
        <w:spacing w:lineRule="auto" w:line="360"/>
        <w:ind w:left="57" w:right="57" w:firstLine="567"/>
        <w:jc w:val="right"/>
        <w:rPr/>
      </w:pPr>
      <w:r>
        <w:rPr/>
      </w:r>
    </w:p>
    <w:p>
      <w:pPr>
        <w:sectPr>
          <w:headerReference w:type="default" r:id="rId23"/>
          <w:footerReference w:type="default" r:id="rId24"/>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360" w:before="0" w:after="0"/>
        <w:ind w:left="57" w:right="57"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t>ТЕХНОЛОГИЧЕСКАЯ КАРТА ДИСЦИПЛИНЫ</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Социальная педагогика»</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 заочной форме обучения</w:t>
      </w:r>
    </w:p>
    <w:p>
      <w:pPr>
        <w:pStyle w:val="Normal"/>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66" w:type="dxa"/>
        <w:jc w:val="left"/>
        <w:tblInd w:w="-726" w:type="dxa"/>
        <w:tblLayout w:type="fixed"/>
        <w:tblCellMar>
          <w:top w:w="0" w:type="dxa"/>
          <w:left w:w="108" w:type="dxa"/>
          <w:bottom w:w="0" w:type="dxa"/>
          <w:right w:w="108" w:type="dxa"/>
        </w:tblCellMar>
      </w:tblPr>
      <w:tblGrid>
        <w:gridCol w:w="2268"/>
        <w:gridCol w:w="3240"/>
        <w:gridCol w:w="2160"/>
        <w:gridCol w:w="2598"/>
      </w:tblGrid>
      <w:tr>
        <w:trPr/>
        <w:tc>
          <w:tcPr>
            <w:tcW w:w="2268" w:type="dxa"/>
            <w:tcBorders>
              <w:top w:val="double" w:sz="2" w:space="0" w:color="000000"/>
              <w:left w:val="double" w:sz="2"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ровень/ступень образования</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калавриат, магистратура)</w:t>
            </w:r>
          </w:p>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double" w:sz="2"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татус дисциплины в рабочем учебном плане </w:t>
            </w:r>
          </w:p>
        </w:tc>
        <w:tc>
          <w:tcPr>
            <w:tcW w:w="259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зачетных единиц/кредитов</w:t>
            </w:r>
          </w:p>
        </w:tc>
      </w:tr>
      <w:tr>
        <w:trPr/>
        <w:tc>
          <w:tcPr>
            <w:tcW w:w="2268"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ая педагогика</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акалавриат</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исциплины направления</w:t>
            </w:r>
          </w:p>
        </w:tc>
        <w:tc>
          <w:tcPr>
            <w:tcW w:w="25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кредита (ЗЕТ)</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both"/>
              <w:rPr/>
            </w:pPr>
            <w:r>
              <w:rPr>
                <w:rFonts w:cs="Times New Roman" w:ascii="Times New Roman" w:hAnsi="Times New Roman"/>
                <w:sz w:val="24"/>
                <w:szCs w:val="24"/>
              </w:rPr>
              <w:t>Предшествующие: «Введение в педагогическую деятельность», «Теоретическая педагогика», «Психология человека», «Практическая педагогика», «Практикум по решению профессиональных задач», «Психология развития», «Основы культурологии», «Философия», «Отечественная история», «Основы социологии».</w:t>
            </w:r>
            <w:r>
              <w:rPr>
                <w:rFonts w:cs="Times New Roman" w:ascii="Times New Roman" w:hAnsi="Times New Roman"/>
                <w:sz w:val="28"/>
                <w:szCs w:val="28"/>
              </w:rPr>
              <w:t xml:space="preserve"> </w:t>
            </w:r>
          </w:p>
        </w:tc>
      </w:tr>
      <w:tr>
        <w:trPr/>
        <w:tc>
          <w:tcPr>
            <w:tcW w:w="10266"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следующие: «Методология и методы психолого-педагогических исследований», «Этнопедагогика и этнопсихология»,  «Психологии семьи и семейного воспитания».</w:t>
            </w:r>
          </w:p>
        </w:tc>
      </w:tr>
    </w:tbl>
    <w:p>
      <w:pPr>
        <w:pStyle w:val="Normal"/>
        <w:spacing w:lineRule="auto" w:line="360" w:before="0" w:after="0"/>
        <w:ind w:left="57" w:right="57" w:hanging="0"/>
        <w:jc w:val="both"/>
        <w:rPr/>
      </w:pPr>
      <w:r>
        <w:rPr/>
      </w:r>
    </w:p>
    <w:tbl>
      <w:tblPr>
        <w:tblW w:w="10367" w:type="dxa"/>
        <w:jc w:val="left"/>
        <w:tblInd w:w="-726" w:type="dxa"/>
        <w:tblLayout w:type="fixed"/>
        <w:tblCellMar>
          <w:top w:w="0" w:type="dxa"/>
          <w:left w:w="108" w:type="dxa"/>
          <w:bottom w:w="0" w:type="dxa"/>
          <w:right w:w="108" w:type="dxa"/>
        </w:tblCellMar>
      </w:tblPr>
      <w:tblGrid>
        <w:gridCol w:w="2339"/>
        <w:gridCol w:w="2880"/>
        <w:gridCol w:w="2389"/>
        <w:gridCol w:w="2759"/>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center"/>
              <w:rPr/>
            </w:pPr>
            <w:r>
              <w:rPr>
                <w:rFonts w:cs="Times New Roman" w:ascii="Times New Roman" w:hAnsi="Times New Roman"/>
                <w:caps/>
                <w:sz w:val="24"/>
                <w:szCs w:val="24"/>
              </w:rPr>
              <w:t>Входной</w:t>
            </w:r>
            <w:r>
              <w:rPr>
                <w:rFonts w:cs="Times New Roman" w:ascii="Times New Roman" w:hAnsi="Times New Roman"/>
                <w:sz w:val="24"/>
                <w:szCs w:val="24"/>
              </w:rPr>
              <w:t xml:space="preserve"> МОДУЛЬ</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верка «остаточных» знаний по ранее изученным смежным дисциплинам)</w:t>
            </w:r>
          </w:p>
        </w:tc>
      </w:tr>
      <w:tr>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48"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5 %</w:t>
            </w:r>
          </w:p>
        </w:tc>
      </w:tr>
      <w:tr>
        <w:trPr/>
        <w:tc>
          <w:tcPr>
            <w:tcW w:w="2339" w:type="dxa"/>
            <w:vMerge w:val="continue"/>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39"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8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219" w:type="dxa"/>
            <w:gridSpan w:val="2"/>
            <w:tcBorders>
              <w:top w:val="single" w:sz="4" w:space="0" w:color="000000"/>
              <w:left w:val="double" w:sz="2" w:space="0" w:color="000000"/>
              <w:bottom w:val="double" w:sz="2"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89" w:type="dxa"/>
            <w:tcBorders>
              <w:top w:val="single" w:sz="4" w:space="0" w:color="000000"/>
              <w:left w:val="single" w:sz="4" w:space="0" w:color="000000"/>
              <w:bottom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5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1"/>
        <w:gridCol w:w="2876"/>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1</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30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равнительных таблиц</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Составление схем</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Разработка моделе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rPr>
            </w:pPr>
            <w:r>
              <w:rPr>
                <w:rFonts w:cs="Times New Roman" w:ascii="Times New Roman" w:hAnsi="Times New Roman"/>
              </w:rPr>
              <w:t>Пересказ сказки с на языке социальной педагогик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 № 2</w:t>
            </w:r>
          </w:p>
        </w:tc>
      </w:tr>
      <w:tr>
        <w:trPr/>
        <w:tc>
          <w:tcPr>
            <w:tcW w:w="2341" w:type="dxa"/>
            <w:vMerge w:val="restart"/>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76"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40 %</w:t>
            </w:r>
          </w:p>
        </w:tc>
      </w:tr>
      <w:tr>
        <w:trPr/>
        <w:tc>
          <w:tcPr>
            <w:tcW w:w="2341" w:type="dxa"/>
            <w:vMerge w:val="continue"/>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t>Доклад</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rPr>
            </w:pPr>
            <w:r>
              <w:rPr>
                <w:rFonts w:cs="Times New Roman" w:ascii="Times New Roman" w:hAnsi="Times New Roman"/>
              </w:rPr>
              <w:t>Терминологический диктан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е индивидуальных домашних задан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pPr>
            <w:r>
              <w:rPr>
                <w:rFonts w:cs="Times New Roman" w:ascii="Times New Roman" w:hAnsi="Times New Roman"/>
                <w:sz w:val="24"/>
                <w:szCs w:val="24"/>
              </w:rPr>
              <w:t>Выступление на семинаре</w:t>
            </w:r>
            <w:r>
              <w:rPr>
                <w:rFonts w:cs="Times New Roman" w:ascii="Times New Roman" w:hAnsi="Times New Roman"/>
              </w:rPr>
              <w:t xml:space="preserve"> (устный ответ)</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Написание эсс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Подготовка презентаций</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Презентация проекта</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6"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Сочинение-рассужде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341"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rPr>
            </w:pPr>
            <w:r>
              <w:rPr>
                <w:rFonts w:cs="Times New Roman" w:ascii="Times New Roman" w:hAnsi="Times New Roman"/>
              </w:rPr>
              <w:t>Решение педагогических задач</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340"/>
        <w:gridCol w:w="2877"/>
        <w:gridCol w:w="2392"/>
        <w:gridCol w:w="275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25 %</w:t>
            </w:r>
          </w:p>
        </w:tc>
      </w:tr>
      <w:tr>
        <w:trPr/>
        <w:tc>
          <w:tcPr>
            <w:tcW w:w="2340" w:type="dxa"/>
            <w:vMerge w:val="continue"/>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340"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7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tbl>
      <w:tblPr>
        <w:tblW w:w="10367" w:type="dxa"/>
        <w:jc w:val="left"/>
        <w:tblInd w:w="-726" w:type="dxa"/>
        <w:tblLayout w:type="fixed"/>
        <w:tblCellMar>
          <w:top w:w="0" w:type="dxa"/>
          <w:left w:w="108" w:type="dxa"/>
          <w:bottom w:w="0" w:type="dxa"/>
          <w:right w:w="108" w:type="dxa"/>
        </w:tblCellMar>
      </w:tblPr>
      <w:tblGrid>
        <w:gridCol w:w="2523"/>
        <w:gridCol w:w="3059"/>
        <w:gridCol w:w="2337"/>
        <w:gridCol w:w="2448"/>
      </w:tblGrid>
      <w:tr>
        <w:trPr/>
        <w:tc>
          <w:tcPr>
            <w:tcW w:w="10367"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ОПОЛНИТЕЛЬНЫЙ МОДУЛЬ</w:t>
            </w:r>
          </w:p>
        </w:tc>
      </w:tr>
      <w:tr>
        <w:trPr/>
        <w:tc>
          <w:tcPr>
            <w:tcW w:w="2523" w:type="dxa"/>
            <w:vMerge w:val="restart"/>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модуль/</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059"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785"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523" w:type="dxa"/>
            <w:vMerge w:val="continue"/>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1</w:t>
            </w:r>
          </w:p>
        </w:tc>
        <w:tc>
          <w:tcPr>
            <w:tcW w:w="305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иблиографии по тем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М № 2</w:t>
            </w:r>
          </w:p>
        </w:tc>
        <w:tc>
          <w:tcPr>
            <w:tcW w:w="305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ие тестовых вопросов</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бор игр и упражнений для детей</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3" w:type="dxa"/>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ссе</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82" w:type="dxa"/>
            <w:gridSpan w:val="2"/>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82" w:type="dxa"/>
            <w:gridSpan w:val="2"/>
            <w:vMerge w:val="restart"/>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w:t>
            </w:r>
          </w:p>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итогам изучения всех модулей, без учета дополнительного модуля)</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44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5582" w:type="dxa"/>
            <w:gridSpan w:val="2"/>
            <w:vMerge w:val="continue"/>
            <w:tcBorders>
              <w:top w:val="single" w:sz="4" w:space="0" w:color="000000"/>
              <w:left w:val="double" w:sz="2" w:space="0" w:color="000000"/>
              <w:bottom w:val="single" w:sz="4" w:space="0" w:color="000000"/>
            </w:tcBorders>
          </w:tcPr>
          <w:p>
            <w:pPr>
              <w:pStyle w:val="Normal"/>
              <w:snapToGrid w:val="false"/>
              <w:spacing w:lineRule="auto" w:line="36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7" w:type="dxa"/>
            <w:tcBorders>
              <w:top w:val="single" w:sz="4" w:space="0" w:color="000000"/>
              <w:left w:val="single" w:sz="4" w:space="0" w:color="000000"/>
              <w:bottom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244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ритерии перевода баллов в отмет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0-59 баллов – незачтено, 60-100 баллов – зачтен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ФИО преподавателя: к.п.н., доцент И.Г.Каблукова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 социальной педагогики и социальной работы «___»_______2012 г. Протокол №______</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в. кафедрой  социальной педагогики </w:t>
      </w:r>
    </w:p>
    <w:p>
      <w:pPr>
        <w:sectPr>
          <w:headerReference w:type="default" r:id="rId25"/>
          <w:footerReference w:type="default" r:id="rId26"/>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before="0" w:after="0"/>
        <w:ind w:left="57" w:right="57" w:hanging="0"/>
        <w:jc w:val="both"/>
        <w:rPr/>
      </w:pPr>
      <w:r>
        <w:rPr>
          <w:rFonts w:cs="Times New Roman" w:ascii="Times New Roman" w:hAnsi="Times New Roman"/>
          <w:sz w:val="28"/>
          <w:szCs w:val="28"/>
        </w:rPr>
        <w:t xml:space="preserve">и социальной работы д.п.н., профессор      _________________  Т.В. Фуряева </w:t>
      </w:r>
      <w:r>
        <w:rPr>
          <w:rFonts w:cs="Times New Roman" w:ascii="Times New Roman" w:hAnsi="Times New Roman"/>
          <w:color w:val="000000"/>
          <w:sz w:val="16"/>
          <w:szCs w:val="16"/>
        </w:rPr>
        <w:t xml:space="preserve">      </w:t>
      </w:r>
    </w:p>
    <w:p>
      <w:pPr>
        <w:pStyle w:val="Normal"/>
        <w:spacing w:lineRule="auto" w:line="360" w:before="0" w:after="0"/>
        <w:ind w:left="57" w:right="5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left="57" w:right="57"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Методические рекомендации для студентов</w:t>
      </w:r>
    </w:p>
    <w:p>
      <w:pPr>
        <w:pStyle w:val="Normal"/>
        <w:spacing w:lineRule="auto" w:line="360" w:before="0" w:after="0"/>
        <w:ind w:left="57"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РГАНИЗАЦИИ ИЗУЧЕНИЯ ДИСЦИПЛИНЫ</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семинарским занятиям</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Семинарские занятия являются одним из основных форм организации учебной деятельности в вузе. При подготовке к семинарам студенты изучают рекомендованную литературу. В процессе подготовки необходимо отметить различные подходы к рассматриваемому вопросу и определиться со своей позицией. Кроме того, в процессе подготовки к семинару могут возникнуть вопросы, связанные с непониманием терминов, авторских точек зрения, неприятие изученных позиций, подходов и концепций. Все возникающие затруднения необходимо прояснить на семинарском занятии.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связи с этим, при подготовке к семинару рекомендуется вести рабочую тетрадь, в которой студент может фиксировать ответы на вопросы, предложенные к обсуждению на семинаре, цитаты из изученной литературы, тезисы или планы ответа. Необходимо выделить (сформулировать) вопросы, вызвавшие затруднения, а также неоднозначные, дискуссионные проблем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спех изучения курса зависит от активности студента и осознанности им учебного содержания. Семинарское занятие это пространство становления профессионально-личностной позиции и самостоятельной мысли.</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НАПИСАНИЮ ЭССЕ</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360" w:before="0" w:after="0"/>
        <w:ind w:left="57" w:right="57" w:firstLine="567"/>
        <w:jc w:val="both"/>
        <w:rPr/>
      </w:pPr>
      <w:r>
        <w:rPr>
          <w:rFonts w:cs="Times New Roman" w:ascii="Times New Roman" w:hAnsi="Times New Roman"/>
          <w:b/>
          <w:sz w:val="28"/>
          <w:szCs w:val="28"/>
        </w:rPr>
        <w:t xml:space="preserve">Это важно!!! </w:t>
      </w:r>
      <w:r>
        <w:rPr>
          <w:rFonts w:cs="Times New Roman" w:ascii="Times New Roman" w:hAnsi="Times New Roman"/>
          <w:sz w:val="28"/>
          <w:szCs w:val="28"/>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spacing w:lineRule="auto" w:line="36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 Заголовок эссе формулируется вами самостоятельно, исходя из ваших размышлений над каким-то вопросом в рамках заданной темы, который показался вам наиболее интересным и  актуальным.</w:t>
      </w:r>
    </w:p>
    <w:p>
      <w:pPr>
        <w:pStyle w:val="Normal"/>
        <w:spacing w:lineRule="auto" w:line="36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t>Процесс написания эссе можно разбить на несколько этапов:</w:t>
      </w:r>
    </w:p>
    <w:p>
      <w:pPr>
        <w:pStyle w:val="Normal"/>
        <w:spacing w:lineRule="auto" w:line="360" w:before="0" w:after="0"/>
        <w:ind w:left="57" w:right="57" w:firstLine="567"/>
        <w:jc w:val="both"/>
        <w:rPr>
          <w:rFonts w:ascii="Times New Roman" w:hAnsi="Times New Roman" w:cs="Times New Roman"/>
          <w:sz w:val="32"/>
          <w:szCs w:val="32"/>
        </w:rPr>
      </w:pPr>
      <w:r>
        <w:rPr>
          <w:rFonts w:cs="Times New Roman" w:ascii="Times New Roman" w:hAnsi="Times New Roman"/>
          <w:sz w:val="32"/>
          <w:szCs w:val="32"/>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 ПОДГОТОВИТЕЛЬНЫЙ ЭТАП</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1.1. Качество любого эссе</w:t>
      </w:r>
      <w:r>
        <w:rPr>
          <w:rFonts w:cs="Times New Roman" w:ascii="Times New Roman" w:hAnsi="Times New Roman"/>
          <w:color w:val="000000"/>
          <w:sz w:val="28"/>
          <w:szCs w:val="28"/>
        </w:rPr>
        <w:t xml:space="preserve"> зависит от трех взаимосвязанных составляющих, таких, как:</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ботки имеющегося исходного материала (его организация, аргументация и доводы);</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ргументация (насколько точно она соотносится с поднятыми в вашем эссе проблемами).</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1.2. Конспектирование</w:t>
      </w:r>
    </w:p>
    <w:p>
      <w:pPr>
        <w:pStyle w:val="Blacktext"/>
        <w:spacing w:lineRule="auto" w:line="360" w:before="0" w:after="0"/>
        <w:ind w:left="57" w:right="57" w:firstLine="567"/>
        <w:jc w:val="both"/>
        <w:rPr/>
      </w:pPr>
      <w:r>
        <w:rPr>
          <w:rFonts w:cs="Times New Roman" w:ascii="Times New Roman" w:hAnsi="Times New Roman"/>
          <w:color w:val="000000"/>
          <w:sz w:val="28"/>
          <w:szCs w:val="28"/>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3. Что читать и как читать?</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бегайте типичной ошибки, заключающейся в чрезмерном обобщении материала в вашем эссе (см. ниже).</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4. Подготовка к написанию эсс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21"/>
        <w:spacing w:lineRule="auto" w:line="360" w:before="0" w:after="0"/>
        <w:ind w:left="57" w:right="57" w:firstLine="567"/>
        <w:jc w:val="both"/>
        <w:rPr/>
      </w:pPr>
      <w:r>
        <w:rPr>
          <w:sz w:val="28"/>
          <w:szCs w:val="28"/>
        </w:rPr>
        <w:tab/>
        <w:t xml:space="preserve">Исходя из вашего решения о том, как вы будете отвечать на вопрос, </w:t>
      </w:r>
      <w:r>
        <w:rPr>
          <w:b/>
          <w:sz w:val="28"/>
          <w:szCs w:val="28"/>
        </w:rPr>
        <w:t>сформулируйте заголовок вашего эссе</w:t>
      </w:r>
      <w:r>
        <w:rPr>
          <w:sz w:val="28"/>
          <w:szCs w:val="28"/>
        </w:rPr>
        <w:t xml:space="preserve">  (он может быть сформулирован в форме вопроса, утверждения, восклицания, неоконченной фразы). Затем составьте план/структуру вашего ответа, но в работу его включать </w:t>
      </w:r>
      <w:r>
        <w:rPr>
          <w:b/>
          <w:sz w:val="28"/>
          <w:szCs w:val="28"/>
        </w:rPr>
        <w:t>не нужно</w:t>
      </w:r>
      <w:r>
        <w:rPr>
          <w:sz w:val="28"/>
          <w:szCs w:val="28"/>
        </w:rPr>
        <w:t>. Структура письменной работы, как правило, состоит из таких компонентов, как:</w:t>
      </w:r>
    </w:p>
    <w:p>
      <w:pPr>
        <w:pStyle w:val="Blacktext"/>
        <w:spacing w:lineRule="auto" w:line="360" w:before="0" w:after="0"/>
        <w:ind w:left="57" w:right="57" w:firstLine="567"/>
        <w:rPr/>
      </w:pPr>
      <w:r>
        <w:rPr>
          <w:rStyle w:val="Blackbold1"/>
          <w:rFonts w:cs="Times New Roman" w:ascii="Times New Roman" w:hAnsi="Times New Roman"/>
          <w:color w:val="000000"/>
          <w:sz w:val="28"/>
          <w:szCs w:val="28"/>
        </w:rPr>
        <w:t>Введение</w:t>
      </w:r>
      <w:r>
        <w:rPr>
          <w:rFonts w:cs="Times New Roman" w:ascii="Times New Roman" w:hAnsi="Times New Roman"/>
          <w:color w:val="000000"/>
          <w:sz w:val="28"/>
          <w:szCs w:val="28"/>
        </w:rPr>
        <w:t>: суть и обоснование выбора данного вопроса.</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Развитие темы</w:t>
      </w:r>
      <w:r>
        <w:rPr>
          <w:rFonts w:cs="Times New Roman" w:ascii="Times New Roman" w:hAnsi="Times New Roman"/>
          <w:color w:val="000000"/>
          <w:sz w:val="28"/>
          <w:szCs w:val="28"/>
        </w:rPr>
        <w:t>: аргументированное раскрытие вопроса на основе собранного материала (идеи, модели и данные).</w:t>
      </w:r>
    </w:p>
    <w:p>
      <w:pPr>
        <w:pStyle w:val="Blacktext"/>
        <w:spacing w:lineRule="auto" w:line="360" w:before="0" w:after="0"/>
        <w:ind w:left="57" w:right="57" w:firstLine="567"/>
        <w:jc w:val="both"/>
        <w:rPr/>
      </w:pPr>
      <w:r>
        <w:rPr>
          <w:rStyle w:val="Blackbold1"/>
          <w:rFonts w:cs="Times New Roman" w:ascii="Times New Roman" w:hAnsi="Times New Roman"/>
          <w:color w:val="000000"/>
          <w:sz w:val="28"/>
          <w:szCs w:val="28"/>
        </w:rPr>
        <w:t>Заключение</w:t>
      </w:r>
      <w:r>
        <w:rPr>
          <w:rFonts w:cs="Times New Roman" w:ascii="Times New Roman" w:hAnsi="Times New Roman"/>
          <w:color w:val="000000"/>
          <w:sz w:val="28"/>
          <w:szCs w:val="28"/>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spacing w:lineRule="auto" w:line="360" w:before="0" w:after="0"/>
        <w:ind w:left="57" w:right="57" w:firstLine="567"/>
        <w:jc w:val="both"/>
        <w:rPr/>
      </w:pPr>
      <w:r>
        <w:rPr>
          <w:rFonts w:cs="Times New Roman" w:ascii="Times New Roman" w:hAnsi="Times New Roman"/>
          <w:color w:val="000000"/>
          <w:sz w:val="28"/>
          <w:szCs w:val="28"/>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Cs/>
          <w:color w:val="000000"/>
          <w:sz w:val="28"/>
          <w:szCs w:val="28"/>
        </w:rPr>
        <w:t xml:space="preserve">подзаголовков </w:t>
      </w:r>
      <w:r>
        <w:rPr>
          <w:rFonts w:cs="Times New Roman" w:ascii="Times New Roman" w:hAnsi="Times New Roman"/>
          <w:color w:val="000000"/>
          <w:sz w:val="28"/>
          <w:szCs w:val="28"/>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2. НАПИСАНИЕ ЭССЕ / ЗАДАНИЯ</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1. Введени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 основной части эсс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spacing w:lineRule="auto" w:line="360" w:before="0" w:after="0"/>
        <w:ind w:left="57" w:right="57" w:firstLine="567"/>
        <w:jc w:val="both"/>
        <w:rPr/>
      </w:pPr>
      <w:r>
        <w:rPr>
          <w:rFonts w:cs="Times New Roman" w:ascii="Times New Roman" w:hAnsi="Times New Roman"/>
          <w:color w:val="000000"/>
          <w:sz w:val="28"/>
          <w:szCs w:val="28"/>
        </w:rPr>
        <w:t xml:space="preserve">Наполняя содержанием разделы своей аргументацией (соответствующей подзаголовкам), </w:t>
      </w:r>
      <w:r>
        <w:rPr>
          <w:rFonts w:cs="Times New Roman" w:ascii="Times New Roman" w:hAnsi="Times New Roman"/>
          <w:iCs/>
          <w:color w:val="000000"/>
          <w:sz w:val="28"/>
          <w:szCs w:val="28"/>
        </w:rPr>
        <w:t xml:space="preserve">ограничьтесь в пределах параграфа </w:t>
      </w:r>
      <w:r>
        <w:rPr>
          <w:rFonts w:cs="Times New Roman" w:ascii="Times New Roman" w:hAnsi="Times New Roman"/>
          <w:color w:val="000000"/>
          <w:sz w:val="28"/>
          <w:szCs w:val="28"/>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3. Требования к фактическим данным и другим источникам </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spacing w:lineRule="auto" w:line="360" w:before="0" w:after="0"/>
        <w:ind w:left="57" w:right="57" w:firstLine="567"/>
        <w:jc w:val="both"/>
        <w:rPr/>
      </w:pPr>
      <w:r>
        <w:rPr>
          <w:rFonts w:cs="Times New Roman" w:ascii="Times New Roman" w:hAnsi="Times New Roman"/>
          <w:color w:val="000000"/>
          <w:sz w:val="28"/>
          <w:szCs w:val="28"/>
        </w:rPr>
        <w:t xml:space="preserve">При написании эссе порой возникают трудности из-за незнания того, как </w:t>
      </w:r>
      <w:r>
        <w:rPr>
          <w:rFonts w:cs="Times New Roman" w:ascii="Times New Roman" w:hAnsi="Times New Roman"/>
          <w:iCs/>
          <w:color w:val="000000"/>
          <w:sz w:val="28"/>
          <w:szCs w:val="28"/>
        </w:rPr>
        <w:t xml:space="preserve">должным образом использовать литературу, </w:t>
      </w:r>
      <w:r>
        <w:rPr>
          <w:rFonts w:cs="Times New Roman" w:ascii="Times New Roman" w:hAnsi="Times New Roman"/>
          <w:color w:val="000000"/>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spacing w:lineRule="auto" w:line="360" w:before="0" w:after="0"/>
        <w:ind w:left="57" w:right="57" w:firstLine="567"/>
        <w:rPr/>
      </w:pPr>
      <w:r>
        <w:rPr>
          <w:rStyle w:val="Blackbold1"/>
          <w:rFonts w:cs="Times New Roman" w:ascii="Times New Roman" w:hAnsi="Times New Roman"/>
          <w:color w:val="000000"/>
          <w:sz w:val="28"/>
          <w:szCs w:val="28"/>
        </w:rPr>
        <w:t>2.4. Заключительная часть эссе</w:t>
      </w:r>
      <w:r>
        <w:rPr>
          <w:rFonts w:cs="Times New Roman" w:ascii="Times New Roman" w:hAnsi="Times New Roman"/>
          <w:color w:val="000000"/>
          <w:sz w:val="28"/>
          <w:szCs w:val="28"/>
        </w:rPr>
        <w:t xml:space="preserve"> может включать краткое изложение ваших основных аргументов, но постарайтесь, чтобы оно было очень кратким.</w:t>
      </w:r>
    </w:p>
    <w:p>
      <w:pPr>
        <w:pStyle w:val="Style21"/>
        <w:spacing w:lineRule="auto" w:line="360" w:before="0" w:after="0"/>
        <w:ind w:left="57" w:right="57" w:firstLine="567"/>
        <w:rPr>
          <w:sz w:val="28"/>
          <w:szCs w:val="28"/>
        </w:rPr>
      </w:pPr>
      <w:r>
        <w:rPr>
          <w:sz w:val="28"/>
          <w:szCs w:val="28"/>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Style21"/>
        <w:spacing w:lineRule="auto" w:line="360" w:before="0" w:after="0"/>
        <w:ind w:left="57" w:right="57" w:firstLine="567"/>
        <w:rPr>
          <w:sz w:val="28"/>
          <w:szCs w:val="28"/>
        </w:rPr>
      </w:pPr>
      <w:r>
        <w:rPr>
          <w:sz w:val="28"/>
          <w:szCs w:val="28"/>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ВЕРКА ЭССЕ</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ackbold"/>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ЧТО ОТ ВАС ЖДУТ ПРЕПОДАВАТЕЛИ</w:t>
      </w:r>
    </w:p>
    <w:p>
      <w:pPr>
        <w:pStyle w:val="Blackbold"/>
        <w:spacing w:lineRule="auto" w:line="360" w:before="0" w:after="0"/>
        <w:ind w:left="57"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spacing w:lineRule="auto" w:line="360" w:before="0" w:after="0"/>
        <w:ind w:left="57"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исать коротко, четко и ясно.</w:t>
      </w:r>
    </w:p>
    <w:p>
      <w:pPr>
        <w:pStyle w:val="Blacktext"/>
        <w:spacing w:lineRule="auto" w:line="360" w:before="0" w:after="0"/>
        <w:ind w:left="57"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ЕГО ВАМ СЛЕДУЕТ ИЗБЕГАТЬ:</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1. То, что вы не можете ответить на поставленный вами вопрос.</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2. Плохая организация вашего ответа.</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3. Неумение придерживаться ответа на основной вопрос.</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риторики (утверждение) вместо аргументации (доказательства).</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5. Небрежное оперирование данными, включая чрезмерное обобщение.</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6. Слишком обширная описательная часть, не подкрепленная аналитическим материалом.</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7. Изложение других точек зрения, без высказывания собственной позиции.</w:t>
      </w:r>
    </w:p>
    <w:p>
      <w:pPr>
        <w:pStyle w:val="Blacktext"/>
        <w:spacing w:lineRule="auto" w:line="360" w:before="0" w:after="0"/>
        <w:ind w:left="57" w:right="57" w:firstLine="567"/>
        <w:rPr>
          <w:rFonts w:ascii="Times New Roman" w:hAnsi="Times New Roman" w:cs="Times New Roman"/>
          <w:color w:val="000000"/>
          <w:sz w:val="28"/>
          <w:szCs w:val="28"/>
        </w:rPr>
      </w:pPr>
      <w:r>
        <w:rPr>
          <w:rFonts w:cs="Times New Roman" w:ascii="Times New Roman" w:hAnsi="Times New Roman"/>
          <w:color w:val="000000"/>
          <w:sz w:val="28"/>
          <w:szCs w:val="28"/>
        </w:rPr>
        <w:t>8. Повторы без необходимости.</w:t>
      </w:r>
    </w:p>
    <w:p>
      <w:pPr>
        <w:pStyle w:val="Normal"/>
        <w:spacing w:lineRule="auto" w:line="360" w:before="0" w:after="0"/>
        <w:ind w:left="57"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360" w:before="0" w:after="0"/>
        <w:ind w:left="57" w:right="57" w:hanging="0"/>
        <w:rPr>
          <w:rFonts w:ascii="Times New Roman" w:hAnsi="Times New Roman" w:cs="Times New Roman"/>
          <w:color w:val="444455"/>
          <w:sz w:val="28"/>
          <w:szCs w:val="28"/>
        </w:rPr>
      </w:pPr>
      <w:r>
        <w:rPr>
          <w:rFonts w:cs="Times New Roman"/>
          <w:color w:val="444455"/>
          <w:sz w:val="28"/>
          <w:szCs w:val="28"/>
        </w:rPr>
      </w:r>
    </w:p>
    <w:p>
      <w:pPr>
        <w:pStyle w:val="Style21"/>
        <w:spacing w:lineRule="auto" w:line="360" w:before="0" w:after="0"/>
        <w:ind w:left="57" w:right="57" w:hanging="0"/>
        <w:rPr>
          <w:color w:val="444455"/>
          <w:sz w:val="28"/>
          <w:szCs w:val="28"/>
        </w:rPr>
      </w:pPr>
      <w:r>
        <w:rPr>
          <w:color w:val="444455"/>
          <w:sz w:val="28"/>
          <w:szCs w:val="28"/>
        </w:rPr>
      </w:r>
    </w:p>
    <w:p>
      <w:pPr>
        <w:pStyle w:val="Style21"/>
        <w:spacing w:lineRule="auto" w:line="360" w:before="0" w:after="0"/>
        <w:ind w:left="57" w:right="57" w:hanging="0"/>
        <w:rPr>
          <w:color w:val="444455"/>
          <w:sz w:val="28"/>
          <w:szCs w:val="28"/>
        </w:rPr>
      </w:pPr>
      <w:r>
        <w:rPr>
          <w:color w:val="444455"/>
          <w:sz w:val="28"/>
          <w:szCs w:val="28"/>
        </w:rPr>
      </w:r>
    </w:p>
    <w:p>
      <w:pPr>
        <w:pStyle w:val="Style21"/>
        <w:spacing w:lineRule="auto" w:line="360" w:before="0" w:after="0"/>
        <w:ind w:left="57" w:right="57" w:hanging="0"/>
        <w:rPr>
          <w:color w:val="444455"/>
          <w:sz w:val="28"/>
          <w:szCs w:val="28"/>
        </w:rPr>
      </w:pPr>
      <w:r>
        <w:rPr>
          <w:color w:val="444455"/>
          <w:sz w:val="28"/>
          <w:szCs w:val="28"/>
        </w:rPr>
      </w:r>
    </w:p>
    <w:p>
      <w:pPr>
        <w:pStyle w:val="Style21"/>
        <w:spacing w:lineRule="auto" w:line="360" w:before="0" w:after="0"/>
        <w:ind w:left="57" w:right="57" w:hanging="0"/>
        <w:rPr>
          <w:color w:val="444455"/>
          <w:sz w:val="28"/>
          <w:szCs w:val="28"/>
        </w:rPr>
      </w:pPr>
      <w:r>
        <w:rPr>
          <w:color w:val="444455"/>
          <w:sz w:val="28"/>
          <w:szCs w:val="28"/>
        </w:rPr>
      </w:r>
    </w:p>
    <w:p>
      <w:pPr>
        <w:pStyle w:val="Style21"/>
        <w:spacing w:lineRule="auto" w:line="360" w:before="0" w:after="0"/>
        <w:ind w:left="57" w:right="57" w:hanging="0"/>
        <w:jc w:val="center"/>
        <w:rPr>
          <w:b/>
          <w:b/>
          <w:color w:val="444455"/>
          <w:sz w:val="28"/>
          <w:szCs w:val="28"/>
        </w:rPr>
      </w:pPr>
      <w:r>
        <w:rPr>
          <w:b/>
          <w:color w:val="444455"/>
          <w:sz w:val="28"/>
          <w:szCs w:val="28"/>
        </w:rPr>
      </w:r>
    </w:p>
    <w:p>
      <w:pPr>
        <w:pStyle w:val="Style21"/>
        <w:spacing w:lineRule="auto" w:line="360" w:before="0" w:after="0"/>
        <w:ind w:left="57" w:right="57" w:hanging="0"/>
        <w:jc w:val="center"/>
        <w:rPr>
          <w:b/>
          <w:b/>
          <w:color w:val="444455"/>
          <w:sz w:val="28"/>
          <w:szCs w:val="28"/>
        </w:rPr>
      </w:pPr>
      <w:r>
        <w:rPr>
          <w:b/>
          <w:color w:val="444455"/>
          <w:sz w:val="28"/>
          <w:szCs w:val="28"/>
        </w:rPr>
      </w:r>
    </w:p>
    <w:p>
      <w:pPr>
        <w:pStyle w:val="Style21"/>
        <w:spacing w:lineRule="auto" w:line="360" w:before="0" w:after="0"/>
        <w:ind w:left="57" w:right="57" w:hanging="0"/>
        <w:jc w:val="center"/>
        <w:rPr>
          <w:b/>
          <w:b/>
          <w:color w:val="444455"/>
          <w:sz w:val="28"/>
          <w:szCs w:val="28"/>
        </w:rPr>
      </w:pPr>
      <w:r>
        <w:rPr>
          <w:b/>
          <w:color w:val="444455"/>
          <w:sz w:val="28"/>
          <w:szCs w:val="28"/>
        </w:rPr>
      </w:r>
    </w:p>
    <w:p>
      <w:pPr>
        <w:pStyle w:val="Style21"/>
        <w:spacing w:lineRule="auto" w:line="360" w:before="0" w:after="0"/>
        <w:ind w:left="57" w:right="57" w:hanging="0"/>
        <w:jc w:val="center"/>
        <w:rPr>
          <w:b/>
          <w:b/>
          <w:color w:val="444455"/>
          <w:sz w:val="28"/>
          <w:szCs w:val="28"/>
        </w:rPr>
      </w:pPr>
      <w:r>
        <w:rPr>
          <w:b/>
          <w:color w:val="444455"/>
          <w:sz w:val="28"/>
          <w:szCs w:val="28"/>
        </w:rPr>
      </w:r>
    </w:p>
    <w:p>
      <w:pPr>
        <w:pStyle w:val="Style21"/>
        <w:spacing w:lineRule="auto" w:line="360" w:before="0" w:after="0"/>
        <w:ind w:left="57" w:right="57" w:hanging="0"/>
        <w:jc w:val="center"/>
        <w:rPr>
          <w:b/>
          <w:b/>
          <w:color w:val="444455"/>
          <w:sz w:val="28"/>
          <w:szCs w:val="28"/>
        </w:rPr>
      </w:pPr>
      <w:r>
        <w:rPr>
          <w:b/>
          <w:color w:val="444455"/>
          <w:sz w:val="28"/>
          <w:szCs w:val="28"/>
        </w:rPr>
      </w:r>
    </w:p>
    <w:p>
      <w:pPr>
        <w:pStyle w:val="Style21"/>
        <w:spacing w:lineRule="auto" w:line="360" w:before="0" w:after="0"/>
        <w:ind w:left="57" w:right="57" w:hanging="0"/>
        <w:jc w:val="center"/>
        <w:rPr>
          <w:b/>
          <w:b/>
          <w:color w:val="444455"/>
          <w:sz w:val="28"/>
          <w:szCs w:val="28"/>
        </w:rPr>
      </w:pPr>
      <w:r>
        <w:rPr>
          <w:b/>
          <w:color w:val="444455"/>
          <w:sz w:val="28"/>
          <w:szCs w:val="28"/>
        </w:rPr>
      </w:r>
      <w:r>
        <w:br w:type="page"/>
      </w:r>
    </w:p>
    <w:p>
      <w:pPr>
        <w:pStyle w:val="Style21"/>
        <w:spacing w:lineRule="auto" w:line="360" w:before="0" w:after="0"/>
        <w:ind w:left="57" w:right="57" w:hanging="0"/>
        <w:jc w:val="center"/>
        <w:rPr>
          <w:b/>
          <w:b/>
          <w:sz w:val="28"/>
          <w:szCs w:val="28"/>
        </w:rPr>
      </w:pPr>
      <w:r>
        <w:rPr>
          <w:b/>
          <w:sz w:val="28"/>
          <w:szCs w:val="28"/>
        </w:rPr>
        <w:t>МЕТОДИЧЕСКИЕ РЕКОМЕНДАЦИИ К СОЗДАНИЮ МОДЕЛЕЙ</w:t>
      </w:r>
    </w:p>
    <w:p>
      <w:pPr>
        <w:pStyle w:val="Style21"/>
        <w:spacing w:lineRule="auto" w:line="360" w:before="0" w:after="0"/>
        <w:ind w:left="57" w:right="57" w:hanging="0"/>
        <w:jc w:val="center"/>
        <w:rPr>
          <w:b/>
          <w:b/>
          <w:sz w:val="28"/>
          <w:szCs w:val="28"/>
        </w:rPr>
      </w:pPr>
      <w:r>
        <w:rPr>
          <w:b/>
          <w:sz w:val="28"/>
          <w:szCs w:val="28"/>
        </w:rPr>
      </w:r>
    </w:p>
    <w:p>
      <w:pPr>
        <w:pStyle w:val="Style21"/>
        <w:spacing w:lineRule="auto" w:line="360" w:before="0" w:after="0"/>
        <w:ind w:left="57" w:right="57" w:hanging="0"/>
        <w:jc w:val="center"/>
        <w:rPr>
          <w:sz w:val="28"/>
          <w:szCs w:val="28"/>
        </w:rPr>
      </w:pPr>
      <w:r>
        <w:rPr>
          <w:sz w:val="28"/>
          <w:szCs w:val="28"/>
        </w:rPr>
        <w:t xml:space="preserve">Как построить модель </w:t>
      </w:r>
    </w:p>
    <w:p>
      <w:pPr>
        <w:pStyle w:val="Normal"/>
        <w:spacing w:lineRule="auto" w:line="36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 xml:space="preserve">Модель (в широком понимании) - образ (в том числе схема, чертеж, график, план, карта) или прообраз какого-либо объекта или системы объектов (оригинала данной модели) используемый при определенных условиях в качестве их «заместителя».  Модель - это отражение наиболее существенных признаков, свойств и отношений явлений, объектов или процессов предметного мира. </w:t>
      </w:r>
    </w:p>
    <w:p>
      <w:pPr>
        <w:pStyle w:val="Normal"/>
        <w:spacing w:lineRule="auto" w:line="36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Для одних и тех же объектов можно построить различные модели. Многообразие модельных представлений, связываемых с  одними и теми же объектами, отражает различие точек зрения, интересов и потребностей людей в изучении этих объектов. Различия между моделями определяются разницей выраженных в них внутренних связей.  Т.о., модель позволяет описывать строение объекта, и предсказывать (с той или иной степенью приближения) его поведение.</w:t>
      </w:r>
    </w:p>
    <w:p>
      <w:pPr>
        <w:pStyle w:val="Normal"/>
        <w:spacing w:lineRule="auto" w:line="36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Модель специалиста – это символическое изображение структуры, типа поведения и образцов взаимодействия в социальных процессах.</w:t>
      </w:r>
    </w:p>
    <w:p>
      <w:pPr>
        <w:pStyle w:val="Style21"/>
        <w:spacing w:lineRule="auto" w:line="360" w:before="0" w:after="0"/>
        <w:ind w:left="57" w:right="57" w:firstLine="708"/>
        <w:rPr>
          <w:sz w:val="28"/>
          <w:szCs w:val="28"/>
        </w:rPr>
      </w:pPr>
      <w:r>
        <w:rPr>
          <w:sz w:val="28"/>
          <w:szCs w:val="28"/>
        </w:rPr>
        <w:t xml:space="preserve">Модели личности специалиста Г.В. Суходольский подразделяет на два подкласса - "профессиографические" и "персонологические". </w:t>
      </w:r>
    </w:p>
    <w:p>
      <w:pPr>
        <w:pStyle w:val="Style21"/>
        <w:spacing w:lineRule="auto" w:line="360" w:before="0" w:after="0"/>
        <w:ind w:left="57" w:right="57" w:firstLine="708"/>
        <w:jc w:val="both"/>
        <w:rPr/>
      </w:pPr>
      <w:r>
        <w:rPr>
          <w:sz w:val="28"/>
          <w:szCs w:val="28"/>
        </w:rPr>
        <w:t xml:space="preserve">Для </w:t>
      </w:r>
      <w:r>
        <w:rPr>
          <w:b/>
          <w:sz w:val="28"/>
          <w:szCs w:val="28"/>
        </w:rPr>
        <w:t>профессиографических</w:t>
      </w:r>
      <w:r>
        <w:rPr>
          <w:sz w:val="28"/>
          <w:szCs w:val="28"/>
        </w:rPr>
        <w:t xml:space="preserve"> моделей личности характерен выбор базовых свойств "от профессии", основывающийся на системе требований, предъявляемых профессией к специалисту, и на специальных способностях, которыми в определенной мере должен обладать представитель определенной профессии.  Профессиографический подход к построению моделей специалиста успешно используется при создании профессиограмм. Часть профессиограммы, в которой оформлены требования к личности, называется психограммой. В ней описываются требования к психике человека определенной профессии, содержащие, прежде всего, перечень профессионально важных качеств.</w:t>
      </w:r>
    </w:p>
    <w:p>
      <w:pPr>
        <w:pStyle w:val="Style21"/>
        <w:spacing w:lineRule="auto" w:line="360" w:before="0" w:after="0"/>
        <w:ind w:left="57" w:right="57" w:firstLine="708"/>
        <w:jc w:val="both"/>
        <w:rPr/>
      </w:pPr>
      <w:r>
        <w:rPr>
          <w:sz w:val="28"/>
          <w:szCs w:val="28"/>
        </w:rPr>
        <w:t xml:space="preserve"> </w:t>
      </w:r>
      <w:r>
        <w:rPr>
          <w:sz w:val="28"/>
          <w:szCs w:val="28"/>
        </w:rPr>
        <w:t xml:space="preserve">Выбор базовых свойств в </w:t>
      </w:r>
      <w:r>
        <w:rPr>
          <w:b/>
          <w:sz w:val="28"/>
          <w:szCs w:val="28"/>
        </w:rPr>
        <w:t>персонологических</w:t>
      </w:r>
      <w:r>
        <w:rPr>
          <w:sz w:val="28"/>
          <w:szCs w:val="28"/>
        </w:rPr>
        <w:t xml:space="preserve"> моделях ведется "от личности" и основывается на представлении о структуре личности. </w:t>
      </w:r>
    </w:p>
    <w:p>
      <w:pPr>
        <w:pStyle w:val="Normal"/>
        <w:spacing w:lineRule="auto" w:line="360" w:before="0" w:after="0"/>
        <w:ind w:left="57" w:right="57" w:firstLine="851"/>
        <w:jc w:val="both"/>
        <w:rPr>
          <w:rFonts w:ascii="Times New Roman" w:hAnsi="Times New Roman" w:cs="Times New Roman"/>
          <w:sz w:val="28"/>
          <w:szCs w:val="28"/>
        </w:rPr>
      </w:pPr>
      <w:r>
        <w:rPr>
          <w:rFonts w:cs="Times New Roman" w:ascii="Times New Roman" w:hAnsi="Times New Roman"/>
          <w:sz w:val="28"/>
          <w:szCs w:val="28"/>
        </w:rPr>
        <w:t>Модель специалиста может быть представлена графически, т.е. в наглядных зрительных образах: в виде рисунков, схем, чертежей. Назначение этих моделей показать внешний вид или структуру, размеры или организацию, расположение структурных компонентов и направления их движения.</w:t>
      </w:r>
    </w:p>
    <w:p>
      <w:pPr>
        <w:pStyle w:val="Style21"/>
        <w:spacing w:lineRule="auto" w:line="360" w:before="0" w:after="0"/>
        <w:ind w:left="57" w:right="57" w:firstLine="708"/>
        <w:jc w:val="both"/>
        <w:rPr>
          <w:sz w:val="28"/>
          <w:szCs w:val="28"/>
        </w:rPr>
      </w:pPr>
      <w:r>
        <w:rPr>
          <w:sz w:val="28"/>
          <w:szCs w:val="28"/>
        </w:rPr>
        <w:t>Модель специалиста может быть представлена словесным описанием, т.е. словесные описания служат для объяснения свойств интересующих нас компонентов. Словесные описания базируются на понятиях и представляются набором предложений. Понятия это словесные выражения общих и наиболее существенных признаков компонентов. Эти признаки выделяют их среди других компонентов и очерчивают их основные свойства и взаимосвязи.</w:t>
      </w:r>
    </w:p>
    <w:p>
      <w:pPr>
        <w:pStyle w:val="Style21"/>
        <w:spacing w:lineRule="auto" w:line="360" w:before="0" w:after="0"/>
        <w:ind w:left="57" w:right="57" w:firstLine="708"/>
        <w:rPr>
          <w:sz w:val="28"/>
          <w:szCs w:val="28"/>
        </w:rPr>
      </w:pPr>
      <w:r>
        <w:rPr>
          <w:sz w:val="28"/>
          <w:szCs w:val="28"/>
        </w:rPr>
        <w:t>Модель специалиста может быть представлена графически и дополнена ее словесным описанием.</w:t>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самостоятельной работы</w:t>
      </w:r>
    </w:p>
    <w:p>
      <w:pPr>
        <w:pStyle w:val="Normal"/>
        <w:spacing w:lineRule="auto" w:line="360" w:before="0" w:after="0"/>
        <w:ind w:left="57" w:right="5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о внеаудиторная форма обучения, предполагающая самостоятельный выбор и выполнение студентом заданий преподавателя. Значение самостоятельной работы наиболее велико при заочной и дистанционной формах обучения. Выполнение самостоятельной работы по учебному курсу активизирует и дисциплинирует студента в межсессионный период.</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организуется под руководством преподавателя, осуществляющего аудиторную работу с курсом, но без его непосредственного участия. Все предлагаемые для самостоятельной работы студентов задания разбиты на темы, учебные элементы и модули в соответствии с общей тематикой курса. Студент может выбрать одно или несколько заданий для выполнения в каждом учебном элементе. Все предложенные задания должны быть выполнены лично студентом, и представлять законченную работу. Самостоятельная работа оформляется в письменном виде в соответствии с принятыми стандартом требованиями. Оформленная работа сдается на кафедру «Социальной педагогики и социальной работы» (ауд.3-02). В течение недели преподаватель проверяет и дает рецензию на выполненную работ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 желанию студентов возможно обсуждение выполненных работ на занятии. Оно проводится в соответствии с обычной процедурой презентации результатов работ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ая форма организации самостоятельной работы студентов обеспечивает участие каждого студента, и создает условия для становления ряда профессиональных компетентностей.</w:t>
      </w:r>
    </w:p>
    <w:p>
      <w:pPr>
        <w:pStyle w:val="Style21"/>
        <w:spacing w:lineRule="auto" w:line="360"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работе со сказкой</w:t>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полнение этого задания является формой промежуточного контроля (по первому модулю) способствует повышению уровня профессиональной компетентности будущих педагогов, становлению профессиональной картины мира. Для успешного выполнения работ студент должен уметь самостоятельно работать с различными видами текстов (научными, художественными, устными, письменными, видеотекстами), анализировать, систематизировать, и синтезировать полученную информацию.</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одержание работы направлено на решение ряда основных задач курс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формирование умения использовать понятийно-категориальный аппарат социальной педагогики при описании средовых влияний на развитие личност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истемы знаний теоретического и фактологического плана о социально-педагогических проблемах различных возрастных групп;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 формирование умения опознавать социально-педагогические проблемы челове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случае затруднения при выполнении работы следует обратиться к лекционному материалу и рекомендованной литературе.</w:t>
      </w:r>
    </w:p>
    <w:p>
      <w:pPr>
        <w:pStyle w:val="Normal"/>
        <w:spacing w:lineRule="auto" w:line="360" w:before="0" w:after="0"/>
        <w:ind w:left="57" w:right="57" w:firstLine="708"/>
        <w:jc w:val="both"/>
        <w:rPr/>
      </w:pPr>
      <w:r>
        <w:rPr>
          <w:rFonts w:cs="Times New Roman" w:ascii="Times New Roman" w:hAnsi="Times New Roman"/>
          <w:sz w:val="28"/>
          <w:szCs w:val="28"/>
        </w:rPr>
        <w:t xml:space="preserve">Работа выполняется либо в обычной школьной тетради, либо на отдельных листах белой бумаги формата А4. Работа выполненная на бумаге формата А 4 – 297 </w:t>
      </w:r>
      <w:r>
        <w:rPr>
          <w:rFonts w:cs="Times New Roman" w:ascii="Times New Roman" w:hAnsi="Times New Roman"/>
          <w:sz w:val="28"/>
          <w:szCs w:val="28"/>
          <w:lang w:val="en-US"/>
        </w:rPr>
        <w:t>X</w:t>
      </w:r>
      <w:r>
        <w:rPr>
          <w:rFonts w:cs="Times New Roman" w:ascii="Times New Roman" w:hAnsi="Times New Roman"/>
          <w:sz w:val="28"/>
          <w:szCs w:val="28"/>
        </w:rPr>
        <w:t xml:space="preserve"> 210 мм, имеет следующие параметры: шрифт – 14; межстрочный интервал - 1,5; поля: левое 30 мм, верхнее 20 мм, нижнее 20 мм, правое 15 мм. </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Написанная работа брошюруется, предварительно перед текстом, вкладываются 1 чистый лист для написания отзыва и рабочих заметок преподавателем. Работа содержит:</w:t>
      </w:r>
    </w:p>
    <w:p>
      <w:pPr>
        <w:pStyle w:val="Normal"/>
        <w:numPr>
          <w:ilvl w:val="0"/>
          <w:numId w:val="9"/>
        </w:numPr>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9"/>
        </w:numPr>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омер варианта и название художественного произведения, по которому выполнено задание.</w:t>
      </w:r>
    </w:p>
    <w:p>
      <w:pPr>
        <w:pStyle w:val="Normal"/>
        <w:numPr>
          <w:ilvl w:val="0"/>
          <w:numId w:val="9"/>
        </w:numPr>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исьменно выполненное задание.</w:t>
      </w:r>
    </w:p>
    <w:p>
      <w:pPr>
        <w:pStyle w:val="Normal"/>
        <w:numPr>
          <w:ilvl w:val="0"/>
          <w:numId w:val="9"/>
        </w:numPr>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Дата выполнения и подпись студента после выполненного задани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Выполненные  работы сдаются на кафедру «Социальной педагогики и социальной работы» (ауд.3-02).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бор варианта заданий определяется по последней цифре номера зачетной книжки.</w:t>
      </w:r>
    </w:p>
    <w:p>
      <w:pPr>
        <w:pStyle w:val="Normal"/>
        <w:spacing w:lineRule="auto" w:line="360" w:before="0" w:after="0"/>
        <w:ind w:left="57" w:right="57" w:firstLine="360"/>
        <w:jc w:val="both"/>
        <w:rPr/>
      </w:pPr>
      <w:r>
        <w:rPr>
          <w:rFonts w:cs="Times New Roman" w:ascii="Times New Roman" w:hAnsi="Times New Roman"/>
          <w:b/>
          <w:sz w:val="28"/>
          <w:szCs w:val="28"/>
          <w:u w:val="single"/>
        </w:rPr>
        <w:t>Критерии оценки работы студентов:</w:t>
      </w:r>
      <w:r>
        <w:rPr>
          <w:rFonts w:cs="Times New Roman" w:ascii="Times New Roman" w:hAnsi="Times New Roman"/>
          <w:b/>
          <w:sz w:val="28"/>
          <w:szCs w:val="28"/>
        </w:rPr>
        <w:t xml:space="preserve"> </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ыполненная работа оценивается по трем критериям:</w:t>
      </w:r>
    </w:p>
    <w:p>
      <w:pPr>
        <w:pStyle w:val="Normal"/>
        <w:numPr>
          <w:ilvl w:val="0"/>
          <w:numId w:val="7"/>
        </w:numPr>
        <w:spacing w:lineRule="auto" w:line="360" w:before="0" w:after="0"/>
        <w:ind w:left="57" w:right="57" w:hanging="405"/>
        <w:jc w:val="both"/>
        <w:rPr>
          <w:rFonts w:ascii="Times New Roman" w:hAnsi="Times New Roman" w:cs="Times New Roman"/>
          <w:sz w:val="28"/>
          <w:szCs w:val="28"/>
        </w:rPr>
      </w:pPr>
      <w:r>
        <w:rPr>
          <w:rFonts w:cs="Times New Roman" w:ascii="Times New Roman" w:hAnsi="Times New Roman"/>
          <w:sz w:val="28"/>
          <w:szCs w:val="28"/>
        </w:rPr>
        <w:t>Выделение в содержании сказки основных социально-педагогических ситуаций, явлений, событий, контингентов.</w:t>
      </w:r>
    </w:p>
    <w:p>
      <w:pPr>
        <w:pStyle w:val="Normal"/>
        <w:numPr>
          <w:ilvl w:val="0"/>
          <w:numId w:val="7"/>
        </w:numPr>
        <w:spacing w:lineRule="auto" w:line="360" w:before="0" w:after="0"/>
        <w:ind w:left="57" w:right="57" w:hanging="405"/>
        <w:jc w:val="both"/>
        <w:rPr>
          <w:rFonts w:ascii="Times New Roman" w:hAnsi="Times New Roman" w:cs="Times New Roman"/>
          <w:sz w:val="28"/>
          <w:szCs w:val="28"/>
        </w:rPr>
      </w:pPr>
      <w:r>
        <w:rPr>
          <w:rFonts w:cs="Times New Roman" w:ascii="Times New Roman" w:hAnsi="Times New Roman"/>
          <w:sz w:val="28"/>
          <w:szCs w:val="28"/>
        </w:rPr>
        <w:t>Правильное использование понятийно-категориального аппарата социальной педагогики при описании выделенных фактов.</w:t>
      </w:r>
    </w:p>
    <w:p>
      <w:pPr>
        <w:pStyle w:val="Normal"/>
        <w:numPr>
          <w:ilvl w:val="0"/>
          <w:numId w:val="7"/>
        </w:numPr>
        <w:spacing w:lineRule="auto" w:line="360" w:before="0" w:after="0"/>
        <w:ind w:left="57" w:right="57" w:hanging="405"/>
        <w:jc w:val="both"/>
        <w:rPr>
          <w:rFonts w:ascii="Times New Roman" w:hAnsi="Times New Roman" w:cs="Times New Roman"/>
          <w:sz w:val="28"/>
          <w:szCs w:val="28"/>
        </w:rPr>
      </w:pPr>
      <w:r>
        <w:rPr>
          <w:rFonts w:cs="Times New Roman" w:ascii="Times New Roman" w:hAnsi="Times New Roman"/>
          <w:sz w:val="28"/>
          <w:szCs w:val="28"/>
        </w:rPr>
        <w:t>Целостность, законченность текста пересказанной сказки.</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Каждый из трех перечисленных критериев оценивается в 3 балла. Максимальное количество баллов – 9. Для получения зачета по контрольной работе студенту необходимо набрать не менее 7 баллов.</w:t>
      </w:r>
      <w:r>
        <w:br w:type="page"/>
      </w:r>
    </w:p>
    <w:p>
      <w:pPr>
        <w:pStyle w:val="Normal"/>
        <w:spacing w:lineRule="auto" w:line="360" w:before="0" w:after="0"/>
        <w:ind w:left="57" w:right="57" w:hanging="0"/>
        <w:jc w:val="center"/>
        <w:rPr/>
      </w:pPr>
      <w:r>
        <w:rPr>
          <w:rFonts w:cs="Times New Roman" w:ascii="Times New Roman" w:hAnsi="Times New Roman"/>
          <w:b/>
          <w:sz w:val="28"/>
          <w:szCs w:val="28"/>
          <w:u w:val="single"/>
        </w:rPr>
        <w:t>Методические рекомендации к решению педагогических задач</w:t>
      </w:r>
      <w:r>
        <w:rPr>
          <w:rFonts w:cs="Times New Roman" w:ascii="Times New Roman" w:hAnsi="Times New Roman"/>
          <w:b/>
          <w:caps/>
          <w:sz w:val="28"/>
          <w:szCs w:val="28"/>
        </w:rPr>
        <w:t xml:space="preserve"> </w:t>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ля решения педагогических задач воспользуйтесь предложенной схемой:</w:t>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t>СХЕМА решения педагогической задачи</w:t>
      </w:r>
    </w:p>
    <w:p>
      <w:pPr>
        <w:pStyle w:val="Normal"/>
        <w:spacing w:lineRule="auto" w:line="360" w:before="0" w:after="0"/>
        <w:ind w:left="57" w:right="57"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Прочитайте внимательно ситуацию. Какую педагогическую проблему вы можете в ней определить? Сформулируйте проблему так, как Вы ее понимаете.</w:t>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Достаточно ли Вам информации для решения проблемы? Если нет, - напишите список вопросов, которые Вам необходимо выяснить и способы получения интересующей Вас дополнительной информации. Если нужно – произвольно доопределите ситуацию.</w:t>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Укажите, на какие теоретические положения будете опираться при разрешении ситуации.</w:t>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На какие нормативные документы вы можете опираться при решении данной проблемы?</w:t>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В чем может состоять помощь социального педагога по отношению ко всем участникам ситуации?</w:t>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характеризуйте последовательность ваших действий (педагогические приемы), при решении проблемы в данном конкретном случае.</w:t>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К какому результату Вы хотите прийти?</w:t>
      </w:r>
    </w:p>
    <w:p>
      <w:pPr>
        <w:pStyle w:val="Normal"/>
        <w:numPr>
          <w:ilvl w:val="0"/>
          <w:numId w:val="5"/>
        </w:numPr>
        <w:tabs>
          <w:tab w:val="clear" w:pos="708"/>
          <w:tab w:val="left" w:pos="720" w:leader="none"/>
        </w:tabs>
        <w:spacing w:lineRule="auto" w:line="36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С какими другими специалистами, государственными и муниципальными органами, общественными организациями  Вы считаете нужным установить взаимодействие для решения проблемы?</w:t>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к выполнению тестовых заданий</w:t>
      </w:r>
    </w:p>
    <w:p>
      <w:pPr>
        <w:pStyle w:val="Normal"/>
        <w:spacing w:lineRule="auto" w:line="360" w:before="0" w:after="0"/>
        <w:ind w:left="57" w:right="5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По содержанию тестовые задания охватывают все основные учебные элементы курса «Социальная педагогика», и используются главным образом для проверки теоретических знаний студентов, оценки уровня осмысленности изученного материала.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ест состоит из заданий разных форм:</w:t>
      </w:r>
    </w:p>
    <w:p>
      <w:pPr>
        <w:pStyle w:val="Normal"/>
        <w:numPr>
          <w:ilvl w:val="0"/>
          <w:numId w:val="6"/>
        </w:numPr>
        <w:spacing w:lineRule="auto" w:line="36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крытая форма нескольких видов. Студент должен выбрать из предложенного списка ответов правильные. Количество правильных ответов может варьироваться от одного до четырех.</w:t>
      </w:r>
    </w:p>
    <w:p>
      <w:pPr>
        <w:pStyle w:val="Normal"/>
        <w:numPr>
          <w:ilvl w:val="0"/>
          <w:numId w:val="6"/>
        </w:numPr>
        <w:spacing w:lineRule="auto" w:line="360" w:before="0" w:after="0"/>
        <w:ind w:left="57" w:right="57" w:hanging="375"/>
        <w:jc w:val="both"/>
        <w:rPr/>
      </w:pPr>
      <w:r>
        <w:rPr>
          <w:rFonts w:cs="Times New Roman" w:ascii="Times New Roman" w:hAnsi="Times New Roman"/>
          <w:sz w:val="28"/>
          <w:szCs w:val="28"/>
        </w:rPr>
        <w:t xml:space="preserve"> </w:t>
      </w:r>
      <w:r>
        <w:rPr>
          <w:rFonts w:cs="Times New Roman" w:ascii="Times New Roman" w:hAnsi="Times New Roman"/>
          <w:sz w:val="28"/>
          <w:szCs w:val="28"/>
        </w:rPr>
        <w:t>Открытая форма. Студент должен вписать ответ на месте прочерка.</w:t>
      </w:r>
    </w:p>
    <w:p>
      <w:pPr>
        <w:pStyle w:val="Normal"/>
        <w:numPr>
          <w:ilvl w:val="0"/>
          <w:numId w:val="6"/>
        </w:numPr>
        <w:spacing w:lineRule="auto" w:line="36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дания на соответствие. Студент должен установить соответствие элементов одного множества с элементами другого.</w:t>
      </w:r>
    </w:p>
    <w:p>
      <w:pPr>
        <w:pStyle w:val="Normal"/>
        <w:numPr>
          <w:ilvl w:val="0"/>
          <w:numId w:val="6"/>
        </w:numPr>
        <w:spacing w:lineRule="auto" w:line="360" w:before="0" w:after="0"/>
        <w:ind w:left="57" w:right="57" w:hanging="375"/>
        <w:jc w:val="both"/>
        <w:rPr>
          <w:rFonts w:ascii="Times New Roman" w:hAnsi="Times New Roman" w:cs="Times New Roman"/>
          <w:sz w:val="28"/>
          <w:szCs w:val="28"/>
        </w:rPr>
      </w:pPr>
      <w:r>
        <w:rPr>
          <w:rFonts w:cs="Times New Roman" w:ascii="Times New Roman" w:hAnsi="Times New Roman"/>
          <w:sz w:val="28"/>
          <w:szCs w:val="28"/>
        </w:rPr>
        <w:t>Задания на установление правильной последовательности. Студенту должен установить последовательность элементов множества.</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Тестовый контроль знаний может проводиться с помощью ЭВМ или бланков с заданиями.</w:t>
      </w:r>
    </w:p>
    <w:p>
      <w:pPr>
        <w:pStyle w:val="Normal"/>
        <w:spacing w:lineRule="auto" w:line="360" w:before="0" w:after="0"/>
        <w:ind w:left="57" w:right="57" w:firstLine="360"/>
        <w:jc w:val="both"/>
        <w:rPr/>
      </w:pPr>
      <w:r>
        <w:rPr>
          <w:rFonts w:cs="Times New Roman" w:ascii="Times New Roman" w:hAnsi="Times New Roman"/>
          <w:b/>
          <w:sz w:val="28"/>
          <w:szCs w:val="28"/>
          <w:u w:val="single"/>
        </w:rPr>
        <w:t>Критерии оценки тестовых заданий</w:t>
      </w:r>
      <w:r>
        <w:rPr>
          <w:rFonts w:cs="Times New Roman" w:ascii="Times New Roman" w:hAnsi="Times New Roman"/>
          <w:b/>
          <w:i/>
          <w:sz w:val="28"/>
          <w:szCs w:val="28"/>
        </w:rPr>
        <w:t xml:space="preserve">. </w:t>
      </w:r>
      <w:r>
        <w:rPr>
          <w:rFonts w:cs="Times New Roman" w:ascii="Times New Roman" w:hAnsi="Times New Roman"/>
          <w:sz w:val="28"/>
          <w:szCs w:val="28"/>
        </w:rPr>
        <w:t>В основу критериев оценки знаний положена бальная система. За каждый правильный ответ – 1 балл, неправильный – 0 баллов. Перевод результата осуществляется по следующей схеме: «удовлетворительно» - не менее 60% правильных ответов, «хорошо» - не менее 80% правильных ответов, «отлично» - не менее 90% правильных ответов.</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каждое задание рассматривается как единое целое. Если допущена хотя бы одна ошибка (указаны не все правильные ответы, не все соответствия и последовательности установлены верно) студент получает 0 баллов, как не знающий материала в целом.</w:t>
      </w:r>
    </w:p>
    <w:p>
      <w:pPr>
        <w:pStyle w:val="Style21"/>
        <w:spacing w:lineRule="auto" w:line="360" w:before="0" w:after="0"/>
        <w:ind w:left="57" w:right="57" w:firstLine="708"/>
        <w:jc w:val="center"/>
        <w:rPr>
          <w:rFonts w:ascii="Times New Roman" w:hAnsi="Times New Roman" w:cs="Times New Roman"/>
          <w:b/>
          <w:b/>
          <w:bCs/>
          <w:sz w:val="28"/>
          <w:szCs w:val="28"/>
        </w:rPr>
      </w:pPr>
      <w:r>
        <w:rPr>
          <w:rFonts w:cs="Times New Roman"/>
          <w:b/>
          <w:bCs/>
          <w:sz w:val="28"/>
          <w:szCs w:val="28"/>
        </w:rPr>
      </w:r>
      <w:r>
        <w:br w:type="page"/>
      </w:r>
    </w:p>
    <w:p>
      <w:pPr>
        <w:pStyle w:val="Style21"/>
        <w:spacing w:lineRule="auto" w:line="360" w:before="0" w:after="0"/>
        <w:ind w:left="57" w:right="57" w:firstLine="708"/>
        <w:jc w:val="center"/>
        <w:rPr>
          <w:b/>
          <w:b/>
          <w:bCs/>
          <w:sz w:val="28"/>
          <w:szCs w:val="28"/>
        </w:rPr>
      </w:pPr>
      <w:r>
        <w:rPr>
          <w:b/>
          <w:bCs/>
          <w:sz w:val="28"/>
          <w:szCs w:val="28"/>
        </w:rPr>
        <w:t xml:space="preserve">БАНК КОНТРОЛЬНЫХ ЗАДАНИЙ И ВОПРОСОВ </w:t>
      </w:r>
    </w:p>
    <w:p>
      <w:pPr>
        <w:pStyle w:val="Style21"/>
        <w:spacing w:lineRule="auto" w:line="360" w:before="0" w:after="0"/>
        <w:ind w:left="57" w:right="57" w:firstLine="708"/>
        <w:jc w:val="center"/>
        <w:rPr>
          <w:b/>
          <w:b/>
          <w:bCs/>
          <w:sz w:val="28"/>
          <w:szCs w:val="28"/>
        </w:rPr>
      </w:pPr>
      <w:r>
        <w:rPr>
          <w:b/>
          <w:bCs/>
          <w:sz w:val="28"/>
          <w:szCs w:val="28"/>
        </w:rPr>
        <w:t>ПО ДИСЦИПЛИНЕ «СОЦИАЛЬНАЯ ПЕДАГОГИКА»</w:t>
      </w:r>
    </w:p>
    <w:p>
      <w:pPr>
        <w:pStyle w:val="Style21"/>
        <w:spacing w:lineRule="auto" w:line="360" w:before="0" w:after="0"/>
        <w:ind w:left="57" w:right="57" w:firstLine="708"/>
        <w:rPr>
          <w:b/>
          <w:b/>
          <w:bCs/>
          <w:sz w:val="28"/>
          <w:szCs w:val="28"/>
        </w:rPr>
      </w:pPr>
      <w:r>
        <w:rPr>
          <w:b/>
          <w:bCs/>
          <w:sz w:val="28"/>
          <w:szCs w:val="28"/>
        </w:rPr>
      </w:r>
    </w:p>
    <w:p>
      <w:pPr>
        <w:pStyle w:val="Normal"/>
        <w:spacing w:lineRule="auto" w:line="360" w:before="0" w:after="0"/>
        <w:ind w:left="57" w:right="57" w:firstLine="708"/>
        <w:jc w:val="both"/>
        <w:rPr/>
      </w:pPr>
      <w:r>
        <w:rPr>
          <w:rFonts w:cs="Times New Roman" w:ascii="Times New Roman" w:hAnsi="Times New Roman"/>
          <w:b/>
          <w:sz w:val="28"/>
          <w:szCs w:val="28"/>
          <w:u w:val="single"/>
        </w:rPr>
        <w:t>Задания к промежуточному рейтинг-контролю (МОДУЛЬ 1):</w:t>
      </w:r>
      <w:r>
        <w:rPr>
          <w:rFonts w:cs="Times New Roman" w:ascii="Times New Roman" w:hAnsi="Times New Roman"/>
          <w:b/>
          <w:sz w:val="28"/>
          <w:szCs w:val="28"/>
        </w:rPr>
        <w:t xml:space="preserve"> </w:t>
      </w:r>
      <w:r>
        <w:rPr>
          <w:rFonts w:cs="Times New Roman" w:ascii="Times New Roman" w:hAnsi="Times New Roman"/>
          <w:sz w:val="28"/>
          <w:szCs w:val="28"/>
        </w:rPr>
        <w:t>перескажите события, описанные в сказке с использованием собственнонаучных и межнаучных понятий социальной педагогики.</w:t>
      </w:r>
      <w:r>
        <w:rPr>
          <w:rFonts w:cs="Times New Roman" w:ascii="Times New Roman" w:hAnsi="Times New Roman"/>
          <w:b/>
          <w:sz w:val="28"/>
          <w:szCs w:val="28"/>
        </w:rPr>
        <w:t xml:space="preserve"> </w:t>
      </w:r>
      <w:r>
        <w:rPr>
          <w:rFonts w:cs="Times New Roman" w:ascii="Times New Roman" w:hAnsi="Times New Roman"/>
          <w:sz w:val="28"/>
          <w:szCs w:val="28"/>
        </w:rPr>
        <w:t>Внимательно прочитайте текст сказки, разбейте его на смысловые единицы. Не следует искажать события сказки или придумывать новые. Соотнесите сущность событий, явлений и героев, описанных в сказке, с сущностью социально-педагогических понятий и контингентов. Опишите каждую часть текста, используя понятийно-категориальный аппарат социальной педагогики.</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ЮЙМОВОЧ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а на свете одна женщина. Детей у нее не было, а ей так хотелось иметь ребенка. И в конце концов она обратилась за советом к колдунье.</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Так и быть, я помогу тебе, - сказала колдунья. – Возьми это ячменное зернышко и посади его в цветочный горшо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ернувшись домой, женщина посадила зернышко в горшок, и на следующий день в горшке вырос чудесный цветок. Он был так красив, что женщина поцеловала его. В тот же миг цветок распустился, и женщина ахнула от восхищения, потому что внутри, среди лепестков, сидела крошечная девочка, ростом не больше дюйма. Вот почему ее назвали Дюймовочк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чью она спала в ореховой скорлупке, перинкой ей служили лепестки фиалки, а одеяльцем – лепесток розы. Днем она каталась на лодочке из лепестка тюльпана. Тарелка воды заменяла ей озеро. Что может быть прекрасне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однажды ночью, когда Дюймовочка спала в своей колыбельке, через разбитое окно в дом пробралась огромная лягуш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т будет славная невеста для моего сыночка! – квакнула она. Схватила скорлупку с Дюймовочку, выпрыгнула в окно и вернулась в свой пруд.</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е сын, такой же безобразный, как мать, запрыгал от восторга, увидев Дюймовочку. А хитрая мамаша перенесла Дюймовочку на большой лист кувшинки, посреди пруд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тсюда ей не убежать, - сказала она сыну. – Пойдем, приготовим новый дом для тебя и твоей будущей жен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роснувшись посреди пруда на листике кувшинки, Дюймовочка горько заплакала. Она поняла, что попала в ужасную беду. Но маленькие рыбки, которые уже все знали, решили помочь. Они перегрызли зеленый стебелек, и лист кувшинки поплыл по течению, подгоняемый легким ветерком. Порхавшая неподалеку бабочка предложила Дюймовочк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рось мне кончик твоего пояс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юймовочка с благодарностью согласилась, и через минуту лист кувшинки был уже далеко от лягушачьего пруд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на этом опасности не кончились. Майский жук, увидевший Дюймовочку, подхватил ее своими цепкими лапками и унес вверх, на дерев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смотрите, какая она красивая! – восхищенно говорил он своим друзьям-жука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друзья подняли его на сме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а разве она красивая! У нее нет даже усиков! И всего одна пара ног!</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разочарованный жук отнес Дюймовочку вниз, под дерев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се лето Дюймовочка бродила среди травы и цветов. На завтрак, обед и ужин она ела цветочную пыльцу, а жажду утоляла росой. Но когда лето кончилось и пришла осень, Дюймовочке стало очень трудно добывать себе пищ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она набрела на домик из веточек и сухих листьев, где жила полевая мыш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Разве можно гулять в такой холод! – воскликнула мышь. – Входи и погрей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юймовочка вошла в теплый, уютный домик, да так в нем и осталось. Каждый день она наводила порядок в доме, а вечером, перед сном, рассказывала хозяйке сказки. Полевая мышь была очень довольна. И однажды она объяви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егодня в гости придет мой старый друг, богатый крот. Постарайся ему понравиться. О таком муже можно только мечтать. К тому же он плохо видит, и ему нужна хорошая помощниц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рот и правда ничего не видел. Зато слух у него был великолепный. И ему так понравились сказки и песенки Дюймовочки, что он в нее влюбился. В тот же день он пригласил полевую мышь вместе с Дюймовочкой к себе в гости и повел их через подземный ход в свой дом. По дороге они увидели лежащую на спине ласточку, которая, наверное, умерла от холода. Крот равнодушно толкнул ее лап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 ей и надо, сама виновата! – буркнул он. – Вместо того чтобы порхать в небе, жила бы, как я, под землей, в тепл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акой он жесткий! – подумала Дюймовочка. Потом обняла ласточку и вдруг почувствовала, как стучит ее сердечко. – Значит, она жива. Значит, ее можно спаст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сю зиму Дюймовочка тайком от крота ухаживала за ласточкой. Только к весне ее крыло зажило, и ласточка улете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акая ты добрая! Спасибо тебе! – сказала она Дюймовочке на прощани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ежду тем приближался день свадьбы, после которой Дюймовочка должна была навсегда поселиться у крота под землей, в полной темноте. Накануне свадьбы ей позволили в последний раз побывать на верх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последний раз Дюймовочка смотрела на цветы, на солнце, на голубое небо…Как вдруг она услышала щебетание знакомой ласточ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Дюймовочка! Скоро зима, и я опять лечу в теплые края. Летим вмест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а! Да! – обрадовалась Дюймовочка. – Я полечу с тобой, милая ласточ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а крепко привязала себе к перьям ласточки пояском, и они взвились в небо. Путь был очень длинным – над полями, лесами, горами, озерами… И вот наконец чудесная страна, где круглый год цветут цвет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Ласточка опустилась вниз и посадила Дюймовочку на самый красивый цветок, в котором среди белоснежных лепестков девочка увидела крошечного человечка. За спиной у него трепетали прозрачные крылышки, а на голове сверкала золотая корона. Это был король эльфов. Пораженный красотой Дюймовочки, он предложил девочке стать его женой. И Дюймовочка, конечно, согласилась. И стала королевой цветов!</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before="0" w:after="0"/>
        <w:ind w:left="57" w:right="57" w:hanging="0"/>
        <w:jc w:val="center"/>
        <w:rPr/>
      </w:pPr>
      <w:r>
        <w:rPr>
          <w:rFonts w:cs="Times New Roman" w:ascii="Times New Roman" w:hAnsi="Times New Roman"/>
          <w:b/>
          <w:sz w:val="28"/>
          <w:szCs w:val="28"/>
        </w:rPr>
        <w:t>В</w:t>
      </w:r>
      <w:r>
        <w:rPr>
          <w:rFonts w:cs="Times New Roman" w:ascii="Times New Roman" w:hAnsi="Times New Roman"/>
          <w:b/>
          <w:caps/>
          <w:sz w:val="28"/>
          <w:szCs w:val="28"/>
        </w:rPr>
        <w:t>олк и семеро козля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а-была коза. И было у нее семеро козлят. Шестеро белых, а седьмой козленок – черный. Жили они дружно и весело в маленьком, красивом домике и очень любили друг друга. Вот однажды коза собралась на базар и говори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Ждите меня дома, козлята, и никому не открывайте дверь. Бродит в нашем лесу волк. Лапы у него огромные, когти острые, а голос грубый и злой! Если откроете, он вас съес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олько она вышла из дома, а волк тут как тут. Тихо-тихо подкрался к двери и завыл своим ужасным голос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й, козлятушки-ребятушки! Это я, ваша мама! Пришла! Отворите-отоприт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злята сразу догадались, кто стоит за дверью, и ответили хор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икакая ты не мама! У нашей мамы голос нежный и сладкий, как мед. А у тебя грубый и злой. Ты волк – вот ты кто! Ступай прочь! Мы тебе никогда не откроем двер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огда волк побежал к кондитеру и сказа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ондитер-кондитер! Дай мне самый-самый сладкий пирог с медом. А не то я тебя съе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ндитер испугался и отдал волку самый сладкий пирог с медом. Волк проглотил пирог, вернулся к домику козы и запел сладким-пресладким, как мед, голос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й, козлятушки-ребятушки! Это я, ваша мама, пришла! Отворите-отоприт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белые козлята ему поверили. Но черный козленок не поверил и сказал через дверь волк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покажи-ка нам свою ножку, мам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ут волк, не долго думая, поднес к окошку свою страшную лапу с когтями. А козлята, как увидели ее, закричали хор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тупай прочь, хитрый волк! У нашей мамы ножка белая, с копытцем, а у тебя – черная, с когтя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огда волк побежал к мельнику и сказа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ельник-мельник! Дай мне белой муки, а не то я тебя съе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ельник испугался и дал волку муки. А волк намочил лапу в воде, извалял ее в муке, вернулся к домику и запе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то я, ваша мама, с базара пришла! Отворите-отоприт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покажи нам свою ножку, мама! – закричали козлят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у, - подумал волк, - на этот раз вы мне поверите…» И поднес к окошку белую, обсыпанную мукой лапу. И козлята поверили. И отворили дверь, а на пороге – волк! Страшный-престрашный! Зубы огромные, когти огромные! Разинул он пасть и бросился на козля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козлята от страха разбежались и попрятались кто куда. Один – под стол, другой – под кровать, третий – в буфет, четвертый – в печь, пятый – в бочку, шестой – в корзину! Но волк их всех отыскал и проглотил. А седьмого, черного козленка, он не нашел. Потому что черный козленок спрятался в часах с маятником. Не поверил волк, что козленок может в часы забрать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от вернулась коза с базара. Подошла к домику и запела нежно да ласков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й, козлятушки-ребятушки! Это я, ваша мама, пришла! Отворите-отоприт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мотрит, а дверь открыта. Бросилась она в дом, а там пусто. Заплакала коза, догадалась, что волк съел ее детишек. Как вдруг дверца часов приоткрылась и оттуда выскочил черный козленок. Прижался к маме и тоже заплака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бманул нас серый волк – всех проглотил! Только я один остал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шла коза с козленочком на улицу, а вокруг – никого. Стоят они и горюют. Вдруг слышат: храпит кто-то. А это волк у реки храпит. Спит после сытного обед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у, погоди, злодей, - сказала коза. – Ты хитер, а я еще хитре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послала козленочка дом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инеси мне иголку. Нитку и ножниц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зяла коза ножницы и распорола волчье брюхо. А их брюха выскочили все шестеро козлят. Живые и невредимые. То-то была радос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теперь, - сказала коза, - принесите мне, козлята, камни тяжелые. Пока волк не проснул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ринесли козлята камни тяжелые, а коза засунула их в волчье брюхо и зашила его.</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Проснулся волк, а встать не может. И заохал, заворча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о чего же эти козлята тяжелы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пить ему ужасно хочется – во рту пересохло. Еле-еле он добрался до реки. Но только ноклонился к воде, как налетела на него сзади коза и ударила рога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т тебе, волк! Получа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пал волк в речку и пошел ко дну вместе с камнями. А коза с козлятами вернулась домой, и снова они зажили весело и дружно, как раньш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МАЛЬЧИК-С-ПАЛЬЧИ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великан и колдун нашли клад. Стали его делить и поссорилис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бирайся прочь, колдун! – крикнул великан. – А не то я раздавлю тебя одним мизинце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лдун обратился в бегство, но на прощание проклял великана:</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Абракадабра! Пусть сбудется мое колдовство! У тебя родится сын не больше моего мизинц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когда у жены великана родился сын, родители едва разглядели его. А разговаривали с ним только шепотом, чтобы не оглушить малыша. Потому что их мальчик был величиной с пальчи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льчик-с-пальчик и вправду не очень-то любил громкие разговоры. Ему больше нравилось играть с маленькими обитателями сада: ездить верхом на улитке, танцевать с божьими коровками, летать на стрекоза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он решил проведать своего друга-лягушон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едва забрался на лодочку из зеленого листика, как из водорослей выскочила огромная щука и проглотила его. К счастью, в тот же день она сама попалась на крючок рыбаку, который продал ее королевскому повару. А повар, не долго думая, разрезал ей брюхо и ахнул от изумления. Потому что из брюха, как ни в чем не бывало, вышел живой мальчик-с-пальчи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ы кто такой?!- воскликнул повар.</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альчик-с-пальчи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вар расхохотался и хлопнул в ладош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теперь будешь королевским пажом! Я посажу тебя в замок из сладкого теста, воздушного крема и шоколад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казано – сделано! И вскоре на королевский стол был подан большущий торт, с высокими башнями, окнами и дверцей, которая вдруг распахнулась, и перед глазами изумленных придворных появился мальчик-с-пальчик. Он поднял в верх блестящую трубу и весело в нее затрубил. Все были в восторге, а король, в знак своей благосклонности, осыпал крошечного пажа почестями: он подарил ему белую мышь для верховой езды, золотую булавку вместо шпаги, а также право обедать за королевским стол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льчик-с-пальчик еще не знал, что у него появился очень опасный враг. Это был кот, который до него считался всеобщим любимцем. Он возненавидел королевского пажа и однажды в саду бросился на него из кустов. Но мальчик-с-пальчик, который прогуливался в это время верхом на белой мыши, не струсил. Выхватив из ножен золотую булавку, он громко скомандовал мыш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 атаку! В атак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И кот позорно бежал с поля боя, вопя от боли после булавочных укусов. Но когда на следующий день король спустился по лестнице в сад, хитрый кот подскочил к нему и жалобно промяука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аше величество, будьте осторожны! Мальчик-с-пальчик хочет вас отравить листьями ядовитой цикуты! Я сам видел, как он собирал их в сад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роль, у которого от обжорства постоянно болел живот, не на шутку встревожился и приказал обыскать своего пажа. Кот первым подскочил к белой мыши и достал из-под ее попоны листок цикуты, который заранее туда подложи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аше величество, - воскликнул мальчик-с-пальчик, - во всем виноват ко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роль его и слушать не стал. И мальчик-с-пальчик очутился в тюрьме. Правда, тюрьма была необыкновенная – часы с маятником. А вместо решетки – крепкое стекло, за которым мальчик-с-пальчик раскачивался на маятнике. Целыми днями он раскачивался и стучал в стекл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свободите меня! Освободит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конце концов ему повезло. Ночная бабочка залетела в часы и опустилась рядом с ни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адись ко мне на спину, - сказала она. – И я отвезу тебя в царство бабочек, где все такие же маленькие, как ты. И у тебя будет много друзе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ак они и сделали. Мальчик-с-пальчик забрался на спину бабочки и улетел в далекую страну. И если вам посчастливится попасть в царство бабочек, то вам, конечно, покажут памятник этой замечательной бабочке. Его поставил мальчик-с-пальчи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4.</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РО МЫШЬ ГОРОДСКУЮ И МЫШЬ ПОЛЕВУЮ</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ак-то однажды городская мышь отправилась за город на прогулку. И познакомилась с полевой мышью. Целый день они вместе гуляли по полям и огородам и крепко подружились. Городской мыши прогулка очень понравилась. И не мудрено! Можно ли сравнить темный чулан с деревенским привольем! А вот деревенская пища с грядки ей не пришлась по вкус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привыкла к более изысканной пище, - объяснила городская мышь подруге и, в свою очередь пригласила ее в гост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левая мышь охотно согласилась. И когда очутилась в чулане, пришла в неописуемый восторг. Чего там только не было! Сыр, ветчина, сметан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икогда в жизни не видела ничего подобного! – пищала она. – Неужели это все тво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онечно, - отвечала городская мышь. – Ешь на здоровье, раз тебе выпало такое счасть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полевая мышь не стала терять времени. Сначала она отведала сыра, потом – ветчины, потом – сметаны… Но ела понемножку, чтобы попробовать все лакомств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акая ты счастливая! – приговаривала она. – Ты каждый день можешь есть такие лакомств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ородская мышь слушала ее с удовольствием. Как вдруг раздались чьи-то тяжелые шаги, и пир оборвал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ежим! – шепнула городская мышь своей подруг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едва они отскочили в сторону, как огромный башмак хозяйки тяжело опустился рядом с ними. Миши задрожали от страха. Но, к счастью, хозяйка вскоре ушла, и городская мышь выскочила из укрыти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корей иди сюда! – позвала она. – Хозяйка ушла, и мы полакомимся медом! Ты когда-нибудь пробовала мед?</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олько один раз, в детстве, - солгала полевая мышь. Но, отведав меда, она ахнула от восхищения: - Клянусь жизнью, я не ела ничего вкусне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обе мышки дружно погрузили свои мордочки в миску с медом. Но, как назло, за дверью снова раздались чьи-то шаги, и усатые подружки сломя голову бросились в угол чулана, где стоял мешок му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этот раз в чулан зашел хозяин дома, чтобы взять бутылочку вина. В его руке ярко горела свеча, и он сразу заметил капли разлитого меда на пол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оклятые мыши! – сердито проворчал он. – Я думал, что уже избавился от них. Сейчас пришлю сюда кот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Хозяин исчез за дверью, но, как только мыши высунули свои черные носики из-за мешка, дверь вновь приоткрылась, и два страшных зеленых глаза вспыхнули в темноте чулана. Бедные мыши окаменении от ужаса! Огромный кот грозно обвел глазами комнату. Еще секунда, и мышкам пришел бы конец. Но тут, на них счастье, кот заметил на столе колбасу и мигом забыл о своих обязанностях. Наевшись досыта, но тут же отправился на поиски укромного местечка, чтобы как следует выспать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се в порядке, дорогая! Мы спасены! – обрадовалась городская мыш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поспешила к миске с медом. Но полевая мышь наотрез отказалась от мед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пасибо за угощение! – сказала она. – Но я немедленно возвращаюсь домой! Лучше жить в бедности, чем умирать от страха среди богатств.</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ГАДКИЙ УТЕНО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маленькой деревушке, на ферме, мама-утка высиживала утят. Сидела она яйцах уже давно и, конечно, очень обрадовалась, когда в один прекрасный день из яиц вылупились шесть прекрасных утят. Утка помогла им выбраться из яичной скорлупы и только тогда обнаружила в гнезде седьмое, самое большое яйц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транное дело, - удивилась она, - я точно помню, что снесла шесть яиц …» Тем временем седьмое яйцо тоже лопнуло, и утка удивилась еще больше. Из яйца выглянул долговязый, нескладный утенок, ничуть не похожий на своих братьев.</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 кого он такой уродился?- сокрушалась утка. – Перья серые, лапки темные, шея длинная … Неужели это мой сы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и говорить! Серый утенок и впрямь на был красавцем. Правда, ел он больше своих братьев и рос быстрее, чем они. А плавал хоть куда! Да что толку? С ним никто не хотел играть – такой он был неуклюжий и неловкий. И все над ним смеялись. Даже петух однажды клюнул ег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кий увалень! Ко-ко-к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гуси зашипе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Ш…ш…што за птица такая? Не поймеш…ш…ш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только одна мама утка порой утешала ег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едный мой сыночек! Почему ты не такой, как вс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т такой жалости утенку становилось еще хуже. Он забивался в кусты и потихоньку плакал там, всеми забытый: «Никто меня не любит, не жалеет. Все только и хотят от меня избавить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однажды на рассвете, когда все крепко спали, он убежал с фермы. «Неужели нигде больше нет таких же серых утят, как я? – думал он по дороге. – Не может этого бы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чень скоро он добрался до озера, где плавали утки, и стал их расспрашивать: не встречали ли они таких же серых утят, как он? Но утки в ответ лишь презрительно качали голова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аких некрасивых, как ты, мы еще не встреча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лать нечего, утенок отправился дальше на соседний пруд, где повстречал двух больших гусаков, но те только напугали ег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еги отсюда подальше, пока тебя не подстрелили охотни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тенок был уже не рад, что убежал с фермы. Наконец, после долгих странствий, он очутился у дома старой крестьянки, которая приняла его за потерявшегося гусенка. «Наверное, это – маленькая гусыня, - решила подслеповатая старушка. – Со временем она подрастет и будет нести мне яйца. А пока посажу-ка я ее в клетк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утенок так и не снес ни одного яйца. И курица, жившая у старушки, строго предупредила ег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Если не будешь нестись, тебе свернут шею и сварят в горшке, так и зна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Или зажарят, - мечтательно промурлыкал кот, подливая масла в огонь. – Тогда мне достанутся твои косточ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старушка тем временем все подкармливала и подкармливала утен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Если это не гусыня, а гусь, - ворчала она, то надо его побыстрее откормить к праздник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Хорошенькое дело! У бедного утенка от страха и вовсе пропал аппети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се-таки ему повезло. Как-то раз старушка забыла запереть клетку, и утенок сбежал. Он бежал до тех пор, пока не очутился в густых зарослях на берегу пруда. «Раз меня никто не любит, буду жить здесь один – решил он. – А еды мне хвати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правда, то правда – еды было вдоволь. Но до чего плохо жить одном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на рассвете он увидел в небе стаю белых птиц с длинными гибкими шеями, желтыми клювами и большими крыльями. Птицы летели на юг.</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 как они прекрасны! – воскликнул утенок. – И как бы я хотел стать таким же красивым, как они! Хотя бы на один ден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том пришла зима, и пруд замерз. Пришлось покинуть надежное укрытие и отправиться на поиски пищи. Но что можно отыскать под снегом? Очень скоро утенок выбился из сил и непременно замерз бы среди сугробов, если бы не проходивший мимо крестьяни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едняга! Еле дышит. Отнесу-ка я его своим детям, они его выходят, - пожалел утенка добрый челове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 весне утенок набрался сил и очень вырос.</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т теперь тебя можно выпустить на волю, - сказал крестьянин и отнес своего питомца на пруд. А утенок увидел свое отражение в воде и не поверил глаза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ужели это 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х воды на него смотрел прекрасный белоснежный лебед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еподалеку плавала стая лебедей, вернувшихся с юга. Они окружили его со всех сторон:</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де ты был до сих пор? Мы тебя никогда не виде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де я был? – Молодой лебедь обвел глазами своих сородичей и ничего не ответил. Он был слишком счастлив, чтобы вспоминать сейчас о своих страданиях. Склонив голову, он величаво поплыл по зеркальной воде и услышал, как дети на берегу пруда восхищенно крича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мотрите! Смотрите! Еще один лебедь прилетел! Самый красивый из все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ГУСИ-ЛЕБЕД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и мужик да баба, у них была дочка да сынок маленьки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оченька, - говорит мать, - мы пойдем на работу, береги братца! Не ходи со двора, будь умницей – мы купим тебе платоче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летели гуси-лебеди, подхватили мальчика, унесли на крылья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ернулась девочка, глядь – братца нету! Ахнула, кинулась туда-сюда – нет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а его кликала, слезами заливалась, причитывала, что худо будет от отца с матерью, - братец не откликнул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ыбежала она в чистое поле и только видела: метнулись вдалеке гуси-лебеди и пропали за темным лесом. Тут она догадалась, что они унесли братца: про гусей-лебедей давно шла дурная слава – что они пошаливали, маленьких детей уноси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росилась девочка догонять их. Бежала, бежала, увидела – стоит печ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ечка, печка, скажи, куда гуси-лебеди полете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ечка ей отвечае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ъешь моего ржаного пирожка - скаж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тану я ржаной пирог есть! У моего батюшки и пшеничные не едят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ечка ей не сказала. Побежала девочка дальше – стоит ябло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блоня, яблоня, скажи, куда гуси-лебеди полете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лесного яблочка - скаж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 моего батюшки и садовые не едят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Яблоня ей не сказала. Побежала девочка дальше. Течет молочная река в кисельных берега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олочная река, кисельные берега, куда гуси-лебеди полете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простого киселька с молочком – скаж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 моего батюшки и сливочки не едят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олго она бегала по лесам и болотам. День клонится к вечеру, делать нечего – надо идти домой. Вдруг видит – стоит избушка на курьих ножках, об одном окошке, кругом себя поворачивается. В избушке старая баба-яга прядет кудель. А на лавочке сидит братец, играет серебряными яблочка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вошла в избушк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бабуш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девица! Зачем на глаза явилас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по мхам, по болотам ходила, платье измочила, пришла погреть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адись кудель пряс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аба-яга дала ей веретено, а сама ушла. Девочка прядет – вдруг из-под печки выбегает мышка и говорит е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евица, девица, дай мне кашки, я тебе добренькое скаж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дала ей кашки, мышка ей сказа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Баба-яга пошла баню топить. Она тебя вымоет-выпарит, в печь посадит, зажарит и съест, сама на твоих костях покатает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сидит ни жива ни мертва, плачет, а мышка ей опя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 дожидайся, бери братца, беги, а я за тебя кудель попряд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взяла братца и побежала. А баба-яга подойдет к окошку и спрашивае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евица, прядешь 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ышка ей отвечае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яду, бабушка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аба-яга баню вытопила и пошла за девочкой. А в избушке нет никого. Баба-яга закрича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уси-лебеди! Летите в погоню! Сестра братца унес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естра с братцем добежали до молочной реки. Видят – летят гуси-лебед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Речка, матушка, спрячь ме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простого кисель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поела и спасибо сказала. Речка укрыла ее под кисельным бережк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уси-лебеди не увидели, пролетели мим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с братцем опять побежала. А гуси лебеди воротились, летят навстречу, вот-вот увидят. Что делать? Беда! Стоит ябло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блоня, матушка, спрячь ме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шь моего лесного яблоч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поскорее съела и спасибо сказала. Яблоня ее заслонила ветвями, прикрыла листа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уси-лебеди не заметили, пролетели мим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обежала девочка до печ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ечка, матушка, спрячь ме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ъешь моего ржаного пирож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Девочка скорее – пирожок в рот, а сама с братцем - в печь, села в устьиц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Гуси-лебеди полетали-полетали, покричали-покричали и ни с чем улетели к бабе-яге.</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Девочка сказала печке спасибо и вместе с братцем прибежала дом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тут и отец с матерью приш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ОЛУШКА, ИЛИ ХРУСТАЛЬНАЯ ТУФЕЛЬ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был один почетный и знатный человек. Первая жена его умерла, и он женился во второй раз, да на такой сварливой и высокомерной женщине, какой свет еще не видыва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нее были две дочери, очень похожие на свою матушку и лицо, и умом, и характер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ужа  тоже была дочка, добрая, приветливая, милая – вся в покойную мать. А мать ее была женщина самая красивая и добра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новая хозяйка вошла в дом. Тут-то и показала она свой нрав. Все было ей не по вкусу, но больше всего невзлюбила она свою падчерицу. Девушка была так хороша, что мачехины дочки рядом с нею казались еще хуж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едную падчерицу заставляли делать самую грязную работу в доме. Но девушка молча сносила все обиды и не решалась пожаловаться отц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ечером, окончив работу, она забивалась в уголок возле камина и сидела там на ящике с золой. Поэтому сестры, а затем и все в доме  прозвали ее Золушк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се-таки Золушка в своем стареньком платьице, перепачканном золою, была во сто раз милее, чем ее сестрицы, разодетые в бархат и шел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как-то раз сын короля устроил большой бал и созвал на него всех знатных людей с женами и дочерьми. Золушкины сестры тоже получили приглашени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Золушки работы и заботы стало еще больше. В доме только и разговору было что о нарядах. Сестры то и дело подзывали Золушку и спрашивали у нее, какой выбрать гребень, ленту или пряжку. Никто не умел так искусно, как она, приколоть кружева или завить локон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что, Золушка, хотелось бы тебе поехать на бал? – спрашивали сестры, пока она причесывала и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х, что вы, сестрицы! Вы смеетесь надо мн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вот наконец долгожданный день настал. Мачехи и сестры уехали. Золушка долго смотрела им в след, а когда их карета исчезла за поворотом, она закрыла лицо руками и горько заплака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е крестная, которая в это время зашла навестить бедную девушку, застала ее в слеза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Что с тобой, дитя мое? – спросила она. – Тебе хотелось бы поехать на бал? Не правда л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а была волшебница – и слышала не только то, что говорят, но и то, что думаю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равда, - сказала Золушка, всхлипыва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бегай-ка на огород да принеси мне оттуда тыкву! – сказала крестна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Фея прикоснулась к толстой корке тыквы своей волшебной палочкой, и пустая тыква превратилась в прекрасную позолоченную карет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Затем фея послала Золушку в кладовку за мышеловкой и велела Золушке приоткрыть дверцу и выпустить на волю всех мышей. Едва только мышь выбегала из своей темницы, к ней прикасалась палочка, и обыкновенная серая мышка сейчас же превращалась в серого, мышастого ко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самую крупную и усатую крысу крестная превратила в толстого кучера с пышными уса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теперь ступай в сад, - сказала фея. – Там на куче песка ты найдешь шесть ящериц. Принеси-ка их сюд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Фея превратила их в лакеев, одетых в зеленые ливреи. Все шестеро проворно вскочили на запятки кареты с таким важным видом, словно всю жизнь служили лакея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том крестная прикоснулась к Золушкиному платью волшебной палочкой, и старое платье превратилось в чудесный наряд из серебряной и золотой парчи, весь усыпанный драгоценными камня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следним подарком были туфельки из чистейшего хрустал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гда Золушка была уже совсем готова, крестная усадила ее в карету и строго-настрого приказала возвратиться домой до полуночи, а иначе карета снова сделается тыквой, лошади – мышами, а пышный наряд превратиться в старенькое платьиц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о дворце принц усадил Золушку на самое почетное место, а чуть только заиграла музыка, подошел к ней и пригласил танцева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х, как она хороша! – говорили шепотом кавалер кавалеру и дама дам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друг Золушка услышала, что дворцовые часы бьют одиннадцать часов и три четверти. Она встала и пошла к выходу так быстро, что никто не успел догнать е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два только Золушка переступила порог своего дома и надела свой старенький передник и деревянные башмачки, как в дверь постучали. Это вернулись с бала мачеха и сестр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о дворце была одна принцесса, такая красавица, что и во сне лучше не увидишь! Она подсела к нам и даже угостила апельсинами, - перебивая друг друга, рассказывали сестры.</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как ее зовут? – спросила Золуш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у, этого на знает никто … - сказали он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другой вечер сестры опять отправились во дворец – и Золушка тоже … На этот раз она была еще прекраснее и наряднее, чем накануне. Принц не отходил от нее ни на минут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в полночь Золушка поднялась и убежала быстрее лани. Принц бросился за ней, но ее и след простыл. Только на ступеньке лестницы лежала маленькая хрустальная туфелька. Принц бережно поднял ее. А через несколько дней приказал объявить, что девушка, которой придется в пору хрустальная туфелька, станет его жен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коро очередь примерять туфельку дошла и до сестер Золуш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х, как старались обе сестрицы натянуть маленькую туфельку на свои большие ног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ведь она, кажется, будет мне впору, - сказала Золуш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естрицы так и залились злым смех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получил приказание от принца примерять туфельку всем девушкам в городе, - обратился к Золушке придворный кавалер. – Позвольте вашу ножку, сударын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 усадил Золушку в кресло и, надев хрустальную туфельку на ее маленькую ножку, сразу увидел, что туфелька была точь-в-точь по ножке, а ножка по туфельк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естры замерли от удивления. Но еще больше удивились они, когда Золушка достала из кармана вторую хрустальную туфельку. В эту самую минуту дверь отворилась, и в комнату вошла Золушкина крестная. Она дотронулась своей волшебной палочной до бедного платья Золушки, и оно стало еще пышнее и красивее, чем было накануне на бал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ут только обе сестрицы поняли, кто была та красавица, которую они видели во дворце. Они кинулись к ногам Золушки, чтобы вымолить себе прощение за все обиды, которые она вытерпела от них. Золушка простила сестер, ведь она была не только хороша собой, но и добр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Ее отвезли во дворец, а через несколько дней сыграли веселую свадьб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ТИЛЬ УЛЕНШПИГЕЛЬ</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ил в Саксонии мальчик по имени Тиль Уленшпигель. Был он таким проказником, шалуном, озорником, сорванцом, насмешником, баловником и бедокуром, что жалобы так и сыпались на бедного отц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Уймите сынка, господин Уленшпигель. Сладу с ним нету! – хором требовали соседи.</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конец отец не выдержал:</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адоели мне твои проказы! Только и слышу со всех сторон: ваш сын шалопай, шалопут, неслух, негодник и паршивец.</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иль в ответ только хлопал невинными глазками и пожимал плечами.</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икого я не трогаю, никому не мешаю. И за что меня невзлюбили, сам не знаю. Хочешь проверить, пойдем на улицу. Я буду молчать, а они все равно станут ругаться почем зр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садил отец Тиля на лошадь позади себя и поехал на базар. Но Тиль улучил момент и прицепил себе на спину табличку со словами: «Умный написал, а дурак читает».</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Люди читали, возмущались и грозились в след Тилю кулаками. Ничего не подозревавший отец удивилс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ы и впрямь ничего не делаешь, молчишь как рыба, а все на тебя кричат. Ну-ка, садись спереди. Посмотрю я, кто посмеет обидеть моего сын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иль пересел вперед и табличку незаметно перевесил на грудь.</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у, Тиль, погоди ты, сорванец, попадешься нам! – крисали встречные и потрясали палками.</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чень отец огорчился. Он потрепал сына по щеке и сказал:</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ы прав, сынок, люди злы и несправедливы. Но я тебя люблю.</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с тех пор, что бы ни вытворил Тиль, отец ни одной жалобе верить не желал. А мальчик не унимался. Затеял Тиль новую проказу. Соседский дом стоял на высоком берегу, а длинная терраса висела над рекой, как над пропастью. Тайком от матери взял он бельевую веревку и протянул ее от террасы к дереву, росшему на другом берегу. Собрались молодые и старые поглядеть, что еще надумал неугомонный Тиль. А тот забрался на канат и ну поясничать! Покачивал ногой, снимал шляпу и раскланивался, насвистывал и поплевывал в самую середку реки. Услыхав шум, выскочила на террасу соседка и закричал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ейчас же возвращайся, негодник! Сломаешь мне перил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Тиль и ухом не повел. Тогда разъяренная соседка схватила ножницы и перерезала веревку. Тиль ахнуть не успел, как шлепнулся в воду и знатно выкупалс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Тут уж вволю посмеялись над ним те, кого он раньше дразнил и задирал.</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tabs>
          <w:tab w:val="clear" w:pos="708"/>
          <w:tab w:val="left" w:pos="720" w:leader="none"/>
        </w:tabs>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РИНЦ И НИЩИЙ</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давние времена у подножия Афганских гор стоял небольшой город, через который шли караваны из Индии и Китая. Этот город был известен своим богатством, но особенно славился прекрасными дворцами. И самый лучший среди них принадлежал купцу, торговавшему восточными пряностями. Дворец был так красив, что все прохожие невольно останавливались, любуясь его мраморными колоннами и огромными дверями, покрытыми тончайшей золотой резьбой.</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странное дело, у дверей дворца прохожие постоянно видели нищего. Его лохмотья еще больше бросались в глаза рядом с такой ослепительной красотой. А застывшее лицо, казалось, скрывало какую-то тайну.</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жды в город прибыл богатый принц со своей свитой. Полюбовавшись дворцом, он обратился к нищему:</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кажи мне, бедный человек, почему ты сидишь рядом с этим дворцом?</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 мой благородный господин! – отвечал нищий со вздохом. – Я не достоин вашего внимания. Это очень печальная истори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Подойди поближе, - приказал принц, - и расскажи мне свою историю.</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ищий низко поклонился и со слезами на глазах начал рассказывать:</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Когда-то этот дворец принадлежал мне. Я унаследовал его от отца, а мой отец был самым богатым купцом в стране. Когда же он умер, я не стал продолжать его дело. Вместо этого я целыми днями пировал и веселился с друзьями, пока не растратил все свое богатство до последнего гроша. А потом залез в большие долги и, чтобы покрыть их, должен был продать дворец.</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 тех пор я один. Друзья мои куда-то исчезли. Но дворец стоит, как и прежде. Вот я и сижу рядом с моим бывшим домом. Это все, что мне теперь остаетс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у, что ж, - промолвил принц, - это и в самом деле очень грустная история. И очень поучительна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х, если бы я сохранил хоть часть своих денег! – воскликнул нищий. – Сегодня я был бы счастливым человеком! Но время нельзя повернуть вспять!</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Мудрые слова! – откликнулся принц. – И за эти слова я воздам тебе должное.</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 взял из сундука горсть золотых монет и бросил их в старую, ветхую сумку нищего.</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О, благодарю, благодарю тебя, господин! – вне себя от радости закричал нищий и протянул сумку принцу. – Еще! Еще! Еще!</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Будь осмотрительней, - предупредил принц нищего, заметив, что вокруг них собирается толпа. – Твоя сумка слишком старая и не выдержит много золот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Выдержит! Выдержит! – возразил нищий, и глаза его заблестели от жадности. – Моя сумка очень крепка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принц оказался прав. Под тяжестью золота сумка лопнула, и монеты покатились по земле в разные стороны. В тот же миг началось настоящее столпотворение. Все зеваки стоящие вокруг, бросились их подбирать. И не успел нищий опомниться, как все монеты исчезли. Тогда он упал на колени и горько заплакал. Но было уже поздно. Из-за жадности и безрассудства он снова все потерял.</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А принц пришпорил коня и крикнул свите:</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ехали! Этот человек зря прожил жизнь! Он ничему не научился!</w:t>
      </w:r>
    </w:p>
    <w:p>
      <w:pPr>
        <w:pStyle w:val="Normal"/>
        <w:tabs>
          <w:tab w:val="clear" w:pos="708"/>
          <w:tab w:val="left" w:pos="720" w:leader="none"/>
        </w:tabs>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tabs>
          <w:tab w:val="clear" w:pos="708"/>
          <w:tab w:val="left" w:pos="720" w:leader="none"/>
        </w:tabs>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АРИНА И ЛЕСНОЙ ЦАРЬ</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маленькой деревушке у самого леса жила девочка Арина. Все ее любили, потому что у нее не было семьи. И еще она рассказывала удивительные истории, которые всем очень нравились. Про медведя с птичьей головой, про волка, который ходит на базар в женском платке и юбке, про луну, которая каждую ночь плачет от одиночеств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ни день, то новые истории. И все одноклассники каждое утро перед уроками слушали, открыв рты, рассказы Арины. А иногда с ними вместе слушала девочку и учительница. Ей очень нравилось, что дети сидят смирно, не шалят. А потом так же тихо сидят весь урок и слушают ее, учительницу.</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Арине этого было мало. После школы в базарные дни она забиралась на старую бочку и рассказывала прохожим свои невероятные истории, собирая вокруг целую толпу благодарных слушателей, которые хвалили ее и угощали конфетами. А неугомонная Арина пела им на прощание такие сладкие и забавные песенки, что все только диву давались:</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Где ты их слышал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 В лесу, - отвечала Арина. – Ручей поет.</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только одна девочка кузнеца, то ли от злости, то ли от завести, не любила Арину. И все время жаловалась отцу, что Арина рассказывает ужасные небылицы, чтобы показать, какая она умная и хорошая, а все остальные глупые и плохие. И вот однажды кузнец отправился на базар и собственными ушами услышал новую историю Арины. О том, что злой волк вовсе не злой. И часто приходит к ней в гости. И она с ним дружит.</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гда Арина убежала домой, кузнец возмущенно воскликнул:</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Эта девочка считает нас дураками! Она думает, что мы верим в ее выдумки!</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т, - ответила его соседка, - она сама в них верит. И приносит всем нам радость.</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ак бы на так! – еще пуще рассердился кузнец. – Она просто смеется над нами!</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оседка задумалась и вдруг предложил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что, если мы сами пойдем к ней и все спросим?</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Хорошо, - согласился кузнец. – Но она все равно нас обманет.</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Посмотрим!</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когда наступил вечер, они вместе отправились к дому Арины, который стоял почти у самого леса. Окошко домика было приоткрыто, и кузнец с соседкой услышали голос Арины. Они заглянули в комнату и затаили дыхание. Девочка сидела перед горящим камином и, покачивалась на деревянной качалке, жалобно говорил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Где же ты бродишь, мой милый волк? Я жду тебя не дождусь, а ты не приходишь. И ты, медведь? Я так люблю вас! Приходите вместе … Днем я играю с друзьями, а вечером я опять одна, потому что нет у меня ни отца, ни матери. Скажу и слушаю, как уныло кричит сова. И мне ужасно грустно …</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узнец и его соседка молча переглянулись, глаза их блестели от слез. Они все поняли и тихо двинулись в обратный путь. А на следующий день вечером, когда Арина сидела у камина, в окошко кто0то постучал. Девочка распахнула окно и застыла от удивления. В комнату заглянул большой корявый пень. У него были глаза, нос, рот. И он широко улыбалс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дравствуй, Арина! – сказал он. – Волк и Медведь шлют тебе большой привет. Они слышали твои истории и очень любят тебя. И лиса, и еж, и заяц – все жители леса любят тебя. Мы не можем к тебе прийти, но мы всегда рядом с тобой. Потому что любим тебя!</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Кто ты? – прошептала девочка и робко прикоснулась рукой к шершавой коре.</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 лесной царь! – ответил пень. – Прощай! – И, кивнув, он исчез в темноте.</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тром Арина помчалась в школу и всем рассказала про лесного царя. Ребята были в восторге, но дочка кузнеца не поверила ни единому слову Арины. А дома снова пожаловалась отцу:</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Сегодня эта обманщица рассказала, что к ней приходил сам лесной царь! А это – неправда! Неправд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Нет, - ответил отец, - это правда! Лесной царь приходил к Арине. Я знаю это точно!</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 это была действительно правда. Кузнец знал про лесного царя, потому что сам вырезал его из полена и разговаривал с Ариной, спрятавшись под окошком.</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И запомни! – сказал он удивленной дочке. – Арина никогда никого не обманывает. Вот почему все так любят ее. И правильно делают. Она – сирота.</w:t>
      </w:r>
    </w:p>
    <w:p>
      <w:pPr>
        <w:pStyle w:val="Normal"/>
        <w:tabs>
          <w:tab w:val="clear" w:pos="708"/>
          <w:tab w:val="left" w:pos="720"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 этого дня дочь кузнеца стала подругой Арины. А кузнец полюбил Арину как родную дочь.</w:t>
      </w:r>
    </w:p>
    <w:p>
      <w:pPr>
        <w:pStyle w:val="Normal"/>
        <w:spacing w:lineRule="auto" w:line="360" w:before="0" w:after="0"/>
        <w:ind w:left="57" w:right="57"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ind w:left="57" w:right="57"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ind w:left="57" w:right="57"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ind w:left="0" w:right="57"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промежуточному рейтинг-контролю (МОДУЛЬ 2): </w:t>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не тридцать лет. С первым мужем жизнь не сложилась, был он очень грубым и жестоким. Разошлись, когда сыну едва исполнилось 6 лет. Сейчас ему 11. Все эти годы мы жили вдвоем, и я старалась, как могла, заменять ему обоих родителей. Зарабатывала неплохо, ни от какой работы не отказывалась. Но это не значит, что я безмерно баловала сына. Понимала, что он должен знать цену деньгам, объясняла сыну, что не могу купить ему дорогую игрушку, так как деньги надо копить на квартиру. Так и были все время вдвоем, и вот, когда я уже перестала надеяться устроить свою личную жизнь, встретила мужчин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н на 10 лет старше меня, спокойный, серьезный. Сын отнесся к нашим отношениям нормально, без ревности. Так вот, проблема в том, что мужа совершенно не устраивает мой сын – он и «ленивый», и «эгоист», и «наглый». Сын с детства помогал мне в основном по мужской части: ремонт в квартире сделать, починить чего. А муж молоток в руках держать не умеет. Прошу: хотя бы поговори с ним, пообщайся. В ответ слышу: «Почему это я должен к нему подлизываться?!» Придет с работы – ни привета сыну, ни «как дела». Будто мальчика для него нет и вовс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ужа есть дочь от первого брака, ей было три года, когда они расстались. И вот уже 10 лет дочь живет с мамой и отчим, а с отцом родным не видится. А я живу между двух огней. Недавно муж сказал, что так вот больше жить не хочет. Мне что же – родного ребенка в детский дом отдавать? Ну уж нет. И при всем при том ко мне муж относится хорошо. В общем, запуталась я совсем. Подскажите как быть? (Семья, 2002,№7/8. С.36.).</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 нам в школу привели семилетнего мальчика Савелия, который запросто решал задачи по математике из учебника для 5 класса, не допустил ни единой ошибки в диктанте для старшеклассников. До прихода в нашу школу он нигде не учился. В других школах, куда обращались его родители (а они обошли много школ), отказались принять Савелия в тот класс, который соответствовал его знаниям или предлагали идти, как и полагалось по возрасту, в первый класс. Мы же решили рискнуть и зачислить его сразу в 5-й класс. Весь педагогический коллектив был в восторге от этого ребенка, дети гордились тем, что именно в их классе учится вундеркинд. Учителя ставили ему заслуженные пятерки по всем предметам и часто ставили его в пример остальным: «Посмотрите, Савелию только семь лет, а он уже давно понял, вам же надо сто раз объясня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днако в течение нескольких месяцев отношение учеников и учителей к Савелию изменилось, так как иным стало поведение мальчика. Он постоянно перебивал учащихся во время ответа, а учителей поправлял во время объяснения нового материала, громко заявляя: «А я это уже знаю!» Иногда он удивленно спрашивал учителей: «А вы что, этого раньше не знали?» Естественно, учителя уже перестали восторженно охать и ахать при упоминании имени чудо-ребенка. А Савелию на уроках становилось все скучнее. Все учителя терпеливо беседовали с Савелием по поводу его нескромности, то ученики, уже не стесняясь, с ненавистью выкрикивали: «Заткнись, выскочка!», «Молчи, зазнайка!» После уроков стали возникать драки, в которых Савелий отчаянно не уступал, однако он искренне не понимал, за что его так не любят, рыдал, переживал. К середине года мы поговорили с родителями и решили, что измученному Савелию лучше обучаться дома, как бы заочно. Он будет приходить за заданиями и консультациями, а потом сдавать зачеты и экзамены. (Хромова Т. Одаренные дети// Воспитание школьников. 1997, №4,С.6.).</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еня замечательная дочь, ей сейчас 14 лет. Она всегда была особенной. Много читала, размышляла, любила учиться и делать уроки самостоятельно. Она всегда первая, ей все интересно и легко даетс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Постоянно чем-то занята, ей никогда не скучно. Но у нее нет близких подруг и друзей. Раньше ее это не тяготило. А сейчас она угнетена, недовольна собой, мучается своей изолированностью. И я не хочу, чтобы она была одинокой, этаким синим чулком. Как ей помоч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одном из классных часов в 11 классе классный руководитель завела разговор о том, кто как представляет себе свое ближайшее будущее, и выяснилось, что никто из мальчиков не собирается идти в армию.</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А если кто-то из вас не поступит? – спросила классная. Ответы последовали разные, но все они сводились к одному: главное «откосить» от армии. И родители костьми лягут, чтобы им в этом помоч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льчики наперебой делились рецептами: как скрываться от повесток, как вести себя на медкомиссии, как проглотить кусочек шоколадки, чтобы рентген показывал язву желудка, как симулировать «шизу». Кто-то даже похвастался, что купил книгу под названием «Как уклониться от призыв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чительница слушала молча, не перебивая. А когда все мальчики высказались, спроси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Другие мнения ес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Есть! – вдруг подала голос самая красивая девочка в класс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Трусы вы, вот и все! Типичные трусы! Вот такое мое мнени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Что тут началось! Мальчишки, задетые за живое, с пеной у рта ринулись доказывать свою правоту. Недостатка в аргументах, конечно, не было. Вспомнили все вплоть до сталинских «заградотрядов» и лагерей, ожидавших наших солдат, когда они возвращались домой из немецкого плена. (Медведева И.Я., Шишова Т.Л. Дети нашего времени. Размышления детских психологов. – М., 2000.-С.224).</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Лена жила с матерью. Жили бедно. Едва сводили концы с концами. Мать работала воспитателем и уборщицей в детском саду. Девочка в свои 12, как первоклассница. Худая, бледная, маленькая. Врачи рекомендовали усиленное питание, но в доме не бело денег. «Доктора свои диеты на миллионеров рассчитывают. Откуда у меня деньги на деликатесы? Я воровать не научилась», - постоянно говорила мать. Учителя отмечали, что девочка была вечно чем-то недовольна, страшно завидовала другим детям, замечала какая у кого обновка, какая игрушка, какой рюкзак. Часто, не смущаясь присутствием посторонних, предъявляла претензии своей матер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итуация усугублялась тем, что Лена училась в «престижной школе», куда многих детей привозили на машинах, и эти дети имели все, о чем только могла мечтать Лен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е смотря на свою тщедушность, Лена слыла грозой класса, ее побаивались даже мальчишки. Постоянные конфликты обсуждались не только на родительских собраниях, но и на педсоветах. Мать ничего не хотела слышать о переводе девочки в другую школу, аргументируя тем, что школа хорошая, и что нормальное образование это единственное, что она может дать дочери.</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я была очень тихой и покладистой девочкой. Вся в мать. Та тоже предпочитала пойти на уступки, лишь бы избежать конфликта. Поэтому жизнь в их доме протекала мирно и гладко.</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гда Юле исполнилось 10, в обществе начался психоз всеобщего обогащения. Поддался всеобщему ажиотажу и отец Юли, вложив изрядные деньги в дело. Деньги были взяты под проценты у ростовщи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ина мать узнала о происходящем, когда пришло время отдавать долг и на семейном горизонте замаячили люди, от которых за версту несло уголовщиной. Поняв, наконец, что к чему, эта кроткая женщина проявила железную волю. Она продала прекрасную трехкомнатную квартиру, расплатилась с кредиторами, на оставшиеся деньги приобрела себе и дочери однокомнатную «хрущевку», а мужа выставила за двер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ать и дочь можно сказать, счастливо отделались. Но жизнь так круто изменившуюся Юля не могла принять. Попробуйте встать на место ребенка: вдруг, непонятно почему, лишиться и отца, и просторного, привычного дома, очутившись в какой-то клетушке, куда в добавок ко всему заявляются полупьяные дядьки с угрозами! (До того в квартире жил алкоголик, который потом исчез, и собутыльники подозревали, что Юлина мать его извела, чтобы завладеть квартир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Желая уберечь дочь от лишних травм, мать не посвящала Юлю в подробности происходящего, не ругала отца. Но и это ей вышло боком. Раздражение, копившееся в душе девочки, вылились в конце концов на и без того затравленную мать. Юля, вступившая к тому времени в трудный возраст, принялась обвинять во всем …ее!</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Юле – четырнадцать. Колючая, злая, циничная. Год назад связалась с дурной компанией, часто не ночует дома. Курит, пьет, матерится, обожает «крутых». Готовая «невеста мафии».</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Рождение Леночки в семье было радостным событием. Она была вторым любимым ребенком. Когда врачи поставили диагноз, с ними никто не хотел соглашаться, им никто не хотел верить. Ребенок ходил в садик, к поступлению в школу готовилась вся семья: покупалась форма, учебники, ранец. Мать постоянно повторяла: «Пусть лучше Леночка будет последней среди нормальных, чем первой среди ненормальных». Но усваивать школьную программу ребенок не смог. Девочку предложили перевезти в специальную школу. Родители отказывались, Лену перевели на надомное обучение. Вот и закончились школьные годы. Лена помогает дома по хозяйству. Ходит в магазин, на базар, делает незамысловатые покупки, но у нее нет специальности, нет круга общения. Родители старятся, обеспечить ее благополучие они не в силах.</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одном из родительских собраний классный руководитель пожаловалась, что один из ее учеников, Дима, часто срывает уроки. Мальчик всегда опаздывает на первый урок и его появление сопровождается бурей эмоций как с его стороны, так и со стороны класса (Мальчик очень необычен для своих восьми лет: смел, находчив, самостоятелен, неформальный лидер в классе, участник многих вокальных конкурсов, даже на центральном телевидении, любимец девочек).</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а замечания классного руководителя мама пояснила, что ребенок очень много занимается в театральной студии, репетиции заканчиваются поздно, часто бывает на презентациях, выступает на сцене, поздно ложится, поэтому ему трудно успевать к первому уроку. Учитывая явную одаренность сына, мама попросила учителей быть снисходительными к ее ребенку.</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Из разговора с учениками своего 6 класса классный руководитель случайно узнала, что одна из ее учениц ,Ира, часто имеет на руках большие суммы денег. Она может после школы проиграть больше сотни на игровых автоматах. Выигранные мягкие игрушки она щедро раздаривает своим одноклассникам, угощает их часто дорогими сладостями. Ребятишки говорили, что девочка берет деньги дома без разрешения родителей. Ситуация осложнялась тем, что мама и бабушка Иры работают в этой же школе.</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Судьба Сережи складывалась сложно. Родился без отца. Мамин друг, который стал жить в их доме, когда Сережи исполнилось четыре года, был человеком резковатым, его перебранки с матерью иногда переходили в рукопашную. Но потом, когда Сережа уже учился в школе, родилась сестренка, и дядя стал папо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В школе Сережа учился не плохо, но ребятишки жаловались дома, что Сережа матерится, когда нет учителя, что его боятся, потому что он дерется и бьет до крови, иногда добрая часть урока уходила на то, чтобы утихомирить Сережу, который часто отказывался дать дневник учителю для очередного замечания. На собрании родители возмущались его поведением, говорили, что из-за него их дети не успевают усваивать программу, что боятся отпускать своих детей в школу, так как там их избиваю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читель же говорила о двойственном отношении к этому ребенку. С одной стороны, она возмущалась его поведением, его бесконечными драками, но, с другой стороны, она вдруг поняла, что эти драки – его способ установить справедливость в классе. Так, когда она попросила своих третьеклашек не заглядывать в подсобку, где были экспонаты предстоящей выставки, никто ее не послушал, и тогда Сережа стал отталкивать одноклассников от дверей подсобки, завязалась драка. В другой ситуации кто-то из мальчиков толкнул Сережу и тут же получил «сдачи» и т.д.</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Разгневанные же родители требовали перевести Сережу в другой класс или школу.</w:t>
      </w:r>
    </w:p>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Моя пятнадцатилетняя дочь дружит с мальчиком из класса. Они много времени проводят вместе. Я слежу, чтобы она вовремя приходила домой, как можно меньше посещала подростковые вечеринки. Пока она ко мне прислушивается, но уже начинает вести себя со мной вызывающе. Хочет привести своего друга к нам домой с ночевкой – им, мол, не хватает времени побыть вместе и дело вовсе не в сексе. Я, конечно, не дикий человек, но как мать восстаю …Что делать?</w:t>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У меня родился сын. Такой слабенький, что врачи говорили, скоро умрет. Или в полгодика, или в год, или в пять …Когда Саше было два года, ему дали инвалидность 1 группы. Муж, как узнал, тотчас собрал вещи и заявил:</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Инвалида и урода я воспитывать не буду!</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Я осталась одна. Тогда и поставила себе цель сделать все возможное, чтобы Шурик сам себя обслуживал – мало ли что со мной может случиться! Когда Саше было 12 лет, сделали операцию, так что он смог передвигаться на костылях.</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Но когда сыну исполнилось 18, наше с ним совместное существование превратилось в настоящий ад. Не было дня, чтобы он не донимал меня вопросам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Зачем ты меня родила? Я никому не нужен, у меня никогда не будет ни жены, ни детей – зачем мне жить?</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Кончалось все тем, что он просил у меня веревку. Однажды я не выдержала и сказал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 Я каждый день ухожу на работу, так что пока меня нет, в твоем распоряжении уйма времени. Вот веревка …</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Оля К., 12 лет, сквернословит, врет, ворует, уводит с уроков других детей, груба и агрессивна. Мать воспитывает девочку одна, с отцом в разводе. Отец пьет, приходит поздно, скандалит. По этой причине стали жить врозь. Девочка любит своего отца. Со слезами на глазах говорит, что если бы ее родители жили вместе, то за это бы она отдала большую часть своей жизни. Каждую ночь она молит бога, чтобы ее родители помирились. Ребенок очень остро переживает разлуку родителей и готова на суицид. Недавно стало известно, что девочка токсикоманка, необходимо лечение в стационаре.</w:t>
      </w:r>
    </w:p>
    <w:p>
      <w:pPr>
        <w:pStyle w:val="Normal"/>
        <w:spacing w:lineRule="auto" w:line="36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36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Мать уже 8 лет воспитывает дочь одна. Ира совсем не знает отца. Он живет и работает в другом городе. Мать внушила дочке, что ее отец погиб в автомобильной катастрофе. Это обман. Матери стыдно признаться дочери, что она не имела мужа, что связь была кратковременной и брак не был зарегистрирован. Мать чувствует, что со временем скрывать это будет трудно, так как отец Иры интересуется дочерью, периодически через знакомых передает ей подарки.</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с ребенком инвалидом. Семья полная, отец работает, мать сидит дома с ребенком. Отец – человек «без стержня», зачастую не понимает всей сложности заболевания своего ребенка. У ребенка (возраст 5 лет) эпилепсия с блуждающим очагом возбуждения коры. Ребенок стремиться к общению с другими детьми, но быстро утомляется, что грозит возникновением нового приступа эпилепсии. Мать находится на грани нервного истощения, поскольку вся ее жизнь превратилась в ожидание все новых и новых приступов, зачастую она их и провоцирует через самовнушение (постоянными расспросами ребенка о самочувствии, концентрируя тем самым его внимание на своих физических ощущениях).</w:t>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Подросток 17 лет, не имеет аттестата об окончании 9 классов, не учится уже 2 года. Отец – алкоголик, избивал его и мать на протяжении всей совместной жизни (развелись, когда ребенку исполнилось уже 10 лет). Меть - неуравновешенная женщина, интересующаяся, в основном, только своими личными проблемами. Уже 2 года живет с очередным сожителем, который, как и первый муж, жестоко ее избивает (недавно выписалась из травматологии с тяжелыми ушибами и переломом руки). Парня, по мере сил, воспитывает слабохарактерная бабушка (по материнской линии). Ситуация осложняется тем, что мать мальчика задумала разменять квартиру, в которой они втроем проживали (бабушка, мать и мальчик). В результате продажи квартиры мальчик остался без жиль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воспитывает 2 детей: старшая девочка здорова, младшая 9 лет, страдает ДЦП в тяжелой степени. Интеллект сохранен, большая сила воли и стремление преодолеть ограничение подвижности. Семья на грани распада, поскольку отец не принимает больного ребенка, старшая девочка ненавидит больную сестру, постоянно старается ее обидеть исподтишка. Отец всегда встает на защиту старшей дочери. Мать смысл своей жизни видит в организации всех доступных условий для развития больного ребенка, считает ее более близкой себе по духу, чем старшего ребен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Задача 18.</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из 4 человек, один из которых – глухая девочка 11 лет. Брат старше ее на 1,5 года, постоянные конфликты по мелочам. Девочка часто исподтишка пакостит брату, он начинает ответные действия и получает наказание от родителей. Все это приводит к усилению противостояния. При этом девочка достаточно замкнутая, стесняется детей и вообще – публики, но с интересом относится к занятиям сверстников. Говорит невнятно.</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19.</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емья из 3 человек, ребенок 6 лет с ослабленным здоровьем, мать не работает, поскольку находится на инвалидности (порок сердца). Отец работает на крупном заводе, зарплату не получает уже 2 года. Отец старше матери на 11 лет. Очень хотел дочку, рождение сына было настолько нежеланным, что интереса к ребенку не возникло. Равнодушие отца к ребенку, переходящее в ненависть, является причиной постоянных конфликтов между родителями. Мать все свое время посвящает развитию сына – кружки, чтение книг, походы и прогулки вместе с ним. У нее абсолютно нет собственных интересов, не связанных с ребенком, нет подруг и знакомых. Старается «лепить» ребенка по своему образу и подобию, радуется, когда он подчеркивает общность своих намерений с матерью в пику отцу. Отец мечтал о возможности обустроиться в жизни, однако до сих пор живет в общежитии. Перспектива получения квартиры окончательно рухнула, отсутствие зарплаты на заводе не стимулирует его к поискам иного места работы. Исправно ходит на фактически не работающий завод.</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0.</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Ребенок брошен родителями – воспитывает бабушка. Дочке 12 лет, она верит, что мама у нее очень хорошая, и живет ожиданием, что когда-нибудь они станут жить вместе. С бабушкой порой обращается грубо, считает ее причиной разлуки с мамой. Участились конфликты с одноклассниками, которые дразнят девочку. Порой агрессия ребенка направлена и на учителей школы.</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1.</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Неуравновешенный ребенок (8 лет) обеспеченных родителей, имеющих большой авторитет и статус. Учится в элитной школе, которая во многом зависит от родителей мальчика. Чувствуя свою безнаказанность, ребенок доводит одноклассников и учителей своим вызывающим поведением, наглостью и грубостью с учителями. Совершив какой-либо проступок, старается переложить вину на какого-либо другого ребенка. Родители считают свое чадо верхом совершенства и кладезем талантов, а учителей, жалующихся на поведение ребенка – отлынивающими от работы бездарями. Все конфликты разбираются, комментируются при ребенке.</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2.</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Ребенок 5 лет воспитывает бабушка – по материнской линии. Мать умерла 2 года назад, ребенок очень тяжело перенес утрату, стал резко отставать в развитии. Отец очень любит ребенка, но сын стал к нему равнодушен после смерти матери; единственный человек, с которым ребенок идет на минимальный контакт – бабушка.</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3.</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Дочери 14 лет. Учится в 8 классе. Имеет хорошие успехи в учебе, принимает активное участие в работе танцевального коллектива Дома детского творчества. И вдруг родителям стало известно, что дочь значительно сдала в учебе. Вместо посещения кружка в Доме детского творчества стала завсегдатаем компании ребят, которые склонны к спиртному, употреблению наркотиков. Отец и мать до этого были поглощены работой. Даже на выходные дни брали работу на до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4.</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 социальную службу пришло письмо следующего содержания: «Мы, жильцы, убедительно просим принять меры к М. Он и его жена систематически пьют, нигде не работают. М. ведет аморальный образ жизни: привел в дом, где двое детей, постороннюю женщину и сожительствует с ней. Деньги, заработанные старшей дочерью, всегда уходят не в пользу семьи, а на спиртное. Дети М., когда были маленькие, всегда были одеты во что попало, недоедали. Свою шестнадцатилетнюю дочь М. систематически унижал, избивал. 7 октября 1989 года, будучи в нетрезвом состоянии, он избил ее, и она выбросились с балкона».</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firstLine="360"/>
        <w:jc w:val="center"/>
        <w:rPr>
          <w:rFonts w:ascii="Times New Roman" w:hAnsi="Times New Roman" w:cs="Times New Roman"/>
          <w:b/>
          <w:b/>
          <w:sz w:val="28"/>
          <w:szCs w:val="28"/>
        </w:rPr>
      </w:pPr>
      <w:r>
        <w:rPr>
          <w:rFonts w:cs="Times New Roman" w:ascii="Times New Roman" w:hAnsi="Times New Roman"/>
          <w:b/>
          <w:sz w:val="28"/>
          <w:szCs w:val="28"/>
        </w:rPr>
        <w:t>Задача 25.</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У меня нет радости в семье. Там меня бьют, злобно наказывают за любой пустяк. А знаете, кто? Мама! Она обзывает меня, как хочет. Но не думайте, что она пьяница или сумасшедшая, нет, совсем нормальная. Просто в нашем доме появился отчим. Он меня ненавидит и старается внушить это маме. Она и срывает свое зло на мне. Я не выношу своего отчима, в моей душе нет для него места. А меня заставляют его любить и даже звать «папой». Но никто меня не спрашивал, хочу ли я такого папу.</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Мне кажется, что отчим просто нас обманул. Мама стала совсем другая. Ведь это совершенно чужой человек не только мне, но, кажется, и маме – иначе она так не кричала бы! Но если она ухитряется его любить, то я уже не могу этого сделать, и поэтому мама меня бьет. Но мне кажется, что я так и буду получать всю жизнь от мамы, но себя сломать и назвать нелюбимого и нежеланного человека «папой» я не смогу никогда.</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Вчера мы поругались с мамой так, что я уже не выдержала и накричала на нее. Я знаю, что нельзя, ну, что мне оставалось делать, если оскорбления сыпались на меня без всякого повода? На это раз из-за того, что я встала и хлопнула дверью. Просто я уже не могла терпеть всякие гадости, колкости, которые идут в мой адрес, просто не возможно передать на бумаге.</w:t>
      </w:r>
    </w:p>
    <w:p>
      <w:pPr>
        <w:pStyle w:val="Normal"/>
        <w:spacing w:lineRule="auto" w:line="360" w:before="0" w:after="0"/>
        <w:ind w:left="57" w:right="57" w:firstLine="360"/>
        <w:jc w:val="both"/>
        <w:rPr>
          <w:rFonts w:ascii="Times New Roman" w:hAnsi="Times New Roman" w:cs="Times New Roman"/>
          <w:sz w:val="28"/>
          <w:szCs w:val="28"/>
        </w:rPr>
      </w:pPr>
      <w:r>
        <w:rPr>
          <w:rFonts w:cs="Times New Roman" w:ascii="Times New Roman" w:hAnsi="Times New Roman"/>
          <w:sz w:val="28"/>
          <w:szCs w:val="28"/>
        </w:rPr>
        <w:t>Сначала я молчала. Но это, кажется, взбесило маму, и поэтому она стала бить меня по голове и лицу, трепать за волосы. Тогда я поняла, что молчанием не поможешь, и попыталась поговорить, но и это не помогло. По ее словам, я оказалась «выводком», «психушкой», «больной». А все из-за того, что я захлопнула дверь! Уже в 11 часов ночи она хотела выбросить меня за дверь, но почему-то этого не сделала, зато дальше издевалась надо мной, вспоминала моего отца и называла нас «придурками».</w:t>
      </w:r>
      <w:r>
        <w:br w:type="page"/>
      </w:r>
    </w:p>
    <w:p>
      <w:pPr>
        <w:pStyle w:val="Normal"/>
        <w:spacing w:lineRule="auto" w:line="360" w:before="0" w:after="0"/>
        <w:ind w:left="57" w:right="5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ния к итоговому рейтинг-контролю по дисциплине </w:t>
      </w:r>
    </w:p>
    <w:p>
      <w:pPr>
        <w:pStyle w:val="Normal"/>
        <w:spacing w:lineRule="auto" w:line="360" w:before="0" w:after="0"/>
        <w:ind w:left="57" w:right="57"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left="57" w:right="57" w:firstLine="720"/>
        <w:jc w:val="center"/>
        <w:rPr>
          <w:rFonts w:ascii="Times New Roman" w:hAnsi="Times New Roman" w:cs="Times New Roman"/>
          <w:b/>
          <w:b/>
          <w:color w:val="000000"/>
          <w:sz w:val="28"/>
        </w:rPr>
      </w:pPr>
      <w:r>
        <w:rPr>
          <w:rFonts w:cs="Times New Roman" w:ascii="Times New Roman" w:hAnsi="Times New Roman"/>
          <w:b/>
          <w:color w:val="000000"/>
          <w:sz w:val="28"/>
        </w:rPr>
        <w:t>ТЕСТОВЫЕ ЗАДАНИЯ</w:t>
      </w:r>
    </w:p>
    <w:p>
      <w:pPr>
        <w:pStyle w:val="Normal"/>
        <w:spacing w:lineRule="auto" w:line="360" w:before="0" w:after="0"/>
        <w:ind w:left="57" w:right="57"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 Ученым, впервые сформулировавшим научное понятие «социальная педагогика» является:</w:t>
      </w:r>
    </w:p>
    <w:p>
      <w:pPr>
        <w:pStyle w:val="Normal"/>
        <w:spacing w:lineRule="auto" w:line="360" w:before="0" w:after="0"/>
        <w:ind w:left="57" w:right="57" w:firstLine="720"/>
        <w:jc w:val="both"/>
        <w:rPr/>
      </w:pPr>
      <w:r>
        <w:rPr>
          <w:rFonts w:cs="Times New Roman" w:ascii="Times New Roman" w:hAnsi="Times New Roman"/>
          <w:color w:val="000000"/>
          <w:sz w:val="28"/>
        </w:rPr>
        <w:t xml:space="preserve">а) А. </w:t>
      </w:r>
      <w:r>
        <w:rPr>
          <w:rFonts w:cs="Times New Roman" w:ascii="Times New Roman" w:hAnsi="Times New Roman"/>
          <w:color w:val="000000"/>
          <w:sz w:val="28"/>
          <w:szCs w:val="28"/>
        </w:rPr>
        <w:t>Дистерверг</w:t>
      </w:r>
      <w:r>
        <w:rPr>
          <w:rFonts w:cs="Times New Roman" w:ascii="Times New Roman" w:hAnsi="Times New Roman"/>
          <w:color w:val="000000"/>
          <w:sz w:val="28"/>
        </w:rPr>
        <w:t>;</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К.Д. Ушинский;</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 Наторп;</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Г. Бочарова.</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Книгу «Социальная педагогика» написал в 1891 году:</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П. Наторп;</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А. Дистерверг;</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К.Д. Ушинский;</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К.Н. Венцель.</w:t>
      </w:r>
    </w:p>
    <w:p>
      <w:pPr>
        <w:pStyle w:val="TextBodyIndent"/>
        <w:spacing w:lineRule="auto" w:line="360"/>
        <w:ind w:left="57" w:right="57" w:firstLine="720"/>
        <w:rPr>
          <w:b/>
          <w:b/>
          <w:color w:val="000000"/>
        </w:rPr>
      </w:pPr>
      <w:r>
        <w:rPr>
          <w:b/>
          <w:color w:val="000000"/>
        </w:rPr>
        <w:t>3. Объектом социальной педагогики как практической деятельности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заимодействие человека и социум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человек в его социальной сред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научные и научно-эмпирические знания в области социум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едагогические закономерности взаимодействия личности и социума.</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 Наиболее полным определением социальной педагогики как науки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наука о воспитании человека в обществ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наука о социальном воспитании людей в контексте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в) наука о помощи детям, находящимся в трудной жизненной ситуации; </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наука о социальном воспитании детей с проблемами в социализации.</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5. Предметом социальной педагогики как науки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заимодействие человека и социум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человек в его социальной сред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научные и научно-эмпирические знания в области социум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едагогические закономерности взаимодействия личности и социума.</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6. Функция социальной педагогики как науки:</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аналитическа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формирование системы научных знаний;</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щитно-профилактическая; </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 Функция социальной педагогики как практической деятельности:</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развитие системы знаний, навыков и умений;</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образовательна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интегрирующа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8. Собственной категорией социальной педагогики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оциализац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оциум;</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е обуче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оциальная реабилитация.</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9. Методами социальной педагогики являются (выберите наиболее полный ответ): </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наблюдение, эксперимент, анкетирование, ранжирова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наблюдение, поощрение, социально-психологический тренинг;</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беседа, педагогическое требование, наказа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наблюдение, социально-психологический тренинг, деловая игра.</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Предметом социальной педагогики, по мнению А.В. Мудрика, являетс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оциальное воспитание;</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ализ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социальная сред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оциум.</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1. Какая проблема является ключевой в социальной педагогике:</w:t>
      </w:r>
    </w:p>
    <w:p>
      <w:pPr>
        <w:pStyle w:val="Normal"/>
        <w:tabs>
          <w:tab w:val="clear" w:pos="708"/>
          <w:tab w:val="left" w:pos="7600" w:leader="none"/>
        </w:tabs>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адаптация;</w:t>
        <w:tab/>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риспособле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бособле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оциализация.</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2. Какое понятие пропущено: «Лекторий для родителей – это … работы социального педагога с семьей»:</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технолог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форм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метод;</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редство.</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3. Какое понятие пропущено: «Убеждение – это … работы социального педагог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технолог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форм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метод;</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редство.</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4. Кто является автором термина «социализация»:</w:t>
      </w:r>
    </w:p>
    <w:p>
      <w:pPr>
        <w:pStyle w:val="Style21"/>
        <w:spacing w:lineRule="auto" w:line="360" w:before="0" w:after="0"/>
        <w:ind w:left="57" w:right="57" w:firstLine="709"/>
        <w:rPr/>
      </w:pPr>
      <w:r>
        <w:rPr>
          <w:color w:val="000000"/>
          <w:sz w:val="28"/>
          <w:szCs w:val="28"/>
        </w:rPr>
        <w:t xml:space="preserve">а) американский социолог </w:t>
      </w:r>
      <w:r>
        <w:rPr>
          <w:color w:val="000000"/>
          <w:sz w:val="27"/>
          <w:szCs w:val="27"/>
        </w:rPr>
        <w:t>Т. Парсонс;</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ранцузский ученый Э. Дюркгейм;</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мериканский социолог   Г. Гиддингс;</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ечественный  социолог А.Г. Харчев.</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5. Социализация представляет собой:</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процесс и результат становления индивида социальным существом;</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роцесс и результат становления человеческой индивидуальност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развитие и самоизменение человека в процессе усвоения и воспроизводства культур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w:t>
      </w:r>
    </w:p>
    <w:p>
      <w:pPr>
        <w:pStyle w:val="Normal"/>
        <w:spacing w:lineRule="auto" w:line="360" w:before="0" w:after="0"/>
        <w:ind w:left="57"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Что является этапом социализации:</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долгожительство;</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трочество;</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нняя молодость;</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старший школьный возрас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7. Результатом процесса социализации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формирование базовых общечеловеческих ценностных ориентаций, установок;</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формирование социальных знаний, умений, навыков;</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формирование социально компетентной личност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8. К социально-педагогическим механизмам социализации относи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импритинг;</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одража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рефлекс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9. По мнению А.В. Мудрика, достижение определенного уровня физического и сексуального развития человека на каждом этапе социализации происходит путем решен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естественно-культурных задач;</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оциально-культурных задач;</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психологических задач;</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правильного ответа нет. </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0. Чем характеризуется традиционный механизм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своение человеком норм, эталонов поведения, характерных для его семьи и ближайшего окружен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усвоение человеком норм и правил, традиционных для его народ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усвоение человеком норм и правил, характерных для субъективно значимых для него людей;</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1. Составляющей процесса социализации человека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бразова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оспита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бучени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2. Воспитание – это:</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тихийная социализ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относительно-направляемая социализ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сительно социально контролируемая социализ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 К стилизованному механизму социализации относитс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убкультура;</w:t>
      </w:r>
    </w:p>
    <w:p>
      <w:pPr>
        <w:pStyle w:val="Normal"/>
        <w:spacing w:lineRule="auto" w:line="360" w:before="0" w:after="0"/>
        <w:ind w:left="57" w:right="57" w:firstLine="720"/>
        <w:jc w:val="both"/>
        <w:rPr/>
      </w:pPr>
      <w:r>
        <w:rPr>
          <w:rFonts w:cs="Times New Roman" w:ascii="Times New Roman" w:hAnsi="Times New Roman"/>
          <w:color w:val="000000"/>
          <w:sz w:val="28"/>
          <w:szCs w:val="28"/>
        </w:rPr>
        <w:t xml:space="preserve">б) </w:t>
      </w:r>
      <w:r>
        <w:rPr>
          <w:rFonts w:cs="Times New Roman" w:ascii="Times New Roman" w:hAnsi="Times New Roman"/>
          <w:color w:val="000000"/>
          <w:sz w:val="28"/>
        </w:rPr>
        <w:t>импритинг;</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семь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4. Родители, учителя, родственники, сверстники, соседи являются …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агентам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редствам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факторам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этапами.</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Содержанием социально-педагогической деятельности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еятельность по созданию условий для развития человека в социуме посредством создания инфраструктуры воспитания и предоставления социально-педагогических услуг;</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обый вид общественно полезной деятельности взрослых, сознательно направленной на подготовку подрастающего поколения к самостоятельной деятельност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ятельность по оказанию помощи детям в связи с проблемами в процессе социализ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целенаправленное преобразование человеком социальной действительности.</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6. Социально-педагогическая деятельность характеризуется следующими особенностями: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дресность, локальность;</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прерывность; </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ный характер;</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7.  Социальным воспитанием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процесс передачи социального опыта детям в экономической, социальной и духовной сферах обществ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роцесс воспитания всех возрастных групп и социальных категорий людей, осуществляемый в различных организациях;</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роцесс воспитания людей в государственных учреждениях;</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процесс формирования личности на протяжении всей его жизни.  </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8. Социальное воспитание осущест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 семь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 воспитательном пространстве микрорайон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в воспитательных организациях;</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 религиозных организациях.</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29. Принципами социальной педагогики являю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природосообразность, культуросообразность, гуманизм;</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наглядность, научность, учет возрастных и индивидуальных особенностей детей;</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адресность, доступность, комплексность;</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0. Основными институтами процесса социализации являются (выберите наиболее полный ответ):</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государство, производство, образование, религия, семь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б) законы, профессиональные нормы, научное знание, верование, семейные традиции; </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учреждения образования: дошкольные, школьные, учреждения дополнительного образования, учреждения профессионального образован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емья, школа, группа сверстников, микросоциум.</w:t>
      </w:r>
    </w:p>
    <w:p>
      <w:pPr>
        <w:pStyle w:val="Normal"/>
        <w:spacing w:lineRule="auto" w:line="360" w:before="0" w:after="0"/>
        <w:ind w:left="57"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Задачей социально-педагогической деятельности является:</w:t>
      </w:r>
    </w:p>
    <w:p>
      <w:pPr>
        <w:pStyle w:val="Normal"/>
        <w:tabs>
          <w:tab w:val="clear" w:pos="708"/>
          <w:tab w:val="center" w:pos="4895" w:leader="none"/>
        </w:tabs>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оциальное обучение;</w:t>
        <w:tab/>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социальное воспитание;</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ально-педагогическое сопровождение;</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Style21"/>
        <w:spacing w:lineRule="auto" w:line="360" w:before="0" w:after="0"/>
        <w:ind w:left="57" w:right="57" w:firstLine="709"/>
        <w:rPr>
          <w:b/>
          <w:b/>
          <w:bCs/>
          <w:color w:val="000000"/>
          <w:sz w:val="28"/>
          <w:szCs w:val="28"/>
        </w:rPr>
      </w:pPr>
      <w:r>
        <w:rPr>
          <w:b/>
          <w:bCs/>
          <w:color w:val="000000"/>
          <w:sz w:val="28"/>
          <w:szCs w:val="28"/>
        </w:rPr>
        <w:t>32. В структуру социально-педагогической деятельности входят:</w:t>
      </w:r>
    </w:p>
    <w:p>
      <w:pPr>
        <w:pStyle w:val="Style21"/>
        <w:spacing w:lineRule="auto" w:line="360" w:before="0" w:after="0"/>
        <w:ind w:left="57" w:right="57" w:firstLine="709"/>
        <w:rPr>
          <w:color w:val="000000"/>
          <w:sz w:val="28"/>
          <w:szCs w:val="28"/>
        </w:rPr>
      </w:pPr>
      <w:r>
        <w:rPr>
          <w:color w:val="000000"/>
          <w:sz w:val="28"/>
          <w:szCs w:val="28"/>
        </w:rPr>
        <w:t>а) цель, задачи, методы, формы, результаты;</w:t>
      </w:r>
    </w:p>
    <w:p>
      <w:pPr>
        <w:pStyle w:val="Style21"/>
        <w:spacing w:lineRule="auto" w:line="360" w:before="0" w:after="0"/>
        <w:ind w:left="57" w:right="57" w:firstLine="709"/>
        <w:rPr>
          <w:color w:val="000000"/>
          <w:sz w:val="28"/>
          <w:szCs w:val="28"/>
        </w:rPr>
      </w:pPr>
      <w:r>
        <w:rPr>
          <w:color w:val="000000"/>
          <w:sz w:val="28"/>
          <w:szCs w:val="28"/>
        </w:rPr>
        <w:t>б) цели, задачи, основные направления деятельности;</w:t>
      </w:r>
    </w:p>
    <w:p>
      <w:pPr>
        <w:pStyle w:val="Style21"/>
        <w:spacing w:lineRule="auto" w:line="360" w:before="0" w:after="0"/>
        <w:ind w:left="57" w:right="57" w:firstLine="709"/>
        <w:rPr>
          <w:color w:val="000000"/>
          <w:sz w:val="28"/>
          <w:szCs w:val="28"/>
        </w:rPr>
      </w:pPr>
      <w:r>
        <w:rPr>
          <w:color w:val="000000"/>
          <w:sz w:val="28"/>
          <w:szCs w:val="28"/>
        </w:rPr>
        <w:t>в) задачи, основные направления деятельности, методы, формы, средства, результат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3. Какие факторы относятся к микрофакторам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чреждения дополнительного образован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интернет;</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учител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телевидени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Выберите основные социализирующие функции религиозных организаци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спитательная, эмоциональная, сфера духовного общения, сфера первичного социального контрол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бщение к культуре общества, научение поло-ролевому поведению, автономия от обществ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нностно-ориентационная, воспитательная, коммуникативна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Социальное окружение, группа сверстников, соседство, школа – это … :</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макросоциум;</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ум;</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микросоциум;</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6. В каком типе поселения влияние микросоциума на социализацию конкретного человека выявляется сильне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в микрорайоне город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 промышленном городе, ориентированном на одно или несколько крупных предприятий;</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в) в мегаполисе;    </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 сельском социуме.</w:t>
      </w:r>
    </w:p>
    <w:p>
      <w:pPr>
        <w:pStyle w:val="Normal"/>
        <w:spacing w:lineRule="auto" w:line="360" w:before="0" w:after="0"/>
        <w:ind w:left="57" w:right="57" w:firstLine="709"/>
        <w:jc w:val="both"/>
        <w:rPr>
          <w:rFonts w:ascii="Times New Roman" w:hAnsi="Times New Roman" w:cs="Times New Roman"/>
          <w:b/>
          <w:b/>
          <w:color w:val="000000"/>
          <w:sz w:val="28"/>
        </w:rPr>
      </w:pPr>
      <w:r>
        <w:rPr>
          <w:rFonts w:cs="Times New Roman" w:ascii="Times New Roman" w:hAnsi="Times New Roman"/>
          <w:b/>
          <w:color w:val="000000"/>
          <w:sz w:val="28"/>
        </w:rPr>
        <w:t>37. М.А. Галагузова выделяет несколько статусов социальной адаптации семьи. По ее мнению, отношение к ребенку в семье связано:</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 социально-психологической адаптацией семь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 социально-экономической адаптацией семь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 ситуационно-ролевой адаптацией семь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с социокультурной адаптацией семьи. </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38. Основной составляющей социально-педагогической помощи семье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бразовательна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психологическа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осредническа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9. Какую из функций не выполняет семь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мировоззренческа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ализ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репродуктивна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оспитательна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 Посреднический компонент социально-психологической помощи семье включает в себ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учени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ординац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ррекц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держка.</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1. Основной социализирующей функцией семьи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мственное развитие ребенк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репродуктивна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сихотерапевтическа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рекреативна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По особым условиям семейной жизни семьи бывают:</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лагополучные, устойчивые, дезорганизованны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емократические и авторитарны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диционные, коллективистские, индивидуалистически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туденческие, «дистантные», «внебрачные».</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3. Какой фактор относится к мезофакторам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религиозные орган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микросоциум;</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детские и молодежные общественные орган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убкультура.</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4.  В чем различие понятий «страна» и «государство» как факторов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эти понятия выступают как синоним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трана – понятие политико-социологическое и сложившиеся в ней общественные отношения определяют социализацию; государство – понятие политико-административное, оно влияет на социализацию законодательным путем;</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трана – понятие географическое и в качестве факторов социализации выступают природно-климатические условия; государство – понятие политико-юридическое, его политика, экономика и идеология создают определенные условия для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онятие «страна» является составляющей понятия «государство».</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5. К какой группе факторов относится этнос:</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мезофактор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макрофактор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может выступать как мезофактор или макрофактор в зависимости от конкретных условий;</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6. Что понимается под ментальными особенностями этнокультурного фактора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фундаментальные духовные свойства народ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влияние природно-климатических условий области расселения этнос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реобладание у большей части народа определенных религиозных верований, принадлежности к определенной конфесс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лияние историко-культурных условий жизни большой группы людей.</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7. Что понимается под витальными особенностями этнокультурного фактора социализ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уровень экономического развития того или иного этноса и обусловленная им материальная культур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особенности культурной жизни народа, его нравы и обыча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собенности религиозных верований этнос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способы физического развития людей различного возраста, принадлежащих к одному этносу (особенности питания, физического развития и т.д.).</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48. В концепции Маргарет Мид общества, в которых не только младшие поколения учатся у старших, но и старшие учатся у младших, называю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бщества постфигуративного тип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общества префигуративного тип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бщества кофигуративного тип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общества традиционного типа.</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49. Какая из международных организаций является главным организатором международной помощи детям:</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ЮНИСЕФ;</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Юнеско;</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ООН;</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Международное общество Красного креста.</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0. В каком документе впервые декларируется правовая ответственность государства за развитие ребенк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Женевская деклар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Конвенция ООН о правах ребенк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Декларация прав ребенк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семирная Декларация об обеспечении выживания, защиты и развития детей.</w:t>
      </w:r>
    </w:p>
    <w:p>
      <w:pPr>
        <w:pStyle w:val="TextBodyIndent"/>
        <w:spacing w:lineRule="auto" w:line="360"/>
        <w:ind w:left="57" w:right="57" w:firstLine="720"/>
        <w:rPr>
          <w:b/>
          <w:b/>
          <w:color w:val="000000"/>
        </w:rPr>
      </w:pPr>
      <w:r>
        <w:rPr>
          <w:b/>
          <w:color w:val="000000"/>
        </w:rPr>
        <w:t>51. Конвенция о правах ребенка была ратифицирована в России:</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 xml:space="preserve">а) 15 сентября 1990 года;          </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 xml:space="preserve">б) 24 июля 1998 года;                </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в) 20 ноября 1989 года;</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г) 1 марта 1996 года.</w:t>
      </w:r>
    </w:p>
    <w:p>
      <w:pPr>
        <w:pStyle w:val="TextBodyIndent"/>
        <w:spacing w:lineRule="auto" w:line="360"/>
        <w:ind w:left="57" w:right="57" w:firstLine="720"/>
        <w:rPr>
          <w:b/>
          <w:b/>
          <w:color w:val="000000"/>
        </w:rPr>
      </w:pPr>
      <w:r>
        <w:rPr>
          <w:b/>
          <w:color w:val="000000"/>
        </w:rPr>
        <w:t>52. В Федеральную целевую программу «Дети России» в 2003-2006 годах входят следующие подпрограммы:</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 xml:space="preserve">а) «Здоровый ребенок»; </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б) «Дети Чернобыля»;</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в) «Дети Севера»;</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г) «Организация летнего отдыха детей».</w:t>
      </w:r>
    </w:p>
    <w:p>
      <w:pPr>
        <w:pStyle w:val="Normal"/>
        <w:spacing w:lineRule="auto" w:line="360" w:before="0" w:after="0"/>
        <w:ind w:left="57" w:right="57" w:firstLine="720"/>
        <w:rPr>
          <w:rFonts w:ascii="Times New Roman" w:hAnsi="Times New Roman" w:cs="Times New Roman"/>
          <w:b/>
          <w:b/>
          <w:color w:val="000000"/>
          <w:sz w:val="28"/>
        </w:rPr>
      </w:pPr>
      <w:r>
        <w:rPr>
          <w:rFonts w:cs="Times New Roman" w:ascii="Times New Roman" w:hAnsi="Times New Roman"/>
          <w:b/>
          <w:color w:val="000000"/>
          <w:sz w:val="28"/>
        </w:rPr>
        <w:t>53. Какой из указанных общественных институтов не находится под защитой государства в Российской Федерации?</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а) юношество;</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б) семья;</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в) материнство;</w:t>
      </w:r>
    </w:p>
    <w:p>
      <w:pPr>
        <w:pStyle w:val="Normal"/>
        <w:spacing w:lineRule="auto" w:line="360" w:before="0" w:after="0"/>
        <w:ind w:left="57" w:right="57" w:firstLine="720"/>
        <w:rPr>
          <w:rFonts w:ascii="Times New Roman" w:hAnsi="Times New Roman" w:cs="Times New Roman"/>
          <w:color w:val="000000"/>
          <w:sz w:val="28"/>
        </w:rPr>
      </w:pPr>
      <w:r>
        <w:rPr>
          <w:rFonts w:cs="Times New Roman" w:ascii="Times New Roman" w:hAnsi="Times New Roman"/>
          <w:color w:val="000000"/>
          <w:sz w:val="28"/>
        </w:rPr>
        <w:t>г) детство.</w:t>
      </w:r>
    </w:p>
    <w:p>
      <w:pPr>
        <w:pStyle w:val="TextBodyIndent"/>
        <w:spacing w:lineRule="auto" w:line="360"/>
        <w:ind w:left="57" w:right="57" w:firstLine="709"/>
        <w:rPr>
          <w:b/>
          <w:b/>
          <w:color w:val="000000"/>
        </w:rPr>
      </w:pPr>
      <w:r>
        <w:rPr>
          <w:b/>
          <w:color w:val="000000"/>
        </w:rPr>
        <w:t>54. Семейный кодекс Российской Федерации вступил в силу:</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8 декабря 1995 год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24 июля 1998 год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20 ноября 1989 год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1 марта 1996 года.</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5. Какую категорию людей изучает социально-педагогическая виктимолог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альных жертв неблагоприятных условий социализ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вершеннолетних правонарушител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ьных и потенциальных жертв неблагоприятных условий социализации;</w:t>
      </w:r>
    </w:p>
    <w:p>
      <w:pPr>
        <w:pStyle w:val="Normal"/>
        <w:tabs>
          <w:tab w:val="clear" w:pos="708"/>
          <w:tab w:val="left" w:pos="4000" w:leader="none"/>
        </w:tabs>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валидов.</w:t>
        <w:tab/>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 Что означает понятие «виктимизац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енняя предрасположенность человека стать жертвой тех или иных обстоятельств социализ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 объективных условиях социализации опасностей, которые могут сделать человека жертвой социализ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иминализация общества, способствующая увеличению правонарушителей в обществ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цесс и результат превращения человека в тот или иной тип жертвы неблагоприятных условий социализации.</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7. Что означает понятие «виктимность»: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объективных условиях социализации опасностей, которые могут сделать человека жертвой социализ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нутренняя предрасположенность человека стать жертвой тех или иных обстоятельств социализ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 и результат превращения человека в тот или иной тип жертвы неблагоприятных условий социализ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риминализация общества, способствующая увеличению правонарушителей в обществ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8. Реальными жертвами неблагоприятных условий социализации являю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игрант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женц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родившиеся в неблагополучных семья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беспризор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 Потенциальными жертвами неблагоприятных условий социализации являю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ироты;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беспризорные;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игрант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ти-инвалиды.</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60. К неблагополучным семьям относя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неполны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многодетны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нуклеарные;</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правильного ответа нет. </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Социально-педагогическим основанием для определения семейного неблагополучия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изкий материальный уровень доходов семь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одного или обоих родител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искомфортное состояние ребенка в семье;</w:t>
      </w:r>
    </w:p>
    <w:p>
      <w:pPr>
        <w:pStyle w:val="Normal"/>
        <w:tabs>
          <w:tab w:val="clear" w:pos="708"/>
          <w:tab w:val="left" w:pos="5620" w:leader="none"/>
        </w:tabs>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аморальное поведение родителей.</w:t>
        <w:tab/>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К семьям группы риска относя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нфликтные;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полные;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уждающие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Style21"/>
        <w:spacing w:lineRule="auto" w:line="360" w:before="0" w:after="0"/>
        <w:ind w:left="57" w:right="57" w:firstLine="709"/>
        <w:rPr/>
      </w:pPr>
      <w:r>
        <w:rPr>
          <w:b/>
          <w:color w:val="000000"/>
          <w:sz w:val="28"/>
          <w:szCs w:val="28"/>
        </w:rPr>
        <w:t xml:space="preserve">63. </w:t>
      </w:r>
      <w:r>
        <w:rPr>
          <w:b/>
          <w:bCs/>
          <w:color w:val="000000"/>
          <w:sz w:val="28"/>
          <w:szCs w:val="28"/>
        </w:rPr>
        <w:t>Семья с откровенно стяжательскими ориентациями, в которых не соблюдаются моральные нормы и ограничения – это …</w:t>
      </w:r>
    </w:p>
    <w:p>
      <w:pPr>
        <w:pStyle w:val="Style21"/>
        <w:spacing w:lineRule="auto" w:line="360" w:before="0" w:after="0"/>
        <w:ind w:left="57" w:right="57" w:firstLine="709"/>
        <w:rPr>
          <w:color w:val="000000"/>
          <w:sz w:val="28"/>
          <w:szCs w:val="28"/>
        </w:rPr>
      </w:pPr>
      <w:r>
        <w:rPr>
          <w:color w:val="000000"/>
          <w:sz w:val="28"/>
          <w:szCs w:val="28"/>
        </w:rPr>
        <w:t xml:space="preserve">а) педагогически несостоятельная семья; </w:t>
      </w:r>
    </w:p>
    <w:p>
      <w:pPr>
        <w:pStyle w:val="Style21"/>
        <w:spacing w:lineRule="auto" w:line="360" w:before="0" w:after="0"/>
        <w:ind w:left="57" w:right="57" w:firstLine="709"/>
        <w:rPr>
          <w:color w:val="000000"/>
          <w:sz w:val="28"/>
          <w:szCs w:val="28"/>
        </w:rPr>
      </w:pPr>
      <w:r>
        <w:rPr>
          <w:color w:val="000000"/>
          <w:sz w:val="28"/>
          <w:szCs w:val="28"/>
        </w:rPr>
        <w:t>б) конфликтная семья;</w:t>
      </w:r>
    </w:p>
    <w:p>
      <w:pPr>
        <w:pStyle w:val="Style21"/>
        <w:spacing w:lineRule="auto" w:line="360" w:before="0" w:after="0"/>
        <w:ind w:left="57" w:right="57" w:firstLine="709"/>
        <w:rPr>
          <w:color w:val="000000"/>
          <w:sz w:val="28"/>
          <w:szCs w:val="28"/>
        </w:rPr>
      </w:pPr>
      <w:r>
        <w:rPr>
          <w:color w:val="000000"/>
          <w:sz w:val="28"/>
          <w:szCs w:val="28"/>
        </w:rPr>
        <w:t xml:space="preserve">в) асоциально-аморальная семья; </w:t>
      </w:r>
    </w:p>
    <w:p>
      <w:pPr>
        <w:pStyle w:val="Style21"/>
        <w:spacing w:lineRule="auto" w:line="360" w:before="0" w:after="0"/>
        <w:ind w:left="57" w:right="57" w:firstLine="709"/>
        <w:rPr>
          <w:color w:val="000000"/>
          <w:sz w:val="28"/>
          <w:szCs w:val="28"/>
        </w:rPr>
      </w:pPr>
      <w:r>
        <w:rPr>
          <w:color w:val="000000"/>
          <w:sz w:val="28"/>
          <w:szCs w:val="28"/>
        </w:rPr>
        <w:t>г) криминально-аморальная семь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4. Основным отличием безнадзорности от беспризорности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риминальное поведени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семь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лонение от учеб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места жительства или места пребывани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5. Причиной социального сиротства детей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ишение родителей родительских прав;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мерть родител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е детей в лечебные и социальные учрежден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головное преступление несовершеннолетних.</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6. Какая форма жизнеустройства детей-сирот и детей, оставшихся без попечения родителей существует: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атронатное воспитани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атронаж;</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емная семь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емейная воспитательная группа.</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7. Причиной полного сиротства детей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ьянство родител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мерть родител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головное преступление несовершеннолетни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мещение детей в лечебные и социальные учреждения и отказ родителей забрать их оттуда.</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8. Государственной формой устройства детей-сирот и детей, оставшихся без попечения родителей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ременная приемная семь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емная семь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печительство;</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9. Какая форма попечения детей-сирот и детей, оставшихся без попечения родителей осуществляется  родителями безвозмездно:</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иемная семь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печительство;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ременная приемная семь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тский дом семейного типа.</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0. Усыновление (удочерение) устанавливается на основан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удебного решени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говор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глашен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административного акта.   </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71. Основным отличием беженцев и вынужденных переселенцев является:  </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отсутствие места жительства или места проживан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отсутствие гражданства страны, в которую переселяется человек;</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желание сменить место жительств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олитические убеждения людей.</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2.  Дети, родители которых не осуществляют над ними должного надзора, относятся к категории:</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беспризорные;</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безнадзорные;</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оставшиеся без попечения родителей;</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ироты.</w:t>
      </w:r>
    </w:p>
    <w:p>
      <w:pPr>
        <w:pStyle w:val="TextBodyIndent"/>
        <w:spacing w:lineRule="auto" w:line="360"/>
        <w:ind w:left="57" w:right="57" w:firstLine="709"/>
        <w:rPr>
          <w:b/>
          <w:b/>
          <w:color w:val="000000"/>
        </w:rPr>
      </w:pPr>
      <w:r>
        <w:rPr>
          <w:b/>
          <w:color w:val="000000"/>
        </w:rPr>
        <w:t>73. Приемная семья создается на основании:</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дминистративного акта;                 </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удебного решения;                          </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договор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оглашени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4. Какие льготы предоставляются многодетным семьям в Российской Федер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есплатный проезд на всех видах транспорт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сплатное питание для детей в дошкольных образовательных учреждения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платная выдача лекарств для детей до 6 лет по рецептам врач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5. В каком году был принят Федеральный Закон «О внесении изменений и дополнений в Закон Российской Федерации «О беженца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1 сентября 1993 год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12 февраля 1996 год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8 июня 1997 год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25 июля 1999 года.</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6. Какие льготы предоставляются семьям, имеющим детей-инвалидов:</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есплатное обеспечение лекарственными препаратами детям до 6 лет, отпускаемым по рецептам врач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сплатное санаторно-курортное лечение всем членам семь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платный проезд на всех видах транспорта в любое врем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7. Семейной формой устройства детей-сирот и детей, оставшихся без попечения родителей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ременная приемная семь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иемная семья;                               </w:t>
      </w:r>
    </w:p>
    <w:p>
      <w:pPr>
        <w:pStyle w:val="Normal"/>
        <w:spacing w:lineRule="auto" w:line="360" w:before="0" w:after="0"/>
        <w:ind w:left="57" w:right="57" w:firstLine="709"/>
        <w:jc w:val="both"/>
        <w:rPr/>
      </w:pPr>
      <w:r>
        <w:rPr>
          <w:rFonts w:cs="Times New Roman" w:ascii="Times New Roman" w:hAnsi="Times New Roman"/>
          <w:color w:val="000000"/>
          <w:sz w:val="28"/>
          <w:szCs w:val="28"/>
        </w:rPr>
        <w:t>в) детская деревня «</w:t>
      </w:r>
      <w:r>
        <w:rPr>
          <w:rFonts w:cs="Times New Roman" w:ascii="Times New Roman" w:hAnsi="Times New Roman"/>
          <w:color w:val="000000"/>
          <w:sz w:val="28"/>
          <w:szCs w:val="28"/>
          <w:lang w:val="en-US"/>
        </w:rPr>
        <w:t>SOS</w:t>
      </w:r>
      <w:r>
        <w:rPr>
          <w:rFonts w:cs="Times New Roman" w:ascii="Times New Roman" w:hAnsi="Times New Roman"/>
          <w:color w:val="000000"/>
          <w:sz w:val="28"/>
          <w:szCs w:val="28"/>
        </w:rPr>
        <w:t>»;</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rPr/>
      </w:pPr>
      <w:r>
        <w:rPr>
          <w:rFonts w:cs="Times New Roman" w:ascii="Times New Roman" w:hAnsi="Times New Roman"/>
          <w:b/>
          <w:color w:val="000000"/>
          <w:sz w:val="28"/>
          <w:szCs w:val="28"/>
        </w:rPr>
        <w:t xml:space="preserve">78. </w:t>
      </w:r>
      <w:r>
        <w:rPr>
          <w:rFonts w:cs="Times New Roman" w:ascii="Times New Roman" w:hAnsi="Times New Roman"/>
          <w:b/>
          <w:color w:val="000000"/>
          <w:sz w:val="28"/>
        </w:rPr>
        <w:t>С какого возраста при усыновлении ребенка требуется учитывать его мнение?</w:t>
      </w:r>
    </w:p>
    <w:p>
      <w:pPr>
        <w:pStyle w:val="Normal"/>
        <w:spacing w:lineRule="auto" w:line="36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а) с 5 лет;</w:t>
      </w:r>
    </w:p>
    <w:p>
      <w:pPr>
        <w:pStyle w:val="Normal"/>
        <w:spacing w:lineRule="auto" w:line="36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б) с 18 лет;</w:t>
      </w:r>
    </w:p>
    <w:p>
      <w:pPr>
        <w:pStyle w:val="Normal"/>
        <w:spacing w:lineRule="auto" w:line="36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в) с 15 лет;</w:t>
      </w:r>
    </w:p>
    <w:p>
      <w:pPr>
        <w:pStyle w:val="Normal"/>
        <w:spacing w:lineRule="auto" w:line="360" w:before="0" w:after="0"/>
        <w:ind w:left="57" w:right="57" w:firstLine="709"/>
        <w:rPr>
          <w:rFonts w:ascii="Times New Roman" w:hAnsi="Times New Roman" w:cs="Times New Roman"/>
          <w:color w:val="000000"/>
          <w:sz w:val="28"/>
        </w:rPr>
      </w:pPr>
      <w:r>
        <w:rPr>
          <w:rFonts w:cs="Times New Roman" w:ascii="Times New Roman" w:hAnsi="Times New Roman"/>
          <w:color w:val="000000"/>
          <w:sz w:val="28"/>
        </w:rPr>
        <w:t xml:space="preserve">г) правильного ответа нет. </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9. С какого возраста гражданин вправе обращаться в службу занятости для регистрации его в качестве безработного:</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 14 лет;</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16 лет;</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 18 лет;</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0. Какое учреждение устанавливает группу (степень утраты трудоспособности), причину инвалидности и разрабатывает индивидуальную программу реабилит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реждение медико-социальной экспертиз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 социальной защиты населения по месту жительств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ечебно-профилактическое учреждени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анаторий-профилакторий.</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 При установлении категории «ребенок-инвалид» льготы по оплате жилья и коммунальных услуг распространяются:</w:t>
      </w:r>
    </w:p>
    <w:p>
      <w:pPr>
        <w:pStyle w:val="Normal"/>
        <w:spacing w:lineRule="auto" w:line="360" w:before="0" w:after="0"/>
        <w:ind w:left="57" w:right="57" w:firstLine="709"/>
        <w:jc w:val="both"/>
        <w:rPr/>
      </w:pP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олько на него;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всех совместно проживающих членов семь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ребенка-инвалида и его мать;</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такой льготы законодательством не предусмотрено.</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2. Пособие по временной нетрудоспособности в размере 100% от среднего заработка выплачивается в случае, если непрерывный трудовой стаж составляет:</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более 8 лет;</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 5 лет;</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зависимо от продолжительности непрерывного трудового стаж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Style21"/>
        <w:spacing w:lineRule="auto" w:line="360" w:before="0" w:after="0"/>
        <w:ind w:left="57" w:right="57" w:firstLine="709"/>
        <w:rPr>
          <w:b/>
          <w:b/>
          <w:bCs/>
          <w:color w:val="000000"/>
          <w:sz w:val="28"/>
          <w:szCs w:val="28"/>
        </w:rPr>
      </w:pPr>
      <w:r>
        <w:rPr>
          <w:b/>
          <w:bCs/>
          <w:color w:val="000000"/>
          <w:sz w:val="28"/>
          <w:szCs w:val="28"/>
        </w:rPr>
        <w:t>83. Отклоняющееся поведение в крайних своих проявлениях, представляющее собой уголовно наказуемые действия – это …</w:t>
      </w:r>
    </w:p>
    <w:p>
      <w:pPr>
        <w:pStyle w:val="Style21"/>
        <w:spacing w:lineRule="auto" w:line="360" w:before="0" w:after="0"/>
        <w:ind w:left="57" w:right="57" w:firstLine="709"/>
        <w:rPr>
          <w:color w:val="000000"/>
          <w:sz w:val="28"/>
          <w:szCs w:val="28"/>
        </w:rPr>
      </w:pPr>
      <w:r>
        <w:rPr>
          <w:color w:val="000000"/>
          <w:sz w:val="28"/>
          <w:szCs w:val="28"/>
        </w:rPr>
        <w:t xml:space="preserve">а) делинквентное поведение; </w:t>
      </w:r>
    </w:p>
    <w:p>
      <w:pPr>
        <w:pStyle w:val="Style21"/>
        <w:spacing w:lineRule="auto" w:line="360" w:before="0" w:after="0"/>
        <w:ind w:left="57" w:right="57" w:firstLine="709"/>
        <w:rPr>
          <w:color w:val="000000"/>
          <w:sz w:val="28"/>
          <w:szCs w:val="28"/>
        </w:rPr>
      </w:pPr>
      <w:r>
        <w:rPr>
          <w:color w:val="000000"/>
          <w:sz w:val="28"/>
          <w:szCs w:val="28"/>
        </w:rPr>
        <w:t>б) аморальное поведение;</w:t>
      </w:r>
    </w:p>
    <w:p>
      <w:pPr>
        <w:pStyle w:val="Style21"/>
        <w:spacing w:lineRule="auto" w:line="360" w:before="0" w:after="0"/>
        <w:ind w:left="57" w:right="57" w:firstLine="709"/>
        <w:rPr>
          <w:color w:val="000000"/>
          <w:sz w:val="28"/>
          <w:szCs w:val="28"/>
        </w:rPr>
      </w:pPr>
      <w:r>
        <w:rPr>
          <w:color w:val="000000"/>
          <w:sz w:val="28"/>
          <w:szCs w:val="28"/>
        </w:rPr>
        <w:t xml:space="preserve">в) аддиктивное поведение; </w:t>
      </w:r>
    </w:p>
    <w:p>
      <w:pPr>
        <w:pStyle w:val="Style21"/>
        <w:spacing w:lineRule="auto" w:line="360" w:before="0" w:after="0"/>
        <w:ind w:left="57" w:right="57" w:firstLine="709"/>
        <w:rPr>
          <w:color w:val="000000"/>
          <w:sz w:val="28"/>
          <w:szCs w:val="28"/>
        </w:rPr>
      </w:pPr>
      <w:r>
        <w:rPr>
          <w:color w:val="000000"/>
          <w:sz w:val="28"/>
          <w:szCs w:val="28"/>
        </w:rPr>
        <w:t>г) правильного ответа нет.</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84. Основным отличием социальной запущенности детей от педагогической являе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лабое овладение ведущими видами деятельност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хроническое отставание по ряду предметов школьной программ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отсутствие профессиональной ориент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социальные отклонения. </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85. Несоответствие социопсихологического и психофизиологического статуса (возможностей) человека требованиям ситуации жизнедеятельност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депривац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десоциализац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девиац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дезадаптаци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6. Употребление наркотических веществ относится к:</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ддиктивному поведению;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евиантному поведению;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линквентному поведению;</w:t>
      </w:r>
    </w:p>
    <w:p>
      <w:pPr>
        <w:pStyle w:val="Normal"/>
        <w:spacing w:lineRule="auto" w:line="360" w:before="0" w:after="0"/>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криминальному поведению.</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7. Отметьте основные признаки, по которым то или иное вещество можно отнести к разряду наркотически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передозировке вызывает смерть;</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ует зависимость;</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иливает обмен веществ;</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8. Наркомания – это:</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еступление;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редная привычк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езнь;</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9. По каким признакам можно определить, что у человека абстинентный синдром:</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вышенная температура, слабость, головная боль;</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беспокойство, нервозность, боли в мышцах и костях, непреодолимое желание употребить наркотик;</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поднятое настроение, беспричинный смех, выраженная активность;</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бессонница, повышенная утомляемость, сменяющаяся необъяснимой энергичностью.</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0. Какая зависимость труднее всего поддается лечению:</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сихическа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изическа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сихологическа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1. Российским законодательством в уголовном порядке наказыва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готовление наркотиков;</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хищение наркотических средств;</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могательство наркотиков;</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2. По каким признакам можно достоверно определить, что человек употребляет наркотик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леды уколов: маленькие красные точки по ходу вен;</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анализов свидетельствуют о наличии наркотика в крови, моче;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внятная, «растянутая» речь или неуклюжие движения при отсутствии запаха алкогол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93. К аддиктивному поведению относя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а) алкоголизм и наркомания; </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безнадзорность и беспризорность;</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правонарушения и преступлени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4. Корыстное поведение (мелкие кражи, вымогательство) являются типом:</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виантного поведени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елинквентного поведени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диктивного поведен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риминального поведени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5. Аддиктивное поведение характеризу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сихической зависимостью;</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изической зависимостью;</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сихической и физической зависимостью;</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6. Причинами подростковой наркомании на мезоуровне являю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иологические факторы;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сихологические причины;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ально-культурные фактор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циально-педагогические причины.</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7. Случайное употребление психоактивных веществ, эпизодический прием, злоупотребление, групповая зависимость – это этап:</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оносубстантного период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лисубстантного период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билитационного период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8. В Федеральном законе РФ «Об основах системы профилактики безнадзорности и правонарушений несовершеннолетних» (1999) в качестве субъектов профилактической деятельности выделен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спекции по делам несовершеннолетни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мбудсмен (Уполномоченный по правам ребенк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ы управления образования и образовательные учрежден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99. Основными причинами подростковой наркомании не являются:</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социально-культурные фактор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биологические фактор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экономические факторы;</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г) правильного ответа нет.</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0. Какая из перечисленных особенностей  алкоголизма не свойственна детскому организму (выберите неправильный ответ):</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быстрое развитие запойного пьянства;</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быстрое привыкание к спиртному;</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злокачественное течение болезни;</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ысокая эффективность лечени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 Ювенальная юстиция – это:</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осудие для малолетни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судие для несовершеннолетних и их родителей;</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судие для молодежи;</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осудие для несовершеннолетних наркоманов.</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 Несовершеннолетнего могут направить в специальную общеобразовательную школу закрытого типа на основан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говора суд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я комиссии по делам несовершеннолетних;</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я педагогического совета школ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 Уровень зависимости от алкоголя, сопровождающийся повышенной переносимостью алкоголя, появлением синдрома похмелья, отсутствием контроля за количеством выпитого, называ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ровень высокого риск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чальный уровень;</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ровень психической зависимост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ровень алкогольного распада личности.</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4. Какой вид профилактики наркотической зависимости используется социальным педагогом в образовательном учрежден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вичная  профилактик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торичная профилактик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ичная профилактик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pPr>
      <w:r>
        <w:rPr>
          <w:rFonts w:cs="Times New Roman" w:ascii="Times New Roman" w:hAnsi="Times New Roman"/>
          <w:b/>
          <w:color w:val="000000"/>
          <w:sz w:val="28"/>
          <w:szCs w:val="28"/>
        </w:rPr>
        <w:t>10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ыберите наиболее полное определение понятия «социально-педагогическая реабилитац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истема мер по восстановлению утраченных человеком профессиональных навыков;</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истема мер педагогического характера, направленная на восстановление навыков обучения, самовоспитания и самосовершенствован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а мер, направленных на восстановление утраченного социального статуса человек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ятельность в рамках специализированных социальных учреждений.</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6. Объектом социально-педагогической реабилитации являю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ироты;</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циально запущенные дет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вершеннолетние правонарушител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7. Какой вид работы использует социальный педагог с дезадаптированными детьми и подросткам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иагностик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офилактика;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билитац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 Как называется процесс активного приспособления ребенка, находящегося в трудной жизненной ситуации, к окружающим условиям среды:</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социальная адапт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б) социальная реабилита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социальная коррекция;</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социальная интеграция.</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9. Профилактика девиантного поведения лиц, совершивших правонарушение, называ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ервична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торичная;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ична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Style21"/>
        <w:numPr>
          <w:ilvl w:val="0"/>
          <w:numId w:val="4"/>
        </w:numPr>
        <w:tabs>
          <w:tab w:val="clear" w:pos="708"/>
          <w:tab w:val="left" w:pos="1219" w:leader="none"/>
        </w:tabs>
        <w:spacing w:lineRule="auto" w:line="360" w:before="0" w:after="0"/>
        <w:ind w:left="57" w:right="57" w:hanging="510"/>
        <w:jc w:val="both"/>
        <w:rPr>
          <w:b/>
          <w:b/>
          <w:bCs/>
          <w:color w:val="000000"/>
          <w:sz w:val="28"/>
          <w:szCs w:val="28"/>
        </w:rPr>
      </w:pPr>
      <w:r>
        <w:rPr>
          <w:b/>
          <w:bCs/>
          <w:color w:val="000000"/>
          <w:sz w:val="28"/>
          <w:szCs w:val="28"/>
        </w:rPr>
        <w:t>Основной функцией специального учебно-воспитательного учреждения для несовершеннолетних правонарушителей является:</w:t>
      </w:r>
    </w:p>
    <w:p>
      <w:pPr>
        <w:pStyle w:val="Style21"/>
        <w:spacing w:lineRule="auto" w:line="360" w:before="0" w:after="0"/>
        <w:ind w:left="57" w:right="57" w:firstLine="709"/>
        <w:jc w:val="both"/>
        <w:rPr>
          <w:color w:val="000000"/>
          <w:sz w:val="28"/>
          <w:szCs w:val="28"/>
        </w:rPr>
      </w:pPr>
      <w:r>
        <w:rPr>
          <w:color w:val="000000"/>
          <w:sz w:val="28"/>
          <w:szCs w:val="28"/>
        </w:rPr>
        <w:t>а) психологическая, медицинская и социальная реабилитация;</w:t>
      </w:r>
    </w:p>
    <w:p>
      <w:pPr>
        <w:pStyle w:val="Style21"/>
        <w:spacing w:lineRule="auto" w:line="360" w:before="0" w:after="0"/>
        <w:ind w:left="57" w:right="57" w:firstLine="709"/>
        <w:jc w:val="both"/>
        <w:rPr>
          <w:color w:val="000000"/>
          <w:sz w:val="28"/>
          <w:szCs w:val="28"/>
        </w:rPr>
      </w:pPr>
      <w:r>
        <w:rPr>
          <w:color w:val="000000"/>
          <w:sz w:val="28"/>
          <w:szCs w:val="28"/>
        </w:rPr>
        <w:t>б) коррекция поведения;</w:t>
      </w:r>
    </w:p>
    <w:p>
      <w:pPr>
        <w:pStyle w:val="Style21"/>
        <w:spacing w:lineRule="auto" w:line="360" w:before="0" w:after="0"/>
        <w:ind w:left="57" w:right="57" w:firstLine="709"/>
        <w:jc w:val="both"/>
        <w:rPr>
          <w:color w:val="000000"/>
          <w:sz w:val="28"/>
          <w:szCs w:val="28"/>
        </w:rPr>
      </w:pPr>
      <w:r>
        <w:rPr>
          <w:color w:val="000000"/>
          <w:sz w:val="28"/>
          <w:szCs w:val="28"/>
        </w:rPr>
        <w:t>в) создание условий для получения начального общего, основного общего, среднего и профессионального образования;</w:t>
      </w:r>
    </w:p>
    <w:p>
      <w:pPr>
        <w:pStyle w:val="Style21"/>
        <w:spacing w:lineRule="auto" w:line="360" w:before="0" w:after="0"/>
        <w:ind w:left="57" w:right="57" w:firstLine="709"/>
        <w:jc w:val="both"/>
        <w:rPr>
          <w:color w:val="000000"/>
          <w:sz w:val="28"/>
          <w:szCs w:val="28"/>
        </w:rPr>
      </w:pPr>
      <w:r>
        <w:rPr>
          <w:color w:val="000000"/>
          <w:sz w:val="28"/>
          <w:szCs w:val="28"/>
        </w:rPr>
        <w:t xml:space="preserve">г) все ответы правильные. </w:t>
      </w:r>
    </w:p>
    <w:p>
      <w:pPr>
        <w:pStyle w:val="Normal"/>
        <w:spacing w:lineRule="auto" w:line="360" w:before="0" w:after="0"/>
        <w:ind w:left="57" w:right="57"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 К категории лиц, обслуживаемых социальным приютом для детей и подростков, относя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ети и подростки, добровольно обратившиеся, подкинутые, заблудившие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ети и подростки от 4 до 18 лет, отказавшиеся жить в интернатном учрежден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ти, подвергшиеся любым формам физического или психического насили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2. Задачей социально-реабилитационного центра для несовершеннолетних являе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оставление временного места пребывания или ночлега;</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дицинское облуживание и лечени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аботка индивидуальных программ социальной реабилитации;</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3. По какому документу организуется сеть социальных учреждений для несовершеннолетних:</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а) ФЗ «Об основах системы профилактики безнадзорности и правонарушений несовершеннолетних»;</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нституция РФ; </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в) ФЗ «Об основных гарантиях прав ребенка в РФ»;</w:t>
      </w:r>
    </w:p>
    <w:p>
      <w:pPr>
        <w:pStyle w:val="Normal"/>
        <w:spacing w:lineRule="auto" w:line="360" w:before="0" w:after="0"/>
        <w:ind w:left="57" w:right="57" w:firstLine="709"/>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TextBodyIndent"/>
        <w:spacing w:lineRule="auto" w:line="360"/>
        <w:ind w:left="57" w:right="57" w:firstLine="709"/>
        <w:rPr>
          <w:b/>
          <w:b/>
          <w:color w:val="000000"/>
        </w:rPr>
      </w:pPr>
      <w:r>
        <w:rPr>
          <w:b/>
          <w:color w:val="000000"/>
        </w:rPr>
        <w:t>114. Функцией социального педагога в социальном приюте является:</w:t>
      </w:r>
    </w:p>
    <w:p>
      <w:pPr>
        <w:pStyle w:val="TextBodyIndent"/>
        <w:spacing w:lineRule="auto" w:line="360"/>
        <w:ind w:left="57" w:right="57" w:firstLine="709"/>
        <w:rPr>
          <w:color w:val="000000"/>
        </w:rPr>
      </w:pPr>
      <w:r>
        <w:rPr>
          <w:color w:val="000000"/>
        </w:rPr>
        <w:t>а) социальный патронаж семьи ребенка;</w:t>
      </w:r>
    </w:p>
    <w:p>
      <w:pPr>
        <w:pStyle w:val="TextBodyIndent"/>
        <w:spacing w:lineRule="auto" w:line="360"/>
        <w:ind w:left="57" w:right="57" w:firstLine="709"/>
        <w:rPr>
          <w:color w:val="000000"/>
        </w:rPr>
      </w:pPr>
      <w:r>
        <w:rPr>
          <w:color w:val="000000"/>
        </w:rPr>
        <w:t xml:space="preserve">б) социальная поддержка ребенка; </w:t>
      </w:r>
    </w:p>
    <w:p>
      <w:pPr>
        <w:pStyle w:val="TextBodyIndent"/>
        <w:spacing w:lineRule="auto" w:line="360"/>
        <w:ind w:left="57" w:right="57" w:firstLine="709"/>
        <w:rPr>
          <w:color w:val="000000"/>
        </w:rPr>
      </w:pPr>
      <w:r>
        <w:rPr>
          <w:color w:val="000000"/>
        </w:rPr>
        <w:t>в) профилактика безнадзорности и беспризорности ребенка;</w:t>
      </w:r>
    </w:p>
    <w:p>
      <w:pPr>
        <w:pStyle w:val="TextBodyIndent"/>
        <w:spacing w:lineRule="auto" w:line="360"/>
        <w:ind w:left="57" w:right="57" w:firstLine="709"/>
        <w:rPr>
          <w:color w:val="000000"/>
        </w:rPr>
      </w:pPr>
      <w:r>
        <w:rPr>
          <w:color w:val="000000"/>
        </w:rPr>
        <w:t xml:space="preserve">г) создание единого банка данных о детях, подлежащих усыновлению, опеке, попечительству. </w:t>
      </w:r>
    </w:p>
    <w:p>
      <w:pPr>
        <w:pStyle w:val="Normal"/>
        <w:spacing w:lineRule="auto" w:line="360" w:before="0" w:after="0"/>
        <w:ind w:left="57" w:right="57" w:firstLine="720"/>
        <w:jc w:val="both"/>
        <w:rPr>
          <w:rFonts w:ascii="Times New Roman" w:hAnsi="Times New Roman" w:cs="Times New Roman"/>
          <w:b/>
          <w:b/>
          <w:color w:val="000000"/>
          <w:sz w:val="28"/>
        </w:rPr>
      </w:pPr>
      <w:r>
        <w:rPr>
          <w:rFonts w:cs="Times New Roman" w:ascii="Times New Roman" w:hAnsi="Times New Roman"/>
          <w:b/>
          <w:color w:val="000000"/>
          <w:sz w:val="28"/>
        </w:rPr>
        <w:t>115. Задачей, какой социальной службы, является оказание экстренной социальной помощи несовершеннолетним, оказавшимся в трудной жизненной ситуации:</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а) центра социальной помощи семье и детям;</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б) социально-реабилитационного центра для несовершеннолетних;</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в) социального приюта;</w:t>
      </w:r>
    </w:p>
    <w:p>
      <w:pPr>
        <w:pStyle w:val="Normal"/>
        <w:spacing w:lineRule="auto" w:line="360" w:before="0" w:after="0"/>
        <w:ind w:left="57" w:right="57" w:firstLine="720"/>
        <w:jc w:val="both"/>
        <w:rPr>
          <w:rFonts w:ascii="Times New Roman" w:hAnsi="Times New Roman" w:cs="Times New Roman"/>
          <w:color w:val="000000"/>
          <w:sz w:val="28"/>
        </w:rPr>
      </w:pPr>
      <w:r>
        <w:rPr>
          <w:rFonts w:cs="Times New Roman" w:ascii="Times New Roman" w:hAnsi="Times New Roman"/>
          <w:color w:val="000000"/>
          <w:sz w:val="28"/>
        </w:rPr>
        <w:t xml:space="preserve">г) центра помощи детям, оставшимся без попечения родителей.  </w:t>
      </w:r>
    </w:p>
    <w:p>
      <w:pPr>
        <w:pStyle w:val="Normal"/>
        <w:spacing w:lineRule="auto" w:line="360" w:before="0" w:after="0"/>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6. К структурным подразделениям социально-реабилитационного центра для несовершеннолетних относятс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деление социального обслуживания на дому, отделение срочного социального обслуживания, социальная столовая;</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деление дневного пребывания, стационарное отделение;</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деление социальной дезадаптации, </w:t>
      </w:r>
    </w:p>
    <w:p>
      <w:pPr>
        <w:pStyle w:val="Normal"/>
        <w:spacing w:lineRule="auto" w:line="36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онно-методическое отделение, отделение психолого-педагогической помощ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numPr>
          <w:ilvl w:val="1"/>
          <w:numId w:val="8"/>
        </w:numPr>
        <w:spacing w:lineRule="auto" w:line="36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spacing w:lineRule="auto" w:line="36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1. Социальная педагогика как наука о социальном воспитании.</w:t>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 xml:space="preserve">2. Социальная педагогика как наука о помощи детям. </w:t>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3. Особенности развития социальной педагогики как отрасли научного знания и области практической деятельности.</w:t>
      </w:r>
    </w:p>
    <w:p>
      <w:pPr>
        <w:pStyle w:val="Normal"/>
        <w:spacing w:lineRule="auto" w:line="360" w:before="0" w:after="0"/>
        <w:ind w:left="57" w:right="57" w:hanging="0"/>
        <w:jc w:val="both"/>
        <w:rPr/>
      </w:pPr>
      <w:r>
        <w:rPr>
          <w:rFonts w:cs="Times New Roman" w:ascii="Times New Roman" w:hAnsi="Times New Roman"/>
          <w:color w:val="000000"/>
          <w:sz w:val="28"/>
        </w:rPr>
        <w:t xml:space="preserve">4. </w:t>
      </w:r>
      <w:r>
        <w:rPr>
          <w:rFonts w:cs="Times New Roman" w:ascii="Times New Roman" w:hAnsi="Times New Roman"/>
          <w:sz w:val="28"/>
          <w:szCs w:val="28"/>
        </w:rPr>
        <w:t>Философские, социологические, этнографические, историко-культурные и медико-психологические истоки социальной педагоги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Социальная педагогика как часть общей педагогики, ориентированная на анализ социальных основ воспитани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 «Социальная педагогика» и «социальная работа» - соотношение понятий.</w:t>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7. Заимствованные и собственные понятия социальной педагогики.</w:t>
      </w:r>
    </w:p>
    <w:p>
      <w:pPr>
        <w:pStyle w:val="Normal"/>
        <w:spacing w:lineRule="auto" w:line="360" w:before="0" w:after="0"/>
        <w:ind w:left="57" w:right="57" w:hanging="0"/>
        <w:jc w:val="both"/>
        <w:rPr/>
      </w:pPr>
      <w:r>
        <w:rPr>
          <w:rFonts w:cs="Times New Roman" w:ascii="Times New Roman" w:hAnsi="Times New Roman"/>
          <w:color w:val="000000"/>
          <w:sz w:val="28"/>
          <w:szCs w:val="28"/>
        </w:rPr>
        <w:t xml:space="preserve">8. Понятие, задачи, структура и направления социально-педагогической деятельности. </w:t>
      </w:r>
      <w:r>
        <w:rPr>
          <w:rFonts w:cs="Times New Roman" w:ascii="Times New Roman" w:hAnsi="Times New Roman"/>
          <w:color w:val="000000"/>
          <w:sz w:val="28"/>
        </w:rPr>
        <w:t>Специфика социально-педагогической и педагогической деятельности.</w:t>
      </w:r>
    </w:p>
    <w:p>
      <w:pPr>
        <w:pStyle w:val="Normal"/>
        <w:spacing w:lineRule="auto" w:line="36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Социальное воспитание: понятие, сущность, основные направления. </w:t>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10. Социально-педагогический процесс: назначение, структура, общая характеристика, пути совершенствования.</w:t>
      </w:r>
    </w:p>
    <w:p>
      <w:pPr>
        <w:pStyle w:val="Normal"/>
        <w:spacing w:lineRule="auto" w:line="360" w:before="0" w:after="0"/>
        <w:ind w:left="57" w:right="57" w:hanging="0"/>
        <w:jc w:val="both"/>
        <w:rPr/>
      </w:pPr>
      <w:r>
        <w:rPr>
          <w:rFonts w:cs="Times New Roman" w:ascii="Times New Roman" w:hAnsi="Times New Roman"/>
          <w:color w:val="000000"/>
          <w:sz w:val="28"/>
          <w:szCs w:val="28"/>
        </w:rPr>
        <w:t>11. Социализация как социально-педагогическое явление и ключевая проблема социальной педагогики. Этапы, факторы, с</w:t>
      </w:r>
      <w:r>
        <w:rPr>
          <w:rFonts w:cs="Times New Roman" w:ascii="Times New Roman" w:hAnsi="Times New Roman"/>
          <w:color w:val="000000"/>
          <w:sz w:val="28"/>
        </w:rPr>
        <w:t>редства, агенты и механизмы социализации.</w:t>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12. «Социальное развитие»: объем и содержание педагогического аспекта категории. Ребенок как субъект социального развития.</w:t>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13. Уровни нарушения позитивного процесса социализации.</w:t>
      </w:r>
    </w:p>
    <w:p>
      <w:pPr>
        <w:pStyle w:val="Normal"/>
        <w:spacing w:lineRule="auto" w:line="360" w:before="0" w:after="0"/>
        <w:ind w:left="57" w:right="57" w:hanging="0"/>
        <w:jc w:val="both"/>
        <w:rPr/>
      </w:pPr>
      <w:r>
        <w:rPr>
          <w:rFonts w:cs="Times New Roman" w:ascii="Times New Roman" w:hAnsi="Times New Roman"/>
          <w:color w:val="000000"/>
          <w:sz w:val="28"/>
        </w:rPr>
        <w:t>14</w:t>
      </w:r>
      <w:r>
        <w:rPr>
          <w:rFonts w:cs="Times New Roman" w:ascii="Times New Roman" w:hAnsi="Times New Roman"/>
          <w:color w:val="000000"/>
          <w:sz w:val="28"/>
          <w:szCs w:val="28"/>
        </w:rPr>
        <w:t>. Девиации как социально-педагогическая проблема. Причины девиаций. Разновидности девиантного поведения.</w:t>
      </w:r>
    </w:p>
    <w:p>
      <w:pPr>
        <w:pStyle w:val="Normal"/>
        <w:spacing w:lineRule="auto" w:line="36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Аддиктивное поведение. Причины аддиктивного поведения. Виды аддикций.</w:t>
      </w:r>
    </w:p>
    <w:p>
      <w:pPr>
        <w:pStyle w:val="Normal"/>
        <w:spacing w:lineRule="auto" w:line="36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Суицидальное поведение. Факторы и признаки суицида. </w:t>
      </w:r>
    </w:p>
    <w:p>
      <w:pPr>
        <w:pStyle w:val="Normal"/>
        <w:spacing w:lineRule="auto" w:line="360" w:before="0" w:after="0"/>
        <w:ind w:left="57" w:right="57" w:hanging="0"/>
        <w:jc w:val="both"/>
        <w:rPr>
          <w:rFonts w:ascii="Times New Roman" w:hAnsi="Times New Roman" w:cs="Times New Roman"/>
          <w:color w:val="000000"/>
          <w:sz w:val="28"/>
        </w:rPr>
      </w:pPr>
      <w:r>
        <w:rPr>
          <w:rFonts w:cs="Times New Roman" w:ascii="Times New Roman" w:hAnsi="Times New Roman"/>
          <w:color w:val="000000"/>
          <w:sz w:val="28"/>
        </w:rPr>
        <w:t>17. Социальная адаптация: понятие, уровни, этапы, виды, механизмы.</w:t>
      </w:r>
    </w:p>
    <w:p>
      <w:pPr>
        <w:pStyle w:val="Normal"/>
        <w:spacing w:lineRule="auto" w:line="360" w:before="0" w:after="0"/>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Социально-педагогическая виктимология как составная часть социальной педагогики. Факторы виктимизации и их характеристика.</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9. Становление категории «реабилитация» в современной науке. Процессуальная характеристика реабилитаци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 Педагогическая коррекция как категория социальной педагогик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1. Дезадаптация детей и подростков: сущность, причины, типичные проявлени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2. Понятие социальной проблемы, виды социальных проблем, взаимосвязь социальных и социально-педагогических проблем.</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3. Современные социально-педагогические проблемы детей, подростков и молодеж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4. Современная семья как сфера социально-педагогических проблем детей и молодежи.</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5. Современная школа как сфера социально-педагогических проблем детей и подростков.</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6. Улица как сфера социально-педагогических проблем детей и молодежи и школа девиантного поведения.</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7. Политика государства и ее влияние на социально-педагогические проблемы людей.</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DL">
    <w:altName w:val="Times New Roman"/>
    <w:charset w:val="cc"/>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10"/>
      <w:numFmt w:val="decimal"/>
      <w:lvlText w:val="%1."/>
      <w:lvlJc w:val="left"/>
      <w:pPr>
        <w:tabs>
          <w:tab w:val="num" w:pos="1410"/>
        </w:tabs>
        <w:ind w:left="1410" w:hanging="510"/>
      </w:pPr>
      <w:rPr>
        <w:b/>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character" w:styleId="WW8Num4z0">
    <w:name w:val="WW8Num4z0"/>
    <w:qFormat/>
    <w:rPr>
      <w:b/>
      <w:color w:val="000000"/>
    </w:rPr>
  </w:style>
  <w:style w:type="character" w:styleId="AbsatzStandardschriftart">
    <w:name w:val="Absatz-Standardschriftart"/>
    <w:qFormat/>
    <w:rPr/>
  </w:style>
  <w:style w:type="character" w:styleId="Style8">
    <w:name w:val="Основной шрифт абзаца"/>
    <w:qFormat/>
    <w:rPr/>
  </w:style>
  <w:style w:type="character" w:styleId="WW8Num5z0">
    <w:name w:val="WW8Num5z0"/>
    <w:qFormat/>
    <w:rPr>
      <w:b/>
      <w:color w:val="000000"/>
    </w:rPr>
  </w:style>
  <w:style w:type="character" w:styleId="WW8Num37z0">
    <w:name w:val="WW8Num37z0"/>
    <w:qFormat/>
    <w:rPr>
      <w:rFonts w:ascii="Times New Roman" w:hAnsi="Times New Roman" w:eastAsia="Times New Roman" w:cs="Times New Roman"/>
    </w:rPr>
  </w:style>
  <w:style w:type="character" w:styleId="4">
    <w:name w:val="Основной шрифт абзаца4"/>
    <w:qFormat/>
    <w:rPr/>
  </w:style>
  <w:style w:type="character" w:styleId="1">
    <w:name w:val="Заголовок 1 Знак"/>
    <w:basedOn w:val="4"/>
    <w:qFormat/>
    <w:rPr>
      <w:rFonts w:ascii="Arial" w:hAnsi="Arial" w:eastAsia="Times New Roman" w:cs="Arial"/>
      <w:b/>
      <w:bCs/>
      <w:kern w:val="2"/>
      <w:sz w:val="32"/>
      <w:szCs w:val="32"/>
    </w:rPr>
  </w:style>
  <w:style w:type="character" w:styleId="2">
    <w:name w:val="Заголовок 2 Знак"/>
    <w:basedOn w:val="4"/>
    <w:qFormat/>
    <w:rPr>
      <w:rFonts w:ascii="Arial" w:hAnsi="Arial" w:eastAsia="Times New Roman" w:cs="Arial"/>
      <w:b/>
      <w:bCs/>
      <w:i/>
      <w:iCs/>
      <w:sz w:val="28"/>
      <w:szCs w:val="28"/>
    </w:rPr>
  </w:style>
  <w:style w:type="character" w:styleId="3">
    <w:name w:val="Заголовок 3 Знак"/>
    <w:basedOn w:val="4"/>
    <w:qFormat/>
    <w:rPr>
      <w:rFonts w:ascii="Arial" w:hAnsi="Arial" w:eastAsia="Times New Roman" w:cs="Arial"/>
      <w:b/>
      <w:bCs/>
      <w:sz w:val="26"/>
      <w:szCs w:val="26"/>
    </w:rPr>
  </w:style>
  <w:style w:type="character" w:styleId="41">
    <w:name w:val="Заголовок 4 Знак"/>
    <w:basedOn w:val="4"/>
    <w:qFormat/>
    <w:rPr>
      <w:rFonts w:ascii="Times New Roman" w:hAnsi="Times New Roman" w:eastAsia="Times New Roman" w:cs="Times New Roman"/>
      <w:b/>
      <w:bCs/>
      <w:sz w:val="28"/>
      <w:szCs w:val="28"/>
    </w:rPr>
  </w:style>
  <w:style w:type="character" w:styleId="5">
    <w:name w:val="Заголовок 5 Знак"/>
    <w:basedOn w:val="4"/>
    <w:qFormat/>
    <w:rPr>
      <w:rFonts w:ascii="Times New Roman" w:hAnsi="Times New Roman" w:eastAsia="Times New Roman" w:cs="Times New Roman"/>
      <w:b/>
      <w:bCs/>
      <w:i/>
      <w:iCs/>
      <w:sz w:val="26"/>
      <w:szCs w:val="26"/>
    </w:rPr>
  </w:style>
  <w:style w:type="character" w:styleId="8">
    <w:name w:val="Заголовок 8 Знак"/>
    <w:basedOn w:val="4"/>
    <w:qFormat/>
    <w:rPr>
      <w:rFonts w:ascii="Times New Roman" w:hAnsi="Times New Roman" w:eastAsia="Times New Roman" w:cs="Times New Roman"/>
      <w:i/>
      <w:iCs/>
      <w:sz w:val="24"/>
      <w:szCs w:val="24"/>
    </w:rPr>
  </w:style>
  <w:style w:type="character" w:styleId="WW8Num3z0">
    <w:name w:val="WW8Num3z0"/>
    <w:qFormat/>
    <w:rPr>
      <w:rFonts w:ascii="TimesDL;Times New Roman" w:hAnsi="TimesDL;Times New Roman" w:cs="TimesDL;Times New Roman"/>
      <w:color w:val="000000"/>
      <w:w w:val="102"/>
    </w:rPr>
  </w:style>
  <w:style w:type="character" w:styleId="WW8Num12z0">
    <w:name w:val="WW8Num12z0"/>
    <w:qFormat/>
    <w:rPr>
      <w:b/>
      <w:color w:val="000000"/>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color w:val="000000"/>
    </w:rPr>
  </w:style>
  <w:style w:type="character" w:styleId="31">
    <w:name w:val="Основной шрифт абзаца3"/>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Style9">
    <w:name w:val="Символ нумерации"/>
    <w:qFormat/>
    <w:rPr/>
  </w:style>
  <w:style w:type="character" w:styleId="PageNumber">
    <w:name w:val="Page Number"/>
    <w:basedOn w:val="21"/>
    <w:rPr/>
  </w:style>
  <w:style w:type="character" w:styleId="Blackbold1">
    <w:name w:val="blackbold1"/>
    <w:basedOn w:val="21"/>
    <w:qFormat/>
    <w:rPr>
      <w:rFonts w:ascii="Verdana" w:hAnsi="Verdana" w:cs="Verdana"/>
      <w:b/>
      <w:bCs/>
      <w:i w:val="false"/>
      <w:iCs w:val="false"/>
      <w:color w:val="000000"/>
      <w:sz w:val="16"/>
      <w:szCs w:val="16"/>
    </w:rPr>
  </w:style>
  <w:style w:type="character" w:styleId="InternetLink">
    <w:name w:val="Hyperlink"/>
    <w:basedOn w:val="11"/>
    <w:rPr>
      <w:color w:val="0000FF"/>
      <w:u w:val="single"/>
    </w:rPr>
  </w:style>
  <w:style w:type="character" w:styleId="StrongEmphasis">
    <w:name w:val="Strong"/>
    <w:qFormat/>
    <w:rPr>
      <w:b/>
      <w:bCs/>
    </w:rPr>
  </w:style>
  <w:style w:type="character" w:styleId="Style10">
    <w:name w:val="Основной текст Знак"/>
    <w:basedOn w:val="4"/>
    <w:qFormat/>
    <w:rPr>
      <w:rFonts w:ascii="Times New Roman" w:hAnsi="Times New Roman" w:eastAsia="Times New Roman" w:cs="Times New Roman"/>
      <w:sz w:val="24"/>
      <w:szCs w:val="24"/>
    </w:rPr>
  </w:style>
  <w:style w:type="character" w:styleId="Style11">
    <w:name w:val="Название Знак"/>
    <w:basedOn w:val="4"/>
    <w:qFormat/>
    <w:rPr>
      <w:rFonts w:ascii="Times New Roman" w:hAnsi="Times New Roman" w:eastAsia="Times New Roman" w:cs="Times New Roman"/>
      <w:sz w:val="28"/>
      <w:szCs w:val="20"/>
    </w:rPr>
  </w:style>
  <w:style w:type="character" w:styleId="Style12">
    <w:name w:val="Подзаголовок Знак"/>
    <w:basedOn w:val="4"/>
    <w:qFormat/>
    <w:rPr>
      <w:rFonts w:ascii="Arial" w:hAnsi="Arial" w:eastAsia="Times New Roman" w:cs="Arial"/>
      <w:sz w:val="24"/>
      <w:szCs w:val="24"/>
    </w:rPr>
  </w:style>
  <w:style w:type="character" w:styleId="Style13">
    <w:name w:val="Верхний колонтитул Знак"/>
    <w:basedOn w:val="4"/>
    <w:qFormat/>
    <w:rPr>
      <w:rFonts w:ascii="Times New Roman" w:hAnsi="Times New Roman" w:eastAsia="Lucida Sans Unicode" w:cs="Tahoma"/>
      <w:color w:val="000000"/>
      <w:sz w:val="30"/>
      <w:szCs w:val="30"/>
      <w:lang w:val="en-US" w:bidi="en-US"/>
    </w:rPr>
  </w:style>
  <w:style w:type="character" w:styleId="Style14">
    <w:name w:val="Основной текст с отступом Знак"/>
    <w:basedOn w:val="4"/>
    <w:qFormat/>
    <w:rPr>
      <w:rFonts w:ascii="Times New Roman" w:hAnsi="Times New Roman" w:eastAsia="Times New Roman" w:cs="Times New Roman"/>
      <w:sz w:val="28"/>
      <w:szCs w:val="28"/>
    </w:rPr>
  </w:style>
  <w:style w:type="character" w:styleId="Style15">
    <w:name w:val="Нижний колонтитул Знак"/>
    <w:basedOn w:val="4"/>
    <w:qFormat/>
    <w:rPr>
      <w:rFonts w:ascii="Times New Roman" w:hAnsi="Times New Roman" w:eastAsia="Times New Roman" w:cs="Times New Roman"/>
      <w:sz w:val="24"/>
      <w:szCs w:val="24"/>
    </w:rPr>
  </w:style>
  <w:style w:type="character" w:styleId="HTML">
    <w:name w:val="Стандартный HTML Знак"/>
    <w:basedOn w:val="4"/>
    <w:qFormat/>
    <w:rPr>
      <w:rFonts w:ascii="Verdana" w:hAnsi="Verdana" w:eastAsia="Times New Roman" w:cs="Courier New"/>
      <w:color w:val="555555"/>
      <w:sz w:val="19"/>
      <w:szCs w:val="19"/>
    </w:rPr>
  </w:style>
  <w:style w:type="character" w:styleId="Style16">
    <w:name w:val="Текст выноски Знак"/>
    <w:basedOn w:val="4"/>
    <w:qFormat/>
    <w:rPr>
      <w:rFonts w:ascii="Tahoma" w:hAnsi="Tahoma" w:eastAsia="Times New Roman" w:cs="Tahoma"/>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ind w:left="0" w:right="0" w:firstLine="567"/>
      <w:jc w:val="both"/>
    </w:pPr>
    <w:rPr>
      <w:rFonts w:ascii="Times New Roman" w:hAnsi="Times New Roman" w:eastAsia="Lucida Sans Unicode" w:cs="Tahoma"/>
      <w:color w:val="000000"/>
      <w:sz w:val="30"/>
      <w:szCs w:val="30"/>
      <w:lang w:val="en-US" w:bidi="en-US"/>
    </w:rPr>
  </w:style>
  <w:style w:type="paragraph" w:styleId="12">
    <w:name w:val="Обычный1"/>
    <w:qFormat/>
    <w:pPr>
      <w:widowControl/>
      <w:suppressAutoHyphens w:val="true"/>
      <w:bidi w:val="0"/>
    </w:pPr>
    <w:rPr>
      <w:rFonts w:ascii="Times New Roman" w:hAnsi="Times New Roman" w:eastAsia="Arial" w:cs="Calibri"/>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Arial" w:cs="Calibri"/>
      <w:color w:val="auto"/>
      <w:sz w:val="20"/>
      <w:szCs w:val="20"/>
      <w:lang w:val="ru-RU" w:eastAsia="zh-CN" w:bidi="ar-SA"/>
    </w:rPr>
  </w:style>
  <w:style w:type="paragraph" w:styleId="22">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8"/>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22">
    <w:name w:val="Îáû÷íûé"/>
    <w:qFormat/>
    <w:pPr>
      <w:widowControl/>
      <w:suppressAutoHyphens w:val="true"/>
      <w:bidi w:val="0"/>
    </w:pPr>
    <w:rPr>
      <w:rFonts w:ascii="Times New Roman" w:hAnsi="Times New Roman" w:eastAsia="Arial" w:cs="Calibri"/>
      <w:color w:val="auto"/>
      <w:sz w:val="20"/>
      <w:szCs w:val="20"/>
      <w:lang w:val="ru-RU" w:eastAsia="zh-CN" w:bidi="ar-SA"/>
    </w:rPr>
  </w:style>
  <w:style w:type="paragraph" w:styleId="211">
    <w:name w:val="Основной текст с отступом 21"/>
    <w:basedOn w:val="Normal"/>
    <w:qFormat/>
    <w:pPr>
      <w:suppressAutoHyphens w:val="true"/>
      <w:spacing w:lineRule="auto" w:line="480" w:before="0" w:after="0"/>
      <w:ind w:left="0" w:right="0" w:firstLine="851"/>
      <w:jc w:val="both"/>
    </w:pPr>
    <w:rPr>
      <w:rFonts w:ascii="Courier;Courier New" w:hAnsi="Courier;Courier New"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left="0" w:right="0" w:firstLine="851"/>
    </w:pPr>
    <w:rPr>
      <w:rFonts w:ascii="Courier;Courier New" w:hAnsi="Courier;Courier New" w:eastAsia="Times New Roman" w:cs="Times New Roman"/>
      <w:sz w:val="24"/>
      <w:szCs w:val="20"/>
    </w:rPr>
  </w:style>
  <w:style w:type="paragraph" w:styleId="BodyTextIndent21">
    <w:name w:val="Body Text Indent 21"/>
    <w:basedOn w:val="Normal"/>
    <w:qFormat/>
    <w:pPr>
      <w:suppressAutoHyphens w:val="true"/>
      <w:spacing w:lineRule="auto" w:line="240" w:before="0" w:after="0"/>
      <w:ind w:left="705" w:right="0" w:hanging="0"/>
    </w:pPr>
    <w:rPr>
      <w:rFonts w:ascii="Times New Roman" w:hAnsi="Times New Roman" w:eastAsia="Times New Roman" w:cs="Times New Roman"/>
      <w:sz w:val="28"/>
      <w:szCs w:val="20"/>
    </w:rPr>
  </w:style>
  <w:style w:type="paragraph" w:styleId="BodyTextIndent31">
    <w:name w:val="Body Text Indent 31"/>
    <w:basedOn w:val="Normal"/>
    <w:qFormat/>
    <w:pPr>
      <w:suppressAutoHyphens w:val="true"/>
      <w:spacing w:lineRule="auto" w:line="240" w:before="0" w:after="0"/>
      <w:ind w:left="0" w:right="0" w:firstLine="851"/>
    </w:pPr>
    <w:rPr>
      <w:rFonts w:ascii="Courier;Courier New" w:hAnsi="Courier;Courier New" w:eastAsia="Times New Roman" w:cs="Times New Roman"/>
      <w:sz w:val="24"/>
      <w:szCs w:val="20"/>
    </w:rPr>
  </w:style>
  <w:style w:type="paragraph" w:styleId="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231">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31">
    <w:name w:val="Основной текст с отступом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b/>
      <w:sz w:val="24"/>
      <w:szCs w:val="24"/>
    </w:rPr>
  </w:style>
  <w:style w:type="paragraph" w:styleId="Aaoieeeieiioeooe">
    <w:name w:val="Aa?oiee eieiioeooe"/>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Blacktext">
    <w:name w:val="blacktext"/>
    <w:basedOn w:val="Normal"/>
    <w:qFormat/>
    <w:pPr>
      <w:spacing w:lineRule="auto" w:line="240" w:before="280" w:after="280"/>
    </w:pPr>
    <w:rPr>
      <w:rFonts w:ascii="Verdana" w:hAnsi="Verdana" w:eastAsia="Times New Roman" w:cs="Times New Roman"/>
      <w:color w:val="000000"/>
      <w:sz w:val="16"/>
      <w:szCs w:val="16"/>
    </w:rPr>
  </w:style>
  <w:style w:type="paragraph" w:styleId="Blackbold">
    <w:name w:val="blackbold"/>
    <w:basedOn w:val="Normal"/>
    <w:qFormat/>
    <w:pPr>
      <w:spacing w:lineRule="auto" w:line="240" w:before="280" w:after="280"/>
    </w:pPr>
    <w:rPr>
      <w:rFonts w:ascii="Verdana" w:hAnsi="Verdana" w:eastAsia="Times New Roman" w:cs="Times New Roman"/>
      <w:b/>
      <w:bCs/>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Verdana" w:hAnsi="Verdana" w:eastAsia="Times New Roman" w:cs="Courier New"/>
      <w:color w:val="555555"/>
      <w:sz w:val="19"/>
      <w:szCs w:val="19"/>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6">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nir.ru/socio/old/scipubl/sj/sj3-4-00brod.html"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7:00Z</dcterms:created>
  <dc:creator>Home</dc:creator>
  <dc:description/>
  <dc:language>en-US</dc:language>
  <cp:lastModifiedBy>Home</cp:lastModifiedBy>
  <dcterms:modified xsi:type="dcterms:W3CDTF">2013-02-14T05:00:00Z</dcterms:modified>
  <cp:revision>3</cp:revision>
  <dc:subject/>
  <dc:title/>
</cp:coreProperties>
</file>