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й культуры 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8"/>
        <w:ind w:left="2325" w:right="0" w:hanging="0"/>
        <w:jc w:val="both"/>
        <w:rPr/>
      </w:pPr>
      <w:r>
        <w:rPr>
          <w:b/>
          <w:bCs/>
          <w:i w:val="false"/>
          <w:iCs w:val="false"/>
          <w:spacing w:val="-1"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 </w:t>
      </w:r>
      <w:r>
        <w:rPr>
          <w:b w:val="false"/>
          <w:bCs w:val="false"/>
          <w:spacing w:val="-1"/>
        </w:rPr>
        <w:t>040101.65 Социальная работа</w:t>
      </w:r>
    </w:p>
    <w:p>
      <w:pPr>
        <w:pStyle w:val="Normal"/>
        <w:shd w:fill="FFFFFF" w:val="clear"/>
        <w:snapToGrid w:val="false"/>
        <w:spacing w:lineRule="exact" w:line="278"/>
        <w:ind w:left="-15" w:right="-15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  <w:r>
        <w:br w:type="page"/>
      </w:r>
    </w:p>
    <w:p>
      <w:pPr>
        <w:pStyle w:val="Normal"/>
        <w:jc w:val="both"/>
        <w:rPr/>
      </w:pPr>
      <w:r>
        <w:rPr>
          <w:rFonts w:eastAsia="DejaVu Sans;MS Mincho" w:cs="DejaVu Sans;MS Mincho"/>
          <w:sz w:val="28"/>
          <w:szCs w:val="28"/>
          <w:u w:val="none"/>
        </w:rPr>
        <w:t xml:space="preserve">УМКД составлен </w:t>
      </w:r>
      <w:r>
        <w:rPr>
          <w:rFonts w:eastAsia="DejaVu Sans;MS Mincho" w:cs="DejaVu Sans;MS Mincho"/>
          <w:sz w:val="28"/>
          <w:szCs w:val="28"/>
          <w:u w:val="single"/>
        </w:rPr>
        <w:t>д.п.н., проф. Усаковым В.И.,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 на заседании кафедры физической культуры и здоровья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20_»_марта_2006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Н.А. Попованова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доц., к.п.н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специальности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13 г.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МСС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680" w:hanging="0"/>
        <w:jc w:val="center"/>
        <w:rPr/>
      </w:pPr>
      <w:r>
        <w:rPr>
          <w:b/>
          <w:caps/>
          <w:sz w:val="32"/>
          <w:szCs w:val="32"/>
        </w:rPr>
        <w:t xml:space="preserve">Протокол согласования рабочей программы дисциплины «Физическая культура» с другими дисциплинами </w:t>
      </w:r>
      <w:r>
        <w:rPr>
          <w:b/>
          <w:bCs/>
          <w:i w:val="false"/>
          <w:iCs w:val="false"/>
          <w:caps/>
          <w:spacing w:val="-1"/>
          <w:sz w:val="28"/>
          <w:szCs w:val="28"/>
        </w:rPr>
        <w:t>специальность:</w:t>
      </w:r>
      <w:r>
        <w:rPr>
          <w:b w:val="false"/>
          <w:bCs w:val="false"/>
          <w:i w:val="false"/>
          <w:iCs w:val="false"/>
          <w:caps/>
          <w:spacing w:val="-1"/>
          <w:sz w:val="28"/>
          <w:szCs w:val="28"/>
        </w:rPr>
        <w:t>040101.65 Социальная работа</w:t>
      </w:r>
    </w:p>
    <w:p>
      <w:pPr>
        <w:pStyle w:val="13"/>
        <w:bidi w:val="0"/>
        <w:ind w:left="0" w:right="680" w:hanging="0"/>
        <w:jc w:val="center"/>
        <w:rPr>
          <w:b/>
          <w:b/>
          <w:bCs w:val="false"/>
          <w:i w:val="false"/>
          <w:i w:val="false"/>
          <w:iCs w:val="false"/>
          <w:caps/>
          <w:spacing w:val="-1"/>
          <w:sz w:val="32"/>
          <w:szCs w:val="32"/>
        </w:rPr>
      </w:pPr>
      <w:r>
        <w:rPr>
          <w:b/>
          <w:bCs w:val="false"/>
          <w:i w:val="false"/>
          <w:iCs w:val="false"/>
          <w:caps/>
          <w:spacing w:val="-1"/>
          <w:sz w:val="32"/>
          <w:szCs w:val="32"/>
        </w:rPr>
      </w:r>
    </w:p>
    <w:p>
      <w:pPr>
        <w:pStyle w:val="13"/>
        <w:bidi w:val="0"/>
        <w:ind w:left="0" w:right="680" w:hanging="0"/>
        <w:jc w:val="center"/>
        <w:rPr/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sz w:val="28"/>
          <w:szCs w:val="28"/>
        </w:rPr>
        <w:t>на 2012/13 учебный год</w:t>
      </w:r>
    </w:p>
    <w:p>
      <w:pPr>
        <w:pStyle w:val="13"/>
        <w:bidi w:val="0"/>
        <w:ind w:left="0" w:right="-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30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едложения об изменениях в пропорциях материала, порядка изложения и т.д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0" w:footer="720" w:bottom="141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лист внесения изменений</w:t>
      </w:r>
    </w:p>
    <w:p>
      <w:pPr>
        <w:pStyle w:val="13"/>
        <w:bidi w:val="0"/>
        <w:ind w:left="0" w:right="-1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3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рабочей программы на 2012__/2013___ учебный год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___Актуализирована карта литературного обеспечения______________</w:t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Добавление в тематике рефератов по дисциплине «Физическая культура»__</w:t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Физической культуры и здоровья "_25__"__01_  2013___г.</w:t>
      </w:r>
    </w:p>
    <w:p>
      <w:pPr>
        <w:pStyle w:val="13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bidi w:val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"__25___"____01_______ 2013__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10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 дисциплины</w:t>
        <w:tab/>
        <w:tab/>
        <w:t>13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4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-15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18 стр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22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24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38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39 с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>40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Учебно-методический комплекс дисциплины (УМКД) «Физическая культура» для студентов очной формы обучения по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>специальности</w:t>
      </w:r>
      <w:r>
        <w:rPr>
          <w:b w:val="false"/>
          <w:bCs w:val="false"/>
          <w:spacing w:val="-1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 </w:t>
      </w:r>
      <w:r>
        <w:rPr>
          <w:b w:val="false"/>
          <w:bCs w:val="false"/>
          <w:spacing w:val="-1"/>
          <w:sz w:val="28"/>
          <w:szCs w:val="28"/>
        </w:rPr>
        <w:t xml:space="preserve">040101.65 Социальная работа </w:t>
      </w:r>
      <w:r>
        <w:rPr>
          <w:sz w:val="28"/>
          <w:szCs w:val="28"/>
        </w:rPr>
        <w:t>состоит из следующих эле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Физическая 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Физическая культура»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физической культуры, и проверяет освоение вопросов рекомендованных для самостоятельного изучения студент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Данная дисциплина ведётся только у студентов очной формы обучения, поэтому рабочая тетрадь необходимая в обязательном порядке только для заочной формы обучения, также отсутствует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выполнившие рабочую учебную программу, в каждом семестре сдают зачет по физической культуре. Условием допуска к зачетным упражнениям является регулярность посещения учебных занятий, обеспечивающая методически оправданное повышение функциональной и двигательной подготовлен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студентом учебного материала является экспертная оценка в баллах, которая определяется преподавателем и зависит от регулярности посещения учебных занятий и результатов соответствующих тестов (таблицы по каждому базовому модулю). По посещаемости за учебный семестр необходимо набрать минимум «60» баллов, максимум - «100» баллов (по числу часов в семестре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 имеют возможность получить максимальное количество баллов из следующих предложенных разделов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знания, овладение методическими умениями и навыками. Максимальное количество баллов «4»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709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чебно-практических занятий, участие в тестировании. Максимальное количество баллов «96»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знания и умения студент демонстрирует при проведении подготовительной части занятия из 10-12 общеразвивающих упражнений в кругу, без предметов, в парах, с предметами.</w:t>
      </w:r>
    </w:p>
    <w:p>
      <w:pPr>
        <w:pStyle w:val="Normal"/>
        <w:ind w:left="-76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семестре студенты выполняют от 6 до 8 тестов (контроль физической и спортивно-технической подготовленности в каждом семестре). Тесты общей физической и спортивно-технической подготовленности для студентов учебных отделений представлены в таблицах по каждому базовому модулю (Приложение № )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подготовительной и специальной медицинских групп выполняют те разделы программы, требования и тесты, которые доступны им по состоянию здоровья. В конце каждого семестра они получают зачет на общих основаниях, с учетом медицинских огранич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полностью освобожденные от практических занятий, представляют тематические рефераты по теме, связанной с их индивидуальными отклонениями в состоянии здоровь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опустившие занятия по болезни, но имеющие соответствующие медицинские справки, пропущенные занятия не отрабатыва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опустившие занятия без оправдательных документов, отрабатывают все пропущенные занятия. При этом студентам основной медицинской группы в день можно отработать не более 4-х академических часов, студентам подготовительной и специальной медицинских групп не более 2-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изическая куль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1686" w:top="1962" w:footer="1686" w:bottom="19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ЕРЖКА ИЗ СТАНДАРТА </w:t>
      </w:r>
    </w:p>
    <w:p>
      <w:pPr>
        <w:pStyle w:val="Normal"/>
        <w:rPr/>
      </w:pPr>
      <w:r>
        <w:rPr/>
        <w:t>ГСЭ. Ф. 02</w:t>
      </w:r>
    </w:p>
    <w:tbl>
      <w:tblPr>
        <w:tblW w:w="978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9526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ind w:left="-3" w:right="-3" w:firstLine="7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 Основы здорового образа жизни. Особенности использования средств физической культуры для оптимизации работоспособности. 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рикладная физическая подготовка студентов. Основы методики самостоятельных занятий и контроль за состоянием своего орган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/>
      </w:pPr>
      <w:r>
        <w:rPr>
          <w:rFonts w:cs="Andale Sans UI;Arial Unicode MS"/>
          <w:color w:val="000000"/>
          <w:spacing w:val="-13"/>
          <w:sz w:val="28"/>
          <w:szCs w:val="26"/>
        </w:rPr>
        <w:t xml:space="preserve">Программа разработана </w:t>
      </w:r>
      <w:r>
        <w:rPr>
          <w:rFonts w:cs="Andale Sans UI;Arial Unicode MS"/>
          <w:color w:val="000000"/>
          <w:spacing w:val="-13"/>
          <w:sz w:val="28"/>
          <w:szCs w:val="28"/>
        </w:rPr>
        <w:t>для студентов 1-2 курсов очной формы обучения</w:t>
      </w:r>
      <w:r>
        <w:rPr>
          <w:rFonts w:cs="Andale Sans UI;Arial Unicode MS"/>
          <w:color w:val="000000"/>
          <w:spacing w:val="-13"/>
          <w:sz w:val="28"/>
          <w:szCs w:val="26"/>
        </w:rPr>
        <w:t>, занимающихся физической культурой на основе государственного высшего профессионального образования.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/>
      </w:pPr>
      <w:r>
        <w:rPr>
          <w:rFonts w:cs="Andale Sans UI;Arial Unicode MS"/>
          <w:b/>
          <w:bCs/>
          <w:color w:val="000000"/>
          <w:spacing w:val="-12"/>
          <w:sz w:val="28"/>
          <w:szCs w:val="28"/>
        </w:rPr>
        <w:t xml:space="preserve">Целью </w:t>
      </w:r>
      <w:r>
        <w:rPr>
          <w:rFonts w:cs="Andale Sans UI;Arial Unicode MS"/>
          <w:sz w:val="28"/>
          <w:szCs w:val="28"/>
        </w:rPr>
        <w:t xml:space="preserve">физического воспитания студентов КГПУ является формирование физической культуры личности, способности, направленные на использование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 </w:t>
      </w:r>
    </w:p>
    <w:p>
      <w:pPr>
        <w:pStyle w:val="Normal"/>
        <w:shd w:fill="FFFFFF" w:val="clear"/>
        <w:spacing w:lineRule="auto" w:line="312"/>
        <w:ind w:left="0" w:right="0" w:firstLine="720"/>
        <w:jc w:val="both"/>
        <w:rPr/>
      </w:pPr>
      <w:r>
        <w:rPr>
          <w:rFonts w:cs="Andale Sans UI;Arial Unicode MS"/>
          <w:sz w:val="28"/>
          <w:szCs w:val="28"/>
        </w:rPr>
        <w:t xml:space="preserve">Для достижения поставленной цели предусматривается решение следующих воспитательных, образовательных, развивающих оздоровительных </w:t>
      </w:r>
      <w:r>
        <w:rPr>
          <w:rFonts w:cs="Andale Sans UI;Arial Unicode MS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понимание социальной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знание научно-биологических и 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формирование мотивационно-ценностного отношения к физической культуре, установки на здоровый образ жизни, физическое самосовершенствование и самовоспитание, потребности в регулярных занятиях физическими упражн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приобретение опыта творческого исполнения физкультурно-спортивной деятельности для достижения жизненных и профессиональных целей.</w:t>
      </w:r>
    </w:p>
    <w:p>
      <w:pPr>
        <w:pStyle w:val="Heading2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и к усвоению материал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основы здорового образа жизни студента, особенности использования средств физической культуры для оптимизации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общая физическая и специальная подготовка в системе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 xml:space="preserve">спортивный индивидуальный выбор систем физических упраж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основы методики самостоятельных занятий и самоконтроль за состоянием своего организ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0" w:right="0" w:firstLine="72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Настоящая программа по учебной дисциплине «Физической культура» дает возможность для достижения разных целей в общефизической подготовк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общая и специальная выносливость, сила и быстрота движений, скоростно-силовые показатели (мощность двигательных действий при отталкивании в беге и прыжках), гибкость (подвижность в суставах, эластичность мышц и связок), а также самые комплексные (интегральные) и трудные в развитии – ловкость, равновесие, привлекательность и естественность в движениях.</w:t>
      </w:r>
    </w:p>
    <w:p>
      <w:pPr>
        <w:pStyle w:val="Normal"/>
        <w:spacing w:lineRule="auto" w:line="312"/>
        <w:ind w:left="0" w:right="0" w:firstLine="708"/>
        <w:rPr/>
      </w:pPr>
      <w:r>
        <w:rPr>
          <w:rFonts w:cs="Andale Sans UI;Arial Unicode MS"/>
          <w:spacing w:val="-13"/>
          <w:sz w:val="28"/>
          <w:szCs w:val="26"/>
        </w:rPr>
        <w:t xml:space="preserve">Основное </w:t>
      </w:r>
      <w:r>
        <w:rPr>
          <w:rFonts w:cs="Andale Sans UI;Arial Unicode MS"/>
          <w:b/>
          <w:bCs/>
          <w:spacing w:val="-13"/>
          <w:sz w:val="28"/>
          <w:szCs w:val="26"/>
        </w:rPr>
        <w:t xml:space="preserve">назначение курса </w:t>
      </w:r>
      <w:r>
        <w:rPr>
          <w:rFonts w:cs="Andale Sans UI;Arial Unicode MS"/>
          <w:spacing w:val="-13"/>
          <w:sz w:val="28"/>
          <w:szCs w:val="26"/>
        </w:rPr>
        <w:t>состоит 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388" w:leader="none"/>
        </w:tabs>
        <w:spacing w:lineRule="auto" w:line="312"/>
        <w:ind w:left="1080" w:right="0" w:hanging="0"/>
        <w:rPr>
          <w:rFonts w:cs="Andale Sans UI;Arial Unicode MS"/>
          <w:sz w:val="28"/>
        </w:rPr>
      </w:pPr>
      <w:r>
        <w:rPr>
          <w:rFonts w:cs="Andale Sans UI;Arial Unicode MS"/>
          <w:sz w:val="28"/>
        </w:rPr>
        <w:t>укреплении здоровь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388" w:leader="none"/>
        </w:tabs>
        <w:spacing w:lineRule="auto" w:line="312"/>
        <w:ind w:left="1080" w:right="0" w:hanging="0"/>
        <w:rPr>
          <w:rFonts w:cs="Andale Sans UI;Arial Unicode MS"/>
          <w:sz w:val="28"/>
        </w:rPr>
      </w:pPr>
      <w:r>
        <w:rPr>
          <w:rFonts w:cs="Andale Sans UI;Arial Unicode MS"/>
          <w:sz w:val="28"/>
        </w:rPr>
        <w:t>закаливании организ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388" w:leader="none"/>
        </w:tabs>
        <w:spacing w:lineRule="auto" w:line="312"/>
        <w:ind w:left="1080" w:right="0" w:hanging="0"/>
        <w:rPr>
          <w:rFonts w:cs="Andale Sans UI;Arial Unicode MS"/>
          <w:sz w:val="28"/>
        </w:rPr>
      </w:pPr>
      <w:r>
        <w:rPr>
          <w:rFonts w:cs="Andale Sans UI;Arial Unicode MS"/>
          <w:sz w:val="28"/>
        </w:rPr>
        <w:t>повышении уровня физической работоспособност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388" w:leader="none"/>
        </w:tabs>
        <w:spacing w:lineRule="auto" w:line="312"/>
        <w:ind w:left="1080" w:right="0" w:hanging="0"/>
        <w:rPr>
          <w:rFonts w:cs="Andale Sans UI;Arial Unicode MS"/>
          <w:sz w:val="28"/>
        </w:rPr>
      </w:pPr>
      <w:r>
        <w:rPr>
          <w:rFonts w:cs="Andale Sans UI;Arial Unicode MS"/>
          <w:sz w:val="28"/>
        </w:rPr>
        <w:t>возможном устранении функциональных отклонений физическом развити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388" w:leader="none"/>
        </w:tabs>
        <w:spacing w:lineRule="auto" w:line="312"/>
        <w:ind w:left="1080" w:right="0" w:hanging="0"/>
        <w:rPr>
          <w:rFonts w:cs="Andale Sans UI;Arial Unicode MS"/>
          <w:sz w:val="28"/>
        </w:rPr>
      </w:pPr>
      <w:r>
        <w:rPr>
          <w:rFonts w:cs="Andale Sans UI;Arial Unicode MS"/>
          <w:sz w:val="28"/>
        </w:rPr>
        <w:t>приобретении необходимых для студентов профессионально-прикладных умений и навыков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388" w:leader="none"/>
        </w:tabs>
        <w:spacing w:lineRule="auto" w:line="312"/>
        <w:ind w:left="1080" w:right="0" w:hanging="0"/>
        <w:rPr>
          <w:rFonts w:cs="Andale Sans UI;Arial Unicode MS"/>
          <w:bCs/>
          <w:spacing w:val="-11"/>
          <w:sz w:val="28"/>
          <w:szCs w:val="28"/>
        </w:rPr>
      </w:pPr>
      <w:r>
        <w:rPr>
          <w:rFonts w:cs="Andale Sans UI;Arial Unicode MS"/>
          <w:bCs/>
          <w:spacing w:val="-11"/>
          <w:sz w:val="28"/>
          <w:szCs w:val="28"/>
        </w:rPr>
        <w:t>овладении студентами системой знаний о природных и социальных процессах функционирования физической культуры общества и личности.</w:t>
      </w:r>
    </w:p>
    <w:p>
      <w:pPr>
        <w:pStyle w:val="Normal"/>
        <w:shd w:fill="FFFFFF" w:val="clear"/>
        <w:spacing w:lineRule="auto" w:line="312"/>
        <w:ind w:left="720" w:right="0" w:hanging="12"/>
        <w:jc w:val="both"/>
        <w:rPr/>
      </w:pPr>
      <w:r>
        <w:rPr>
          <w:rFonts w:cs="Andale Sans UI;Arial Unicode MS"/>
          <w:spacing w:val="-14"/>
          <w:sz w:val="28"/>
          <w:szCs w:val="26"/>
        </w:rPr>
        <w:t xml:space="preserve">Студентам необходимо </w:t>
      </w:r>
      <w:r>
        <w:rPr>
          <w:rFonts w:cs="Andale Sans UI;Arial Unicode MS"/>
          <w:b/>
          <w:bCs/>
          <w:spacing w:val="-20"/>
          <w:sz w:val="28"/>
          <w:szCs w:val="26"/>
        </w:rPr>
        <w:t>зна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/>
        <w:ind w:left="1125" w:right="0" w:hanging="0"/>
        <w:jc w:val="both"/>
        <w:rPr>
          <w:rFonts w:cs="Andale Sans UI;Arial Unicode MS"/>
          <w:bCs/>
          <w:spacing w:val="-19"/>
          <w:sz w:val="28"/>
          <w:szCs w:val="26"/>
        </w:rPr>
      </w:pPr>
      <w:r>
        <w:rPr>
          <w:rFonts w:cs="Andale Sans UI;Arial Unicode MS"/>
          <w:bCs/>
          <w:spacing w:val="-19"/>
          <w:sz w:val="28"/>
          <w:szCs w:val="26"/>
        </w:rPr>
        <w:t>физиологические возможности собственного организма и общие сведения влияния физической нагрузки на организ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/>
        <w:ind w:left="1125" w:right="0" w:hanging="0"/>
        <w:jc w:val="both"/>
        <w:rPr>
          <w:rFonts w:cs="Andale Sans UI;Arial Unicode MS"/>
          <w:bCs/>
          <w:spacing w:val="-19"/>
          <w:sz w:val="28"/>
          <w:szCs w:val="26"/>
        </w:rPr>
      </w:pPr>
      <w:r>
        <w:rPr>
          <w:rFonts w:cs="Andale Sans UI;Arial Unicode MS"/>
          <w:bCs/>
          <w:spacing w:val="-19"/>
          <w:sz w:val="28"/>
          <w:szCs w:val="26"/>
        </w:rPr>
        <w:t>основы здорового образа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12"/>
        <w:ind w:left="1125" w:right="0" w:hanging="0"/>
        <w:jc w:val="both"/>
        <w:rPr>
          <w:rFonts w:cs="Andale Sans UI;Arial Unicode MS"/>
          <w:bCs/>
          <w:spacing w:val="-19"/>
          <w:sz w:val="28"/>
          <w:szCs w:val="26"/>
        </w:rPr>
      </w:pPr>
      <w:r>
        <w:rPr>
          <w:rFonts w:cs="Andale Sans UI;Arial Unicode MS"/>
          <w:bCs/>
          <w:spacing w:val="-19"/>
          <w:sz w:val="28"/>
          <w:szCs w:val="26"/>
        </w:rPr>
        <w:t>основы общей физической подготовки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cs="Andale Sans UI;Arial Unicode MS"/>
          <w:b/>
          <w:b/>
          <w:bCs/>
          <w:spacing w:val="-19"/>
          <w:sz w:val="28"/>
          <w:szCs w:val="26"/>
        </w:rPr>
      </w:pPr>
      <w:r>
        <w:rPr>
          <w:rFonts w:cs="Andale Sans UI;Arial Unicode MS"/>
          <w:b/>
          <w:bCs/>
          <w:spacing w:val="-19"/>
          <w:sz w:val="28"/>
          <w:szCs w:val="26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spacing w:val="-19"/>
          <w:sz w:val="28"/>
          <w:szCs w:val="26"/>
        </w:rPr>
      </w:pPr>
      <w:r>
        <w:rPr>
          <w:rFonts w:cs="Andale Sans UI;Arial Unicode MS"/>
          <w:bCs/>
          <w:spacing w:val="-19"/>
          <w:sz w:val="28"/>
          <w:szCs w:val="26"/>
        </w:rPr>
        <w:t>применять навыки физических упраж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spacing w:val="-19"/>
          <w:sz w:val="28"/>
          <w:szCs w:val="26"/>
        </w:rPr>
      </w:pPr>
      <w:r>
        <w:rPr>
          <w:rFonts w:cs="Andale Sans UI;Arial Unicode MS"/>
          <w:bCs/>
          <w:spacing w:val="-19"/>
          <w:sz w:val="28"/>
          <w:szCs w:val="26"/>
        </w:rPr>
        <w:t>оказать первую помощь при трав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spacing w:val="-19"/>
          <w:sz w:val="28"/>
          <w:szCs w:val="26"/>
        </w:rPr>
      </w:pPr>
      <w:r>
        <w:rPr>
          <w:rFonts w:cs="Andale Sans UI;Arial Unicode MS"/>
          <w:bCs/>
          <w:spacing w:val="-19"/>
          <w:sz w:val="28"/>
          <w:szCs w:val="26"/>
        </w:rPr>
        <w:t>проводить самоконтро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12"/>
        <w:ind w:left="1080" w:right="0" w:hanging="0"/>
        <w:jc w:val="both"/>
        <w:rPr>
          <w:rFonts w:cs="Andale Sans UI;Arial Unicode MS"/>
          <w:bCs/>
          <w:spacing w:val="-11"/>
          <w:sz w:val="28"/>
          <w:szCs w:val="28"/>
        </w:rPr>
      </w:pPr>
      <w:r>
        <w:rPr>
          <w:rFonts w:cs="Andale Sans UI;Arial Unicode MS"/>
          <w:bCs/>
          <w:spacing w:val="-11"/>
          <w:sz w:val="28"/>
          <w:szCs w:val="28"/>
        </w:rPr>
        <w:t>организовать здоровый образ жизни при выполнении учебной деятельности.</w:t>
      </w:r>
    </w:p>
    <w:p>
      <w:pPr>
        <w:pStyle w:val="Normal"/>
        <w:shd w:fill="FFFFFF" w:val="clear"/>
        <w:spacing w:lineRule="auto" w:line="312" w:before="5" w:after="0"/>
        <w:jc w:val="both"/>
        <w:rPr>
          <w:rFonts w:cs="Andale Sans UI;Arial Unicode MS"/>
          <w:b/>
          <w:b/>
          <w:bCs/>
          <w:spacing w:val="-11"/>
          <w:sz w:val="28"/>
          <w:szCs w:val="25"/>
        </w:rPr>
      </w:pPr>
      <w:r>
        <w:rPr>
          <w:rFonts w:cs="Andale Sans UI;Arial Unicode MS"/>
          <w:b/>
          <w:bCs/>
          <w:spacing w:val="-11"/>
          <w:sz w:val="28"/>
          <w:szCs w:val="25"/>
        </w:rPr>
        <w:t>Теоретическими основаниями программы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12" w:before="5" w:after="0"/>
        <w:ind w:left="1080" w:right="0" w:hanging="0"/>
        <w:jc w:val="both"/>
        <w:rPr>
          <w:rFonts w:cs="Andale Sans UI;Arial Unicode MS"/>
          <w:bCs/>
          <w:spacing w:val="-11"/>
          <w:sz w:val="28"/>
          <w:szCs w:val="25"/>
        </w:rPr>
      </w:pPr>
      <w:r>
        <w:rPr>
          <w:rFonts w:cs="Andale Sans UI;Arial Unicode MS"/>
          <w:bCs/>
          <w:spacing w:val="-11"/>
          <w:sz w:val="28"/>
          <w:szCs w:val="25"/>
        </w:rPr>
        <w:t>программа по физической культуре высших учебных заве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12" w:before="5" w:after="0"/>
        <w:ind w:left="1080" w:right="0" w:hanging="0"/>
        <w:jc w:val="both"/>
        <w:rPr>
          <w:rFonts w:cs="Andale Sans UI;Arial Unicode MS"/>
          <w:bCs/>
          <w:spacing w:val="-11"/>
          <w:sz w:val="28"/>
          <w:szCs w:val="25"/>
        </w:rPr>
      </w:pPr>
      <w:r>
        <w:rPr>
          <w:rFonts w:cs="Andale Sans UI;Arial Unicode MS"/>
          <w:bCs/>
          <w:spacing w:val="-11"/>
          <w:sz w:val="28"/>
          <w:szCs w:val="25"/>
        </w:rPr>
        <w:t>теория и методика  физической культуры.</w:t>
      </w:r>
    </w:p>
    <w:p>
      <w:pPr>
        <w:pStyle w:val="Normal"/>
        <w:shd w:fill="FFFFFF" w:val="clear"/>
        <w:spacing w:lineRule="auto" w:line="312" w:before="5" w:after="0"/>
        <w:ind w:left="0" w:right="0" w:firstLine="708"/>
        <w:jc w:val="both"/>
        <w:rPr>
          <w:rFonts w:cs="Andale Sans UI;Arial Unicode MS"/>
          <w:bCs/>
          <w:spacing w:val="-11"/>
          <w:sz w:val="28"/>
          <w:szCs w:val="28"/>
        </w:rPr>
      </w:pPr>
      <w:r>
        <w:rPr>
          <w:rFonts w:cs="Andale Sans UI;Arial Unicode MS"/>
          <w:bCs/>
          <w:spacing w:val="-11"/>
          <w:sz w:val="28"/>
          <w:szCs w:val="28"/>
        </w:rPr>
        <w:t>В теоретический раздел по обязательной тематике применительно к педагогическим вузам включены три специфические темы о роли и месте физической культуры в профессиональной деятельности учителя общеобразовательной школы, о профессионально-педагогической подготовке будущих учителей и организационно-методических основах развития оздоровительной физической культуры среди детей школьного возраста.</w:t>
      </w:r>
    </w:p>
    <w:p>
      <w:pPr>
        <w:pStyle w:val="Normal"/>
        <w:tabs>
          <w:tab w:val="clear" w:pos="708"/>
          <w:tab w:val="left" w:pos="7183" w:leader="none"/>
        </w:tabs>
        <w:ind w:left="0" w:right="0" w:firstLine="720"/>
        <w:jc w:val="both"/>
        <w:rPr/>
      </w:pPr>
      <w:r>
        <w:rPr>
          <w:rFonts w:cs="Andale Sans UI;Arial Unicode MS"/>
          <w:bCs/>
          <w:spacing w:val="-11"/>
          <w:sz w:val="28"/>
          <w:szCs w:val="28"/>
        </w:rPr>
        <w:t>Технология процесса обучения по дисциплине «Физическая культура» включает в себя работу на семинарских занятиях и итоговую проверку знаний, умений и навыков в виде заче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1"/>
        <w:spacing w:lineRule="auto" w:line="312"/>
        <w:ind w:left="0" w:right="0" w:firstLine="708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Учебная дисциплина «Физическая культура» включает в качестве обязательного минимума дидактические единицы, интегрирующие тематику теоретического, практического и контрольного учебного материала: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</w:rPr>
      </w:pPr>
      <w:r>
        <w:rPr>
          <w:rFonts w:cs="Andale Sans UI;Arial Unicode MS"/>
          <w:bCs/>
          <w:sz w:val="28"/>
          <w:szCs w:val="28"/>
        </w:rPr>
        <w:t>-физическая культура в общекультурной и профессиональной подготовке студентов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</w:rPr>
      </w:pPr>
      <w:r>
        <w:rPr>
          <w:rFonts w:cs="Andale Sans UI;Arial Unicode MS"/>
          <w:bCs/>
          <w:sz w:val="28"/>
          <w:szCs w:val="28"/>
        </w:rPr>
        <w:t>-социально-билогические основы физической культуры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</w:rPr>
      </w:pPr>
      <w:r>
        <w:rPr>
          <w:rFonts w:cs="Andale Sans UI;Arial Unicode MS"/>
          <w:bCs/>
          <w:sz w:val="28"/>
          <w:szCs w:val="28"/>
        </w:rPr>
        <w:t>-основа здорового образа и стиля жизни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</w:rPr>
      </w:pPr>
      <w:r>
        <w:rPr>
          <w:rFonts w:cs="Andale Sans UI;Arial Unicode MS"/>
          <w:bCs/>
          <w:sz w:val="28"/>
          <w:szCs w:val="28"/>
        </w:rPr>
        <w:t>-оздоровительные системы (теория, методика и практика)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</w:rPr>
      </w:pPr>
      <w:r>
        <w:rPr>
          <w:rFonts w:cs="Andale Sans UI;Arial Unicode MS"/>
          <w:bCs/>
          <w:sz w:val="28"/>
          <w:szCs w:val="28"/>
        </w:rPr>
        <w:t>-профессионально - прикладная физическая подготовка студентов.</w:t>
      </w:r>
    </w:p>
    <w:p>
      <w:pPr>
        <w:pStyle w:val="Normal"/>
        <w:spacing w:lineRule="auto" w:line="312"/>
        <w:ind w:left="0" w:right="0" w:firstLine="708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Учебный материал  дифференцирован через следующие разделы:</w:t>
      </w:r>
    </w:p>
    <w:p>
      <w:pPr>
        <w:pStyle w:val="Normal"/>
        <w:spacing w:lineRule="auto" w:line="312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- методико-практический,  обеспечивающий операциональное овладение знаниями, методами и способами физкультурно-спортивной деятельности для достижения учебных, профессиональных и жизненных целей личности;</w:t>
      </w:r>
    </w:p>
    <w:p>
      <w:pPr>
        <w:pStyle w:val="Normal"/>
        <w:spacing w:lineRule="auto" w:line="312"/>
        <w:jc w:val="both"/>
        <w:rPr>
          <w:rFonts w:cs="Andale Sans UI;Arial Unicode MS"/>
          <w:sz w:val="28"/>
          <w:szCs w:val="28"/>
        </w:rPr>
      </w:pPr>
      <w:r>
        <w:rPr>
          <w:rFonts w:cs="Andale Sans UI;Arial Unicode MS"/>
          <w:sz w:val="28"/>
          <w:szCs w:val="28"/>
        </w:rPr>
        <w:t>-учебно-тренировочный, содействующий приобретению опыта творческой практической деятельности, развитию самодеятельности в физической культуре и спорте в целях  достижения физического совершенства, повышения уровня функциональных и двигательных способностей, направленному на формирование качеств и свойств личности;</w:t>
      </w:r>
    </w:p>
    <w:p>
      <w:pPr>
        <w:pStyle w:val="Normal"/>
        <w:spacing w:lineRule="auto" w:line="312"/>
        <w:jc w:val="both"/>
        <w:rPr>
          <w:rFonts w:cs="Andale Sans UI;Arial Unicode MS"/>
          <w:bCs/>
          <w:sz w:val="28"/>
          <w:szCs w:val="28"/>
        </w:rPr>
      </w:pPr>
      <w:r>
        <w:rPr>
          <w:rFonts w:cs="Andale Sans UI;Arial Unicode MS"/>
          <w:bCs/>
          <w:sz w:val="28"/>
          <w:szCs w:val="28"/>
        </w:rPr>
        <w:t>-контрольный, определяющий дифференцированный и объективный учет процесса и результатов учебной деятельности студентов (тестирование).</w:t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>
          <w:rFonts w:cs="Andale Sans UI;Arial Unicode MS"/>
          <w:bCs/>
          <w:sz w:val="28"/>
          <w:szCs w:val="28"/>
        </w:rPr>
        <w:t>Профессиональная направленность образовательного процесса по физической культуре объединяет все три раздела программы, выполняя</w:t>
      </w:r>
      <w:r>
        <w:rPr>
          <w:rFonts w:cs="Andale Sans UI;Arial Unicode MS"/>
          <w:b/>
          <w:bCs/>
          <w:sz w:val="28"/>
        </w:rPr>
        <w:t xml:space="preserve"> </w:t>
      </w:r>
      <w:r>
        <w:rPr>
          <w:rFonts w:cs="Andale Sans UI;Arial Unicode MS"/>
          <w:bCs/>
          <w:sz w:val="28"/>
        </w:rPr>
        <w:t>связующую координирующую и активизирующую функц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Материал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, профессиональной и социокультурной деятельности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базируется на широком использовании теоретических знаний и методических умений, на применении разнообразных средств физической культуры, спортивной и профессионально-прикладной физической подготовки студентов. Их направленность связана с обеспечением необходимой двигательной активности достижением и поддержанием оптимального уровня физической и функциональной подготовленности в период обучения. Приобретением личного опыта совершенствования и коррекции индивидуального физического развития, функциональных и двигательных возможностей, с освоением жизненно и профессионально необходимых навыков, психических качеств.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rFonts w:cs="Andale Sans UI;Arial Unicode MS"/>
          <w:spacing w:val="-16"/>
          <w:sz w:val="28"/>
        </w:rPr>
      </w:pPr>
      <w:r>
        <w:rPr>
          <w:rFonts w:cs="Andale Sans UI;Arial Unicode MS"/>
          <w:spacing w:val="-16"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дисциплины «Физическая культура» 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pacing w:val="-1"/>
          <w:sz w:val="28"/>
          <w:szCs w:val="28"/>
        </w:rPr>
        <w:t>специальность: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/>
        <w:t>040101.65 Социальная работа</w:t>
      </w:r>
    </w:p>
    <w:tbl>
      <w:tblPr>
        <w:tblW w:w="95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143"/>
        <w:gridCol w:w="712"/>
        <w:gridCol w:w="949"/>
        <w:gridCol w:w="1277"/>
        <w:gridCol w:w="1801"/>
        <w:gridCol w:w="26"/>
        <w:gridCol w:w="8"/>
      </w:tblGrid>
      <w:tr>
        <w:trPr>
          <w:trHeight w:val="476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одулей и тем</w:t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и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Cs w:val="28"/>
              </w:rPr>
            </w:pPr>
            <w:r>
              <w:rPr>
                <w:rFonts w:cs="Andale Sans UI;Arial Unicode MS"/>
                <w:bCs/>
                <w:szCs w:val="28"/>
              </w:rPr>
              <w:t>Входной модуль. Тестирование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Cs w:val="28"/>
              </w:rPr>
            </w:pPr>
            <w:r>
              <w:rPr>
                <w:rFonts w:cs="Andale Sans UI;Arial Unicode MS"/>
                <w:bCs/>
                <w:szCs w:val="28"/>
              </w:rPr>
              <w:t xml:space="preserve">Базовый модуль 1. Легкая атлетика.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Cs w:val="28"/>
              </w:rPr>
            </w:pPr>
            <w:r>
              <w:rPr>
                <w:rFonts w:cs="Andale Sans UI;Arial Unicode MS"/>
                <w:bCs/>
                <w:szCs w:val="28"/>
              </w:rPr>
              <w:t>Базовый модуль 2.</w:t>
            </w:r>
          </w:p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Andale Sans UI;Arial Unicode MS"/>
                <w:bCs/>
                <w:szCs w:val="28"/>
              </w:rPr>
              <w:t>ОФП. Гимнастика. Акробатика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Cs w:val="28"/>
              </w:rPr>
            </w:pPr>
            <w:r>
              <w:rPr>
                <w:rFonts w:cs="Andale Sans UI;Arial Unicode MS"/>
                <w:bCs/>
                <w:szCs w:val="28"/>
              </w:rPr>
              <w:t>Базовый модуль 3.</w:t>
            </w:r>
          </w:p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Andale Sans UI;Arial Unicode MS"/>
                <w:bCs/>
                <w:szCs w:val="28"/>
              </w:rPr>
              <w:t>Лыжная подготовк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Andale Sans UI;Arial Unicode MS"/>
                <w:bCs/>
                <w:szCs w:val="28"/>
              </w:rPr>
              <w:t>Базовый модуль  4.</w:t>
            </w:r>
          </w:p>
          <w:p>
            <w:pPr>
              <w:pStyle w:val="TextBody"/>
              <w:snapToGrid w:val="false"/>
              <w:ind w:left="0" w:right="-108" w:hanging="0"/>
              <w:rPr/>
            </w:pPr>
            <w:r>
              <w:rPr>
                <w:rFonts w:cs="Times New Roman"/>
                <w:bCs/>
                <w:szCs w:val="28"/>
              </w:rPr>
              <w:t xml:space="preserve"> </w:t>
            </w:r>
            <w:r>
              <w:rPr>
                <w:rFonts w:cs="Andale Sans UI;Arial Unicode MS"/>
                <w:bCs/>
                <w:szCs w:val="28"/>
              </w:rPr>
              <w:t xml:space="preserve">Спортивные игры: </w:t>
            </w:r>
          </w:p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Cs w:val="28"/>
              </w:rPr>
            </w:pPr>
            <w:r>
              <w:rPr>
                <w:rFonts w:cs="Andale Sans UI;Arial Unicode MS"/>
                <w:bCs/>
                <w:szCs w:val="28"/>
              </w:rPr>
              <w:t>Волейбол. Баскетбол. Футбол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Cs w:val="28"/>
              </w:rPr>
            </w:pPr>
            <w:r>
              <w:rPr>
                <w:rFonts w:cs="Andale Sans UI;Arial Unicode MS"/>
                <w:bCs/>
                <w:szCs w:val="28"/>
              </w:rPr>
              <w:t>Итоговый модуль.</w:t>
            </w:r>
          </w:p>
          <w:p>
            <w:pPr>
              <w:pStyle w:val="TextBody"/>
              <w:snapToGrid w:val="false"/>
              <w:ind w:left="0" w:right="-108" w:hanging="0"/>
              <w:rPr>
                <w:rFonts w:cs="Andale Sans UI;Arial Unicode MS"/>
                <w:bCs/>
                <w:szCs w:val="28"/>
              </w:rPr>
            </w:pPr>
            <w:r>
              <w:rPr>
                <w:rFonts w:cs="Andale Sans UI;Arial Unicode MS"/>
                <w:bCs/>
                <w:szCs w:val="28"/>
              </w:rPr>
              <w:t>Тестирование. Зачет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caps/>
        </w:rPr>
      </w:pPr>
      <w:r>
        <w:rPr>
          <w:b/>
          <w:caps/>
        </w:rPr>
        <w:t>учебно-методическая (ТЕХНОЛОГИЧЕСКАЯ) КАРТ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 Физическая культура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сновной образовательной программы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  <w:spacing w:val="-1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>специальность:</w:t>
      </w:r>
      <w:r>
        <w:rPr>
          <w:b w:val="false"/>
          <w:bCs w:val="false"/>
          <w:i w:val="false"/>
          <w:iCs w:val="false"/>
          <w:spacing w:val="-1"/>
        </w:rPr>
        <w:t xml:space="preserve">  040101.65 Социальная работа</w:t>
      </w:r>
    </w:p>
    <w:p>
      <w:pPr>
        <w:pStyle w:val="Normal"/>
        <w:jc w:val="center"/>
        <w:rPr/>
      </w:pPr>
      <w:r>
        <w:rPr/>
        <w:t>(наименование, шифр)</w:t>
      </w:r>
    </w:p>
    <w:p>
      <w:pPr>
        <w:pStyle w:val="Normal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3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709"/>
        <w:gridCol w:w="679"/>
        <w:gridCol w:w="880"/>
        <w:gridCol w:w="567"/>
        <w:gridCol w:w="2410"/>
        <w:gridCol w:w="567"/>
        <w:gridCol w:w="567"/>
        <w:gridCol w:w="425"/>
        <w:gridCol w:w="1418"/>
        <w:gridCol w:w="567"/>
        <w:gridCol w:w="1092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bidi w:val="0"/>
              <w:snapToGrid w:val="false"/>
              <w:spacing w:before="120" w:after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3"/>
              <w:bidi w:val="0"/>
              <w:jc w:val="center"/>
              <w:rPr/>
            </w:pPr>
            <w:r>
              <w:rPr/>
              <w:t>тем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Практические занятия (ном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spacing w:before="12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numPr>
                <w:ilvl w:val="1"/>
                <w:numId w:val="17"/>
              </w:numPr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Входной</w:t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13"/>
              <w:numPr>
                <w:ilvl w:val="1"/>
                <w:numId w:val="17"/>
              </w:numPr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Базовый №1</w:t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numPr>
                <w:ilvl w:val="1"/>
                <w:numId w:val="17"/>
              </w:numPr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Базовый № 2</w:t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1. Тест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-1" w:hanging="0"/>
              <w:rPr>
                <w:rFonts w:eastAsia="Andale Sans UI;Arial Unicode MS" w:cs="Andale Sans UI;Arial Unicode MS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Andale Sans UI;Arial Unicode MS"/>
                <w:kern w:val="2"/>
                <w:sz w:val="21"/>
                <w:szCs w:val="21"/>
                <w:lang w:eastAsia="zxx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rFonts w:eastAsia="Andale Sans UI;Arial Unicode MS" w:cs="Andale Sans UI;Arial Unicode MS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Andale Sans UI;Arial Unicode MS"/>
                <w:kern w:val="2"/>
                <w:sz w:val="21"/>
                <w:szCs w:val="21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2. Легк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ndale Sans UI;Arial Unicode MS" w:cs="Andale Sans UI;Arial Unicode MS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Andale Sans UI;Arial Unicode MS"/>
                <w:kern w:val="2"/>
                <w:sz w:val="21"/>
                <w:szCs w:val="21"/>
                <w:lang w:eastAsia="zxx" w:bidi="zxx"/>
              </w:rPr>
              <w:t>Техника бега на короткие дистанции. Низкий старт. Методика овладения навыками ходьбы, медленного бега. Техника бега на длинные дистанции. Самооценка усталости и утомления. Основы техники прыжков в длину с места. Контрольное тестирование (100 м., 2000 м., прыжки в длину с места)5-12, 93-100,105-112, 193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3. ОФП. Гимнаст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200"/>
              <w:jc w:val="both"/>
              <w:rPr>
                <w:rFonts w:eastAsia="Andale Sans UI;Arial Unicode MS" w:cs="Andale Sans UI;Arial Unicode MS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Andale Sans UI;Arial Unicode MS"/>
                <w:kern w:val="2"/>
                <w:sz w:val="21"/>
                <w:szCs w:val="21"/>
                <w:lang w:eastAsia="zxx" w:bidi="zxx"/>
              </w:rPr>
              <w:t>Техника выполнения – поднимания туловища в сед из положения лёжа, руки за головой.  Техника прыжков на скакалке. Основы методики самомассажа.  Техника приседания на одной ноге с опорой.  Основы техники – сгибание и выпрямление рук в упоре лёжа. Методы оценки и коррекции осанки и телосложения. Техника укрепления брюшного пресса. Проведение самостоятельных занятий физических упражнений Основы техники выполнения различных кувырков. Основы техники выполнения упражнения «мост», равновесия,растяжки, гимнастической комбинации. Строевая подготовка. Организация судейства по акробатике.13-36, 113-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numPr>
                <w:ilvl w:val="1"/>
                <w:numId w:val="17"/>
              </w:numPr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>Базовый№ 3</w:t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</w:r>
          </w:p>
          <w:p>
            <w:pPr>
              <w:pStyle w:val="13"/>
              <w:numPr>
                <w:ilvl w:val="1"/>
                <w:numId w:val="17"/>
              </w:numPr>
              <w:bidi w:val="0"/>
              <w:snapToGrid w:val="false"/>
              <w:ind w:left="0" w:right="-1" w:hanging="0"/>
              <w:jc w:val="center"/>
              <w:rPr/>
            </w:pPr>
            <w:r>
              <w:rPr/>
              <w:t xml:space="preserve">Итоговый моду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4. Лыжн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/>
            </w:pPr>
            <w:r>
              <w:rPr>
                <w:sz w:val="20"/>
                <w:szCs w:val="20"/>
              </w:rPr>
              <w:t>Требования к одежде для занятий лыжной подготовкой. Инвентарь и снаряжение для занятий по лыжной подготовке</w:t>
            </w:r>
            <w:r>
              <w:rPr>
                <w:bCs/>
                <w:sz w:val="20"/>
                <w:szCs w:val="20"/>
              </w:rPr>
              <w:t xml:space="preserve">. Подбор лыж, палок. </w:t>
            </w:r>
            <w:r>
              <w:rPr>
                <w:sz w:val="20"/>
                <w:szCs w:val="20"/>
              </w:rPr>
              <w:t xml:space="preserve">Правила смазки лыж. Ошибки при </w:t>
            </w:r>
            <w:r>
              <w:rPr>
                <w:iCs/>
                <w:sz w:val="20"/>
                <w:szCs w:val="20"/>
              </w:rPr>
              <w:t>смазке пластиковых лыж и способы их устранения.</w:t>
            </w:r>
          </w:p>
          <w:p>
            <w:pPr>
              <w:pStyle w:val="3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техники передвижения на лыжах классическим ходом.</w:t>
            </w:r>
          </w:p>
          <w:p>
            <w:pPr>
              <w:pStyle w:val="3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попеременных ходов.</w:t>
            </w:r>
          </w:p>
          <w:p>
            <w:pPr>
              <w:pStyle w:val="31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одновременныхходов (бесшажный, одношажный, двухшажный). 37-44, 137-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5. Спортив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Волейбол, баскетбол, футбол. Физическая, техническая, тактическая подготовка. Совершенствование в двусторонней игре. 45-50, 51-92, 145-150,151-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6. Тестирование.  За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113" w:right="-1" w:hanging="0"/>
              <w:jc w:val="center"/>
              <w:rPr/>
            </w:pPr>
            <w:r>
              <w:rPr/>
              <w:t>6. Тестирование.  Заче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19" w:right="1261" w:gutter="0" w:header="985" w:top="1134" w:footer="84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b/>
          <w:b/>
          <w:caps/>
        </w:rPr>
      </w:pPr>
      <w:r>
        <w:rPr>
          <w:b/>
          <w:caps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(включая мультимедиа и электронные ресур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образовательной профессиональной программы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 w:val="false"/>
          <w:bCs w:val="false"/>
          <w:i w:val="false"/>
          <w:iCs w:val="false"/>
          <w:spacing w:val="-1"/>
          <w:sz w:val="28"/>
          <w:szCs w:val="28"/>
        </w:rPr>
        <w:t>специальность:</w:t>
      </w:r>
      <w:r>
        <w:rPr>
          <w:b w:val="false"/>
          <w:bCs w:val="false"/>
          <w:i w:val="false"/>
          <w:iCs w:val="false"/>
          <w:spacing w:val="-1"/>
        </w:rPr>
        <w:t xml:space="preserve"> 040101.65 Социальная рабо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/>
        <w:t>по __очной_ форме обучения</w:t>
      </w:r>
    </w:p>
    <w:tbl>
      <w:tblPr>
        <w:tblW w:w="10732" w:type="dxa"/>
        <w:jc w:val="left"/>
        <w:tblInd w:w="-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6721"/>
        <w:gridCol w:w="1843"/>
        <w:gridCol w:w="992"/>
        <w:gridCol w:w="951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ходной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Аксиологический аспект : Текст лекций/ Н.А. Попованова. - Красноярск: Крас. гос. пед. ун-т им. В.П. Астафьева, 2006. - 23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4), АНЛ(3), имрц иппуо(2), ЧЗ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студентов:  учебное пособие / В.И. Усаков; КГПУ им. В.П. Астафьева. -  Красноярск, 2010. - 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, АУЛ(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: учебная программа дисциплины / Н.А. Попованова. - Красноярск: РИО ГОУ ВПО КГПУ  им. В.П. Астафьева, 2005. - 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 Аксиологический аспект : учебное пособие / Н.А. Попованова. - Красноярск: Крас. гос. пед. ун-т им. В.П. Астафьева, 2011. - 20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Ц ИППиУО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учебно-методического комплекса дисциплины в КГПУ им. В.П. Астафьева (проект). – КГПУ им. В.П. Астафьева: Красноярск, 200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(49), АНЛ(3), имрц иппиуо(2), ЧЗ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кин, А. И. Легкая атлетика : учеб. пособие / А. И. Жилкин, В. С. Кузьмин, Е. В. Сидорчук. – 2-е изд., стер. – М. : Издательский центр «Академия», 2005. –   46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З(1), ОБИМФИ(3), АНЛ(2), АУЛ(13), ОБИФ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тодика обучения и совершенствования техники прыжка в длину. http://bmsi.ru/doc/d173fb35-4561-42f2-b5a9-58349974861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2"/>
              <w:snapToGrid w:val="false"/>
              <w:rPr/>
            </w:pPr>
            <w:r>
              <w:rPr/>
              <w:t>Тренировка в семиборье.  http://bmsi.ru/doc/4add03d4-9a6f-4db3-a295-dedc9ffcda3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 дома / авт.-сост. Е.А. Яных, В.А. Захаркина.-М.: АСТ; Донецк: Сталкер, 2006. – 17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84), АНЛ(3), имрц иппиуо(2), ЧЗ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3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рина И.В. Фитнес. Стратегия успеха в личной жизни. – СПб.: Издательский дом «Нева»; М.: «ОЛМА-ПРЕСС», 2002. – 16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9), АНЛ(3), имрц иппиуо(2), ЧЗ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22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ицкая Т.С., Сиднева Л.В. Аэробика: В 2 т. Т I. Частные методики. – М.: Федерация аэробики России, 2002. – 232 с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84), АНЛ(3), имрц иппиуо(2), 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2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ицкая Т.С., Сиднева Л.В. Аэробика: В 2 т. Т II. Частные методики. – М.:Федерация аэробики России, 2002. – 216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9), АНЛ(3), имрц иппиуо(2), 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1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арь Е.В. Коррекция фигуры: рекомендации и специальные упражнения для женщин: Учебное пособие. – Благовещенск: Изд-во Амурского гос. ун-та, 2001. – 94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84), АНЛ(3), имрц иппиуо(2), 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студента: Учебник / Под ред. В.И. Ильинича. М.: Гардарики, 2005. – 448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9), АНЛ(3), имрц иппиуо(2), 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вина, М. Л. Гимнастика:  учебник для студентов высших педагогических заведений / М.  Л..Журавина,  Н. К. Меньшикова. – М. : Академия, 2001. –  448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84), АНЛ(3), имрц иппиуо(2), 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модуль №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 [Текст]: учебное пособие для вузов / Б. И. Бергман [и др.]. – М.: ФиС, 2007. – 464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4), АНЛ(3),  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спорт [Текст]: учебник для техникумов физической культуры / Е. И. Кудрявцев [и др.] – Изд. 2-е, перераб, и доп. – М.: ФиС, 2009. – 287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, АУЛ(2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2" w:right="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ин И. М. Лыжный спорт [Текст] : учебное пособие для студентов выс. пед. учеб. заведений / И. М. Бутин. – М.: Академия, 2003. - 368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Лыжные гонки. Техника конькового хода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bmsi.ru/doc/6751d539-43b4-4bab-9750-3924655c2b37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модуль №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: правила соревнований / Госкомспорта СССР; Упр. спорт. игр; Федер. волейбола СССР. – М. : Физкультура и спорт, 1986. – 79 с. :  и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, АУЛ(2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, Ю. Д. Волейбол : учебник для ин-тов физ. культуры  / Ю. Д. Железняк, А. В. Ивойлов. – М. : Физкултура и спорт, 1991. – 239 с. : и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2" w:right="2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ойлов, А. В. Волейбол: учеб. для пед. ин-тов по спец. № 2114 «Физ. воспитание» / А. В. Ивойлов. – изд. 3-е, испр. и перераб. – Мн. - : Выш. школа, 1985. – 261 с. : и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33),  АНЛ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right="2" w:hanging="1215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Андреев С.Н., Алиев </w:t>
            </w:r>
            <w:r>
              <w:rPr>
                <w:rStyle w:val="Emphasis"/>
                <w:sz w:val="28"/>
                <w:szCs w:val="28"/>
              </w:rPr>
              <w:t>Э.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ини-футбол в школе</w:t>
            </w:r>
            <w:r>
              <w:rPr>
                <w:sz w:val="28"/>
                <w:szCs w:val="28"/>
              </w:rPr>
              <w:t xml:space="preserve"> [Текст] / С.Н. Андреев, Э.Г. Алиев. – М.: Советский спорт, 2006. – 224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, АУЛ(2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/>
            </w:pPr>
            <w:r>
              <w:rPr>
                <w:sz w:val="28"/>
                <w:szCs w:val="28"/>
              </w:rPr>
              <w:t>Диагностика и тренировка двигательных способностей</w:t>
            </w:r>
            <w:r>
              <w:rPr>
                <w:bCs/>
                <w:sz w:val="28"/>
                <w:szCs w:val="28"/>
              </w:rPr>
              <w:t xml:space="preserve"> в детско-юношеском футболе: научно-методическое пособие / А.В.Антипов, В.П.Губа, С.Ю.Тюленьков. – М.: Советский спорт, 2008.– 152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 подготовки высококлассных футболистов: [науч.-метод. пособие] / под ред. проф. Н.М. Люкшинова. — 2-е изд., испр., доп. — М.: Сов. Спорт: 2006. — 432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33),  АНЛ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кова Л.В. Баскетбол. Азбука спорта. - М., 200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рекомендации для тренеров, работающих с группами начальной подготовки по баскетболу / Пер. с англ. Е.А.Черновой. - М., 200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49), АНЛ(3), имрц иппиуо(2), 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еровский Д.И. Баскетбол. Теория и методика обучения. Рекомендовано учебно-методическим объединением вузов по специальностям педагогического образования в качестве учебного пособия. - М., 200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33),  АНЛ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  <w:tab w:val="left" w:pos="709" w:leader="none"/>
              </w:tabs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баум, Я. С. Гигиена физического воспитания и спорта: учеб. пособие    для студ. высш. пед. учеб. заведений / Я. С. Вайнбаум, В. И. Коваль, Т. А. Родионова. – М. : Издательский центр «Академия», 2002. – 2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Л(33), ОБИМФИ(10), АНЛ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 Б.Р. История физической культуры и спорта: учеб. пособие для студ. высш. пед. учеб. заведений / Б. Р. Голощапов. – М. : Издатлеьский центр «Академия», 2002. – 312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уков, И. С. Физическая культура: учеб. пособие для вузов / И. С. Барчуков. – М. : ЮНИТИ-ДИНА, 2003. – 25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, В.И.Физическая культура студентов и жизнь: Учебник  / В. И. Ильинич. – М. : Гардарики, 2005. – 36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3), ИМРЦ ИППиУО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right="2" w:hanging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, Ж.К. Теория и методика физического воспитания и спорта : учеб. пособие для студ. высш. учеб. заведений / Ж. К. Холодов, В. С. Кузнецов. – М. : Издательский центр «Академия», 2000. – 480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" w:right="2" w:hanging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ая культура: Учеб. пособие. – Ростов – н/Д: Феникс, 2004. –384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Е.В., Добровольский С.С. Стретчинг: методы статического растягивания, упражнения для различных групп мышц: Учебное пособие. – Благовещенск: Изд-во Амурского гос. ун-та, 1999. – 48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" w:right="2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баум, Я. С. Гигиена физического воспитания и спорта: учеб.пособие.    для студ. высш. пед. учеб. заведений / Я. С. Вайнбаум, В. И. Коваль, Т. А. Родионова. – М.: Издательский центр «Академия», 2002. – 2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РЦ ИППиУО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модуль №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3" w:righ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, О. Н. Лыжная подготовка: Методика преподавания [Текст]: учеб. пособие для студ. сред. пед. учеб. заведений / О. Н Антонова, В. С. Кузнецов. – М.: 2007. – 280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модуль №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, М. Н. Подвижные игры : учеб. для студ. пед. вузов / М. Н. Жуков. –  М. : Издательский центр «Академия», 2002. – 160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-73" w:right="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баум, Я. С. Гигиена физического воспитания и спорта: учеб. пособие. для студ. высш. пед. учеб. заведений / Я. С. Вайнбаум, В. И. Коваль, Т. А. Родионова. – М. : Издательский центр «Академия», 2002. – 240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: учебник для вузов физической культуры / Под общей редакцией Ю.М.Портнова. - М., 199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ind w:left="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3), ИМРЦ ИППиУО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А.Я. Баскетбол. Секреты мастерства. - М., 199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378" w:leader="none"/>
              </w:tabs>
              <w:snapToGrid w:val="false"/>
              <w:ind w:left="0" w:right="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с В.М. Баскетбол: теория, практика. - Минск, 198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03" w:right="1679" w:gutter="0" w:header="1403" w:top="1459" w:footer="1127" w:bottom="1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706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физическая культура в школе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самостоятельные занятия по физической культуре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867"/>
      </w:tblGrid>
      <w:tr>
        <w:trPr/>
        <w:tc>
          <w:tcPr>
            <w:tcW w:w="104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дуль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880"/>
        <w:gridCol w:w="2385"/>
        <w:gridCol w:w="2869"/>
      </w:tblGrid>
      <w:tr>
        <w:trPr/>
        <w:tc>
          <w:tcPr>
            <w:tcW w:w="105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 «Легкая атлетика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%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 Тестир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867"/>
      </w:tblGrid>
      <w:tr>
        <w:trPr/>
        <w:tc>
          <w:tcPr>
            <w:tcW w:w="104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 модуль №2 «ОФП, Гимнастика. Акробатика»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04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 модуль №3 «Лыжная подготовка»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867"/>
      </w:tblGrid>
      <w:tr>
        <w:trPr/>
        <w:tc>
          <w:tcPr>
            <w:tcW w:w="104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 модуль №4 «Спортивные игры»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92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занятия.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867"/>
      </w:tblGrid>
      <w:tr>
        <w:trPr/>
        <w:tc>
          <w:tcPr>
            <w:tcW w:w="104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867"/>
      </w:tblGrid>
      <w:tr>
        <w:trPr/>
        <w:tc>
          <w:tcPr>
            <w:tcW w:w="1047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ый модуль*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(%)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судейство на соревнованиях различ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тудент имеет возможность получить дополнительные баллы за участие в соревнованиях различного ранга и их судействе. Количество баллов определяется решением кафед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 - 100 баллов – зачтено за семе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с учетом дополнительного модуля — 1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к.п.н., доцент Н.А. Попов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25»_января_2013_г. Протокол №_8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426" w:top="993" w:footer="40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____________________________________Н.А. Поповано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самостоятельных занятий физическими упражнениями</w:t>
      </w:r>
    </w:p>
    <w:p>
      <w:pPr>
        <w:pStyle w:val="Normal"/>
        <w:tabs>
          <w:tab w:val="clear" w:pos="708"/>
          <w:tab w:val="left" w:pos="5507" w:leader="none"/>
        </w:tabs>
        <w:spacing w:lineRule="atLeast" w:line="10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в настоящее время ситуация, при которой многие студенты уделяют физическим упражнениям в лучшем случае лишь до 4 часов в неделю, занимаясь только в рамках обязательных учебных занятий по физическому воспитанию, является гиподинамической. Оптимальным считается двигательный режим для студентов мужчин  8-12 часов в неделю, а для женщин  6-10 часов. В связи с этим важным фактором оптимизации двигательной активности является такие формы самостоятельных занятий студентов; физическими упражнения, как тренировки, физкультурные паузы и физкультурные минутки, ежедневные прогулки, походы выходного, дня и т.д. При этом целенаправленно заниматься физическими упражнениями желательно не менее 6-8 часов в неделю мужчинам и 5-7 часов женщин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ого двигательного режима требует ежедневной организации двигательной деятельности в объеме 1,5-2 часов. Причем необходимыми условиями самостоятельных занятий являются свободный выбор средств и методов, достаточно высокая мотивация и положительный эмоциональный и функциональный эффек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ых занятиях студентов необходимо широкое использование средств физического воспитания для всестороннего физического воздействия, в том числе оказывающих влияние на сосудистую систему головного мозга (дыхательная гимнастика, упражнения для мышц зрительного аппарата, для релаксации и т.п.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таких занятий желательно предпочтение отдать индивидуальной форме. Она позволяет наиболее эффективно учитывать индивидуальные особенности и, в частности, психологическую и физическую готовность индивида к выбору программы, определению нагрузки и др. в частности, женщине бегать вместе с мужчиной можно рекомендовать лишь в случае, если она находится в хорошей спортивной форме и способна преодолеть 1,5 км. быстрее 10 мин. Для начинающей это нежелательно, т.к. может привести к деморализации и возникновению вполне объяснимого желания совсем прекратить за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ся рекомендуется 3-4 раза в неделю по 1-1,5 часа. Заниматься лишь один раз в неделю нецелесообразно, т.к. это не только не способствует повышению уровня тренированности организма, но и может привести к травмам. Лучшим временем для тренировок является вторая половина дня. Не рекомендуется тренироваться со значительными нагрузками утром сразу после сна натощак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е занятия должны носить комплексный характер, т.е. способствовать всестороннему развитию физических качеств, а также укреплению здоровья и повышению общей работоспособности организ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амостоятельного тренировочного занятия должна состоять из трех частей (разминки, основной части и заминки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можно в первую очередь порекомендовать использование программ с преимущественно циклическими упражнениями (ходьба, бег, лыжи, коньки, плавание, велосипед  или велотренажер, ходьба по лестнице, прыжки со скакалкой, спортивные игры, аэробика и т.п.) в сочетании с общеразвивающими упражнениями. Весьма популярным и эффективным средством укрепления здоровья являются занятия циклическими упражнениями в режиме ходьба оздоровительный бег (трусца). Такие занятия укрепляют мышцы, тренируют сердечно сосудистую и дыхательную системы, улучшают обмен веществ в организме, благотворно влияют на функции нервной системы. Заниматься лучше ежедневно, но не реже 2х-3х раз в нед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занятиям, следует посоветоваться с врачом и подобрать свободную, не стесняющую движений и соответствующую погоде одежду и легкую обувь на мягкой, толстой подошве. Начинать занятие следует с ходьбы и выполнения нескольких гимнастических упражнений. Это подготовит организм к более высокой нагрузке. Продолжительность бега для начинающих   3-5 минут с последующим увеличением продолжительности бега за занятие на 30-60 секунд. При регулярных занятиях время бега можно довести до 25-30 минут у мужчин и до 20-25 минут у женщин. Темп бега  7-10 минут на километр. На первом году занятий следует увеличивать только дистанцию, но не скорость бега. В то же время увеличивать расстояние пробежек следует лишь тогда, когда занимающийся овладеет нормальным дыханием, когда мышцы брюшного пресса достаточно окрепнут, а стопа станет гибкой и сильной; когда бегая, он не задыхается, не краснеет, не покрывается испариной. Важно, чтобы человек выбрал для себя такой темп, который ему подходит. При появлении усталости, сильной одышки, учащенного сердцебиения, а также болей в области печени или икроножных мышц следует переходить на ходьбу, а когда боль исчезнет, продолжать бег. В тех случаях, когда увлекаясь, занимающиеся увеличивают тренировочные нагрузки без предварительной подготовки опорно-двигательного аппарата, может возникнуть заболевание надкостницы. В качестве предупреждения этого заболевания очень полезен бег - босиком по траве в заключительной части тренировки ходьба босиком по гравию. При самых легких формах этого заболевания можно рекомендовать не прекращение тренировок, а лишь временное снижение тренировочных нагрузок, смену жесткого грунта на более мяг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чинающих могут появиться и держаться несколько дней боли в мышцах ног. В этом случае после бега рекомендуется принять горячую ножную ванну в течении 10-20 минут и сделать самомассаж. В тех случаях, когда сильно устает стопа и становится тяжело ходить, следует укрепить мышцы бедра. Несколько раз в день по 30 секунд лежа, сидя или стоя надо прижимать ногу к ноге, сжимать ногами книгу, подушечку, свои руки. Для устранения местного утомления в ногах еще лучше, по возможности, использовать велосипед, велотренажер, велоэргометр. Во время езды на велосипеде стопа испытывает нагрузку в 3-4 раза меньшую, чем во время бега трусц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здоровительного бега надо следить за осанкой, туловище сохранять в вертикальном положении и стараться смотреть на 10-15 метров вперед. Мышцы плечевого пояса и рук  расслаблены. Нога ставится на пятку с последующим перекатом на всю ступню. Длина шага от 30 до 80 с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внимательно следить за пульсом. Максимальная ЧСС не должна превышать а минут/ величину, равную 180 минус возраст. Например, при возрасте 25 лет пульс при беге должен быть не более 155  ударов в минуту /180 минус 25/. Через 15-20 минут после бега пульс должен восстановиться до исходных величи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может быть различной. За счет повышения двигательной активности можно сократить ее длительн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двухчасовую прогулку со скоростью 4,5 км в час может заменить 15 минутный бег со скоростью 10 км в час или 30 минут игры в баскетбол. Не следует забывать и очень популярные у молодежи танцы. Их высокая эмоциональность сочетается с достаточно высоким функциональным воздействием пульсовой режим 120-140 уд\ми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для того чтобы укрепить здоровье вполне достаточно 20-30 минут (3-4 км) ежедневного бега трусц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можно рекомендовать заниматься тем, что ему больше нравится. Конечно, тому, кто прикован к письменному столу, весьма полезны и прогулки и пробежки. Но если он весь день вынужден проводить на ногах, то лучшим отдыхом для него будут другие циклические упражнения плавание, гребля и т.п. Абсолютным противопоказанием к занятиям бегом, как и другими тренировочными нагрузками, являются острие заболевания, включая простудные, а также обострение хронических болезн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ногих студентов, ведущих малоподвижный образ жизни, со временем возникает немало проблем, связанных с потерей гибкости в шейном и поясничном отделах позвоночного столба. С годами уже в среднем возрасте эта проблема начинает волновать подавляющее большинство людей, не занимающихся физическими упражнениями. В частности, с возрастом многие люди жалуются на боли и онемение мышц плечевого пояса. Причем нарушение функций может становиться очевидным не сразу, а лишь после того, как суставы успевают потерять до 50% своей подвиж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хорошей осанки и предупреждения радикулитов важно хорошее развитие мышц брюшного пресса и спины. Боли в поясничной области один из самых распространенных недугов, которыми страдают в той или иной форме около 80% всех взрослых людей. Однако в подавляющем большинстве случаев такие боли, благодаря упражнениям для мышц брюшного пресса и спины, а также упражнений на гибкость , ослабевают или исчезают независимо от вызвавшей их причины. Тем же, кто уже страдает радикулитом, следует приступать к выполнению таких движений очень осторожно, сосредоточив внимание на упражнениях, способствующих растягиванию. Силовые же упражнения усложнять очень постепенно, учитывая свои индивидуальные возмож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занимающийся сможет выполнять каждое такое упражнение по 10 раз дважды в день, в том числе во время УТГ, можно сократить количество занятий до одного, но повторять каждое упражнение по 20 раз. Приобретенную таким образом силу мышц достаточно поддерживать при трех четырех занятиях в недел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специфику имеют тренировочные занятия женщин. При их организации следует учитывать анатомо-физиологические и психические особенности женского организма. Для здоровья женщины большое значение имеет развитие мышц брюшного пресса, спины и тазового дна. Особенно это  важно  для тех, кто ведет малоподвижный образ жизни,  поскольку при сидячем положении мышцы, тазового дна не противодействуют внутрибрюшному  давлению и растягиваются от тяжести лежащих над ними органов. В связи с этим мышцы теряют эластичность и прочность, что может привести к нежелательным изменениям положения и функциональной деятельности этих орган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особенностей имеется и в деятельности сердечно сосудистой, дыхательной, нервной и других систем женщины. Они выражаются в более частом сердцебиении и дыхании, менее выраженном повышении кровяного давления, более продолжительном периоде восстановления организма после Физической нагрузки, а также более быстрой потере спортивной формы при прекращении тренировочных зан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ях физической культурой и спортом женщинам следует особенно внимательно осуществлять врачебный контроль и самоконтроль за влиянием занятий и соревнований на течение и характер изменения овариально-менструального цикла. Во всех случаях неблагоприятных отклонений женщина должна обратиться к врач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туденток в период менструации не нуждается в ограничениях при занятиях физическими упражнениями. В то же время некоторым из них при гипотоническом или гипертоническом синдроме, явлениях общей интоксикации и т.п. целесообразно снизить физическую нагрузку, даже прервать свои занятия и тем более участие в соревнова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беременности всем женщинам противопоказаны тренировки и участие в соревнованиях. После родов к тренировочным занятиям рекомендуется приступать не ранее чем через 8-10 месяце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й женщин также имеет свои особенности. По сравнению с мужчинами тренировочные занятия с ними должны отличаться меньшей физиологической нагрузкой и более постепенным нарастанием ее объема и интенсивности. Содержание занятий, особенно для начинающих, должно быть интересным, эмоциональным, разнообразным, для развития всех мышечных групп. Разминку следует проводить более тщательно и продолжительнее, чем при тренировке мужчи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упражнениями, укрепляющими мышцы спины, брюшного пресса и тазового дна, особое место должно отводиться упражнениям, способствующим поддержанию высокой подвижности различных отделов позвоночника, в том числе и шейного. При выполнении упражнений следует избегать резких сотрясений тела (прыжки со значительной высоты и т.п.), а также упражнений, требующих мгновенных сильных напряжений и усилий при подъеме груза, столкновений с соперником и д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для хорошо подготовленных спортсменок рекомендуется исключать упражнения, сопровождающиеся задержкой дыхания и натуживанием, вызывающие повышение внутрибрюшного давления и затрудняющие деятельность органов брюшной полости и малого таз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ольшой популярностью у девушек и женщин пользуются индивидуальные и групповые занятия оздоровительной физической культурой под музыку. Наиболее популярны из них шейпинг, аэробика и калланетик. В США шейпингом называет любые занятия оздоровительной физкультурой: бег, плавание, велосипед и др. у нас же так называют компьютерные программы, построенные на научной основе. При шейпинге у женщин формируется мальчишеская, поджарая спортивная фигура с рельефными мышцами на плечах и ягодицах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эробика - </w:t>
      </w:r>
      <w:r>
        <w:rPr>
          <w:sz w:val="28"/>
          <w:szCs w:val="28"/>
        </w:rPr>
        <w:t>это эмоционально проводимая под музыку гимнастика, направленная на общее оздоровление и корректировку фигуры; дает значительную нагрузку на мышцы ног и сердечно сосудистую систему. Но она противопоказана для людей полных и страдающих варикозным расширением вен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Калланетик </w:t>
      </w:r>
      <w:r>
        <w:rPr>
          <w:sz w:val="28"/>
          <w:szCs w:val="28"/>
        </w:rPr>
        <w:t>- это гимнастика с использованием изометрических, статических напряжений мышц. Формирует она балетную, вытянутую фигуру с очень плавными линиями тела и удлиненными мышц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а наш взгляд, трудно положительно оценить появившееся сейчас увлечение некоторых девушек такими видами спорта, как футбол, хоккей, борьба и другие виды контактных единоборств, тройным прыжком и прыжком с шестом в легкой атлетике и т.п. Все они несут в себе потенциальную угрозу здоровью женщин и поэтому могут использоваться, видимо, лишь немногими, специально подготовленными для этого лиц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 по той или иной программе или избранному виду спорта, проводимые методически правильно, благоприятно отражаются на здоровье женского организма, способствуют укреплению различных систем и опорно-двигательного аппарата, формированию изящного телосложения и грациозности дви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туденткам необходимо очень тщательно вести дневник самоконтроля и в случае появления признаков значительного утомления или других нежелательных явлений снижать или временно прекращать тренировочные нагрузки. При стойких нежелательных явлениях необходимо обратиться за консультацией к преподавателю и врач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амостоятельных занятий должно осуществляться под руководством преподавателя с целью четкого определения последовательности решения задач, повышения уровня функциональной подготовленности организма и овладения техникой различных физических упражн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самостоятельных занятий целесообразно разрабатывать, на весь, период обучения в вузе с учетом состояния здоровья и исходного уровня физической и спортивно-технической подготовленности. Оно должно быть направлено в первую очередь на достижение глазной цели  сохранение и улучшение здоровья, поддержание высокого уровня физической и умственной работоспособности. В то же время студенты, имеющие определенную спортивно-техническую подготовку, должны стремиться совершенствовать свое спортивное мастерст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тренировочные и другие занятия должны проводиться под руководством преподавателя на всех годах обучения, независимо от того, проводятся ли на данном курсе обязательные занятия по физическому воспита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и проведении многолетних самостоятельных занятий за основу берется годичный цикл. При этом постоянно следует уделять внимание вопросу оптимального сочетания умственной и физической деятельности. В частности, в период зачетной и экзаменационной сессии, объем и интенсивность физических нагрузок должны быть значительно снижены, оставаясь лишь на уровне активного отдых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и многолетнем перспективном планировании общая тренировочная нагрузка, изменяясь волнообразно с учетом умственного напряжения в течение года, должна все же с каждым годом иметь, по возможности, тенденцию к повы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ыми занятиями заключается в определении состояния здоровья, уровня физической и спортивной подготовленности занимающегося на каждом отрезке времени занятий и в соответствии с этим в корректировке различных сторон занятий с целью достижения их наибольшей эффектив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управления процессом самостоятельных занятий необходимо проведение ряда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олжна быть четко определена цель этих занятий, учитывавшая индивидуальные особенности занимающегося (здоровье, подготовленность, интересы, волевые и психические качества, условия питания, учебы и быта, другие фактор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разработаны и систематически корректируемы перспективный и годичные планы, а также планы на периоды, этапы у. микроциклы тренировочных зан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ибольшей эффективности самостоятельной физкультурной деятельности в зависимости от результатов самоконтроля должны систематически определяться и соответственно изменяться содержание, организация, методика и условия занятий, применяемые сре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м учете фиксируются данные исходного уровня подготовленности и тренированности занимающегося. Значительное место при этом должно занимать тестиров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учет позволяет анализировать показатели занятий: их количество в  неделю, месяц, семестр, год; выполненный  объем и интенсивность нагрузки, результаты тестирования и участия в соревнованиях. Диализ этих показателей  позволяет оценивать правильность  избранного пути  к вносить необходимые поправки в планы занятий.   Желательно с помощью преподавателя каждому занимающемуся планировать выполнение конкретных результатов тестирования и соревнований в  те или иные периоды тренировочных зан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еместра, периода или годичного цикла занятий осуществляется итоговый учет, предполагающий сопоставление исходных и итоговых данных состояния здоровья и тренированности, а также данных объема и интенсивности физических, учебных, температурных и других нагрузок. На основании этого сопоставления и анализа корректируются планы занятий на следующий годичный цик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ногих видов учета и самоконтроля желательно представлять в виде количественных показателей: ЧСС, вес тела, физические нагрузки, результаты выполнения тестов, спортивные показатели и др. Эти данные лучше представлять в виде графика, что облегчает отражение динамики состояния здоровья и уровня подготовленности занимающегося, повседневное управление процессом самовоспит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 бывают наиболее эффективны лишь при интенсивности и объеме физических нагрузок, находящихся в определенных границах. Нагрузки с интенсивностью ниже минимальной границы практически малоэффективны, выше максимальной могут нанести вред здоровь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обным методом сценки воздействия той или иной нагрузки на конкретного человека является определение ЧСС (пульса) немедленно после работы, за первые 10 секунд сразу после завершения бега, плавания и т.п.; затем результат умножается на 6, определяя ЧСС в минуту. Такой подсчет приходится делать только на первых занятиях с целью выбора оптимального темпа работы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Максимально допустимой</w:t>
      </w:r>
      <w:r>
        <w:rPr>
          <w:sz w:val="28"/>
          <w:szCs w:val="28"/>
        </w:rPr>
        <w:t xml:space="preserve"> частотой пульса условно считается 75% от величины, определяемой по Формуле: «220 минус возраст». Для студента в возрасте 20 лет он равен 150 ударов в минуту 75% от 200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Минимальной границей</w:t>
      </w:r>
      <w:r>
        <w:rPr>
          <w:sz w:val="28"/>
          <w:szCs w:val="28"/>
        </w:rPr>
        <w:t xml:space="preserve"> считается работа при ЧСС 120 уд/мин. Однако дозировка используемой тренировочной циклической нагрузки студентами, имеющими большую массу тела, должна быть на 20-35% меньшей по сравнению с лицами, имеющими небольшой и средний вес. Дефицит следует компенсировать Гимнастическими упражнениями, игрой в волейбол или бадминт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редством тренировки начинающих заниматься аэробикой, оздоровительным бегом и т.п. должна быть легкая равномерная работа от 15 до 30 минут при пульсе 120-130 уд/мин. Подготовленными же спортсменами такая нагрузка используется в разгрузочные дни в качестве облегченной тренировки, способствующей вос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ых, наиболее эффективных нагрузок ведется давно. Рекомендаций для людей различного возраста немало. Мы же можем посоветовать при определении индивидуальных нагрузок воспользоваться следующей, широко распространенной в мире технологией выбора тренировочных режимов. Первый режим можно назвать  удовольствие эффек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уть в том, чтобы определять оптимум беговой и т.п. нагрузки, на основании наличия положительных эмоций. Если занимающийся испытывает чувство радости, можно продолжать работу, а при появлении негативных  ощущений следует снизить нагрузку, перейдя на ходьбу и т.п. Основная работа возобновляется после ликвидации тягостного чувства. Обычно такие нагрузки непродолжительны и их интенсивность невысока. Уже при трехразовых занятиях в неделю эти нагрузки оказывают оздоровительный  эффект, хотя прирост резервных возможностей при этом невелик. Используя режим удовольствия эффект, можно быть в полной уверенности в исключении негативных ситуаций при занятиях циклическими упражн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ежим тренировочная работа с интенсивностью при ЧСС 135-155 уд/мин., а продолжительность нагрузки определяется наличием  выраженного утомления. Тренировки при такой ЧСС очень эффективны и широко распространены. Работа в этом случае полностью аэробна, кислородный долг не образуется, развивается  аэробные возможности организма. Исследования показывают, что при трех или четырех занятиях в неделю, в каждом из которых выполняется по 10-15 мин. такой непрерывной  циклической нагрузки, прекращается разрушающее  действие гиподинамии на  организм, нормализуется  вес тела, повышаются резервные возможности и сопротивляемость организма  заболеван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индивидуальную нагрузку с такой интенсивностью принято определять по формуле пульс = 180 уд/мин, минус возрас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третьем режиме (при ЧСС от 150 до 170 уд/мин.) допускается только у хорошо подготовленных спортсменов не старше 50 лет с многолетним стажем занятий. Но в любом случае через 10 мин. после ее завершения пульс должен быть не больше 15-16 ударов за 10 секунд (90-95 уд/мин.). Восстановление же пульса до исходной величины обычно наступает через 15-20 минут отдых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  критерием интенсивности нагрузки, при которой ЧСС не   превышает 130 уд/мин., является дыхание через нос (при хорошей   носоглотке). Момент, когда занимающийся  вынужден вдохнуть через  рот дополнительную  порцию воздуха, соответствует увеличению пульса до 140-150 уд/мин. (верхняя граница аэробного обмена). Субъективное ощущение тяжести, которое обычно появляется при ускорениях или беге в гору, сигнализирует о переходе с аэробного в смешанный режим  энергообеспечения с увеличением пульса до 150-160 уд/мин. границы, переступать которую малоподготовленным людям опас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амостоятельных занятий важно соблюдение правил гигиены, включающих в себя распорядок дня с разумным чередованием труда и отдыха и с использованием физических упражнений, рациональное питание, гигиену сна, тела, одежды, обуви, отказ от вредных привычек и др. При занятиях в холодный период следует учитывать ряд правил. Во-первых, в морозные и ветреные дни перед выходом на воздух следует помассировать переднюю поверхность шеи и сделать несколько глотательных движений. При температуре ниже 10С необходимо уже в самом начале занятия достаточно резко повысить интенсивность нагрузки путем проведения бега в среднем, а других упражнений в быстром темпе. В то же время необходимость такого резкого увеличения нагрузки в самом начале занятия отпадает при более высоких температурах воздуха. Обильного потовыделения с последующим охлаждением организма следует избегать, так как если в начале занятия чувство некоторого озноба безопасно и даже полезно, то  вторичного озноба в ходе занятий допускать нельз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рекомендовать какой-либо вид одежды и обуви для всех случаев. Они должны обязательно соответствовать погоде, содержанию занятия, физической подготовленности, степени закаленности и состоянию здоровья занимающегося в данный момент. Особого внимания требует к себе костюм тех, кто выходит заниматься на открытый воздух после продолжительного перерыва, после болез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 для здоровья является не воздействие холодного воздуха на все тело, а охлаждение небольших его участков (ступней ног, груди, суставов и т.д.). Чем больший участок кожи охлаждается, тем медленней происходит снижение температуры тела и тем меньше опасность для возникновения просту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в качестве профилактических мер желательно после занятий принять горячий душ, один или два раза в неделю  парную или финскую баню /особенно при кашле/, можно выпить горячий чай ил;: теплый кофе и хотя бы в течение часа не пить холодной в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е время, пока организм не закален, следует одеваться потеплее, а при ветре  прикрывать горло шарф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занятиям физическими упражнениями человек должен наметить для себя не только наиболее доступные средства и тренировочную программу, но и выбрать методы регулярного самоконтроля за состоянием своего здоровья и физического развития, за влиянием на организм занятий физическими упражне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врача о состоянии здоровья свидетельствует о возможности использования физических нагрузок. Регламентация нагрузок и составление индивидуальных программ тренировки должны проводиться на основе учета физического состояния. У практически здоровых людей факторами, определяющими физическое состояние, является физическая работоспособност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самоконтроль необходим для оценки эффективности одного или нескольких занятий, внесения изменений в тренировочный режим. Такой самоконтроль предусматривает самостоятельные наблюдения за состоянием своего организма с анализом ряда объективных и субъективных показателей, свидетельствующих об адекватности тренировочных нагрузок и их оздоровительной эффективности. Проводить самоконтроль желательно в одни и те же часы, в одинаковых условиях, одним и тем же метод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бъективных показателей самоконтроля является анализ частоты сердечных сокращений. Повышение тренированности при регулярных занятиях физическими упражнениями с правильно подобранной циклической нагрузкой может сопровождаться через 2-3 месяца урежением пульса у здоровых людей в состоянии покоя на 10 и более ударов за минуту. Но резкое замедление пульса при плохом самочувствии может свидетельствовать о глубоком утомлении, вызванном значительной физической нагрузкой или заболеванием. Признаком перенапряжения может быть аритмия пульс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и показателями могут быть также интегративные оценки функций сердечно сосудистой и дыхательной систем /ортостатическая проба и пробы с задержкой дыхания на вдохе и выдохе/. Эти пробы достаточно просты и доступны для использования каждым студентом. Сравнение их показателей дает ясное представление о динамике функционального состояния организма, что позволяет занимающемуся учитывать свои индивидуальные особенности и возможности, правильно планировать средства и методы самовоспит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тостатическая проба проводится следующим образом: надо в течение не менее 5ти минут лежа на спине отдохнуть и в этом положении в течение 1 минуты посчитать пульс. Затем спокойно встать, одну минуту стоя отдохнуть и вновь измерить пульс. По разнице между частотой пульса лежа и стоя судят о реакции сердечно-сосудистой системы на небольшую нагрузку при изменении положения тела. Разница до 10 ударов свидетельствует о хорошем физическом состоянии организма и физической тренированности. У здорового, но недостаточно тренированного человека разница составляет 10-14 ударов. Разница 16-20 ударов показатель отсутствия тренированности. Разница же более 20 ударов свидетельствует о переутомлении или заболевании. В таких случаях следует немедленно обратиться к врач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бе с задержкой дыхания на вдохе/проба Штанге/ делается два глубоких вдоха и выдоха, затем снова вдох (85-90% от максимального), задерживается дыхание, зажав нос большим и указательным пальцами; фиксируется время задержки дыхания. По мере физической тренированности время задержки дыхания увеличивается, а при переутомлении сниж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етодические рекомендации 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омощь студентам при написании реферата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tLeast" w:line="20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 так и в российской экономике.  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tLeast" w:line="200"/>
        <w:ind w:left="0" w:right="0" w:firstLine="720"/>
        <w:jc w:val="both"/>
        <w:rPr/>
      </w:pPr>
      <w:r>
        <w:rPr>
          <w:szCs w:val="28"/>
        </w:rPr>
        <w:t xml:space="preserve">При использовании страниц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х перечень дается в конце списка литератур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 Аксиологический аспект : Текст лекций/ Н.А. Попованова. - Красноярск: Крас. гос. пед. ун-т им. В.П. Астафьева, 2006. - 236 с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ое воспитание студентов:  учебное пособие / В.И. Усаков; КГПУ им. В.П. Астафьева. -  Красноярск, 2010. - 64 с.</w:t>
      </w:r>
    </w:p>
    <w:p>
      <w:pPr>
        <w:pStyle w:val="Style19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: учебная программа дисциплины / Н.А. Попованова. - Красноярск: РИО ГОУ ВПО КГПУ  им. В.П. Астафьева, 2005. - 40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. Аксиологический аспект : учебное пособие / Н.А. Попованова. - Красноярск: Крас. гос. пед. ун-т им. В.П. Астафьева, 2011. - 208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тандарт учебно-методического комплекса дисциплины в КГПУ им. В.П. Астафьева (проект). – КГПУ им. В.П. Астафьева: Красноярск, 2006. </w:t>
      </w:r>
    </w:p>
    <w:p>
      <w:pPr>
        <w:pStyle w:val="1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льников, А. Н. Физическая культура: конспект лекций. Учебное пособие. Изд-во  Приор, 2006 г.- 124 с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: Учебное пособие для студентов высших учебных заведений / Под ред. В.Д. Дашинорбоева. - Улан-Удэ: Изд-во ВСГТУ, 2007. – 229с</w:t>
      </w:r>
    </w:p>
    <w:p>
      <w:pPr>
        <w:pStyle w:val="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лотин, А.Э., Сильчук, С.М., Сильчук, А.М. Спортивное ориентирование в системе физической подготовки студентов: Учебное пособие. - СПб.: СПбГУ ИТМО, 2009. - 89 с.</w:t>
      </w:r>
    </w:p>
    <w:p>
      <w:pPr>
        <w:pStyle w:val="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Еркомайшвили, И.В. Основы теории физической культуры: Курс лекций. - Екатеринбург: ГОУ ВПО УГТУ-УПИ, 2004. - 191 с.</w:t>
      </w:r>
    </w:p>
    <w:p>
      <w:pPr>
        <w:pStyle w:val="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лексеев, Ю.Н., Чернышов, В.А., Чуриков, Н.К. Физическая культура студента: учебное пособие для вузов. Часть 1. - Воронеж: ВГУ, 2009. - 47 с.</w:t>
      </w:r>
    </w:p>
    <w:p>
      <w:pPr>
        <w:pStyle w:val="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атомия человека: учебник для институтов физической культуры. / В.И., Козлова [и др.]. - М.: ФиС, 1978. - 257с.</w:t>
      </w:r>
    </w:p>
    <w:p>
      <w:pPr>
        <w:pStyle w:val="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альнов, В.А. Общая и специальная физическая подготовка футболистов в учебно-тренировочном процессе. - Ульяновск: УлГТУ, 2009. - 22 с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ртош, О.В. Сила и основы методики ее воспитания: Методические рекомендации. - Владивосток: МГУ им. адм. Г.И. Невельского, 2009. - 47 с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бцова, И.В., Кубышкина, Т.В., Готовцева, Я.В. Рациональное питание как составная часть здорового образа жизни: Учебное пособие для вузов. - Воронеж: ВГУ, 2008. - 24 с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ласов, А.В. Основы теории напряженного и деформированного состояний: Учебное пособие. - М.: МГТУ им. Н.Э. Баумана, 2006. - 83 с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бцова, И.В., Кубышкина, Е.В., Алаторцева, Е.В., Готовцева, Я.В. Оптимальная двигательная активность: Учебно-методическое пособие. - Воронеж: ИПЦ ВГУ, 2007. - 23 с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лексеев, Ю.Н., Чуриков, Н.К. Физическая культура студента: Пособие. Часть 2. - Воронеж: ВГУ, 2004. - 47 с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left="0" w:right="0" w:firstLine="72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Банк контрольных заданий и вопросов по дисциплине «физическая культура»</w:t>
      </w:r>
    </w:p>
    <w:p>
      <w:pPr>
        <w:pStyle w:val="Normal"/>
        <w:ind w:left="0" w:right="1185" w:hanging="0"/>
        <w:jc w:val="center"/>
        <w:rPr>
          <w:rFonts w:cs="Andale Sans UI;Arial Unicode MS"/>
          <w:b/>
          <w:b/>
          <w:caps/>
          <w:kern w:val="2"/>
          <w:sz w:val="28"/>
          <w:szCs w:val="28"/>
        </w:rPr>
      </w:pPr>
      <w:r>
        <w:rPr>
          <w:rFonts w:cs="Andale Sans UI;Arial Unicode MS"/>
          <w:b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Роль физической культуры в профессиональной подготовке студен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Учебные и внеучебные формы физического воспитания студен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Воздействие физической тренировки на обмен веществ, кровь и кровеносную систем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Воздействие двигательной активности на опорно-двигательный аппарат (кости, суставы, мышц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Влияние общей культуры студенческой молодежи на их образ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тказ от вредных привычек и соблюдение правил личной и общественной гиги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Двигательная активность как важнейшее слагаемое здорового образа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Необходимость активной деятельности личности в приобщении к здоровому образу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Критерии эффективности здорового образа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Различные режимы и условия обучения и их воздействие на состояние организма и работоспособность студен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Экзаменационная сессия и ее влияние на умственную и физическую работоспособ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Наиболее распространенные заболевания в период учебы в вузе и их профилакт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Физическая подготовка – наука о человеке, ее место в жизн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птимальная двигательная активность и ее воздействие на здоровье и работоспособ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Рациональное сочетание учебной деятельности студентов и занятий физическими упражнениями и спорт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Контроль над эффективностью самостоятельных занят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Травмы, заболевания и отрицательные реакции организма при занятиях физическими упражнениями и их профилак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Самоконтроль занимающихся в процессе физкультурно-спортивной деятельности, его объективные и субъективные показате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Самоконтроль за физической подготовленностью. Оценка развития мышечной силы, быстроты движений, ловкости, гибкости, вынослив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лимпийские игры древности. Основные исторические свед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Современные Олимпийские игры. Динамика их разви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Современное состояние олимпийского движения. Основные проблемы социальной значимости и коммерциа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Медико-биологические средства реабилитации. Питание и очищ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Массаж и самомассаж – эффективные средства восстановления и повышения работоспособ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  <w:tab w:val="left" w:pos="720" w:leader="none"/>
          <w:tab w:val="left" w:pos="96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Профилактика отрицательных последствий гипокинез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cs="Andale Sans UI;Arial Unicode MS"/>
          <w:b/>
          <w:b/>
          <w:kern w:val="2"/>
          <w:sz w:val="28"/>
          <w:szCs w:val="28"/>
        </w:rPr>
      </w:pPr>
      <w:r>
        <w:rPr>
          <w:rFonts w:cs="Andale Sans UI;Arial Unicode MS"/>
          <w:b/>
          <w:kern w:val="2"/>
          <w:sz w:val="28"/>
          <w:szCs w:val="28"/>
        </w:rPr>
        <w:t>Примерные вопросы к зачету по физической культуре</w:t>
      </w:r>
    </w:p>
    <w:p>
      <w:pPr>
        <w:pStyle w:val="Normal"/>
        <w:jc w:val="both"/>
        <w:rPr>
          <w:rFonts w:cs="Andale Sans UI;Arial Unicode MS"/>
          <w:b/>
          <w:b/>
          <w:kern w:val="2"/>
          <w:sz w:val="28"/>
          <w:szCs w:val="28"/>
        </w:rPr>
      </w:pPr>
      <w:r>
        <w:rPr>
          <w:rFonts w:cs="Andale Sans UI;Arial Unicode MS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Ценности физической куль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Физическая культура в общекультурной и профессиональной подготовки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сновные двигательные качества организ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Социально – биологические основы физической куль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бщая характеристика двигательного качества «гибкость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Костная система и ее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бщая характеристика сил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бщая характеристика ловк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Нервная система и ее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бщая характеристика вынослив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ind w:left="786" w:right="0" w:hanging="360"/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Кровеносная и сердечно-сосудистые системы и ее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ind w:left="786" w:right="0" w:hanging="360"/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бщая характеристика быстро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 xml:space="preserve">Пищеварительная  система и ее функц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сновы здорового образа жизни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Дыхательная система и ее функ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Рациональное пит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Внешняя среда и ее воздействие на организм челове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Закали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Функциональная активность человека, взаимосвязь с физической и умственной деятельность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Профессионально-прикладная физическая подготовка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Виды утом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ind w:left="360" w:right="0" w:hanging="0"/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Характеристика понятия «спорт» и его роль в системе физического воспит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Физическая культура в общекультурной и профессиональной подготовки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Основные двигательные качества организ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Социально – биологические основы физической куль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Внешняя среда и ее воздействие на организм челове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Закали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Функциональная активность человека, взаимосвязь с физической и умственной деятельность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Профессионально-прикладная физическая подготовка студен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Профессиональная компетентность будущего учите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786" w:leader="none"/>
        </w:tabs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  <w:t>Физическая подготовка спортсмена</w:t>
      </w:r>
    </w:p>
    <w:p>
      <w:pPr>
        <w:pStyle w:val="Normal"/>
        <w:ind w:left="150" w:right="0" w:hanging="0"/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</w:r>
    </w:p>
    <w:p>
      <w:pPr>
        <w:pStyle w:val="Normal"/>
        <w:ind w:left="150" w:right="0" w:hanging="0"/>
        <w:jc w:val="center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cs="Andale Sans UI;Arial Unicode MS"/>
          <w:kern w:val="2"/>
          <w:sz w:val="28"/>
          <w:szCs w:val="28"/>
        </w:rPr>
      </w:pPr>
      <w:r>
        <w:rPr>
          <w:rFonts w:cs="Andale Sans UI;Arial Unicode MS"/>
          <w:kern w:val="2"/>
          <w:sz w:val="28"/>
          <w:szCs w:val="28"/>
        </w:rPr>
      </w:r>
    </w:p>
    <w:p>
      <w:pPr>
        <w:pStyle w:val="Normal"/>
        <w:ind w:left="426" w:right="0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матикА рефератов по дисциплине «физическая культура»</w:t>
      </w:r>
    </w:p>
    <w:p>
      <w:pPr>
        <w:pStyle w:val="Normal"/>
        <w:ind w:left="709" w:right="0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DejaVu Serif;MS PMincho" w:hAnsi="DejaVu Serif;MS PMincho" w:cs="DejaVu Serif;MS PMincho"/>
          <w:b/>
          <w:b/>
          <w:bCs/>
          <w:color w:val="000000"/>
          <w:spacing w:val="-10"/>
        </w:rPr>
      </w:pPr>
      <w:r>
        <w:rPr>
          <w:rFonts w:cs="DejaVu Serif;MS PMincho" w:ascii="DejaVu Serif;MS PMincho" w:hAnsi="DejaVu Serif;MS PMincho"/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современных видов легкой атлет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игиенические требования при занятиях легкой атлетик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обенности занятий по легкой атлетике с детьми, подростками и юношам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Ведущие спортсме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беге на короткие дистан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быстроты при занятиях легкой атлетик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выносливости на занятиях легкой атлетик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в общекультурной и профессиональной подготовке студентов. Физическое воспитание в вуз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нкциональная активность человека и взаимосвязь физической и умственной деятельности. Утомление при физической и умственной работе. Пути восстановления работоспособности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здоровье», его содержание и критерии. Факторы, влияющие на здоровь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 жизни студентов и его влияние на здоровье. Здоровый образ жизни студента и его составляющие (режим труда и отдыха, организация сна, режим питания, организация двигательной активности, профилактика вредных привычек и др.)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ивание как средство укрепления здоровья (механизм закаливания; принципы и правила процесса закаливания; закаливающие факторы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(ОФП) и специальная физическая подготовка (СФП) в системе физического воспит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ы и содержание самостоятельных занятий физическими упражнения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тренняя гигиеническая гимнастика и ее физиологическое значение. Методика составления комплекса упражнений утренней гимнаст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одежде для занятий лыжной подготовкой. Инвентарь и снаряжение для занятий по лыжной подготовке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бор лыж, палок. Правила смазки лыж. Ошибки при смазке пластиковых лыж и способы их устранения.</w:t>
      </w:r>
    </w:p>
    <w:p>
      <w:pPr>
        <w:pStyle w:val="3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ы техники передвижения на лыжах классическим ходом.</w:t>
      </w:r>
    </w:p>
    <w:p>
      <w:pPr>
        <w:pStyle w:val="3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ика попеременных ходов.</w:t>
      </w:r>
    </w:p>
    <w:p>
      <w:pPr>
        <w:pStyle w:val="3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ика одновременных ходов.</w:t>
      </w:r>
    </w:p>
    <w:p>
      <w:pPr>
        <w:pStyle w:val="31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хника спусков и подъемов на лыжах.</w:t>
      </w:r>
    </w:p>
    <w:p>
      <w:pPr>
        <w:pStyle w:val="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рт в физическом воспитании студентов.</w:t>
      </w:r>
    </w:p>
    <w:p>
      <w:pPr>
        <w:pStyle w:val="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авматизм игроков: профилактика лечения, реабилитация.</w:t>
      </w:r>
    </w:p>
    <w:p>
      <w:pPr>
        <w:pStyle w:val="15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и развития баскетбо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футбола в Росс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равматизм игроков: профилактика лечения, реабилитац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тбол  - средство физического воспитания студенческой молодёж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футбола в г. Красноярске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орт в физическом воспитании студен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ика составления комплексов утренней гимнасти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ы методики самомассаж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ика составления и проведения простейших самостоятельных занятий физическими упражнениями гигиенической и тренировочной направлен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ы методики проведения подвижных иг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тория развития баскетбол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по ОФП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лимпийские игры. История возникновения и развит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имние олимпийские игр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 – основной принцип студенческой жизн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губное влияние вредных привычек на разрушение здоровь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ркотики – зло и гибель для любого организм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 – профилактика сердечно - сосудистых заболе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1686" w:top="1962" w:footer="168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erif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W8Num56z0">
    <w:name w:val="WW8Num56z0"/>
    <w:qFormat/>
    <w:rPr>
      <w:b/>
    </w:rPr>
  </w:style>
  <w:style w:type="character" w:styleId="WW8Num64z0">
    <w:name w:val="WW8Num64z0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Zag2">
    <w:name w:val="zag_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14">
    <w:name w:val="Обычный (веб)1"/>
    <w:basedOn w:val="Normal"/>
    <w:qFormat/>
    <w:pPr/>
    <w:rPr/>
  </w:style>
  <w:style w:type="paragraph" w:styleId="15">
    <w:name w:val="Абзац списк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bmsi.ru/doc/6751d539-43b4-4bab-9750-3924655c2b37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4:00Z</dcterms:created>
  <dc:creator>Tolya</dc:creator>
  <dc:description/>
  <dc:language>en-US</dc:language>
  <cp:lastModifiedBy>Верный друг</cp:lastModifiedBy>
  <cp:lastPrinted>2013-02-13T14:37:00Z</cp:lastPrinted>
  <dcterms:modified xsi:type="dcterms:W3CDTF">2013-05-20T09:11:00Z</dcterms:modified>
  <cp:revision>3</cp:revision>
  <dc:subject/>
  <dc:title/>
</cp:coreProperties>
</file>