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-1" w:firstLine="567"/>
        <w:jc w:val="right"/>
        <w:rPr>
          <w:rFonts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sz w:val="24"/>
          <w:szCs w:val="24"/>
          <w:lang w:val="ru-RU" w:bidi="ar-SA"/>
        </w:rPr>
        <w:t>Приложение 8</w:t>
      </w:r>
    </w:p>
    <w:p>
      <w:pPr>
        <w:pStyle w:val="Heading"/>
        <w:rPr>
          <w:rFonts w:eastAsia="Times New Roman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bidi="ar-SA"/>
        </w:rPr>
        <w:t>учебно-методическая КАРТА дисциплин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АВОВЕДЕНИЕ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специальности 040401 – «Социальная работа», 030201- «Политология»</w:t>
      </w:r>
    </w:p>
    <w:p>
      <w:pPr>
        <w:pStyle w:val="1"/>
        <w:bidi w:val="0"/>
        <w:ind w:left="0" w:right="-1" w:firstLine="567"/>
        <w:jc w:val="both"/>
        <w:rPr/>
      </w:pPr>
      <w:r>
        <w:rPr/>
        <w:t>по очной, вечерней форме обучения</w:t>
      </w:r>
    </w:p>
    <w:tbl>
      <w:tblPr>
        <w:tblW w:w="15176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567"/>
        <w:gridCol w:w="567"/>
        <w:gridCol w:w="567"/>
        <w:gridCol w:w="1701"/>
        <w:gridCol w:w="567"/>
        <w:gridCol w:w="709"/>
        <w:gridCol w:w="851"/>
        <w:gridCol w:w="2268"/>
        <w:gridCol w:w="708"/>
        <w:gridCol w:w="3119"/>
        <w:gridCol w:w="992"/>
        <w:gridCol w:w="2073"/>
      </w:tblGrid>
      <w:tr>
        <w:trPr>
          <w:trHeight w:val="476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Моду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Трудоемк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№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раздела,</w:t>
            </w:r>
          </w:p>
          <w:p>
            <w:pPr>
              <w:pStyle w:val="1"/>
              <w:bidi w:val="0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темы</w:t>
            </w:r>
          </w:p>
          <w:p>
            <w:pPr>
              <w:pStyle w:val="1"/>
              <w:bidi w:val="0"/>
              <w:ind w:left="0" w:right="-1" w:hanging="0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Лекционный кур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Занятия (номер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 xml:space="preserve">Индивидуальные занят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Самостоятельная работа студен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Формы контроля</w:t>
            </w:r>
          </w:p>
        </w:tc>
      </w:tr>
      <w:tr>
        <w:trPr>
          <w:trHeight w:val="94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В креди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В час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left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Вопросы, изучаемые на л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Ча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семинарск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Лабораторно-практическ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 xml:space="preserve">Содержани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Час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Содержание (или номера зада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Часы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Государство и право. Их роль в жизни общества. Правовое государство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Консультац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Классификация подходов к изучению права и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Устный опрос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сточники российского права. Закон и подзаконные акты. Норма права и нормативно-правовые акты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Обсуждение тем докла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Систематизация источ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сновные правовые системы современности. Международное право как особая система права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Обсуждение тем курсовых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Классификация правовых сис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истема российского права. Отрасли прав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выполненных письменных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Структуризация элементов системы российского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авонарушение и юридическая ответственн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Изучение дополнительных нормативн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Устный опрос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начение законности и правопорядка в современном обществ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Изучение дополнительных нормативн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Устный опрос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ституция Российской Федерации - основной закон государства. Особенности федеративного устройства Росси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Классификация прав по Конституции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истема органов государственной власти в Российской Федераци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Составление системы органов государственной власти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Классификация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Изучение дополнительных нормативн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Устный опрос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Изучение проблемных вопросов ответственности по семейному пра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рудовой договор (контракт). Трудовая дисциплина и ответственность за ее нарушен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Составление проекта трудового догов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дминистративные правонарушения и административная ответственность. Понятие преступления. Уголовная ответственность за совершение преступл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Классификация проступ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Устный опрос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Экологическое прав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Классификация объектов экологического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собенности правового регулирования будущей профессиональной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Систематизация условий правого регулирования педагогическ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Проверка письменной работы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Изучение дополнительных нормативн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Устный опрос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Всего ч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1"/>
        <w:bidi w:val="0"/>
        <w:ind w:left="0" w:right="-1" w:hanging="0"/>
        <w:jc w:val="left"/>
        <w:rPr>
          <w:rFonts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bidi="ar-SA"/>
      </w:rPr>
      <w:t>4</w: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4:00Z</dcterms:created>
  <dc:creator>3-12</dc:creator>
  <dc:description/>
  <dc:language>en-US</dc:language>
  <cp:lastModifiedBy>Александр</cp:lastModifiedBy>
  <cp:lastPrinted>2008-01-05T14:01:00Z</cp:lastPrinted>
  <dcterms:modified xsi:type="dcterms:W3CDTF">2008-01-04T09:46:00Z</dcterms:modified>
  <cp:revision>3</cp:revision>
  <dc:subject/>
  <dc:title/>
</cp:coreProperties>
</file>