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федра педагогики детства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РУССКОЕ ПРАВОПИСАНИЕ:  ОСНОВЫ ОРФОГРАФИИ С ЭЛЕМЕНТАМИ ЯЗЫКОЗНАНИЯ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ЕБНО-МЕТОДИЧЕСКИЙ КОМПЛЕКС ДИСЦИПЛИНЫ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правление «Педагогика» 050700.62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ь «Управление дошкольным образованием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Детская практическая психология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а обучения – очная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валификация – Бакалавр педагогики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асноярск 2010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МКД составлен к.п.н., доцентом Петроченко Т.В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сужден на заседании кафедры педагогики детства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____» __________ 2010    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ведующий кафедрой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.Г.Каблукова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.п.н., доцент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добрен научно-методическим советом специальности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____»____________2010  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Arial" w:cs="Times New Roman"/>
          <w:caps/>
          <w:kern w:val="2"/>
          <w:sz w:val="44"/>
          <w:szCs w:val="44"/>
          <w:lang w:eastAsia="ru-RU"/>
        </w:rPr>
      </w:pPr>
      <w:r>
        <w:rPr>
          <w:rFonts w:eastAsia="Arial" w:cs="Times New Roman" w:ascii="Times New Roman" w:hAnsi="Times New Roman"/>
          <w:b/>
          <w:caps/>
          <w:kern w:val="2"/>
          <w:sz w:val="44"/>
          <w:szCs w:val="44"/>
          <w:lang w:eastAsia="ru-RU"/>
        </w:rPr>
        <w:t>Протокол согласования</w:t>
      </w:r>
      <w:r>
        <w:rPr>
          <w:rFonts w:eastAsia="Arial" w:cs="Times New Roman" w:ascii="Times New Roman" w:hAnsi="Times New Roman"/>
          <w:caps/>
          <w:kern w:val="2"/>
          <w:sz w:val="44"/>
          <w:szCs w:val="44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  <w:t>рабочей программы дисциплины «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РУССКОЕ ПРАВОПИСАНИЕ:  ОСНОВЫ ОРФОГРАФИИ С ЭЛЕМЕНТАМИ ЯЗЫКОЗНАНИЯ</w:t>
      </w: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  <w:t>» с другими дисциплинами напраления «Педагогика» 050700.62</w:t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на 2011/2012 учебный год</w:t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center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08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языка и культуры ре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и дет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и технологии речевого развития детей дошкольного возра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и дет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right="-1" w:hanging="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textAlignment w:val="baseline"/>
        <w:rPr>
          <w:rFonts w:ascii="Times New Roman" w:hAnsi="Times New Roman" w:eastAsia="Arial" w:cs="Times New Roman"/>
          <w:b/>
          <w:b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44"/>
          <w:szCs w:val="4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eastAsia="Arial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08___/2009___ учебный год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Style24"/>
        <w:numPr>
          <w:ilvl w:val="0"/>
          <w:numId w:val="1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ru-RU"/>
        </w:rPr>
        <w:t>Подготовлены тестовые задани для самостоятельной работы студентов,</w:t>
      </w:r>
    </w:p>
    <w:p>
      <w:pPr>
        <w:pStyle w:val="Style24"/>
        <w:numPr>
          <w:ilvl w:val="0"/>
          <w:numId w:val="1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u w:val="single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Обновлена карта литературного обеспечения дисциплины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08 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"_____"___________ 2008__г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textAlignment w:val="baseline"/>
        <w:rPr>
          <w:rFonts w:ascii="Times New Roman" w:hAnsi="Times New Roman" w:eastAsia="Arial" w:cs="Times New Roman"/>
          <w:b/>
          <w:b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44"/>
          <w:szCs w:val="4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eastAsia="Arial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09___/2010___ учебный год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Style24"/>
        <w:numPr>
          <w:ilvl w:val="0"/>
          <w:numId w:val="1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u w:val="single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ru-RU"/>
        </w:rPr>
        <w:t>Наименование учредителя заменено на «Министерство образования и науки РФ»,</w:t>
      </w:r>
    </w:p>
    <w:p>
      <w:pPr>
        <w:pStyle w:val="Style24"/>
        <w:numPr>
          <w:ilvl w:val="0"/>
          <w:numId w:val="1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u w:val="single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Обновлена карта литературного обеспечения дисциплины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09 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>"_____"___________ 2009__г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0___/2011___ учебный год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Style24"/>
        <w:numPr>
          <w:ilvl w:val="0"/>
          <w:numId w:val="19"/>
        </w:numPr>
        <w:suppressAutoHyphens w:val="tru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Смена названия образовательного учреждения на: « 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,</w:t>
      </w:r>
    </w:p>
    <w:p>
      <w:pPr>
        <w:pStyle w:val="Style24"/>
        <w:numPr>
          <w:ilvl w:val="0"/>
          <w:numId w:val="19"/>
        </w:numPr>
        <w:suppressAutoHyphens w:val="tru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Внесены изменения в содержание вопросов для зачета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0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_____"___________ 2010__г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главление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бочая программа дисциплины</w:t>
        <w:tab/>
        <w:tab/>
        <w:tab/>
        <w:tab/>
        <w:tab/>
        <w:tab/>
        <w:t xml:space="preserve">          8 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ведение</w:t>
        <w:tab/>
        <w:tab/>
        <w:tab/>
        <w:tab/>
        <w:tab/>
        <w:tab/>
        <w:tab/>
        <w:tab/>
        <w:tab/>
        <w:t xml:space="preserve">  9 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держание теоретического курса дисциплины</w:t>
        <w:tab/>
        <w:tab/>
        <w:t xml:space="preserve">          11 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матический план</w:t>
        <w:tab/>
        <w:tab/>
        <w:tab/>
        <w:tab/>
        <w:tab/>
        <w:tab/>
        <w:tab/>
        <w:t xml:space="preserve">          14 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ебно-методическая (технологическая) карта дисциплины-   15 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рта литературного обеспечения</w:t>
        <w:tab/>
        <w:tab/>
        <w:tab/>
        <w:tab/>
        <w:tab/>
        <w:t>16 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хнологическая карта рейтинга</w:t>
        <w:tab/>
        <w:tab/>
        <w:tab/>
        <w:tab/>
        <w:tab/>
        <w:t>19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тодические рекомендации для студентов</w:t>
        <w:tab/>
        <w:tab/>
        <w:tab/>
        <w:tab/>
        <w:t xml:space="preserve">           21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трольные задания по дисциплине                                                     22 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есты по дисциплине     </w:t>
        <w:tab/>
        <w:tab/>
        <w:tab/>
        <w:tab/>
        <w:t xml:space="preserve">                                         25 стр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мерные вопросы к зачету</w:t>
        <w:tab/>
        <w:tab/>
        <w:tab/>
        <w:tab/>
        <w:tab/>
        <w:tab/>
        <w:t xml:space="preserve">          29 стр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Arial" w:cs="Times New Roman"/>
          <w:caps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Arial" w:cs="Times New Roman"/>
          <w:caps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Arial" w:cs="Times New Roman"/>
          <w:caps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Arial" w:cs="Times New Roman"/>
          <w:caps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Arial" w:cs="Times New Roman"/>
          <w:caps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Arial" w:cs="Times New Roman"/>
          <w:caps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Arial" w:cs="Times New Roman"/>
          <w:caps/>
          <w:kern w:val="2"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caps/>
          <w:kern w:val="2"/>
          <w:sz w:val="32"/>
          <w:szCs w:val="32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ез глубокого гуманитарного образования невозможно воспитать духовную личность. Современный русский язык занимает важное место в цикле гуманитарных дисциплин, так как он не только способствует формированию высокообразованной и культурной личности, но и закладывает необходимую  основу  для профессионального становления будущего воспит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урс «Русское правописание: орфография и пунктуация с элементами языкознания» призван дать представление о современном состоянии  системы русского правописания, помочь студентам актуализировать забытые лингвистические сведения и практические правописные ум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ые задач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ать основные грамматические (морфологические и синтаксические) и словообразовательные сведения, лежащие в основе русского правописания, познакомить с понятиями и терминами науки о языке, расширить лингвистический кругозор студ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лучшить владение навыками грамотной 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бота над составом слова в программе курса призв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чить студентов различать родственные слова и формы одного и того ж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точнять понимание основы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оказывать различное членение на морфемы слов, являющихся омоформами ( синие дал-и, мне да-л-и кни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проводить анализ слова так, чтобы при выделении отдельных морфем можно было проследить процесс последовательного слово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Для повторения пунктуации в программу включены лишь некоторые наиболее сложные вопросы, связанные с синтаксисом простого, осложненного и сложного предложения. Обращается внимание на случаи, допускающие различную расстановку знаков препинания в зависимости от оттенков значения, которые необходимо переда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урс имеет небольшой объем, рассчитан на изучение в течение  3 и 4 семестров (60 часов лекций, по 30 часов в каждом семестре). Программа курса  учитывает положения современной лингвистики и опирается на знания, умения и навыки, полученные студентами ранее при изучении школьного курса русского язы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Лекционный курс содержит основные сведения из области истории и теории правописания, а также словообразования, морфологии и синтаксиса. Часть теоретических вопросов курса предназначается для самостоятельного изучения студентами. На  занятиях проводятся наблюдения над фактами языка, призванные выработать у студентов навыки лингвистического анализа, научить их работать с научной и справочной литератур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работка практических навыков включается в программу самостоятельной работы студ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окончании работы над каждым большим разделом  планируются контрольные диктанты, результаты которых влияют на характер итогового зачета в каждом семестре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РУССКОЕ ПРАВОПИСАНИЕ:  ОСНОВЫ ОРФОГРАФИИ С ЭЛЕМЕНТАМИ ЯЗЫКОЗНАНИЯ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851" w:footer="72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60" w:after="0"/>
        <w:ind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Теория и технология речевого развития детей дошкольного возраста» занимает важное место в системе подготовки специалистов по дошкольному воспитанию, поскольку формирование всех сторон речи ребенка начинается в дошкольном возрасте и от умения воспитателей правильно организовывать и проводить эту работу зависит уровень подготовки детей к школе.</w:t>
      </w:r>
    </w:p>
    <w:p>
      <w:pPr>
        <w:pStyle w:val="Normal"/>
        <w:shd w:fill="FFFFFF" w:val="clear"/>
        <w:spacing w:lineRule="auto" w:line="360" w:before="0" w:after="60"/>
        <w:ind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 «Теория и технология речевого развития детей дошкольного возраста» студент должен обладать знаниями в области современного русского языка и культуры речи, детской психологии, дошкольной педагогики, детской литературы, то есть тех дисциплин, на которые опирается данная наука.</w:t>
      </w:r>
    </w:p>
    <w:p>
      <w:pPr>
        <w:pStyle w:val="Normal"/>
        <w:shd w:fill="FFFFFF" w:val="clear"/>
        <w:spacing w:lineRule="auto" w:line="360" w:before="60" w:after="0"/>
        <w:ind w:right="2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имеет небольшой объем, рассчитан на изучение в течение одного семестра (64 часа). Программа курса основывается на требованиях государственного образовательного стандарта и предполагает подробное знакомство студентов с фундаментальными научными понятиями методической теории; изучение методологических, лингводидактических, психофизиологических, психолингвистических основ методики развития речи детей; многоаспектное исследование детской речи; практическое освоение методов и приемов языкового обучения детей дошкольного возраста.</w:t>
      </w:r>
    </w:p>
    <w:p>
      <w:pPr>
        <w:pStyle w:val="Normal"/>
        <w:shd w:fill="FFFFFF" w:val="clear"/>
        <w:spacing w:lineRule="auto" w:line="360" w:before="0" w:after="60"/>
        <w:ind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курс учитывает положения современной лингвистики и опирается на знания, умения и навыки, полученные студентами ранее при изучении школьного курса русского языка.</w:t>
      </w:r>
    </w:p>
    <w:p>
      <w:pPr>
        <w:pStyle w:val="Normal"/>
        <w:shd w:fill="FFFFFF" w:val="clear"/>
        <w:spacing w:lineRule="auto" w:line="360" w:before="60" w:after="540"/>
        <w:ind w:right="2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й частью курса являются темы, связанные с работой по развитию различных сторон речи дошкольников: звуковой культуры, словарного запаса, грамматического строя, связной речи, - а также по литературному образованию детей и по их подготовке к обучению в шко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60" w:after="540"/>
        <w:ind w:right="27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онный курс содержит основные сведения из области методики фонетики. Лексики, словообразования, морфологии и синтаксиса. Часть теоретических вопросов курса предназначается для самостоятельного изучения студен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На семинарских и практических занятиях проводятся изучение современных и классических источников по методике развития речи детей, наблюдения над фактами детской речи с целью выработки у студентов навыков педагогического анализа, работы с научной и справочной литературой.  Планы семинарских (практических) занятий содержат, кроме теоретических вопросов и списка необходимой литературы, практические задания по изучаемым темам, таблицы, обучающие и контрольные тесты, контрольные работы, изучение и выполнение которых обеспечивает качественную подготовку к экзаме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«Стандарта модульно-рейтинговой системы подготовки студентов в КГПУ им. В.П.Астафьева» весь изуча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разделен на ряд модулей, по каждому из которых студентам выставляется рейтинговая оценка в виде набранных б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и включают как аудиторную, так и самостоятельную работу. Аудиторная работа осуществляется в форме лекций, семинарских и практических занятий; внеаудиторная включает чтение студентами основной и дополнительной литературы по курсу, выполнение контрольных заданий, подготовку к контрольным срезам, к итоговому контролю. В целях оптимизации усвоения учебного материала каждым студентом предполагается также индивидуальная работа. Каждый модуль оценивается в соответствии со шкалой рей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 русского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век - начало исследований русского правописания. «Грамматика славянская…» М. Г. Смотрицкого (16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В.К.Тредиаковского «Разговор между чужестранным человеком и российским об орфографии старинной и новой» (1748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ссийская грамматика» М.В.Ломоносова (175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а русской орфографии начала 20 века (май 19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революционные этапы ре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усской орфографии и пунктуации 195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ы русской орф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рфологический принцип русской орфограф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етический принц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й принц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ующие на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слова. Орфограф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рневые и аффиксальные морфемы. Орфограммы, связанные с составом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составе слова в русском языке. Основа слова. Корень, приставка, суфф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проверяемых, непроверяемых, чередующихся  гласных в корне сло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20" w:right="-185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Ё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ных морфемах под уда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рист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ст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звонких и глухих, непроизносимых соглас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фология. Орфограф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мя существительное. Правописание падежных окончаний и суффик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онение существительных. Падежные окончания существительны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-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тельном и предложном падежах единственного числа существительных 1 и 3 скл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склонения слов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ий, -ие, -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ффиксы имен существите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суффикс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ек -  -ик, -ец(о) -  -иц(е), -ичк- - -ечк-, -чик -      -  щ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сложных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мя прилагательное. Правописание падежных окончаний и суффиксов.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адежных окончаний прилагательных (причастий, порядковых числительных, местоимений-прилагатель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ффиксы прилагате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ффикс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ев- - - ив- (-лив-, -чив-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суффикс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к- - -ск-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менах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ложных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описание местоимений и числ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количественных числительных. Употребление собирательных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яды местоимений. Правописание неопределенных и отрицатель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сочета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кто иной; ничто и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не кто иной, как; не что иное, к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лагол. Спряжение глаголов. Правописание безударных личных окончаний  и суффи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пряжения глаголов. Правописание безударных личных окон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форм 2-го лица множественного числа изъявительного и повелительного наклонения глаголов 1 спря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икнете – крикни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голь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писание суффиксов глаголов. Различение суффикс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ова-(-ева-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ыва- (-ива-); -и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-е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ессилить – обессиле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частия и отглагольные прилагательные: сходства и разли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голы совершенного и несовершенного вида. Образование страдательных причастий прошедшего времени и отглагольных прилагательных. 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н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кратких и полных форм причастий и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описание суффиксов причас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уффиксов причас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суффикс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ащ- (-ящ-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ущ- (-ющ-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йствительных причастиях настоящ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ение суффикс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ем- (-ом-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–им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адательных причастиях настоящ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описание Н и НН в разных частях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ффиксах полных и кратких имен прилагательных, причастиях, отглагольных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речие. Правописание наре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сны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- 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право – спра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- 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горячо – певуч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це наре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писание наречий на шипя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сное написание нареч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-новому, кое-где, как-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итное написание нареч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оныне, втрое, надвое, внич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ьное написание наречи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скаку, в отместку, без тол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наречиями: слитное написа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егде, никогда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ьное написа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 в меру, ни за гро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описание служеб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сложных предлог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з-з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производных предлог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течение, вследствие, насчет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ю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союзов. Отличие сложных союзов от соответствующих местоимений и наречий с частицам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чтобы – что б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ас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ьно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бы, ли, ж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ефисно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-таки, -к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час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ение частиц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и НИ с разными частями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менами существительными, прилагательными, глаголами, причас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блема совершенствования правил правописания. Проект реформы русской орф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овом своде правил русского правописания, подготовленном в Институте русского языка им. В.В.Виноградова Российской академии наук и одобренном Орфографической комиссией при Отделении литературы и языка Р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Тематический план  курса</w:t>
      </w:r>
    </w:p>
    <w:tbl>
      <w:tblPr>
        <w:tblW w:w="104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709"/>
        <w:gridCol w:w="913"/>
        <w:gridCol w:w="646"/>
        <w:gridCol w:w="794"/>
        <w:gridCol w:w="720"/>
        <w:gridCol w:w="1254"/>
      </w:tblGrid>
      <w:tr>
        <w:trPr>
          <w:trHeight w:val="441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в трудоемкости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ая работа</w:t>
            </w:r>
          </w:p>
        </w:tc>
      </w:tr>
      <w:tr>
        <w:trPr>
          <w:trHeight w:val="38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стория русского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ы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став слова. Корневые и аффиксальные морфемы. Орфограммы, связанные с составо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орфология. Имя существительное. Правописание падежных окончаний и      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мя прилагательное. Правописание падежных окончаний и суффик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авописание местоимений и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Глагол. Спряжение глаголов. Правописание безударных личных окончаний  и суффи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Причастия и отглагольные прилагательные: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равописание суффиксов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равописание Н и НН в разных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Наречие. Правописание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Правописание служебных часте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НЕ и НИ с раз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Проблема совершенствования правил правописания. Проект реформы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ind w:left="4280" w:right="-102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Century Schoolbook" w:ascii="Century Schoolbook" w:hAnsi="Century Schoolbook"/>
          <w:b/>
          <w:bCs/>
          <w:sz w:val="26"/>
          <w:szCs w:val="26"/>
          <w:lang w:eastAsia="ru-RU"/>
        </w:rPr>
        <w:t>УЧЕБНО-МЕТОДИЧЕСКАЯ КАРТА ДИСЦИПЛИНЫ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ое правописание: основы орфографии с элементами языкознания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/>
      </w:pPr>
      <w:bookmarkStart w:id="2" w:name="bookmark3"/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Направление «Педагогика» 05070</w:t>
      </w:r>
      <w:bookmarkEnd w:id="2"/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0.6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firstLine="283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ru-RU"/>
        </w:rPr>
        <w:t>Профиль «Управление дошкольным образованием», «Детская практическая психолог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3" w:leader="underscore"/>
          <w:tab w:val="left" w:pos="7751" w:leader="underscore"/>
          <w:tab w:val="left" w:pos="9828" w:leader="underscore"/>
        </w:tabs>
        <w:spacing w:lineRule="exact" w:line="259" w:before="0" w:after="0"/>
        <w:ind w:left="142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 очной   форме</w:t>
      </w:r>
      <w:bookmarkEnd w:id="3"/>
    </w:p>
    <w:tbl>
      <w:tblPr>
        <w:tblW w:w="14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13"/>
        <w:gridCol w:w="734"/>
        <w:gridCol w:w="1274"/>
        <w:gridCol w:w="1958"/>
        <w:gridCol w:w="911"/>
        <w:gridCol w:w="1238"/>
        <w:gridCol w:w="882"/>
        <w:gridCol w:w="3121"/>
        <w:gridCol w:w="976"/>
        <w:gridCol w:w="1093"/>
      </w:tblGrid>
      <w:tr>
        <w:trPr>
          <w:trHeight w:val="49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Модул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Трудое мк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№№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раздела, тем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Лекционный кур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Занятия (номера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Самостоятельная работа студент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Формы</w:t>
            </w:r>
            <w:r>
              <w:rPr>
                <w:rFonts w:eastAsia="Times New Roman" w:cs="Sylfaen" w:ascii="Sylfaen" w:hAnsi="Sylfaen"/>
                <w:bCs/>
                <w:smallCap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</w:tr>
      <w:tr>
        <w:trPr>
          <w:trHeight w:val="48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В кред ит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Вопросы, изучаемые на л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Содержание (или номера зада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Вход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иктант</w:t>
            </w:r>
          </w:p>
        </w:tc>
      </w:tr>
      <w:tr>
        <w:trPr>
          <w:trHeight w:val="18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Базовый модуль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История русского правописания.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принципы. Правописание приставок, корней, существительных, прилагательных, местоим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Выполнение письменных зад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работа над ошибками, устные ответы по изученному материалу. Выполнение тес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exact" w:line="230" w:before="0" w:after="0"/>
              <w:ind w:right="40" w:hanging="0"/>
              <w:rPr/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иктант устная за-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exact" w:line="230" w:before="0" w:after="0"/>
              <w:ind w:right="40" w:hanging="0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щита РНО,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exact" w:line="23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выполнение тестов</w:t>
            </w:r>
          </w:p>
        </w:tc>
      </w:tr>
      <w:tr>
        <w:trPr>
          <w:trHeight w:val="16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Базовый модуль</w:t>
            </w:r>
            <w:r>
              <w:rPr>
                <w:rFonts w:eastAsia="Times New Roman" w:cs="Sylfaen" w:ascii="Sylfaen" w:hAnsi="Sylfaen"/>
                <w:bCs/>
                <w:smallCaps/>
                <w:sz w:val="20"/>
                <w:szCs w:val="20"/>
                <w:lang w:eastAsia="ru-RU"/>
              </w:rPr>
              <w:t xml:space="preserve"> №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7-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Глагол: правописание окончаний, суффиксов. Причастия, наречия, служебные части речи, их правописа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Выполнение письменных зад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работа над ошибками, устные ответы по изученному материалу. Выполнение тес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exact" w:line="234" w:before="0" w:after="0"/>
              <w:ind w:right="40" w:hanging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exact" w:line="234" w:before="0" w:after="0"/>
              <w:ind w:left="100" w:right="40" w:hanging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Защита     РНО, выполнение тестов</w:t>
            </w:r>
          </w:p>
        </w:tc>
      </w:tr>
      <w:tr>
        <w:trPr>
          <w:trHeight w:val="7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Итоговый моду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нтрольных зада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exact" w:line="223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диктант,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exact" w:line="223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Контрольные задания</w:t>
            </w:r>
          </w:p>
        </w:tc>
      </w:tr>
      <w:tr>
        <w:trPr>
          <w:trHeight w:val="3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mallCap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КАРТА литературного обеспе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ое правописание: основы орфографии с элементами языкозн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тудентов образовательной профессион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 xml:space="preserve">Направление подготовки: Педагогика </w:t>
      </w:r>
      <w:r>
        <w:rPr>
          <w:rFonts w:eastAsia="Andale Sans UI" w:cs="Tahoma" w:ascii="Times New Roman" w:hAnsi="Times New Roman"/>
          <w:i/>
          <w:iCs/>
          <w:kern w:val="2"/>
          <w:sz w:val="24"/>
          <w:szCs w:val="24"/>
          <w:lang w:eastAsia="ja-JP" w:bidi="fa-IR"/>
        </w:rPr>
        <w:t>050700.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i/>
          <w:i/>
          <w:iCs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i/>
          <w:iCs/>
          <w:kern w:val="2"/>
          <w:sz w:val="24"/>
          <w:szCs w:val="24"/>
          <w:lang w:eastAsia="ja-JP" w:bidi="fa-IR"/>
        </w:rPr>
        <w:t>Профиль «Управление дошкольным образованием», «Детская практическая психология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 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0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9286"/>
        <w:gridCol w:w="1856"/>
        <w:gridCol w:w="1611"/>
        <w:gridCol w:w="16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№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ременный русский язык: Учеб. для студ. вузов, обучающихся по спец. «Филология» / П.А.Лекант, Е.И.Диброва, Л.Л.Касаткин и др.; Под ред. П.А.Леканта.- М., 2009. </w:t>
            </w:r>
          </w:p>
          <w:p>
            <w:pPr>
              <w:pStyle w:val="Normal"/>
              <w:spacing w:lineRule="auto" w:line="240" w:before="0" w:after="0"/>
              <w:ind w:left="209" w:righ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ченко В. И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с основами языкознания: учебно-методическое пособие. 2-е изд-е,  испр. и доп. – Красноярск, 2010. – 156 с.</w:t>
            </w:r>
          </w:p>
          <w:p>
            <w:pPr>
              <w:pStyle w:val="Normal"/>
              <w:spacing w:lineRule="auto" w:line="240" w:before="0" w:after="0"/>
              <w:ind w:left="209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русский язык. Учеб. пособие для студентов пед. ин-тов по спец. № 2121 «Педагогика и методика нач. обучения». –  М., «Просвещение», 2008..</w:t>
            </w:r>
          </w:p>
          <w:p>
            <w:pPr>
              <w:pStyle w:val="Normal"/>
              <w:spacing w:lineRule="auto" w:line="240" w:before="0" w:after="0"/>
              <w:ind w:left="209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енталь Д.Э., Голуб И.Б., Теленкова М.А. Современный русский язык: Учеб. пособие для студентов-филологов заочного обучения. – М., 2005.</w:t>
            </w:r>
          </w:p>
          <w:p>
            <w:pPr>
              <w:pStyle w:val="Normal"/>
              <w:spacing w:lineRule="auto" w:line="240" w:before="0" w:after="0"/>
              <w:ind w:left="209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ченко В. И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с основами языкознания (Электронный ресурс) : учебно-методический комплекс, 200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 КГП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айте КГП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русский язык: Учеб. для студ. вузов, обучающихся по спец. «Филология» / П.А.Лекант, Е.И.Диброва, Л.Л.Касаткин и др.; Под ред. П.А.Леканта.- М., 2009.</w:t>
            </w:r>
          </w:p>
          <w:p>
            <w:pPr>
              <w:pStyle w:val="Normal"/>
              <w:spacing w:lineRule="auto" w:line="240" w:before="0" w:after="0"/>
              <w:ind w:left="225"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русский язык. Учеб. пособие для студентов пед. ин-тов по спец. № 2121 «Педагогика и методика нач. обучения». –  М., «Просвещение», 2008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right="152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енталь Д.Э., Голуб И.Б., Теленкова М.А. Современный русский язык: Учеб. пособие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right="15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студентов-филологов заочного обучения. – М., 200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5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Петроченко В. И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с основами языкознания: учебно-методическое пособие. 2-е изд-е,  испр. и доп. – Красноярск, 2010. – 156 с. </w:t>
            </w:r>
          </w:p>
          <w:p>
            <w:pPr>
              <w:pStyle w:val="Normal"/>
              <w:spacing w:lineRule="auto" w:line="240" w:before="0" w:after="0"/>
              <w:ind w:left="225" w:right="15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ченко В. И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с основами языкознания (Электронный ресурс) : учебно-методический комплекс, 2008.</w:t>
            </w:r>
          </w:p>
          <w:p>
            <w:pPr>
              <w:pStyle w:val="Normal"/>
              <w:spacing w:lineRule="auto" w:line="240" w:before="0" w:after="0"/>
              <w:ind w:left="258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айте КГП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78" w:right="152" w:firstLine="1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№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right="152" w:hanging="1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русский язык /Л.А.Новиков, Л.Г.Зубкова, В.В.Иванов и др.; Под общ. ред. Л.А.Новикова. – 3-е изд. – СПб., 2001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right="152" w:hanging="1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хонов А.Н. и др. Словарь-справочник по русскому языку. –  М.: «Словари», 1995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right="152" w:hanging="1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иха З.А. Современное русское словообразование. Пособие для учителя. – М., 1970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right="152" w:hanging="1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Петроченко В. И. Фонетика для логопедов: учебное пособие, 2008. –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right="152" w:hanging="1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русский язык /Л.А.Новиков, Л.Г.Зубкова, В.В.Иванов и др.; Под общ. ред. Л.А.Новикова. – 3-е изд. – СПб., 2001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right="152" w:hanging="1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хонов А.Н. и др. Словарь-справочник по русскому языку. –  М.: «Словари», 1995. </w:t>
            </w:r>
          </w:p>
          <w:p>
            <w:pPr>
              <w:pStyle w:val="Normal"/>
              <w:spacing w:lineRule="auto" w:line="240" w:before="0" w:after="0"/>
              <w:ind w:left="351" w:righ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ашенкина Г.П., Иванова Т.Б. Грамматический разбор в вузе и в школе.   Учеб. пособие для студентов-заочнико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рсов фак. рус. яз. и лит. пед. ин-тов. – М.: Просвещение, 1987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пособия, рекоменд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№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аткин Л.Л. и др. Краткий справочник по современному русскому языку /Под ред. П.А.Леканта. – М., 1995.</w:t>
            </w:r>
          </w:p>
          <w:p>
            <w:pPr>
              <w:pStyle w:val="Normal"/>
              <w:spacing w:lineRule="auto" w:line="240" w:before="0" w:after="0"/>
              <w:ind w:left="351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 А.Н.. Школьный словообразовательный словарь русского языка. – М., 1996.</w:t>
            </w:r>
          </w:p>
          <w:p>
            <w:pPr>
              <w:pStyle w:val="Normal"/>
              <w:spacing w:lineRule="auto" w:line="240" w:before="0" w:after="0"/>
              <w:ind w:left="351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троченко В.И. Русский язык с основами языкознания: учебно-методическое пособие. 2-е изд., испр. и доп. /В.И.Петроченко: Краснояр. гос. пед. ун-т им. В.П.Астафьева. – Красноярск, 2010. – 156 с. </w:t>
            </w:r>
          </w:p>
          <w:p>
            <w:pPr>
              <w:pStyle w:val="Normal"/>
              <w:spacing w:lineRule="auto" w:line="240" w:before="0" w:after="0"/>
              <w:ind w:left="351" w:righ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ченко В. И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с основами языкознания (Электронный ресурс) : учебно-методический комплекс, 2008.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ачев Ю. П. Русский язык с основами языкознания.- М.: Академия, 2006.- 304 с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айте К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right="1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ашенкина Г.П., Иванова Т.Б. Грамматический разбор в вузе и в школе.   Учеб. пособие для студентов-заочнико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рсов фак. рус. яз. и лит. пед. ин-тов. – М.: Просвещение, 1987. </w:t>
            </w:r>
          </w:p>
          <w:p>
            <w:pPr>
              <w:pStyle w:val="Normal"/>
              <w:spacing w:lineRule="auto" w:line="240" w:before="0" w:after="0"/>
              <w:ind w:left="209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Н.Тихонов  и др. Словарь-справочник по русскому языку. –  М.: «Словари», 1995. </w:t>
            </w:r>
          </w:p>
          <w:p>
            <w:pPr>
              <w:pStyle w:val="Normal"/>
              <w:spacing w:lineRule="auto" w:line="240" w:before="0" w:after="0"/>
              <w:ind w:left="209" w:right="15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троченко В.И. Русский язык с основами языкознания: учебно-методическое пособие. 2-е изд., испр. и доп. /В.И.Петроченко: Краснояр. гос. пед. ун-т им. В.П.Астафьева. – Красноярск, 20010. – 156 с. </w:t>
            </w:r>
          </w:p>
          <w:p>
            <w:pPr>
              <w:pStyle w:val="Normal"/>
              <w:spacing w:lineRule="auto" w:line="240" w:before="0" w:after="0"/>
              <w:ind w:left="209" w:right="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ченко В. И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с основами языкознания (Электронный ресурс) : учебно-методический комплекс, 200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айте КГП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емые Интернет-ресурсы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циональный корпус русского язы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/ http://ruscorpora.ru.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ал «Русский язык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/ http://gramota.ru.</w:t>
            </w:r>
          </w:p>
          <w:p>
            <w:pPr>
              <w:pStyle w:val="Normal"/>
              <w:spacing w:lineRule="auto" w:line="240" w:before="0" w:after="0"/>
              <w:ind w:right="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рь сокращен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/ http://sokr.ru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включая источники на электронных носителях, базы информац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left="142" w:right="25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13608" w:leader="none"/>
        </w:tabs>
        <w:spacing w:lineRule="exact" w:line="259" w:before="0" w:after="540"/>
        <w:ind w:right="25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ТЕХНОЛОГИЧЕСКАЯ КАРТА РЕЙТИНГА</w:t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225"/>
        <w:gridCol w:w="2161"/>
        <w:gridCol w:w="1699"/>
      </w:tblGrid>
      <w:tr>
        <w:trPr>
          <w:trHeight w:val="1145" w:hRule="atLeast"/>
        </w:trPr>
        <w:tc>
          <w:tcPr>
            <w:tcW w:w="2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ы/курса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/ступ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калавриат, магист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исциплины в рабочем учебном плане (А, В, С)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четных единиц/кредитов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правописание: орфография с элементами языкозн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едита (ЗЕТ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шествующие: школьный курс русского язы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е: Теории и технологии речевого развития дошколь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92"/>
        <w:gridCol w:w="988"/>
        <w:gridCol w:w="1402"/>
        <w:gridCol w:w="988"/>
        <w:gridCol w:w="1440"/>
      </w:tblGrid>
      <w:tr>
        <w:trPr/>
        <w:tc>
          <w:tcPr>
            <w:tcW w:w="96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Вх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228"/>
        <w:gridCol w:w="1352"/>
        <w:gridCol w:w="1430"/>
      </w:tblGrid>
      <w:tr>
        <w:trPr/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МОДУЛЬ № 1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 работа (прое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ошибкам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рейтинг-контро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10"/>
        <w:gridCol w:w="2127"/>
        <w:gridCol w:w="2147"/>
      </w:tblGrid>
      <w:tr>
        <w:trPr/>
        <w:tc>
          <w:tcPr>
            <w:tcW w:w="9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МОДУЛЬ № 2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 40 %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 работа (про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56"/>
        <w:gridCol w:w="2261"/>
        <w:gridCol w:w="2265"/>
      </w:tblGrid>
      <w:tr>
        <w:trPr/>
        <w:tc>
          <w:tcPr>
            <w:tcW w:w="9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тоговый модуль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407"/>
        <w:gridCol w:w="1432"/>
        <w:gridCol w:w="1366"/>
      </w:tblGrid>
      <w:tr>
        <w:trPr/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Й МОДУЛЬ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студент дорабатывает неусвоенные темы по всем модул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е тестирование по тому или другому моду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 преподавателя:___Петроченко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о на заседании кафедры «     »__________201  г. Протокол №_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. кафедрой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изучении курса студентам рекоменд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тически конспектировать лекции, поскольку логика их изложения может не повторять систему изложения материала ни в одном из рекомендованных источников; лекция – это результат творческого теоретического осмысления преподавателем всей известной ему информации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раться грамотно оформлять конспект: целесообразно использовать страницы тетради, пользоваться системой сокращений, аббревиатур, выделять цветом или пространственно ключевые понятия и их определения, активно применять схематизацию материала. Основные понятия, подлежащие освоению, помещены в «Глоссар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товиться к семинарским занятиям заранее, чтобы иметь время осмыслить подготовленный материал. Это позволит на занятии более уверенно вступать в дискуссию, отвечать на вопросы. Активная работа на семинарских и практических занятиях позволит набрать большее количество баллов, идущих в общий зачет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самостоятельной работы ориентироваться на принцип необходимости и достаточности: ответ на поставленный вопрос должен быть полным, но максимально кратким. Активно использовать умения и навыки тезирования, цитирования, аннотирования и других способов обработки информации, позволяющих оптимально выполнить самостоятельную работу. В соответствии с научной этикой ссылаться на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одготовке к семинарским занятиям вырабатывать навык  пересказа научного текста по памяти. Труднопроизносимые слова проверить по орфоэпическому слов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одготовке к контролю ориентироваться на смысловое усвоение материала, использовать знания и умения по эффективной организации запоминания. Тестовые задания для текущего контроля предусмотрены по всем основным темам изучаемого курса. Успешное выполнение тестов также служит набору баллов, идущих в общий зачет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Контрольные задани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вьте, где нужно, пропущенны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…титель, ур…внение, пощ…дить, об…жать слабых, пос…деть от горя, изв…ниться, вопл…тить в жизнь, интерес…ный, кос…ный мозг, учас…ник, лес…ница, здра…ствовать, ск…чок, заг…реть, Р…стов, подр…вняться, оз…рение, изг…рь, м…кнуть в чай, к…снуться, прил…гать усилия, зар…сли, скл…нение, вытв…рять, разг…р, проск…чить, пл…вательный бассе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авьте, где нужно, Ъ ил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…есть, д…як, калач…, кур…ез, трех…ярусный, свеж…, раз…ахаться, фельд…егерь, лис…я нора, дет…ясли, пригож…, без…аварийный, рож…, суб…ект, мираж…, из…ян, обез…яна, разреж…те, п…едестал, меч…, в…юн, тран…европейский, течет с крыш…, Вороб…ев, бел…е, с…емка, кумач…,  под…езд, сверх…изысканный, с…узить тему, р…яный, руж…е, бреш…, овощ…, могуч..., сплош…, стереч…, двигаеш…ся, утеш…тесь, наотмаш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те и вставьте О или Е после шипящих и 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…пот, ш…фер, обж…г руку, ч…боты, ч…рточка, печ…нка, ш…рох, ж…лтый, ж…кей, ч…рный, ж…лудь, ш…мпол, ноч…вка, танц…р, ухаж….р, дж…нка, стереж…т, с товарищ…м, размеж…вывать, резать нож…м, разреш…н, ч…рт, руч…нка, смеш…н, чащ…ба, медвеж…нок, снеж…к, дорож…нька, пятач…к, туш...ный, горяч…, ещ…, маж…р, вооруж…нный, со свеч…й, беч…вка, холщ…вый, ш…л, парч…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тавьте буквы в суффиксы существительных и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ш…на, красав…ца, пальт…цо, Ван…чка, сит…чко, нов…зна, меньш…нство, хрустал…к, камеш…к, огур…ц, сестр…чка, горош…к, диков…нка, однофамил…ц, досто…нство, студенч…ство, кресл…це, картофел…на, стаканч…к, заносч…вый, фальш…вый, пол…вой,  юрод...вый, заботл…вый, стро…вой, талантл…вый, уступч….вый, неряшл…вый, реч…вой, решетч…тый, ветрен…ый, француз…кий, клюквен…й, юн…ый, глинян…ый, фазан…ий, лекцион…ый, матрос…кий, серебрян…ый, груз…ик, гон…ик, перевод…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тавьте пропущенные буквы в суффиксы причастий и в личные окончания глаголов 3 лица ед.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…т, неслыш…мый, колыш…тся, вырв…тся, прикле…т, обвиня…мый, бор…щийся, движ…мое имущество, побре…т, немысл…мый, колыш…щийся, ре…т, муч…щие боли, отдыш…тся, молот…щий, обид…т, постел…т, грохоч…щий, леле…мый, леч…щийся, плещ…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вьте, где нужно, пропущенны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…рут, интерес…ный, расст…лать, предл…гать, шес…надцать, подр…внять клумбы, отл…жить, уча…ствовать, выт…реть, ум…рать, з…ря, нар…щение, ср…внить, заг…релый, утв…рь, зам…нать, подст…лить, выч…тать, обм…кнуть перо, скл…ниться, р…стение, г…релка, тв…рить чудеса, р…внина, пл…вец, бл…стать, выск…чить, под уз…цы, окрес…ность, безмол…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авьте, где нужно, Ъ ил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…ядерный, под…ячий, п…еса, под…емный кран, меж…ярусный, батал…он, волеиз…явление, бур…ян, об…ятия, пред…олимпийский, кинос…емки, компан…он, пред…экзаменационный, трех…язычный, ком…ячейка, фел…етон, контр…атака, сер…езный, об…ем, с…экономить, пред…юбилейный, волч…я стая, п…едестал, транс…европейский, ад…ютант, трех…элементный, крыл…я, от…ужинать, в…юк, дву…язы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берите и вставьте О или Е после шипящих и 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…т, реш…нный, дириж…р, пуш…к, ч…рный, ш…к, прож…рлив,  кумач…вый, туш…нка, толч…т, крыж…вник, зач…ркивать, скач…ок, восхищ…нный, смеш…н, собач…нка, печ…нка, волч…нок, ож…г руки, бумаж…нка, галч…нок, ч…рт, ш…лковый, ч…рточка, плеч…м, хорош…о, груш…вый, сеч…т, стаж…р, грач…м, увлеч…т, девч…нка, китайч…нок, ноч…вка, алыч…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тавьте буквы в суффиксы существительных и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ар…к, ореш…к, камен…ик, ярлыч…к, здоровь…це, пальт…цо,  тиш…на, подлинн…сть, пах…та, досто…нство, свеж…сть,  помидорч…к, Тан…чка, син…чка, жизнен…ый, друж…к, безветрен…ый, юн…ый, очевид…ц, румян…ый, имень…це, рассказ…ц, оловян…ый, рьян…ый, кормил…ца, сем…чко, соломен…ый,  подпис…ик, притвор…ик, времен…ый, брильянт…ик, пастуш…к,  голубин…ый,  чащ…ца, смаз…ик, бетон…ик, боч…нок, книж…нка, туман…ый, счасть…це, кож…ца, башмач…к, перебеж…ик,   желт…зна, ларч…к, свин…ой, станоч…к, строень…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ставьте пропущенные буквы в суффиксы причастий и в личные окончания глаголов 3 лица множ.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…т дрова, услыш…т, уважа…мый, стел…тся, кочу…щий обоз, атаку…мый, обижа…тся, се…щий, ре…т, слыш…щий, чуд…тся, вид…мый, черне…т, клее…т, зна…щий,  мел…т, чита…щий, постел…т, клокоч…щий, гон…т, выгоня…т, ре…т, бор…тся, рабача…щий, завис…м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3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вить гласную в кор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…чить, з…ря, р…сток, р…внина, прил…жить, к…сательная, заг…рать, тв…рец, пл…вчиха, соч…тание, соч…нение, пож….мать, бл…стеть, расст…лать, зам…реть, прип….реть, обн….мать; ж…лоб, ш….рох, беч…вка,  печ…нка, ж…сткий, борж…м, ч…порный, ч…лка, ц…гейка, ц….ган, ц….рк, ц…рюльник, ц…пленок, ц…новка, ц…рк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ь пристав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…клеить, пр…красный, пр…амурский, пр…ломить, пр…ударить, пр…одолеть, пр…поднести в дар, пр…клоняться перед гением, пр…думать, бе…печный, бе…звездный, чере…полосица, и…следовать, ни...вергнуть, ра…свет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тавить пропущенные букв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ди…, о пр…вилеги…, в апогее… славы, на перепуть…,  в мавзолее…, в лаборатории…, в инее…,  в галере…, в забыть…, в молодост…, в п…ес…, о к…нонад…, на те (р,рр) ас…, по дорожк…, в поле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род имен существитель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оль, шампунь, рояль, бандероль, бюллетень, толь, карусель, вермишель, тюль, недоросль, гроздь, лебедь, леди, кофе, бюро, пони, атташе, кули, зебу, какао, Токио, Миссисипи, ТЮЗ, ООН,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склоняйте существительные парнишка, городи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ставьте пропущенные буквы в суффиксы существительных, прилагательных, глаго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…нство, здоровь…це, рез…ик, желт…зна, кож…ца, ружь…цо, пахуч…сть, выс…та, нищ…та, станоч…к, рассказ…ц, стаж…р, юниш…ство, карандаш…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…кий, кра…вой, дымч…тый, приветл…вый, задумч….вый, ступенч…тый, баран…ий, камен…ый, лекцио…ый, клюкве…ый, серебря…ый, кожа…ый, ветре…ый, лебеди…ый, безветре…ый, юрод…в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…вать, завед…вать, рад…ваться, завид…вать, согр…вать, потч…вать, одар…вать, агитир…вть, рассмат…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44"/>
          <w:szCs w:val="44"/>
          <w:lang w:eastAsia="ru-RU"/>
        </w:rPr>
        <w:t>Тесты  по дисциплине</w:t>
      </w:r>
    </w:p>
    <w:p>
      <w:pPr>
        <w:pStyle w:val="Normal"/>
        <w:widowControl w:val="false"/>
        <w:shd w:fill="FFFFFF" w:val="clear"/>
        <w:autoSpaceDE w:val="false"/>
        <w:spacing w:before="19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</w:t>
      </w:r>
    </w:p>
    <w:p>
      <w:pPr>
        <w:pStyle w:val="Normal"/>
        <w:widowControl w:val="false"/>
        <w:shd w:fill="FFFFFF" w:val="clear"/>
        <w:autoSpaceDE w:val="false"/>
        <w:spacing w:before="1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 Укажите, в каких рядах во всех словах пишется буква 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43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возр..ждение, д..лина, озн…менов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left="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р..сток, прил…гательное, прик…снов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22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под..ватель, раск...лённое железо, выр...ста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left="2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пл...вцы, пол..г, подр..внять клум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62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Укажите, в каких рядах в приведённых словах допущены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24" w:after="0"/>
        <w:ind w:left="2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шов, роскошь, гардероб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артеллерия, бечёвка, цыг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интеллегенция, жокей, ночё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грач, решётчатый, пощё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91" w:after="0"/>
        <w:ind w:left="211" w:hanging="2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кажите, в каких рядах во всех словах (сочетаниях) пишется б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62" w:after="0"/>
        <w:ind w:left="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пр...ображаться, пр...остановиться, пр...миа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идти по алле.., стоять на распуть.., в картинной галере..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дожд..к, бессонн..ца, свидань..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изюм..нка, неж..нка, горош..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115" w:after="0"/>
        <w:ind w:left="211" w:hanging="202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кажите, в каких рядах в приведённых словах (сочетаниях) д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щены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48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ржанной, торжественный, безветрен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ценный, юнный, дискуссион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сторонник, конница, песча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18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шестсот девятнадцать, три пятых, пятидесятитысячный;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82" w:hanging="1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кажите, в каких рядах во всех словах (сочетаниях) пишется бук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53" w:after="0"/>
        <w:ind w:left="1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ты выуч..шь, он обессил...л, вы леле..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ind w:left="1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дождик вымоч..т, зелень шепч..т, он ненавид..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5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ездка зависла, нигде не сыщ..шь, пристрел...нный вол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ind w:left="398" w:hanging="2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удосто...нный награды, застро..нные окраины, дождь по-</w:t>
        <w:softHyphen/>
        <w:br/>
        <w:t>стук..ва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ind w:left="398" w:hanging="2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230" w:hanging="20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кажите, в каких рядах в приведённых словах (сочетаниях) до-</w:t>
        <w:softHyphen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щены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43" w:after="0"/>
        <w:ind w:left="2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клятва сдержанна, здание загромождено, раненый солд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456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школьники рассеянны, подкованная лошадь, рискован</w:t>
        <w:softHyphen/>
        <w:t>ный ша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456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вяленная на солнце рыба, неслыханная дерзость, непро</w:t>
        <w:softHyphen/>
        <w:t>шеная печа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2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сгоряча, в открытую, зачаст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120" w:after="0"/>
        <w:ind w:left="230" w:hanging="206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кажите, в каких рядах в приведённых словах (сочетаниях) д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щены ошиб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43" w:after="0"/>
        <w:ind w:left="466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ввиду недостатка времени, в продолжении лета, виднеться из-под сне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466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зачем же судить второпях, работает, и притом хорошо, что бы мы делали без кни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466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что бы такое придумать, итак, все завершилось, непонят</w:t>
        <w:softHyphen/>
        <w:t>но, отчего на солнце пят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466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сегодня тоже ненастно, спешил, оттого что любил, дождя нет, зато прохла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before="120" w:after="0"/>
        <w:ind w:left="230" w:hanging="206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кажите, в каких рядах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 различными частями речи пиш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38" w:after="0"/>
        <w:ind w:left="480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(не)избежный финал, (не)смотря на холод, (не)выгоды бродяче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480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(не)объятный простор, никем (не)защищённый фланг, (не)склоняемые сл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480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(не)зависимое от ударения написание, почти (не)разли</w:t>
        <w:softHyphen/>
        <w:t>чимые оттенки, (не)отвязный ве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480" w:hanging="2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ни для кого (не)новое сообщение, еще (не)растаявший</w:t>
        <w:br/>
        <w:t>снег, работа (не)закончена.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9. Укажите предложения, в которых пишется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48" w:after="0"/>
        <w:ind w:lef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Дождь не прекращался н.. на секу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Он не мог н.. сказать всей прав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475" w:hanging="2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Как н.. старались строители, вовремя закончить работу</w:t>
        <w:br/>
        <w:t>они не смог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Кому он только н.. рассказывал о себе!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250" w:hanging="2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 месте пропуска пишется Е в при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-за убежден..й;                        1) А,Б,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 обязанност..й;                         2) Б,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огр..вать;                                3) 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0" w:after="0"/>
        <w:ind w:lef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аж..вать;                                 4) А,В,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слове выделяется пристав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е                 3)…б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ь                   4)…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способом образовано слово ПЕРЕПИСАТЬ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фиксально-суффиксальным       3) суффиксальны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фиксальным                                 4) постфиксаль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из приведенных имен собственных в Тв. пад. ед. ч. пишется оконч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ом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ородом  Ростов…               3)  за Александром Пушкин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тром Никитин…                  4)  над Федором Шаляпин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из приведенных имен существительных имеет в Тв. пад. ед. ч. окончание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м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ль                             3) мо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оль                          4) банде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правильный вариант окончания имен существитель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лчанье, стремленье, волнен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ном пад. ед. ч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                                 3) друг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из приведенных имен существительных относится к мужскому роду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о                            3) кенгур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си                            4) Онтар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из приведенных имен прилагательных имеет суффик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ов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ц…вый                  3) парч…в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…вый                 4) ранц..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имя прилагательное пишется слитно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(европейский)       3) смычно(проходной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(французский)   4) мясо(моло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прилагательном пиш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нн-?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…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ва…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ше…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ше…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прилагательное пишется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н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тно?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) далекий, а близк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)вежествен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уть (не) слаб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се (не) ста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 </w:t>
      </w:r>
    </w:p>
    <w:tbl>
      <w:tblPr>
        <w:tblW w:w="65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8"/>
        <w:gridCol w:w="551"/>
        <w:gridCol w:w="551"/>
        <w:gridCol w:w="551"/>
        <w:gridCol w:w="538"/>
        <w:gridCol w:w="538"/>
        <w:gridCol w:w="531"/>
        <w:gridCol w:w="531"/>
        <w:gridCol w:w="540"/>
        <w:gridCol w:w="540"/>
      </w:tblGrid>
      <w:tr>
        <w:trPr>
          <w:trHeight w:val="6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слове выделяется пристав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вье             3)…би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сь                   4) …дание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способом образовано слово ПРОЧИТА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фиксально-суффиксальным       3) суффиксальным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фиксальным                                 4) постфиксаль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из приведенных имен собственных в Тв. пад. ед. ч. пишется оконч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ородом  Царицын…           3)  за Александром Пушкин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тром Никитин…                  4)  над Федором Шаляпин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из приведенных имен существительных имеет в Тв. пад. ед. ч. окончание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м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                              3) мо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оль                          4) банде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правильный вариант окончания имен существитель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лчанье, стремленье, волнен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ном пад. ед. 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                                 3) друг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глагол в форме 3-го лица мн. ч. имеет оконч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клеивать                              3) прибеж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глядывать                             4) высид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частью речи является сло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лагод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лож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лагодар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кланяясь, гости вышли в передню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епричастие                            3) со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г                                      4) глаг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наречие пишется сли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(в)одиночку                              3) (с)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(по)одиночке                            4) (без)умол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9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частью речи является выделенное слово в предлож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не грустно оттого, чт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есе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ечие                                        3) категория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раткое прилагательное             4) междоме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шется раздельно со всеми словами в ряду 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вершенно (не)обычный, бросил (не)далеко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(не)хотелось думать, (не)выразительный про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икем  (не)званный гость, (не)разогревш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(не)доедание, (не)прогнозируемое препятств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 </w:t>
      </w:r>
    </w:p>
    <w:tbl>
      <w:tblPr>
        <w:tblW w:w="658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8"/>
        <w:gridCol w:w="551"/>
        <w:gridCol w:w="551"/>
        <w:gridCol w:w="551"/>
        <w:gridCol w:w="538"/>
        <w:gridCol w:w="538"/>
        <w:gridCol w:w="531"/>
        <w:gridCol w:w="531"/>
        <w:gridCol w:w="540"/>
        <w:gridCol w:w="540"/>
      </w:tblGrid>
      <w:tr>
        <w:trPr>
          <w:trHeight w:val="6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ПРИМЕРНЫЕ ВОПРОСЫ К ЗАЧЕТУ</w:t>
      </w:r>
    </w:p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>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2880" w:hanging="2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усского правописания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2880" w:hanging="2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усской орфографии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лова: характеристика морфем, способы словообразования в русском языке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риставок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роверяемых, непроверяемых, чередующихся гласных в корне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Ъ и Ь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-Ё после шипящих и Ц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ение имен существительных. Правописание падежных окончаний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уффиксов имен существительных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писание падежных окончаний имен прилагательных, причастий, местоимений-прилагательных, порядковых числительных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уффиксов прилагательных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жение глаголов. Правописание безударных личных окончаний глаголов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имение. Правописание неопределенных и отрицательных местоимений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уффиксов причастий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и НН в разных частях речи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наречий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предлогов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союзов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цы. НЕ и НИ с разными частями речи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формы русской орфографи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7z0">
    <w:name w:val="WW8Num27z0"/>
    <w:qFormat/>
    <w:rPr>
      <w:sz w:val="28"/>
    </w:rPr>
  </w:style>
  <w:style w:type="character" w:styleId="WW8Num31z0">
    <w:name w:val="WW8Num3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Lucida Sans Unicode" w:cs="Mangal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Arial" w:cs="Times New Roman"/>
      <w:kern w:val="2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9">
    <w:name w:val="Знак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4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4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imes New Roman"/>
      <w:kern w:val="2"/>
      <w:sz w:val="28"/>
      <w:szCs w:val="20"/>
    </w:rPr>
  </w:style>
  <w:style w:type="paragraph" w:styleId="Header">
    <w:name w:val="Header"/>
    <w:basedOn w:val="Standard"/>
    <w:pPr/>
    <w:rPr/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16">
    <w:name w:val="Абзац списка1"/>
    <w:basedOn w:val="Normal"/>
    <w:next w:val="Style24"/>
    <w:qFormat/>
    <w:pPr>
      <w:spacing w:before="0" w:after="200"/>
      <w:ind w:left="720" w:hanging="0"/>
      <w:contextualSpacing/>
    </w:pPr>
    <w:rPr/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next w:val="TextBody"/>
    <w:qFormat/>
    <w:pPr>
      <w:spacing w:before="0" w:after="120"/>
    </w:pPr>
    <w:rPr/>
  </w:style>
  <w:style w:type="paragraph" w:styleId="18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Без интервала1"/>
    <w:next w:val="Style2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8:00Z</dcterms:created>
  <dc:creator>Академики</dc:creator>
  <dc:description/>
  <cp:keywords/>
  <dc:language>en-US</dc:language>
  <cp:lastModifiedBy>Админёк</cp:lastModifiedBy>
  <cp:lastPrinted>2013-04-15T22:10:00Z</cp:lastPrinted>
  <dcterms:modified xsi:type="dcterms:W3CDTF">2013-04-15T14:10:00Z</dcterms:modified>
  <cp:revision>3</cp:revision>
  <dc:subject/>
  <dc:title/>
</cp:coreProperties>
</file>