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НОЯРСКИЙ ГОСУДАРСТВЕННЫЙ ПЕДАГОГИЧЕСКИЙ УНИВЕРСИТЕТ им. В.П. АСТАФЬЕВА»</w:t>
      </w:r>
    </w:p>
    <w:p>
      <w:pPr>
        <w:pStyle w:val="Standard"/>
        <w:jc w:val="center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зиологии человека и методики обучения биолог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ВОЗРСТНАЯ АНАТОМИЯ, ФИЗИОЛОГИЯ И ГИГИЕ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Standard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О-МЕТОДИЧЕСКИЙ КОМПЛЕКС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  <w:sz w:val="28"/>
          <w:szCs w:val="28"/>
          <w:shd w:fill="00FF00" w:val="clear"/>
        </w:rPr>
      </w:pPr>
      <w:r>
        <w:rPr>
          <w:rFonts w:cs="Times New Roman"/>
          <w:sz w:val="28"/>
          <w:szCs w:val="28"/>
          <w:shd w:fill="00FF00" w:val="clear"/>
        </w:rPr>
      </w:r>
    </w:p>
    <w:p>
      <w:pPr>
        <w:pStyle w:val="Standard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 040101.65 «Социальная работа»</w:t>
      </w:r>
    </w:p>
    <w:p>
      <w:pPr>
        <w:pStyle w:val="Standard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: специали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ая роль в создании здорового образа жизни детей, принадлежит педагогам, работающим с дошкольниками, следовательно, им необходимо знать закономерности роста и развития ребен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по дисциплине «Возрастная анатомия, физиология и гигиена» включает три блока документов: организационные документы, методические рекомендации, учебные материалы. Студенты осваивают курс в системе лекционных, лабораторных и практических занятий, а также через разные формы самостоятельной работ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ой контроля у очной формы обучения является: зачет в 4 и 5 семестр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ой контроля у заочной формы обучения является экзамен в 1 семестр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азделами настоящего УМКД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онные документ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дисциплин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ы ресурсо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одульно-рейтинговой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ие материал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360" w:before="0" w:after="0"/>
        <w:ind w:left="1800" w:hanging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ля студент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360" w:before="0" w:after="0"/>
        <w:ind w:left="1800" w:hanging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ля преподава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ые материал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360" w:before="0" w:after="0"/>
        <w:ind w:left="180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ум (вариант, набранный в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360" w:before="0" w:after="0"/>
        <w:ind w:left="180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кции (вариант, набранный в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НОЯРСКИЙ ГОСУДАРСТВЕННЫЙ ПЕДАГОГИЧЕСКИЙ УНИВЕРСИТЕТ им. В.П. АСТАФЬЕВА»</w:t>
      </w:r>
    </w:p>
    <w:p>
      <w:pPr>
        <w:pStyle w:val="Standard"/>
        <w:jc w:val="center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зиологии человека и методики обучения биологии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БОЧАЯ МОДУЛЬН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ВОЗРСТНАЯ АНАТОМИЯ, ФИЗИОЛОГИЯ И ГИГИЕ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  <w:sz w:val="28"/>
          <w:szCs w:val="28"/>
          <w:shd w:fill="00FF00" w:val="clear"/>
        </w:rPr>
      </w:pPr>
      <w:r>
        <w:rPr>
          <w:rFonts w:cs="Times New Roman"/>
          <w:sz w:val="28"/>
          <w:szCs w:val="28"/>
          <w:shd w:fill="00FF00" w:val="clear"/>
        </w:rPr>
      </w:r>
    </w:p>
    <w:p>
      <w:pPr>
        <w:pStyle w:val="Standard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 040101.65 «Социальная работа»</w:t>
      </w:r>
    </w:p>
    <w:p>
      <w:pPr>
        <w:pStyle w:val="Standard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: специали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 20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УМКД составлен к.б.н., доцентом И.Б.Чмиль</w:t>
      </w:r>
    </w:p>
    <w:p>
      <w:pPr>
        <w:pStyle w:val="Standard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Обсужден на заседании кафедры физиологии человека и методики обучения биологии</w:t>
      </w:r>
    </w:p>
    <w:p>
      <w:pPr>
        <w:pStyle w:val="Standard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« 2» ноября 2011 г.</w:t>
      </w:r>
    </w:p>
    <w:p>
      <w:pPr>
        <w:pStyle w:val="Standard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3</w:t>
      </w:r>
    </w:p>
    <w:p>
      <w:pPr>
        <w:pStyle w:val="Standard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                  Н.З. Смирнова</w:t>
        <w:tab/>
      </w:r>
    </w:p>
    <w:p>
      <w:pPr>
        <w:pStyle w:val="Standard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Д.б.н., профессор</w:t>
      </w:r>
    </w:p>
    <w:p>
      <w:pPr>
        <w:pStyle w:val="Standard"/>
        <w:tabs>
          <w:tab w:val="clear" w:pos="708"/>
          <w:tab w:val="left" w:pos="7183" w:leader="none"/>
        </w:tabs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Standard"/>
        <w:tabs>
          <w:tab w:val="clear" w:pos="708"/>
          <w:tab w:val="left" w:pos="7183" w:leader="none"/>
        </w:tabs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Standard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</w:t>
      </w:r>
    </w:p>
    <w:p>
      <w:pPr>
        <w:pStyle w:val="Standard"/>
        <w:tabs>
          <w:tab w:val="clear" w:pos="708"/>
          <w:tab w:val="left" w:pos="7183" w:leader="none"/>
        </w:tabs>
        <w:rPr/>
      </w:pPr>
      <w:r>
        <w:rPr>
          <w:sz w:val="28"/>
          <w:szCs w:val="28"/>
        </w:rPr>
        <w:t>«___»____________</w:t>
      </w:r>
      <w:r>
        <w:rPr>
          <w:sz w:val="28"/>
          <w:szCs w:val="28"/>
          <w:shd w:fill="00FF00" w:val="clear"/>
        </w:rPr>
        <w:t>2011</w:t>
      </w:r>
      <w:r>
        <w:rPr>
          <w:sz w:val="28"/>
          <w:szCs w:val="28"/>
        </w:rPr>
        <w:t xml:space="preserve"> г.</w:t>
      </w:r>
    </w:p>
    <w:p>
      <w:pPr>
        <w:pStyle w:val="Standard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НМСС                                                                    В.В. Виноградов </w:t>
      </w:r>
    </w:p>
    <w:p>
      <w:pPr>
        <w:pStyle w:val="Standard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лист внесения изменений</w:t>
      </w:r>
    </w:p>
    <w:p>
      <w:pPr>
        <w:pStyle w:val="11"/>
        <w:spacing w:lineRule="auto" w:line="276"/>
        <w:ind w:right="-1"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11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рабочей программы на 2012/2013 учебный год</w:t>
      </w:r>
    </w:p>
    <w:p>
      <w:pPr>
        <w:pStyle w:val="1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УМКД  вносятся следующие изменения:</w:t>
      </w:r>
    </w:p>
    <w:p>
      <w:pPr>
        <w:pStyle w:val="1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Изменено название вуза. Новое наименование: Федеральное государственное бюджетное образовательное учреждение высшего профессионального образования «Красноярский государственный педагогический университет им. В.П. Астафьева»</w:t>
      </w:r>
    </w:p>
    <w:p>
      <w:pPr>
        <w:pStyle w:val="1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зменено название факультета. Новое наименование: «Биологии, географии и химии».</w:t>
      </w:r>
    </w:p>
    <w:p>
      <w:pPr>
        <w:pStyle w:val="1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зменено название кафедры. Новое название: «Физиологии человека и методики обучения биологии».</w:t>
      </w:r>
    </w:p>
    <w:p>
      <w:pPr>
        <w:pStyle w:val="1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несены коррективы в технологическую карту обучения.</w:t>
      </w:r>
    </w:p>
    <w:p>
      <w:pPr>
        <w:pStyle w:val="1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Обновлена технологическая карта внеаудиторной учебной работы дисциплины.</w:t>
      </w:r>
    </w:p>
    <w:p>
      <w:pPr>
        <w:pStyle w:val="1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КД скорректировано и одобрено на заседании кафедры</w:t>
      </w:r>
    </w:p>
    <w:p>
      <w:pPr>
        <w:pStyle w:val="1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ологии человека и методики обучения биологии "17"апреля  2013г.</w:t>
      </w:r>
    </w:p>
    <w:p>
      <w:pPr>
        <w:pStyle w:val="1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10</w:t>
      </w:r>
    </w:p>
    <w:p>
      <w:pPr>
        <w:pStyle w:val="1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: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            Н.З. Смирнова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екан/Директор</w:t>
        <w:tab/>
      </w:r>
    </w:p>
    <w:p>
      <w:pPr>
        <w:pStyle w:val="11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"_____"___________ 20__г.</w:t>
      </w:r>
    </w:p>
    <w:p>
      <w:pPr>
        <w:pStyle w:val="11"/>
        <w:ind w:right="-1"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11"/>
        <w:ind w:right="-1"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11"/>
        <w:ind w:right="-1"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11"/>
        <w:ind w:right="-1"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11"/>
        <w:ind w:right="-1"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570"/>
        <w:jc w:val="both"/>
        <w:rPr>
          <w:sz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ая анатомия, физиология и гигиена – наука о возрастных особенностях формы и строении человека. Анатомия является разделом морфологии, изучающим форму и строение отдельных органов, систем и организма в целом. Возрастная анатомия и физиология учитывает формообразующее воздействие функций на организм (функциональная анатомия), влияние на организм трудовых процессов, социальных условий и окружающей среды. Строение тела человека изучается с учетом его индивидуального и исторического развития – онтогенеза и филогенез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изучения дисциплины являются формирование у студентов широкого естественно научного кругозора и выработке материалистического мировоззрения у будущих учителей, научного подхода к преподаванию этой дисциплины в школ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аудиторной работы сводятся к чтению лекций, проведению лабораторно-практических занятий, самостоятельной работе студентов с музейными анатомическими препаратами, муляжами.</w:t>
      </w:r>
    </w:p>
    <w:p>
      <w:pPr>
        <w:pStyle w:val="TextBody"/>
        <w:ind w:firstLine="709"/>
        <w:rPr/>
      </w:pPr>
      <w:r>
        <w:rPr>
          <w:szCs w:val="28"/>
        </w:rPr>
        <w:t>Основная цель дисциплины – дать студентам необходимые знания о функциях организма человека в развитии (онтогенах) для правильной организации учебного и воспитательного процесса с учащимися и повышения его эффективности и качества на основе индивидуального подхода.</w:t>
      </w:r>
    </w:p>
    <w:p>
      <w:pPr>
        <w:pStyle w:val="TextBody"/>
        <w:spacing w:lineRule="auto" w:line="276"/>
        <w:ind w:firstLine="709"/>
        <w:rPr/>
      </w:pPr>
      <w:r>
        <w:rPr>
          <w:b/>
          <w:szCs w:val="28"/>
        </w:rPr>
        <w:t>Задачи</w:t>
      </w:r>
      <w:r>
        <w:rPr>
          <w:szCs w:val="28"/>
        </w:rPr>
        <w:t xml:space="preserve"> дисциплины раскрываются в изучении следующих вопросов: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>закономерности развития и проявления физиологических функций органов и систем организмов в возрастном аспекте;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>морфо-функциональные особенности развития детского организма;</w:t>
      </w:r>
    </w:p>
    <w:p>
      <w:pPr>
        <w:pStyle w:val="TextBody"/>
        <w:spacing w:lineRule="auto" w:line="276"/>
        <w:ind w:firstLine="709"/>
        <w:rPr/>
      </w:pPr>
      <w:r>
        <w:rPr>
          <w:szCs w:val="28"/>
        </w:rPr>
        <w:t>основные гигиенические требования к организации учебно-воспитательного процесса в школе и других детских учреждениях;</w:t>
      </w:r>
    </w:p>
    <w:p>
      <w:pPr>
        <w:pStyle w:val="TextBody"/>
        <w:spacing w:lineRule="auto" w:line="276"/>
        <w:ind w:firstLine="709"/>
        <w:rPr/>
      </w:pPr>
      <w:r>
        <w:rPr>
          <w:szCs w:val="28"/>
        </w:rPr>
        <w:t>формирование необходимых знаний, навыков и умений, необходимых для индивидуального подхода к ребенку в процессе воспитания и обучения;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>гигиенические средства и методы сохранения и укрепления здоровья детей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используются формы аудиторной работы: лекции, лабораторные и семинары-дискуссии. Самостоятельная  работа студентов кроме теоретической подготовки к семинарским и практическим занятиям, включает решение ситуационных задач и тестов по основным разделам дисциплины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бъём дисциплины и виды учеб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АНАТОМИЯ, ФИЗИОЛОГИЯ И ГИГИЕНА</w:t>
      </w:r>
    </w:p>
    <w:p>
      <w:pPr>
        <w:pStyle w:val="Standard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 040101.65 «Социальная работа»</w:t>
      </w:r>
    </w:p>
    <w:p>
      <w:pPr>
        <w:pStyle w:val="Standard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: специа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79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696"/>
        <w:gridCol w:w="1696"/>
      </w:tblGrid>
      <w:tr>
        <w:trPr>
          <w:tblHeader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стры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трудоемк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5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 зан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18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(семинары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/65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ые раб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тогового контроля: зач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бъём дисциплины и виды учеб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АНАТОМИЯ, ФИЗИОЛОГИЯ И ГИГИЕНА</w:t>
      </w:r>
    </w:p>
    <w:p>
      <w:pPr>
        <w:pStyle w:val="Standard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 040101.65 «Социальная работа»</w:t>
      </w:r>
    </w:p>
    <w:p>
      <w:pPr>
        <w:pStyle w:val="Standard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: специа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ая форма обучения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79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696"/>
        <w:gridCol w:w="1696"/>
      </w:tblGrid>
      <w:tr>
        <w:trPr>
          <w:tblHeader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стры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трудоемк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 зан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(семинары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/95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ые раб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тогового контроля: экзаме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tabs>
          <w:tab w:val="clear" w:pos="708"/>
          <w:tab w:val="left" w:pos="718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ДЕРЖКА ИЗ СТАНДАРТА</w:t>
      </w:r>
    </w:p>
    <w:p>
      <w:pPr>
        <w:pStyle w:val="Standard"/>
        <w:tabs>
          <w:tab w:val="clear" w:pos="708"/>
          <w:tab w:val="left" w:pos="71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18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осударственный образовательный стандарт высшего профессионального образования по направлению подготовки 040101.65 Социальная работа предполагает наличие в цикле ОПД национально-регионального (вузовского) компонента, в рамках которого введена дисциплина «Возрастная анатомия, физиология и гигиена»</w:t>
      </w:r>
    </w:p>
    <w:p>
      <w:pPr>
        <w:pStyle w:val="Standard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тическое планирование курса </w:t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озрастная анатомия, физиология и гигиена»</w:t>
      </w:r>
    </w:p>
    <w:p>
      <w:pPr>
        <w:pStyle w:val="Standard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 040101.65 «Социальная работа»</w:t>
      </w:r>
    </w:p>
    <w:p>
      <w:pPr>
        <w:pStyle w:val="Standard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: специалист</w:t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4283"/>
        <w:gridCol w:w="720"/>
        <w:gridCol w:w="720"/>
        <w:gridCol w:w="540"/>
        <w:gridCol w:w="720"/>
        <w:gridCol w:w="900"/>
        <w:gridCol w:w="900"/>
      </w:tblGrid>
      <w:tr>
        <w:trPr>
          <w:cantSplit w:val="true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тру–доем–кости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аудиторны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–тоятель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–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–раторных заня–т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–тичес–ких (семинаров)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МОДУЛЬ 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 висцеральных систем и опорно-двигательного аппарата.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both"/>
              <w:rPr/>
            </w:pPr>
            <w:r>
              <w:rPr>
                <w:sz w:val="24"/>
                <w:szCs w:val="24"/>
              </w:rPr>
              <w:t>Анатомия и физиология человека: определение основных поняти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закономерности физиологии и основные физиологические понятия. Основные этапы развития человек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строения тела человек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тки, ткани, органы, системы органо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рно-двигательный аппарат: анатомия и физиологи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и функции сердечно-сосудистой систем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 кроветворения и иммунной системы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органов дых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щеварительная система, строение и функ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мен веществ и энерг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и функции мочеполовой системы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гуморальной системы регуля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300" w:before="0" w:after="0"/>
              <w:ind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модуль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cantSplit w:val="true"/>
        </w:trPr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МОДУЛЬ  № 2</w:t>
            </w:r>
          </w:p>
          <w:p>
            <w:pPr>
              <w:pStyle w:val="Oeou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троение и функции  нервной и сенсорных  систем</w:t>
            </w:r>
            <w:r>
              <w:rPr>
                <w:i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 функции нервной системы: общие пон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right="2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функционирования нерв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right="227"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центральной нерв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right="2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функциональные особенности отделов нервной системы: Периферическая нервная система. Вегетативная нервная система. Спинной мозг. Ствол и мозжеч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right="227"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строения и деятельности сенсорных систем. Зрительная сенсорная система. Слуховая сенсорная система. Вестибулярная сенсорная система. Сомато-висцеральная сенсорная система. Вкусовая и обонятельная сенсорная систе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right="227" w:firstLine="39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модуль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right="227" w:firstLine="39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оретического курс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озрастная анатомия, физиология и гигиена»</w:t>
      </w:r>
    </w:p>
    <w:p>
      <w:pPr>
        <w:pStyle w:val="Standard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 040101.65 «Социальная работа»</w:t>
      </w:r>
    </w:p>
    <w:p>
      <w:pPr>
        <w:pStyle w:val="Standard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: специалист</w:t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48"/>
        <w:gridCol w:w="603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 и тем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МОДУЛЬ 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ение и функции  висцеральных систем и опорно-двигательного аппара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и физиология человека: определение основных понятий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основные методы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анатомии и физиолог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морфофункциональных сведений об организме человека для педагогов и практических психолого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закономерности физиологии и основные физиологические понятия. Основные этапы развития человека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организма. Организм и внешняя среда. Гомеостаз. Обмен веществ и энергии как основная функция организма. Биологические реакции – раздражение, возбуждение, рефлекторные реакции. Нервно-гуморальная регуляция функций в организме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растные особенности и закономерности роста и развития организ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ая периодизация. Критические и сенситивные периоды в жизни ребенка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строения тела человек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тки, ткани, органы, системы органов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знаки строения клеток, деление клеток. Особенности строения разных видов тканей – эпителиальной, соединительной, хрящевой, костной, мышечной, нервной. Кровь, состав, количество и физико-химические свойства, форменные элементы крови, функции крови, кроветворени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рно-двигательный аппарат: анатомия и физиология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мия скелета, строение костей, классификация костей, возрастные изменения. Соединения костей, классификация. Строение скелета, позвоночный столб, грудная клетка, череп, скелет конечностей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ечная система. Строение и функции скелетных мышц. Основные мышцы и фасции туловища, головы, шеи, конечностей. Мышечное сокращение, режимы сокращения. Энергетика мышцы. Тонус скелетных мышц, работа и сила мышц. Рабочая гипертрофия мышц и атрофия при бездеятельност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сердечно-сосудистой системы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це, физиологические свойства сердечной мышцы, проводящая система сердца, желудочки, сосуды, перикард. Автоматизм сердца, сердечный цикл. Электрокардиография. Нервная и гуморальная регуляция работы сердца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еносные сосуды, малый и большой круг кровообращения, артерии и вены. Основные принципы гемодинамики, регуляция движения крови в сосудах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 кроветворения и иммунной системы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е орга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ветворени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мунной системы – костный мозг, тимус. Периферические органы иммунной системы – миндалины, аппендикс, селезенка, лимфатические узлы. Лимфатическая система — функции и строение. Лимфа, состав и свойства. Образование лимфы, механизм передвижения лимфы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органов дых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и роль воздухоносных путей. Механизм вдоха и выдоха, изменение объема легких при дыхании, состав вдыхаемого, выдыхаемого и альвеолярного воздуха. Транспорт газов кровью. Обмен газов в легких и тканях. Регуляция дыхания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щеварительная система, строение и функ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ищеварительных процессов. Пищеварение в полости рта. Пищеварение в желудке. Пищеварение в двенадцатиперстной кишке, в тонких кишках, в толстых кишках. Всасывание продуктов переваривания пищи в разных отделах пищеварительной системы. Особенности всасывания белков, углеводов, жиров. Печень и ее функции. Влияние разных видов деятельности на процессы пищеварен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мен веществ и энерг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белков, липидов, углеводов. Водно-солевой обмен. Витамины. Превращение энергии и обмен веществ в организме. Исследование энергетических затрат. Основной обмен. Обмен энергии при физическом и умственном труд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и функции мочеполовой системы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мочевыделительной системы. Функции почек. Регуляция деятельности почек. Количество состав и свойства мочи, выведение мочи. Потоотделение. Количество состав и свойства пота. Выделительные функции потовых желез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вая систе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жские и женские половые органы. Половые клетки. Сперматогенез и овогенез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гуморальной системы регуля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общая характеристика желез внутренней секреции. Внутренняя секреция щитовидной железы, околощитовидных желез, надпочечников, половых желез, гипофиза, эпифиза, вилочковой железы, поджелудочной железы. Тканевые гормоны. Роль гормонов в регуляции функций организма и поведен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МОДУЛЬ  №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ение и функции  нервной и сенсорных  систе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 функции нервной системы: общие понят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онятия о строении функциях нервной системы, о локализации основных структур периферической и центральной нервной системы. Оболочки мозга, цистерны, спинномозговая жидкость. Кровоснабжение мозга. Гематоэнцефалический барьер. Нервная ткань – нейроны и глия. Типы межклеточных контактов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функционирования нервной системы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торный принцип функционирования нервной системы. Механизмы кодирования и передачи информации в нервной системе. Процессы возбуждения и торможения. Учение о доминанте, свойства доминанты, возникновение и угашение доминанты. Виды рефлексо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центральной нервной системы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 больших полушарий, клеточный состав. Рельеф дорсолатеральной, базальной и медиальной поверхностей коры. Сенсорная, моторная, ассоциативная кора. Ассоциативные, проекционные и комиссуральные связи коры. Проводящие системы головного мозга. Кортикальный контроль двигательных реакций. Роль коры больших полушарий в регуляции функций организма, взаимодействии с окружающей средой и организации поведен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функциональные особенности отделов нервной системы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ферическая нервная система. Вегетативная нервная система. Спинной мозг. Ствол и мозжечок. Промежуточный мозг. Ретикулярная формация. Большие полушария мозга. Базальные ганглии. Лимбическая система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строения и деятельности сенсорных систем.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деятельности сенсорных систем. Классификация рецепторов. Механизм возбуждения рецепторов. Переработка информации в сенсорных системах. Зрительная сенсорная система. Слуховая сенсорная система. Вестибулярная сенсорная система. Сомато-висцеральная сенсорная система. Вкусовая и обонятельная сенсорная системы.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ЫЙ ПРАКТИКУМ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озрастная анатомия, физиология и гигиена»</w:t>
      </w:r>
    </w:p>
    <w:p>
      <w:pPr>
        <w:pStyle w:val="Standard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 040101.65 «Социальная работа»</w:t>
      </w:r>
    </w:p>
    <w:p>
      <w:pPr>
        <w:pStyle w:val="Standard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: специалист</w:t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73"/>
        <w:gridCol w:w="7102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раздела дисциплины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лабораторно-практических работ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Физическое развитие и биологический возраст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Оценка функций сердечно-сосудистой системы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Основной обмен и основы рационального питания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Оценка функционального состояния автономной нервной системы.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Работоспособность, утомление и переутомление школьников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Изучение интегративных свойств нервной системы человека: исследование памяти, </w:t>
            </w:r>
          </w:p>
        </w:tc>
      </w:tr>
      <w:tr>
        <w:trPr>
          <w:trHeight w:val="562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/>
            </w:pPr>
            <w:r>
              <w:rPr>
                <w:szCs w:val="24"/>
              </w:rPr>
              <w:t>Определение устойчивости, избирательности, распределения и переключения внимания</w:t>
            </w:r>
          </w:p>
        </w:tc>
      </w:tr>
      <w:tr>
        <w:trPr>
          <w:trHeight w:val="811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Изучение рефлексов спинного мозга у человека. </w:t>
            </w:r>
          </w:p>
        </w:tc>
      </w:tr>
    </w:tbl>
    <w:p>
      <w:pPr>
        <w:pStyle w:val="Style18"/>
        <w:spacing w:before="0" w:after="0"/>
        <w:jc w:val="center"/>
        <w:rPr>
          <w:szCs w:val="24"/>
        </w:rPr>
      </w:pPr>
      <w:r>
        <w:rPr>
          <w:szCs w:val="24"/>
        </w:rPr>
        <w:t>ПРАКТИЧЕСКИЕ  (СЕМИНАРСКИЕ)  ЗАНЯТ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озрастная анатомия, физиология и гигиена»</w:t>
      </w:r>
    </w:p>
    <w:p>
      <w:pPr>
        <w:pStyle w:val="Standard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 040101.65 «Социальная работа»</w:t>
      </w:r>
    </w:p>
    <w:p>
      <w:pPr>
        <w:pStyle w:val="Standard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: специалист</w:t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73"/>
        <w:gridCol w:w="7102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раздела дисциплины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лабораторно-практических работ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 xml:space="preserve">Анатомия и </w:t>
            </w:r>
            <w:r>
              <w:rPr>
                <w:color w:val="000000"/>
                <w:szCs w:val="24"/>
              </w:rPr>
              <w:t>физиология кроветворения и иммунной системы.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Cs w:val="24"/>
              </w:rPr>
              <w:t>Физиология органов дыхания.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pacing w:val="-1"/>
                <w:szCs w:val="24"/>
              </w:rPr>
            </w:pPr>
            <w:r>
              <w:rPr>
                <w:szCs w:val="24"/>
              </w:rPr>
              <w:t xml:space="preserve">Строение и функции гуморальной системы регуляции.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изиология ЦНС. Рефлекторная деятельность.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изиологические основы утомления. Методы  оценки и профилактика.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натомия и физиология  центральной нервной системы.</w:t>
            </w:r>
          </w:p>
        </w:tc>
      </w:tr>
      <w:tr>
        <w:trPr>
          <w:trHeight w:val="378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Анатомия и физиология вегетативной (автономной) нервной системы.</w:t>
            </w:r>
          </w:p>
        </w:tc>
      </w:tr>
      <w:tr>
        <w:trPr>
          <w:trHeight w:val="532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натомия и физиология  зрительного анализатора.  Профилактика близорукости.</w:t>
            </w:r>
          </w:p>
        </w:tc>
      </w:tr>
      <w:tr>
        <w:trPr>
          <w:trHeight w:val="526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луховая и вестибулярная сенсорные системы.</w:t>
            </w:r>
          </w:p>
        </w:tc>
      </w:tr>
    </w:tbl>
    <w:p>
      <w:pPr>
        <w:pStyle w:val="Style18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тическое планирование курса </w:t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озрастная анатомия, физиология и гигиена»</w:t>
      </w:r>
    </w:p>
    <w:p>
      <w:pPr>
        <w:pStyle w:val="Standard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 040101.65 «Социальная работа»</w:t>
      </w:r>
    </w:p>
    <w:p>
      <w:pPr>
        <w:pStyle w:val="Standard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: специалист</w:t>
      </w:r>
    </w:p>
    <w:p>
      <w:pPr>
        <w:pStyle w:val="Style18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ая форма обучения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4283"/>
        <w:gridCol w:w="720"/>
        <w:gridCol w:w="720"/>
        <w:gridCol w:w="540"/>
        <w:gridCol w:w="720"/>
        <w:gridCol w:w="900"/>
        <w:gridCol w:w="900"/>
      </w:tblGrid>
      <w:tr>
        <w:trPr>
          <w:cantSplit w:val="true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тру–доем–кости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аудиторны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–тоятель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–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–раторных заня–т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–тичес–ких (семинаров)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МОДУЛЬ 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 висцеральных систем и опорно-двигательного аппарата.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я и физиология человека: определение основных понятий.</w:t>
            </w:r>
            <w:r>
              <w:rPr>
                <w:bCs/>
                <w:sz w:val="24"/>
                <w:szCs w:val="24"/>
              </w:rPr>
              <w:t xml:space="preserve"> Опорно-двигательный аппарат: анатомия и физиолог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и функции сердечно-сосудистой систе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органов дыхания Пищеварительная система, строение и функции Обмен веществ и энергии Строение и функции мочеполовой системы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300" w:before="0" w:after="0"/>
              <w:ind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модуль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МОДУЛЬ  № 2</w:t>
            </w:r>
          </w:p>
          <w:p>
            <w:pPr>
              <w:pStyle w:val="Oeou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троение и функции  нервной и сенсорных  систем</w:t>
            </w:r>
            <w:r>
              <w:rPr>
                <w:i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200"/>
              <w:ind w:right="2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функциональные особенности отделов нервной системы: Периферическая нервная система. Вегетативная нервная система. Спинной мозг. Ствол и мозжечок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right="227"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строения и деятельности сенсорных систем. Зрительная сенсорная система. Слуховая сенсорная система. Вестибулярная сенсорная система. Сомато-висцеральная сенсорная система. Вкусовая и обонятельная сенсорная систе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right="227" w:firstLine="39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модуль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right="227" w:firstLine="39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оретического кур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АЯ АНАТОМИЯ И ФИЗИОЛОГИЯ ЧЕЛОВЕКА</w:t>
      </w:r>
    </w:p>
    <w:p>
      <w:pPr>
        <w:pStyle w:val="Standard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 050711.65 «Социальная педагогика»</w:t>
      </w:r>
    </w:p>
    <w:p>
      <w:pPr>
        <w:pStyle w:val="Standard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: специа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ая форма обучения</w:t>
      </w:r>
    </w:p>
    <w:p>
      <w:pPr>
        <w:pStyle w:val="Normal"/>
        <w:ind w:firstLine="5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48"/>
        <w:gridCol w:w="603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 и тем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МОДУЛЬ 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ение и функции  висцеральных систем и опорно-двигательного аппара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и физиология человека: определение основных поняти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орно-двигательный аппарат: анатомия и физиолог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основные методы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анатомии и физиолог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натомия скелета, строение костей, классификация костей, возрастные изменения. Соединения костей, классификация. Строение скелета, позвоночный столб, грудная клетка, череп, скелет конечносте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ечная система. Строение и функции скелетных мышц. Основные мышцы и фасции туловища, головы, шеи, конечностей. Мышечное сокращение, режимы сокращения. Тонус скелетных мышц, работа и сила мышц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и функции сердечно-сосудистой систем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органов дыхания. Пищеварительная система, строение и функции. Строение и функции мочеполовой системы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це, физиологические свойства сердечной мышцы, проводящая система сердца, желудочки, сосуды, перикард. Автоматизм сердца, сердечный цикл. Электрокардиография. Нервная и гуморальная регуляция работы сердц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носные сосуды, малый и большой круг кровообращения, артерии и вены. Основные принципы гемодинамики, регуляция движения крови в сосудах. Строение и роль воздухоносных путей. Механизм вдоха и выдоха, изменение объема легких при дыхании, состав вдыхаемого, выдыхаемого и альвеолярного воздуха. Транспорт газов кровью. Обмен газов в легких и тканях. Регуляция дыхания. Общая характеристика пищеварительных процессов. Печень и ее функции. Влияние разных видов деятельности на процессы пищеварения. Строение мочевыделительной системы. Функции почек. Регуляция деятельности почек. Количество состав и свойства мочи, выведение мочи. Потоотделение. Количество состав и свойства пота. Выделительные функции потовых желе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вая систе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жские и женские половые органы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МОДУЛЬ  №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ение и функции  нервной и сенсорных  систе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 функции нервной системы: общие понятия Строение и функции центральной нервной системы Морфофункциональные особенности отделов нервной системы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о строении функциях нервной системы, о локализации основных структур периферической и центральной нервной системы. Оболочки мозга, цистерны, спинномозговая жидкость. Кровоснабжение мозга. Гематоэнцефалический барьер. Нервная ткань – нейроны и глия. Типы межклеточных контактов. Рефлекторный принцип функционирования нервной системы. Механизмы кодирования и передачи информации в нервной системе. Процессы возбуждения и торможения. Учение о доминанте, свойства доминанты, возникновение и угашение доминанты. Виды рефлексовПериферическая нервная система. Вегетативная нервная система. Спинной мозг. Ствол и мозжечок. Промежуточный мозг. Ретикулярная формация. Большие полушария мозга. Базальные ганглии. Лимбическая систем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строения и деятельности сенсорных систем.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деятельности сенсорных систем. Классификация рецепторов. Механизм возбуждения рецепторов. Переработка информации в сенсорных системах. Зрительная сенсорная система. Слуховая сенсорная система. Вестибулярная сенсорная система. Сомато-висцеральная сенсорная система. Вкусовая и обонятельная сенсорная системы.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8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Ы ДЛЯ ДОКЛАДОВ/РЕФЕР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развития анатомии, физиологии и гигиены как научных и учебных дисциплин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м и среда, соотношение биологического и социального в человеке, их отношение в процессе фило- и онтогенез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е значение различных отделов ЦНС. Вегетативная нервная систем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е торможение как физиологическая основа воспита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ьные системы действительности: методы оценки и развит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функции и методы профилактики нарушений функций слухового анализатор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функции и методы профилактики нарушений зрительного анализатор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требования к работе с компьютеро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эндокринной систем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студентов в домашних условия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динамия, ее воздействие на организм человека, профилактика наруше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сердечно-сосудистых заболева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мия, физиология и гигиена кожи и ее производных. Методы очистки, питания и защиты кож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охранения высокой работоспособности студентов (в период сессии, отдыха и учеб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АЯ АНАТОМИЯ И ФИЗИОЛОГИЯ ЧЕЛОВЕКА</w:t>
      </w:r>
    </w:p>
    <w:p>
      <w:pPr>
        <w:pStyle w:val="Standard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 050711.65 «Социальная педагогика»</w:t>
      </w:r>
    </w:p>
    <w:p>
      <w:pPr>
        <w:pStyle w:val="Standard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: специа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и Заочная формы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/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/ступень образования (бакалавриат, магистратур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дисциплины в рабочем учебном плане (А, В, 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четных единиц/кредит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анатомия, физиология и гиги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 Р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  креди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е дисциплины по учебному план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ие: школьный курс биологии, БЖ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е:  психолог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17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ОЙ МОДУЛЬ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рка «остаточных» знаний по ранее изученным смежным дисциплинам)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5%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"/>
        <w:gridCol w:w="2393"/>
        <w:gridCol w:w="183"/>
        <w:gridCol w:w="2210"/>
        <w:gridCol w:w="130"/>
        <w:gridCol w:w="2263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МОДУЛЬ №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троение и функции  висцеральных систем и опорно-двигательного аппарата»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60%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работ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лекци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семинарах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ный заче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докла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рейтинг-контроль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МОДУЛЬ №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троение и функции  нервной и сенсорных  систем»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40%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работ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лекци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семинарах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ный заче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докла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чей тетради по семинарам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рейтинг-контроль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модуль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5%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МОДУЛЬ*</w:t>
            </w:r>
          </w:p>
        </w:tc>
      </w:tr>
      <w:tr>
        <w:trPr>
          <w:cantSplit w:val="true"/>
        </w:trPr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модуль/ Тема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*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>
          <w:cantSplit w:val="true"/>
        </w:trPr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 № 1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дополнительной библиографии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исьменной работ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 № 2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зентации по теме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 по дисциплине (по итогам изучения всех модулей, без учета дополнительного модуля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>
          <w:cantSplit w:val="true"/>
        </w:trPr>
        <w:tc>
          <w:tcPr>
            <w:tcW w:w="4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схема расчета рейтин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ой модуль*: 0-2 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модуль № 1: 30-60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модуль № 2: 25-30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модуль: 5-10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модуль: 0-10 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рейтинговых баллов и академической отм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заоч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– 59%   -  не удовлетвори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-72%   -  удовлетвори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-86%   -  хорош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-100% - отли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ч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сем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30% не за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-45% - за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сем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35%- не за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-55% - зач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преподавателя: </w:t>
      </w:r>
      <w:r>
        <w:rPr>
          <w:rFonts w:cs="Times New Roman" w:ascii="Times New Roman" w:hAnsi="Times New Roman"/>
          <w:b/>
          <w:sz w:val="24"/>
          <w:szCs w:val="24"/>
        </w:rPr>
        <w:t>Чмиль Ирина Борис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на заседании кафедры </w:t>
      </w:r>
      <w:r>
        <w:rPr>
          <w:rFonts w:cs="Times New Roman" w:ascii="Times New Roman" w:hAnsi="Times New Roman"/>
          <w:b/>
          <w:sz w:val="24"/>
          <w:szCs w:val="24"/>
        </w:rPr>
        <w:t>«__» _________200_ г. Протокол №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_____________________________________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b/>
          <w:b/>
          <w:bCs/>
          <w:caps/>
        </w:rPr>
      </w:pPr>
      <w:r>
        <w:rPr>
          <w:b/>
          <w:bCs/>
          <w:caps/>
        </w:rPr>
        <w:t>КАРТА литературного обеспечения РЕГИОНАЛЬНОГО КОМПОНЕН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ЗРАСТНАЯ АНАТОМИЯ, ФИЗИОЛОГИЯ И ГИГИ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удентов основной образовательной программы</w:t>
      </w:r>
    </w:p>
    <w:p>
      <w:pPr>
        <w:pStyle w:val="Standard"/>
        <w:ind w:firstLine="1134"/>
        <w:jc w:val="both"/>
        <w:rPr/>
      </w:pPr>
      <w:r>
        <w:rPr/>
        <w:t>Специальность: 040101.65 «Социальная работа»</w:t>
      </w:r>
    </w:p>
    <w:p>
      <w:pPr>
        <w:pStyle w:val="Standard"/>
        <w:ind w:firstLine="1134"/>
        <w:jc w:val="both"/>
        <w:rPr/>
      </w:pPr>
      <w:r>
        <w:rPr/>
        <w:t>Квалификация: специалис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и Заочная формы обучения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15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8505"/>
        <w:gridCol w:w="2396"/>
        <w:gridCol w:w="1385"/>
        <w:gridCol w:w="226"/>
        <w:gridCol w:w="2160"/>
      </w:tblGrid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/ (кол-во экз.)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литература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модуль №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ин, М. Р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и физиология детей и подростков: Учеб. пособие для студ. пед. вузов/ М. Р. Сапин, З. Г. Брыксина. - М.: Издательский центр "Академия", 2002. - 456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(2), ОБИФ(3), АУЛ(4), ФлЖ(1), ОБИМФИ(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замены –электронный учебник в ресурсном центре КГП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Черемисинов, В.Н.. Валеология: Учебное пособие/ В. Н. Черемисинов. - М.: Физическая культура, 2005. - 144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ффкис(1), ЧЗ(1), АНЛ(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уких, М.М.. Возрастная физиология: (физиология развития ребенка): Учебное пособие для студ. высш. учеб. заведений/ М.М. Безруких. - 2-е изд., стереотип.. - М.: Академия, 2007. - 416 с. -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(1), АНЛ(2), АУЛ(47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, Л.Г.. Развитие и воспитание детей раннего возраста: Учеб. пособие/ Л.Г. Голубева; Ред. В.А. Доскин. - М.: Издательский центр "Академия", 2002. - 192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Ж(4), ИМРЦ ИППиУО(1), КбППД(5), ЧЗ(1), АНЛ(3), АУЛ(47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, Д.Н.. Детская медицинская психология. Психологическая педиатрия: монография/ Д.Н. Исаев. - СПб.: Речь, 2004. - 384 с.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(1), АНЛ(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модуль №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, Л.Г.. Развитие и воспитание детей раннего возраста: Учеб. пособие/ Л.Г. Голубева; Ред. В.А. Доскин. - М.: Издательский центр "Академия", 2002. - 192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Ж(4), ИМРЦ ИППиУО(1), КбППД(5), ЧЗ(1), АНЛ(3), АУЛ(47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доровье и гигиена: Нормативные правовые документы. Выпуск 1-2. - М.: Сфера, 2004. - 96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Л(2), ЧЗ(1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НОРМЫ ДЛЯ ШКОЛ И ДОШКОЛЬНЫХ УЧРЕЖДЕНИЙ.: Справочник. 4-е изд., доп. ("Биб-ка нормат. правовых актов в помощь работникам обр-я). - М.: Образование в документах, 2002. - 144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КиППРО(1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евский, С. А.. Общая и специальная гигиена: учебник/ С. А. Полиевский, А. Н. Шафранская. - М.: Академия, 2009. - 304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(1), АНЛ(3), ИМЦ ФФКиС(3), АУЛ(10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модуль №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Нарушения опорно-двигательного аппарата у детей. Диагностика, профилактика и коррекция: учебное пособие/ ред. Н. Л. Черная. - Ростов н/Д: Феникс, 2007. - 158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э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Любимова З.В., Маринова К.В., Никитина А.А. Возрастная физиология. – М.: «Владос», 2003 г., 304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К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экз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С.С. Анатомия и физиология нервной системы: Словарь-справочник: Учеб.пособие для студентов – М.: Московский психолого-социальный институт, 2003. – 160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К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экз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Н.В. Анатомия центральной нервной системы: Учебное пособие для студентов вузов. – М.: Аспект Пресс, 2006 – 128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К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экз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Мать и дитя: От беременность до третьего года жизни малыша. Советы родителям в самый ответственный период жизни вашего ребёнка. - М.: АСТ: Астрель, 2002. - 352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ППД(1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В.М. Нейрофизиология и высшая нервная деятельность детей и подростков: Учебное пособие для студентов высш. учебн. заведений. – М.: Академия, 2004. – 464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К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экз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Дубровинская Н.В., Фарбер Д.А., Безруких М.М. Психофизиология ребенка: психофизиологические основы детской валеологии – М.: Владос, 2000.– 144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К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экз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детей в образовательных учреждениях. Организация и контроль: учебное пособие/ ред. М. Ф. Рзянкина. - Ростов н/Д: "Феникс", 2005. - 376 с.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 Физическая культура и здоровый образ жизни студента. М.: Гардарики, 2007 –218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К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экз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модуль №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Дубровинская Н.В., Фарбер Д.А., Безруких М.М. Психофизиология ребенка: психофизиологические основы детской валеологии – М.: Владос, 2000.– 144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К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экз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замены –электронные учебники в ресурсном центре КГП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Любимова З.В., Маринова К.В., Никитина А.А. Возрастная физиология. – М.: «Владос», 2003 г., 304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К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экз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Атаулов, И.А. Санитарно-гигиеническое обеспечение обучающихся и работников ОУ: Методические рекомендации/ И.А. Атаулов, М.М. Масленников. - М.: АРКТИ, 2005. - 96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РЦ ИППиУО(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учебно-методическая КАРТА дисциплины</w:t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АНАТОМИЯ, ФИЗИОЛОГИЯ И ГИГИ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тов основной образовательной программы</w:t>
      </w:r>
    </w:p>
    <w:p>
      <w:pPr>
        <w:pStyle w:val="Standard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 040101.65 «Социальная работа»</w:t>
      </w:r>
    </w:p>
    <w:p>
      <w:pPr>
        <w:pStyle w:val="Standard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: специа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14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0"/>
        <w:gridCol w:w="680"/>
        <w:gridCol w:w="737"/>
        <w:gridCol w:w="3402"/>
        <w:gridCol w:w="737"/>
        <w:gridCol w:w="784"/>
        <w:gridCol w:w="831"/>
        <w:gridCol w:w="1247"/>
        <w:gridCol w:w="680"/>
        <w:gridCol w:w="1985"/>
        <w:gridCol w:w="737"/>
        <w:gridCol w:w="1247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-дуль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ем-кость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 xml:space="preserve">раз-дела, те-мы 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й курс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(номера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-ные заняти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редита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изучаемые на лек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-прак-тическ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-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-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(или номера занятий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"/>
              <w:jc w:val="both"/>
              <w:rPr/>
            </w:pPr>
            <w:r>
              <w:rPr>
                <w:sz w:val="24"/>
                <w:szCs w:val="24"/>
              </w:rPr>
              <w:t xml:space="preserve">Предмет, основные методы и </w:t>
            </w:r>
            <w:r>
              <w:rPr>
                <w:color w:val="000000"/>
                <w:sz w:val="24"/>
                <w:szCs w:val="24"/>
              </w:rPr>
              <w:t>основные понятия анатомии и физиологии.</w:t>
            </w:r>
            <w:r>
              <w:rPr>
                <w:sz w:val="24"/>
                <w:szCs w:val="24"/>
              </w:rPr>
              <w:t xml:space="preserve"> Значение морфофункциональных сведений об организме человека для педагогов и практических психолог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онятийного словаря.</w:t>
            </w:r>
          </w:p>
          <w:p>
            <w:pPr>
              <w:pStyle w:val="11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й-ный диктант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организма. Организм и внешняя среда. Гомеостаз. Обмен веществ и энергии как основная функция организма. Биологические реакции – раздражение, возбуждение, рефлекторные реакции. Нервно-гуморальная регуляция функций в организме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растные особенности и закономерности роста и развития организ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периодизация. Критические и сенситивные периоды в жизни ребенк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ветов на контрольные вопросы по теме.</w:t>
            </w:r>
          </w:p>
          <w:p>
            <w:pPr>
              <w:pStyle w:val="11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/р №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По оконча-нии практических занятий</w:t>
            </w:r>
          </w:p>
          <w:p>
            <w:pPr>
              <w:pStyle w:val="11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я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ие признаки строения клеток, деление клеток. Особенности строения разных видов тканей – эпителиальной, соединительной, хрящевой, костной, мышечной, нервной. Кровь, состав, количество и физико-химические свойства, форменные элементы крови, функции крови, кроветворение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.</w:t>
            </w:r>
          </w:p>
          <w:p>
            <w:pPr>
              <w:pStyle w:val="11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Подготовка ответов на контрольные вопросы по тем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По оконча-нии практических занятий модуля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рно-двигательный аппарат: анатомия и физиология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екомендаций по гармонизации физического развития, профилактике нарушений осанки и плоскостоп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По оконча-нии практических занятий модуля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сердечно-сосудистой системы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 на контрольные вопросы по теме</w:t>
            </w:r>
          </w:p>
          <w:p>
            <w:pPr>
              <w:pStyle w:val="1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ат </w:t>
            </w:r>
          </w:p>
          <w:p>
            <w:pPr>
              <w:pStyle w:val="1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/р№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По оконча-нии практических занятий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 кроветворения и иммунной системы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стов</w:t>
            </w:r>
          </w:p>
          <w:p>
            <w:pPr>
              <w:pStyle w:val="11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1 семинару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По оконча-нии практических занятий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роль воздухоносных путей. Механизм вдоха и выдоха, изменение объема легких при дыхании, состав вдыхаемого, выдыхаемого и альвеолярного воздуха. Транспорт газов кровью. Обмен газов в легких и тканях. Регуляция дыхания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екомендаций по профилактике респираторных заболеваний на основании анализа периодической литературы</w:t>
            </w:r>
          </w:p>
          <w:p>
            <w:pPr>
              <w:pStyle w:val="11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2 семинару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По оконча-нии практических занятий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щеварительная система, строение и функ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/р № 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По оконча-нии практических занятий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 белков, липидов, углеводов. Водно-солевой обмен. Витамины. Превращение энергии и обмен веществ в организме. Исследование энергетических затрат. Основной обмен. Обмен энергии при физическом и умственном труде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в письменном виде рекомендаций по организации рационального и сбалансированного питания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По оконча-нии практических занятий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и функции мочеполовой системы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стов</w:t>
            </w:r>
          </w:p>
          <w:p>
            <w:pPr>
              <w:pStyle w:val="11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По оконча-нии практических занятий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общая характеристика желез внутренней секреции. Внутренняя секреция щитовидной железы, околощитовидных желез, надпочечников, половых желез, гипофиза, эпифиза, вилочковой железы, поджелудочной железы. Роль гормонов в регуляции функций организма и поведения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стов, кроссвордов, сканвордов</w:t>
            </w:r>
          </w:p>
          <w:p>
            <w:pPr>
              <w:pStyle w:val="11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3 семинару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йный диктант</w:t>
            </w:r>
          </w:p>
        </w:tc>
      </w:tr>
      <w:tr>
        <w:trPr>
          <w:trHeight w:val="2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 функции нервной системы: общие пон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онятийного словар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еминару №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контрольные вопросы по тем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По оконча-нии практических занятий модуля</w:t>
            </w:r>
          </w:p>
        </w:tc>
      </w:tr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rPr/>
            </w:pPr>
            <w:r>
              <w:rPr>
                <w:sz w:val="24"/>
                <w:szCs w:val="24"/>
              </w:rPr>
              <w:t>Основные принципы функционирования нервной системы. Рефлекторный принцип функционирования нервной системы. Механизмы кодирования и передачи информации в нервной системе. Процессы возбуждения и торможения. Учение о доминанте, свойства доминанты, возникновение и угашение доминанты. Виды рефлекс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нятийного словар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 на контрольные вопросы по те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/р №6 и семинару №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По оконча-нии практических занятий модуля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функции центральной нервной систе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нятийного словаря, таблицы. Рисунки гистологического строения отделов Н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контрольные вопросы по тем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/р №7-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По оконча-нии практических занятий модуля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rPr/>
            </w:pPr>
            <w:r>
              <w:rPr>
                <w:sz w:val="24"/>
                <w:szCs w:val="24"/>
              </w:rPr>
              <w:t>Периферическая нервная система. Вегетативная нервная система. Спинной мозг. Ствол и мозжечок. Промежуточный мозг. Ретикулярная формация. Большие полушария мозга. Базальные ганглии. Лимбическая систем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, рисунки  строения отделов Н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/р №10 и семинару № 6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По оконча-нии практических занятий модуля</w:t>
            </w:r>
          </w:p>
        </w:tc>
      </w:tr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rPr/>
            </w:pPr>
            <w:r>
              <w:rPr>
                <w:sz w:val="24"/>
                <w:szCs w:val="24"/>
              </w:rPr>
              <w:t>Общая характеристика строения и деятельности сенсорных систем:  зрительная  слуховая, вестибулярная сомато-висцеральная, вкусовая и обонятельная 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 на контрольные вопросы по тем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 анатомического строения соответствующих анализаторных сист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еминару №8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По оконча-нии практических занятий моду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112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учебно-методическая КАРТА дисциплины</w:t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АНАТОМИЯ, ФИЗИОЛОГИЯ И ГИГИ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тов основной образовательной программы</w:t>
      </w:r>
    </w:p>
    <w:p>
      <w:pPr>
        <w:pStyle w:val="Standard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 040101.65 «Социальная работа»</w:t>
      </w:r>
    </w:p>
    <w:p>
      <w:pPr>
        <w:pStyle w:val="Standard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: специа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ая форма обучения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0"/>
        <w:gridCol w:w="680"/>
        <w:gridCol w:w="737"/>
        <w:gridCol w:w="3846"/>
        <w:gridCol w:w="850"/>
        <w:gridCol w:w="709"/>
        <w:gridCol w:w="84"/>
        <w:gridCol w:w="766"/>
        <w:gridCol w:w="84"/>
        <w:gridCol w:w="1985"/>
        <w:gridCol w:w="58"/>
        <w:gridCol w:w="792"/>
        <w:gridCol w:w="58"/>
        <w:gridCol w:w="1843"/>
        <w:gridCol w:w="84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-дуль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ем-кость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 xml:space="preserve">раз-дела, те-мы 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й кур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(номера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редита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изучаемые на 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-прак-т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(или номера заняти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основные методы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анатомии и физи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натомия скелета, строение костей, классификация костей, возрастные изменения. Соединения костей, классификация. Строение скелета, позвоночный столб, грудная клетка, череп, скелет конечностей. </w:t>
            </w:r>
          </w:p>
          <w:p>
            <w:pPr>
              <w:pStyle w:val="Oaaeeo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ечная система. Строение и функции скелетных мышц. Основные мышцы и фасции туловища, головы, шеи, конечностей. Мышечное сокращение, режимы сокращения. Тонус скелетных мышц, работа и сила мыш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онятийного словаря.</w:t>
            </w:r>
          </w:p>
          <w:p>
            <w:pPr>
              <w:pStyle w:val="11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стов.</w:t>
            </w:r>
          </w:p>
          <w:p>
            <w:pPr>
              <w:pStyle w:val="11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тетради для самостоятельной работы</w:t>
            </w:r>
          </w:p>
          <w:p>
            <w:pPr>
              <w:pStyle w:val="11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й-ный диктант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це, физиологические свойства сердечной мышцы, проводящая система сердца, желудочки, сосуды, перикард. Автоматизм сердца, сердечный цикл. Электрокардиография. Нервная и гуморальная регуляция работы сердц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носные сосуды, малый и большой круг кровообращения, артерии и вены. Основные принципы гемодинамики, регуляция движения крови в сосудах. Строение и роль воздухоносных путей. Механизм вдоха и выдоха, изменение объема легких при дыхании, состав вдыхаемого, выдыхаемого и альвеолярного воздуха. Транспорт газов кровью. Обмен газов в легких и тканях. Регуляция дыхания. Общая характеристика пищеварительных процессов. Печень и ее функции. Влияние разных видов деятельности на процессы пищеварения. Строение мочевыделительной системы. Функции почек. Регуляция деятельности почек. Количество состав и свойства мочи, выведение мочи. Потоотделение. Количество состав и свойства пота. Выделительные функции потовых желез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вая систе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жские и женские половые орга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ou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ветов на контрольные вопросы по теме.</w:t>
            </w:r>
          </w:p>
          <w:p>
            <w:pPr>
              <w:pStyle w:val="11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По оконча-нии практических занятий</w:t>
            </w:r>
          </w:p>
          <w:p>
            <w:pPr>
              <w:pStyle w:val="11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я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 функции нервной системы: общие по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онятийного словар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стов по тем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контрольные вопросы по тем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</w:tr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rPr/>
            </w:pPr>
            <w:r>
              <w:rPr>
                <w:sz w:val="24"/>
                <w:szCs w:val="24"/>
              </w:rPr>
              <w:t>Основные принципы функционирования нервной системы. Рефлекторный принцип функционирования нервной системы. Механизмы кодирования и передачи информации в нервной системе. Процессы возбуждения и торможения. Учение о доминанте, свойства доминанты, возникновение и угашение доминанты. Виды рефлек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нятийного словар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ответ на контрольные вопросы по тем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</w:tr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-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ОБЕСПЕЧЕНИЯ УЧЕБНЫМИ МАТЕРИАЛАМИ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АНАТОМИЯ, ФИЗИОЛОГИЯ И ГИГИ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удентов основной образовательной программы</w:t>
      </w:r>
    </w:p>
    <w:p>
      <w:pPr>
        <w:pStyle w:val="Standard"/>
        <w:ind w:firstLine="1134"/>
        <w:jc w:val="both"/>
        <w:rPr/>
      </w:pPr>
      <w:r>
        <w:rPr/>
        <w:t>Специальность: 040101.65 «Социальная работа»</w:t>
      </w:r>
    </w:p>
    <w:p>
      <w:pPr>
        <w:pStyle w:val="Standard"/>
        <w:ind w:firstLine="1134"/>
        <w:jc w:val="both"/>
        <w:rPr/>
      </w:pPr>
      <w:r>
        <w:rPr/>
        <w:t>Квалификация: специалис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и заочная форма обучения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1843"/>
        <w:gridCol w:w="2369"/>
        <w:gridCol w:w="3240"/>
        <w:gridCol w:w="1620"/>
        <w:gridCol w:w="1080"/>
        <w:gridCol w:w="1440"/>
        <w:gridCol w:w="8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осту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-натив. зам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-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лекций (теоретические справочные материа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дистанцион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, зао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- электрон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 – сетев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иль И.Б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кассет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, DVD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формы – виде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иль И.Б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видео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кассет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, DVD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формы – виде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иль И.Б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ОБЕСПЕЧЕННОСТИ ОБОРУДОВАНИЕМ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АНАТОМИЯ, ФИЗИОЛОГИЯ И ГИГИ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удентов основной образовательной программы</w:t>
      </w:r>
    </w:p>
    <w:p>
      <w:pPr>
        <w:pStyle w:val="Standard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 040101.65 «Социальная работа»</w:t>
      </w:r>
    </w:p>
    <w:p>
      <w:pPr>
        <w:pStyle w:val="Standard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: специалис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чной и Заочной формы обучения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449"/>
        <w:gridCol w:w="810"/>
        <w:gridCol w:w="3889"/>
        <w:gridCol w:w="179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ный методический цент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оекто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атериалов лекций, семинарских, практических занятий, учебных и научных видеоматериал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 кафедр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мплекс (видеомагнитофон, телевизор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атериалов лекций, семинарских, практических занятий, учебных и научных видеофильм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 кафедр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серве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танционной формы обучения, контакт обучающегося с компьютером, доступ у образовательным ресурса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 кафедры, инжене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 № 5-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глядных пособий (стендовая информаци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екциях, семинарских, практических занятия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иль И.Б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аздаточных материалов (диагностических и др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ктических занятия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иль И.Б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jc w:val="center"/>
        <w:rPr>
          <w:rFonts w:ascii="Times New Roman" w:hAnsi="Times New Roman" w:cs="Times New Roman"/>
          <w:b/>
          <w:b/>
          <w:spacing w:val="50"/>
          <w:sz w:val="24"/>
          <w:szCs w:val="24"/>
        </w:rPr>
      </w:pPr>
      <w:r>
        <w:rPr>
          <w:rFonts w:cs="Times New Roman" w:ascii="Times New Roman" w:hAnsi="Times New Roman"/>
          <w:b/>
          <w:spacing w:val="50"/>
          <w:sz w:val="24"/>
          <w:szCs w:val="24"/>
        </w:rPr>
      </w:r>
    </w:p>
    <w:p>
      <w:pPr>
        <w:pStyle w:val="22"/>
        <w:jc w:val="center"/>
        <w:rPr>
          <w:rFonts w:ascii="Times New Roman" w:hAnsi="Times New Roman" w:cs="Times New Roman"/>
          <w:b/>
          <w:b/>
          <w:spacing w:val="50"/>
          <w:sz w:val="24"/>
          <w:szCs w:val="24"/>
        </w:rPr>
      </w:pPr>
      <w:r>
        <w:rPr>
          <w:rFonts w:cs="Times New Roman" w:ascii="Times New Roman" w:hAnsi="Times New Roman"/>
          <w:b/>
          <w:spacing w:val="50"/>
          <w:sz w:val="24"/>
          <w:szCs w:val="24"/>
        </w:rPr>
      </w:r>
    </w:p>
    <w:p>
      <w:pPr>
        <w:pStyle w:val="22"/>
        <w:jc w:val="center"/>
        <w:rPr>
          <w:rFonts w:ascii="Times New Roman" w:hAnsi="Times New Roman" w:cs="Times New Roman"/>
          <w:b/>
          <w:b/>
          <w:spacing w:val="50"/>
          <w:sz w:val="24"/>
          <w:szCs w:val="24"/>
        </w:rPr>
      </w:pPr>
      <w:r>
        <w:rPr>
          <w:rFonts w:cs="Times New Roman" w:ascii="Times New Roman" w:hAnsi="Times New Roman"/>
          <w:b/>
          <w:spacing w:val="50"/>
          <w:sz w:val="24"/>
          <w:szCs w:val="24"/>
        </w:rPr>
        <w:t>Методические рекомендации для студент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реферата</w:t>
      </w:r>
    </w:p>
    <w:p>
      <w:pPr>
        <w:pStyle w:val="Standard"/>
        <w:spacing w:lineRule="auto" w:line="360"/>
        <w:ind w:firstLine="709"/>
        <w:jc w:val="both"/>
        <w:rPr/>
      </w:pPr>
      <w:r>
        <w:rPr/>
        <w:t>Данные методические рекомендации направлены на помощь студентам в написании реферата, что способствует более углубленному изучению отдельных разделов дисциплины.</w:t>
      </w:r>
    </w:p>
    <w:p>
      <w:pPr>
        <w:pStyle w:val="Textbody1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Реферат выполняется на стандартной бумаге формата А4 (210/297). Поля: левое – 30 мм, правое – 10 мм, верхнее 20 мм и нижнее – 25 мм; интервал полуторный; шрифт в текстовом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- Times New Roman Cyr; размер шрифта – 14 (не менее 12), выравнивание по ширине.</w:t>
      </w:r>
    </w:p>
    <w:p>
      <w:pPr>
        <w:pStyle w:val="Textbody1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ндартный титульный лист  студент получает на кафедре.</w:t>
      </w:r>
    </w:p>
    <w:p>
      <w:pPr>
        <w:pStyle w:val="Textbody1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начинается со второй страницы, далее должна идти сквозная нумерация. Номер страницы ставится в центре нижней части страницы. Общий объем реферата должен составлять 20-25 страниц (без приложений).</w:t>
      </w:r>
    </w:p>
    <w:p>
      <w:pPr>
        <w:pStyle w:val="Textbody1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введении обосновывается актуальность темы, ее практическая значимость. Содержание должно быть представлено в развернутом виде, из нескольких глав, состоящих из ряда параграфов. Против названий глав и параграфов проставляются номера страниц по тексту. Главы и параграфы нумеруются арабскими цифрами. Допускается не более двух уровней нумерации.</w:t>
      </w:r>
    </w:p>
    <w:p>
      <w:pPr>
        <w:pStyle w:val="Textbody1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головки, в соответствии с оглавлением реферата, должны быть выделены в тексте жирным шрифтом (названия глав – заглавными буквами, названия параграфов – строчными буквами), выравнивание по центру. Точки в заголовках не ставятся.</w:t>
      </w:r>
    </w:p>
    <w:p>
      <w:pPr>
        <w:pStyle w:val="Textbody1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дая глава должны начинаться с новой страницы. Текст параграфа не должен заканчиваться таблицей или рисунком.</w:t>
      </w:r>
    </w:p>
    <w:p>
      <w:pPr>
        <w:pStyle w:val="Textbody1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в тексте таблицы желательно размещать на одном листе, без переносов. Таблицы должны иметь сквозную нумерацию. Номер таблицы проставляется вверху слева. Заголовок таблицы помещается с выравниванием по левому краю через тире после ее номера.</w:t>
      </w:r>
    </w:p>
    <w:p>
      <w:pPr>
        <w:pStyle w:val="Textbody1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каждую таблицу и рисунок необходимы ссылки в тексте "в соответствии с рисунком 5 (таблицей 3)", причем таблица или рисунок должны быть расположены после ссылки.</w:t>
      </w:r>
    </w:p>
    <w:p>
      <w:pPr>
        <w:pStyle w:val="Textbody1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расчеты, выполняемые в реферате, излагаются в тексте с обоснованием, указанием размерности величин. Результаты расчетов представляются в табличной форме.</w:t>
      </w:r>
    </w:p>
    <w:p>
      <w:pPr>
        <w:pStyle w:val="Textbody1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и излагаются краткие выводы по результатам работы, характеризующие степень решения задач, поставленных во введении. Следует уточнить, в какой степени удалось реализовать цель реферирования, обозначить проблемы, которые не удалось решить в ходе написания реферата.</w:t>
      </w:r>
    </w:p>
    <w:p>
      <w:pPr>
        <w:pStyle w:val="Textbody1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обозначают заглавными буквами русского алфавита. Каждое приложение имеет свое обозначение.</w:t>
      </w:r>
    </w:p>
    <w:p>
      <w:pPr>
        <w:pStyle w:val="Textbody1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бор литературы осуществляется студентом самостоятельно. Желательно использование материалов, публикуемых в журналах списка ВАК, монографий и других источников. Это обусловлено тем, что в реферате вопросы теории следует увязывать с практикой, анализировать процессы, происходящие как в мировой так и в российской экономике.  </w:t>
      </w:r>
    </w:p>
    <w:p>
      <w:pPr>
        <w:pStyle w:val="Textbody1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используемой литературы должен содержать минимум 15 наименований. Список литературы оформляется в алфавитном порядке в соответствии с требованиями ГОСТа: сначала указываются источники законодательной базы (федеральные, региональные, местные нормативные правовые акты), затем – научные публикации (книги, статьи, авторефераты диссертаций, диссертации). По каждому источнику, в том числе по научным статьям, указывается фамилия и инициалы автора, название, место издания, название издательства, год издания.</w:t>
      </w:r>
    </w:p>
    <w:p>
      <w:pPr>
        <w:pStyle w:val="Textbody1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ри использовании страниц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 xml:space="preserve"> их перечень дается в конце списка литератур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и защита устного сообщ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ое сообщение на семинаре строится по определенному плану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, интересующая студент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сути её реш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данной проблем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выводы или заключ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необходимо сопровождать демонстративным материалом, либо мультимедийной демонстрацией. В этом случае необходимо в день предшествующий учебному занятию сообщить об этом преподавателю для технической организации демонстрации. После выступления докладчик может сдать реферат по своему сообщению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spacing w:before="0" w:after="0"/>
        <w:jc w:val="center"/>
        <w:rPr>
          <w:rFonts w:ascii="Times New Roman" w:hAnsi="Times New Roman" w:cs="Times New Roman"/>
          <w:b/>
          <w:b/>
          <w:spacing w:val="50"/>
          <w:sz w:val="24"/>
          <w:szCs w:val="24"/>
        </w:rPr>
      </w:pPr>
      <w:r>
        <w:rPr>
          <w:rFonts w:cs="Times New Roman" w:ascii="Times New Roman" w:hAnsi="Times New Roman"/>
          <w:b/>
          <w:spacing w:val="50"/>
          <w:sz w:val="24"/>
          <w:szCs w:val="24"/>
        </w:rPr>
        <w:t>Методические рекомендации для преподавателя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Возрастная анатомия, физиология и гигиена» изучается в форме теоретического материала лабораторных и семинарских занятий, как вузовский курс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курса предполагается выполнение студентами </w:t>
      </w:r>
      <w:r>
        <w:rPr>
          <w:rFonts w:cs="Times New Roman" w:ascii="Times New Roman" w:hAnsi="Times New Roman"/>
          <w:i/>
          <w:sz w:val="24"/>
          <w:szCs w:val="24"/>
        </w:rPr>
        <w:t>практических и самостоятельных заданий.</w:t>
      </w:r>
      <w:r>
        <w:rPr>
          <w:rFonts w:cs="Times New Roman" w:ascii="Times New Roman" w:hAnsi="Times New Roman"/>
          <w:sz w:val="24"/>
          <w:szCs w:val="24"/>
        </w:rPr>
        <w:t xml:space="preserve"> Они обеспечивают закрепление и углубление теоретических знаний. Теоретическая самостоятельная подготовка студентов для качественного проведения семинарских занятий </w:t>
      </w:r>
      <w:r>
        <w:rPr>
          <w:rFonts w:cs="Times New Roman" w:ascii="Times New Roman" w:hAnsi="Times New Roman"/>
          <w:i/>
          <w:sz w:val="24"/>
          <w:szCs w:val="24"/>
        </w:rPr>
        <w:t>обязательна.</w:t>
      </w:r>
      <w:r>
        <w:rPr>
          <w:rFonts w:cs="Times New Roman" w:ascii="Times New Roman" w:hAnsi="Times New Roman"/>
          <w:sz w:val="24"/>
          <w:szCs w:val="24"/>
        </w:rPr>
        <w:t xml:space="preserve"> С этой целью за неделю до очередного занятия студенты должны получить вопросы, подлежащие рассмотрению на занятии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ограмма содержит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писок рекомендуемой литературы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основной литературы характеризует тот минимум источников, содержание которых студент обязан усвоить при изучении курс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дополнительной литературы призван обеспечить удовлетворение информационных потребностей студента, выходящих за рамки обязательных требований к итоговым показателям знаний студента по изучаемому курсу, содействовать ориентации в проблематике курса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опросы для подготовки к зачету </w:t>
      </w:r>
      <w:r>
        <w:rPr>
          <w:rFonts w:cs="Times New Roman" w:ascii="Times New Roman" w:hAnsi="Times New Roman"/>
          <w:sz w:val="24"/>
          <w:szCs w:val="24"/>
        </w:rPr>
        <w:t>призваны обеспечить подготовку итоговой проверки знаний студента по всему курсу. Состав вопросов соответствует основным дидактическим единицам и требованиям Государственного образовательного стандарта высшего профессионального образования к уровню профессиональных знаний, умений, навыков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ы практические задания следующих видов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тепени интеллектуализации: воспроизводящие, аналитические и творческие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форме представления результата: устные, письменные, графические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воспроизводящего характера требуют от студента репродуктивных действий, связанных с воспроизведением готовых знаний, образцов, решением типовых задач, выполнением упражнений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тические задания побуждают студентов к активному осмыслению материала, поиску вариативных решений учебной задачи, анализу проблемной ситуации, самостоятельному выполнению логических операций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е задания требуют интенсивной самостоятельной деятельности, в результате которой студент находит оригинальное решение учебной задачи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ые формы заданий связаны с выполнением вербальных упражнений по образцу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е формы заданий предполагают решение и составление задач; подготовку докладов, рефератов; составление анкет и т.п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ческие формы заданий предусматривают построение графиков, схем и т.п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Банк контрольных заданий и вопросов по дисципдине</w:t>
      </w:r>
      <w:r>
        <w:rPr>
          <w:rFonts w:cs="Times New Roman" w:ascii="Times New Roman" w:hAnsi="Times New Roman"/>
          <w:b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ЗРАСТНАЯ АНАТОМИЯ, ФИЗИОЛОГИЯ И ГИГИЕНА</w:t>
      </w:r>
    </w:p>
    <w:p>
      <w:pPr>
        <w:pStyle w:val="Standard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 040101.65 «Социальная работа»</w:t>
      </w:r>
    </w:p>
    <w:p>
      <w:pPr>
        <w:pStyle w:val="Standard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: специалис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чная и заочная формы об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по базовому модулю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ство человека с другими млекопитающими состоит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х образе жизни,                                       б) особенностях их стро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х роли в окружающей их среде,            г) наличии труд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етках животных и человека отсутств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ромосомы,                                 б) митохондр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лоропласты,                               г) рибосо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ечные тк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еют сильно развитое межклеточное вещ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разованы клетками с длинными отрост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зованы плотно прилегающими друг к другу цилиндрическими клет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стоят из мышечных волок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ночник человека образов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3-34 позвонками,                               б) 30 позвонк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8–39 позвонками,                               г) 20 позвон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 верхних конечностей образов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опатками и ключицами,                      б) позвоночниками и лопат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ечом, предплечьем и кистью,           г) тазовыми кост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еловека в отличие от других млекопитающ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лее длинный позвоночник,                  б) есть тазовые к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ть грудная клетка,                                  г) сводчатая сто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тяжении и вывихах для оказания первой помощи нуж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ложить к поврежденному месту холод, забинтов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ожить жгу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ложить шину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ложить к поврежденному месту горячий компресс, забинтовать суст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редплечья входят к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ечевая и локтевая,                             б) локтевая и лучева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сти запястья и локтевая,                   г) кости запястья и предплюс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         Кровь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пителиальная ткань,                            б) соединительная тк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рвная ткань,                                        г) мышечная тк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продолжительность жизни эритроци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сколько часов,                                      б) до 10 дн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 месяца,                                                 г) до 4 месяцев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тывание крови происходит благодар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жению капилляров,                                 б) разрушению эритроци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рушению эритроцитов,                          г) образованию фибр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обращение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вижение лимфы в организме,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сс образования тканевой жидк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вижение крови в организм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цесс образования плазмы кров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лляры – э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суды, по которым движется только артериальная кров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суды, по которым движется только венозная кров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уды, по которым движется смешанная кров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чень мелкие кровеносные сосуд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уть крови в малом круге кровооб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ый желудочек – левое предсердие – артерии – легкие – ве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вое предсердие – артерии – легкие – вены – правый желудоче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ы желудочек – артерии – легкие – вены – левое предсерд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евое предсердие – легкие – артерии – вены – правый желудочек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поверхность околосердечной сумки выделяет жидкость, кото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ивает трение при сокращении сердц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щищает сердце от болезнетворных бактер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меньшает трение при сокращении сердц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ивает работу серд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– основа жизни, так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хлаждает поверхность при испарен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клетках зародыша ее больше 9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на может находиться в твердом жидком и газообразном состоянии, </w:t>
      </w:r>
    </w:p>
    <w:p>
      <w:pPr>
        <w:pStyle w:val="TextBodyIndent"/>
        <w:spacing w:before="0" w:after="0"/>
        <w:ind w:left="0" w:hanging="0"/>
        <w:rPr/>
      </w:pPr>
      <w:r>
        <w:rPr/>
        <w:t>г) является растворителем, обеспечивающим как приток веществ в клетку, так и удаление из нее продуктов расп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  Понятие «гомеостаз» характериз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ее снижение жизнеспособности организ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стояние динамического равновесия природной системы, поддерживаемое деятельностью регуляторных сист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цесс разрушения клеток путем их раствор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цесс окисления органических веществ клет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ающую функцию выполн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рвная ткань;                                  б) эпителиальная тка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единительная ткань;                     г) мышечная ткан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ночник обладает гибкостью благодаря налич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неральных солей,                            б) органических вещест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слоек из хрящевой ткани,             г) позвоночных от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 нижних конечностей образов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дром, голенью и стопой,                   б) тазовыми костя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ечом, предплечьем и кистью,           г) лопатками и ключиц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ь состоит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единительной ткани,                         б) эпителиальной тка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ышечной ткани,                                   г) нервной тк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ломах костей для оказания первой помощи нуж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ожить жгут,                                   б) сделать горячий компрес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ожить шину,                                  г) попытаться вправить сломанную к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кости в толщину происходит за счет деления кле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елтого костного мозга,                     б) надкостниц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асного костного мозга,                    г) губчатого веще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я кровеносной системы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егуляция процессов жизнедеятельности,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копление питательных вещест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азообмен,                                             г) перенос веще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коци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ереносят кровь,                                     б) участвуют в свертывании кров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щищают организм от инфекционных болезн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носят углекислый га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риальная кров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рко-красная, бедная кислородом,            б) ярко-красная, богатая кислород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мная, бедная кислородом,                       г) темная, богатая кислор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истеме кровообращения относ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рдце и кровеносные сосуды,                   б) сердце и поч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рдце и легкие,                                           г) легкие и кровеносные сосуд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а из крови в тканевую жидкость просачиваются через ст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орты,                                                             б) артер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н,                                                                  г) капилляр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уть крови в большом круге кровооб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вый желудочек – вены – органы и ткани – артерии – правое предсерд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вый желудочек – артерии – органы и ткани – правое предсерд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ы желудочек – вены – органы и ткани – артерии – левый желудоче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ое предсердие – артерии – органы и ткани – артерии – левый желудочек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ую мощную мышечную стенку име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вый желудочек,                                             б) левое предсерд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ый желудочек,                                           г) правое предсерд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 относят к классу млекопитающих, так как у него е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щеварительная система,                      б) печень, поч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рвная система,                                       г) млечные желез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истеме покровных органов относ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келет, мышцы,                                         б) легкие горта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жу, слизистые оболочки,                      г) железы внутренней секрец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речно-полосатые волокна свойственны тканям мыш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вающие повороты глазного ябл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живающих зрач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ширяющих зрач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стенке аорт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еловека име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8 шейных позвонков,                         б) 7 шейных позвон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0 шейных позвонков,                       г) 5 шейных позво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тавная жидк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ьшает трение в суставе,              б) увеличивает трение в сустав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щищает сустав,                                 г) обеспечивает питание в суст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ие вещества придают к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вердость,                                                б) гибкость упруг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растворимость в воде,                         г) мягкость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ение шины на сломанную коне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едупреждает смещение  обломков кости,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ньшает кровотеч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меньшает отек,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пятствует проникновению микробов в р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ь черепа, с которой соединена нижнечелюстная к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тылочная,                                            б) височн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менная,                                                г) скул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ая часть крови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каневой жидкостью,                            б) плазм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мфой,                                                   г) физиологическим раствором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троциты у человека образуются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расном костном мозге,                         б) печен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чках,                                                     г) селезенк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озная кров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мная, богатая кислородом,                  б) ярко-красная, богатая кислород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мная, богатая углекислым газом,        г) ярко-красная, бедная кислородо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еловека, как и других млекопитающих, серд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нокамерное,                                           б) четырехкамерн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вухкамерное,                                           г) трехкамерно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ый круг кровообращения начинается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м желудочке,                                    б) левом желудоч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м предсердии,                                 г) левом предсерд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вую часть сердца попадает кров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нозная, бедная кислород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нозная, богатая кислород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ртериальная, бедная кислород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ртериальная, богатя кислородом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я сердца – это способность серд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итмически сокращаться под влиянием внешних раздраж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щать ритм сокращ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меньшать частоту сокращ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итмически сокращаться независимо от внешних раздра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органов, выполняющая совместно общие функции,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кань,                                                         б) система орг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,                                                         г) совокупность тка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ь, образованная одинаковыми по форме клетками,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овь,                                                         б) кост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лизистый эпителий,                                г) нерв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кая мышечная ткань участвует в образовании ст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елудка и серд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рдца и кровеносных сосу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овеносных и лимфатических сосу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мфатических сосудов и ротовой пол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еловека за шейным отделом позвоночника след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ясничный отдел,                             б) крестцовый отде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удной отдел,                                     г) копчиковый от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еловека в отличии от других млекопита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лицевой отдел черепа преобладает над мозговы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ть позвоночни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ть грудная клет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зговой отдел черепа преобладает над лицев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ые вещества придают к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маленькой нагрузке,                     б) в состоянии поко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быстром ритме сокращений,        г) при медленном ритме сокращени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мление в мышцах развивается быстр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нтез белка,                                       б) фотосинтез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нтез липидов,                                  г) дых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чевой сустав образован кост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ечевой и ключицей,                        б) лопаткой и плечев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ючицей и лопаткой,                         г) плечевой ключицей и лопат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ь не участвует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гуляции температуры тела,              б) накоплении питательных вещест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щите организма,                                 г) транспорте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ъядерные клетки кров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эритроциты и лейкоциты,                     б) тромбоциты и лейкоцит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ритроциты и тромбоциты,                   г) лейкоц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малокровии в крови уменьшается содерж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овяной плазмы,                                     б) тромбоци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йкоцитов,                                               г) эритроци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человека состоит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2 предсердий и 1 желудочка,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 предсердия и 1 желудоч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 предсердия и 2 желудоч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 предсердий и 2 желудочко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й круг кровообращения начинается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м желудочке,                                    б) левом предсерд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вом желудочке,                                      г) правом предсерди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вую часть сердца попадает кров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ртериальная, бедная кислород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нозная, бедная кислород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ртериальная, богатая кислород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нозная, богатая кислородом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я сердечной мышцы зависит 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нтробежных нейронов,                        б) центростремительных нейрон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рвной системы,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 возбуждения, возникающего в клетках серд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о клеток, сходных между собой по строению и выполняемым функциям,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ы;                                                      б) системы орг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кани;                                                         г) совокупность тка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ь, состоящая из плотно прилегающих друг к другу цилиндрических клеток, –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ышечная,                                                  б) нерв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единительная,                                         г) эпителиа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ная ткань – это производно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тодермы;                                                 б) эндодер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зодермы;                                                 г) все невер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елове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2 пар ребер,                                              б) 10 пар ребе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8 пар ребер,                                                 г) 14 пар реб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еловека в отличие от других млекопитающих позвоноч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лее длинный,                                          б) имеет 4 изгиб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лее гибкий,                                              г) имеет хрящевые просло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рубчатым костям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опатка,                                                        б) локтевая к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звонок,                                                      г) ребро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физическим упражн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м мышц не изменяется,             б) повышается физическая сила, вынослив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иливается рост организма,             г) мышцы хуже снабжаются кровью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цы, вызывающие разгибание предплечья (в локтевом сустав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хглавая и двуглавая,                      б) двуглавая и плечев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ечевая и локтевая,                           г) локтевая и трехглава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ки крови, способные выполнять и выполняющие «предписанную» им функцию за пределами кровеносного рус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ритроциты,                                         б) тромбоциты и лейкоци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йкоциты,                                           г) тромбоц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молекулы гемоглобина вх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железо,                                                    б) маг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инк,                                                       г) ме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гоцитоз – это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глощение и переваривание микробов и чужеродных частиц лейкоцит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ртывания кров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множение лейкоци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мещение фагоцитов в ткан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рии – это сосуды, по котор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вижется артериальная кровь,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ижется венозная кров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овь движется от сердц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овь движется к сердцу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ый круг кровообращения заканчивается 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вом предсердии,                                    б) правом желудоч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м предсердии,                                  г) левом желудочк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я крупная артерия человеческого тел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гочная вена,                                            б) верхняя полая ве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жняя полая вена,                                    г) аор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лиянием адреналина сердечные сокра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лабляются,                                               б) не изменяю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щаются,                                                  г) становятся ре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организма обеспеч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пителиальная ткань,                     б) нервная тка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ышечная ткань,                                                         г) соединительная тк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ь, в которой клетки не прилегают друг к другу и сильно развито межклеточное веще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пителиальная,                                          б) соединитель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рвная,                                                      г) мыше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ки поперечно-полосатой мышечной ткани в отличии от клеток гладкой мышечной тка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тянутой формы;                                    б) обладают сократим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ногоядерные;                                           г) содержат сократительные волок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ная полость отделена от брюш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азовыми костями,                                    б) желудк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жреберными мышцами,                        г) диафраг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ная клетка у человека в отличие от других млекопитающих расширена в связи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ямохождением,                                        б) подвижным образом жиз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льшими размерами сердца,                     г) трудов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лоским костям относ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лая берцовая кость,                                    б) локтевая к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опатка,                                                           г) лучевая кость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ривление позвоночника чаще всего возникает в юношеском и детском возрасте, так к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рганизм быстро растет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рящевая ткань в позвоночнике не заменилась кост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рганизму не хватает кислорода,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организме слабо развиты мыш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нии тазобедренного сустава участвуют к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дренная и седалищная,                    б) бедренная и подвздошн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бедренная, подвздошная и седалищная,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дренная, подвздошная, седалищная и лобк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каневая жидкость образуется и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ритроцитов,                                          б) лейкоци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мфы,                                                    г) плазмы кр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рме 1 микролитр крови содержит эритроци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4-5 тыс.,                                                   б) 40-50 тыс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400-500 тыс.,                                            г) 4-5 мл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йкоциты в отличие от эритроци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еют округлую форму,                         б) не имеют яд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особны самостоятельно передвига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чень мелк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ы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ровь движется к сердцу,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овь движется от сердц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вижется венозная кров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вижется артериальная кровь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й круг кровообращения заканчивается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м желудочке,                                    б) левом желудоч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вом предсердии,                                    г) правом предсерд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мфатических узл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рушаются лейкоци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ничтожаются болезнетворные организм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зуются эритроци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разуются красные кровяные пластин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ь по сосудам движ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лько благодаря сокращениям сердц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лагодаря вдоху и выдох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лагодаря сокращению сердца и разнице давления крови в разных частях кровеносной систем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олько разнице давления крови в разных частях кровеносной сист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  <w:t>БАЗОВЫЙ МОДУЛЬ2 2</w:t>
      </w:r>
      <w:r>
        <w:rPr/>
        <w:drawing>
          <wp:inline distT="0" distB="0" distL="0" distR="0">
            <wp:extent cx="5654040" cy="875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838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83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jc w:val="center"/>
        <w:rPr/>
      </w:pPr>
      <w:r>
        <w:rPr/>
        <w:drawing>
          <wp:inline distT="0" distB="0" distL="0" distR="0">
            <wp:extent cx="5939155" cy="911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jc w:val="center"/>
        <w:rPr/>
      </w:pPr>
      <w:r>
        <w:rPr/>
        <w:t>ИТОГОВЫЙ МОДУ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ют под юношеской гипертони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ойкое повышение артериального давления у подро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ойкое понижение артериального давления у подро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ременное повышение артериального давления у подро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ойкое повышение частоты сердечных сокращен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гетерохронность роста и разви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инаковые темпы созревание одинаковых функций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ные темпы созревания различных функций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медление темпов полового созре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корение темпов физического развит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исходит с типами дыхания в онтогенез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я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изменя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меняются, но только у дев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меняются, но только у мальчик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характеризуются критические периоды роста и разви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носительной устойчивостью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ышенной устойчивостью организма к внешним воздейств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ниженной устойчивостью организма к внешним воздейств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вышенной устойчивостью организма к инфекционным заболевания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етардация роста и разви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корение роста и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медление темпов роста и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корение темпов роста и замедление темпов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медление темпов роста и ускорение темпов развит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исходит с частотой сердечных сокращений с возрас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ьша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ива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изменя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начале уменьшается, потом увеличиваетс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происходит с миелинизацией аксонов нейрон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рмозит проведение возбуждения и замедляет скорость реа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коряет проведение возбуждения и повышает скорость реа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ает скорость тран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тогенез – эт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 – эт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 – эт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условный рефлекс – эт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торная дуга – эт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аким параметрам производится оценка классной комнат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аботоспособность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характеризуется оптимальная фаза работоспособност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правила составления распис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текает утомлени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ры, могут замедлить развитие утомления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изменение активности (умственной работоспособности) в течение недел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 норм площади на одного ученика необходимо придерживаться в класс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его зависит естественное освещение в класс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оптимальная температура должна быть в учебном кабин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является главным гигиеническим требованием к ученической меб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А) дизай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Б) разме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В) цве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Г) масса мебел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обеспечивает правильную посадку учени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бор мебели к росту уче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бор цвета меб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бор стула к массе т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нтроль учител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относят к гигиеническим правилам составления расписания уро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ет времени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ет времени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ередование трудных и легких предметов, учет динамики работоспособност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ередование легких и трудных предмет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происходит с работоспособностью в течение учебного д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ая высокая на первом уро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амая высокая на 2-3 уро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нижается в первой половине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ктически не изменяетс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определяется место учеников в кла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учетом успевае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учетом массы и роста т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учетом роста и состояния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 учетом пола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является основным биологическим содержанием пубертатного пери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овое созревание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кончательное созревание коры больших полуша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ановление типа телос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ирование второй сигнальной систе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по материалам лабораторно-практических занят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ульсе реже 60 ударов в минуту говорят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потенз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пертенз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ахикард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брадикард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олическое давление в половозрелом возрасте в норме составля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80 мм рт. 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00 мм рт. 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120 мм рт. 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50 мм рт. 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инцип лежит в основе классификации рефлексов на спинальные, бульбарные, кортикальные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количеству компонентов рефлекторной д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по месту расположения центральных нейронов рефлекторной д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отделу центральной нервной системы, участвующему в реализации рефлек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биологическому значению рефлек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й стадии происходит изменение функциональной активности различных систем организма для наиболее экономичного обеспечения работ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рабаты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тимальной работоспособ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пенсированного утом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пенсированного утом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е физиологическое состояние, характеризующееся временным снижением работоспособности, называетс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л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утомл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утомл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нечным порывом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тадия работоспособности отсутствует у младших школьник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рабаты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тимальной работоспособ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пенсированного утом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некомпенсированного утомл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принципов необходимо соблюдать при составлении распис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иболее продуктивными днями (в плане работоспособности) для средних и старших школьников явля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недельник и втор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вторник и с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еда и четве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торник и четве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иболее продуктивными днями (в плане работоспособности) для младших школьников явля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недельник и втор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торник и с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еда и четве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вторник и четве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 какого класса не разрешается сдваивать любые уроки, кроме уроков труда и уроков физической культуры в зимнее время го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 5-го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 7-го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 8-го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до 9-го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тобы при сидении за столом не сдавливались сосуды подколенной области, глубина сиденья должна быть равна прим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/3 длины бед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2/3–3/4 длины бед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ине бед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лубина сиденья не имеет 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Чтобы при сидении за столом не сдавливались сосуды подколенной области, высота сиденья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должна равняться длине голени со стопой + 2–3 см на кабл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жна равняться ½ длины голени со стопой + кабл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ине гол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имеет 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Обеспечение прямой посадки, во-первых, треб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тветствия дизайна мебели росту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ответствия массы мебели пропорциям тела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соответствия размеров мебели пропорциям тела и росту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 учителя постоянного контроля правильности поса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соответствии с санитарно-гигиеническими требованиями расстояние между рядами учебных столов должно бы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менее 50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не менее 60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менее 70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менее 80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соответствии с санитарно-гигиеническими требованиями расстояние от наружной или внутренней стены классной комнаты до крайних рядов парт должно бы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не менее 50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менее 60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менее 70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менее 80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соответствии с санитарно-гигиеническими требованиями расстояние от первой парты до учебной доски должно бы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 менее 150 с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менее 200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не менее 240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менее 27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оответствии с санитарно-гигиеническими требованиями удаленность последнего места учащегося от учебной доски должна бы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 более 670 с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более 760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не более 860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более 97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дисплейных классах рабочие  места  желательно  размещать  по  периметру  кабинета. Каким тогда должно быть расстояние между боковыми  стенками  соседних монитор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менее – 1,0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не менее – 1,2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менее – 1,5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менее – 1,8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асстояние (по вертикали) от края стола до сиденья стула назы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дифферен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убиной сид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станцией спи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станцией сид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Расстояние (по горизонтали) между краем крышки стола и краем сидень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фферен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убина сид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станция спи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дистанция сид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истема терморегуляции работает наиболее экономно при температуре возду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7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18 – 19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0 – 21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2 – 24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 пересчете на одного учащегося площадь классного помещения должна составл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менее  1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менее 2,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не менее 2,5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менее – 3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соответствии с гигиеническими требованиями коэффициент аэрации – отношение площади фрамуг к площади пола, должен быть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меньше 0,04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меньше 0,03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не меньше 0,02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меньше 0,01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ветовой коэффициент это есть отношение остекленной площади окон к площади пола. Чему равна норма светового коэффициента в городских школах?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/2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/3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1/4 – 1/5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/6 – 1/7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соответствии с санитарно-гигиеническими нормативами удельная мощность светового потока для ламп накаливания должна составл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0 – 28 Вт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0 – 38 Вт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40 – 48 Вт/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50 – 58 Вт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FF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В соответствии с санитарно-гигиеническими нормативами удельная мощность светового потока для люминесцентных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мп должна составл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20 – 24 Вт/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0 – 34 Вт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40 – 44 Вт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50 – 54 Вт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Величина, отражающая энергетические потребности, связанные с определенным видом деятельности, назы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ым обме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щим обме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точным обме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рабочей прибав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бъем, устойчивость, распределение, избирательность и переключение – характерные сво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мя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вним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реб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моций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ВОПРОСЫ К ЗАЧЕ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АНАТОМИЯ, ФИЗИОЛОГИЯ И ГИГИЕНА</w:t>
      </w:r>
    </w:p>
    <w:p>
      <w:pPr>
        <w:pStyle w:val="Standard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 040101.65 «Социальная работа»</w:t>
      </w:r>
    </w:p>
    <w:p>
      <w:pPr>
        <w:pStyle w:val="Standard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: специалис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чная форма обучен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Чем понятие функциональная система отличается от понятия система органо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В чем различие понятий «рост» и «развитие»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Что такое «скачок роста»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овы основные закономерности индивидуального развития детского организм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ими механизмами обеспечивается надежность функционирования организма в различные периоды онтогенез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Чем понятие сенситивный период отличается от понятия критический период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Перечислите и дайте краткую характеристику основных критических периодов растущего организ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В чем заключается влияние наследственности и среды на индивидуальное развитие детского организм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Перечислите основные возрастные периоды постнатального развития детского организ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Что такое акселерация и ретардац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Значение и функции центральной нервной сист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ов общий план строения нервной систем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Что представляет собой нейрон? Какова функция каждой части нейрона? Что такое синапс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ие изменения происходят в строении и свойствах нейрона по мере его созрева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ова последовательность созревания волокон нервной систем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овы особенности созревания спинного мозг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Что включает в себя задний отдел головного мозга, его функции и особенности развит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ими структурами образован средний отдел головного мозга, их значение и особенности созрева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Назовите важнейшие структуры промежуточного мозга, их значение и особенности созрева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Что представляет собой кора головного мозга, ее функци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овы особенности созревания коры головного мозг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Чем автономная нервная система отличается от соматическо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Перечислите отделы автономной нервной системы и их фун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Что такое рефлекс? Назовите элементы рефлекторной дуги и их фун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Чем отличаются безусловные рефлексы от условных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ов механизм возникновения условного рефлекс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ово биологическое значение условных рефлексо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На какие типы подразделяются рецепторы по месту положе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Объясните биологическое и педагогическое значение доминан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Чем безусловное торможение отличается от условного торможе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Что такое динамический стереотип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ие изменения в условно-рефлекторной деятельности происходят с развитием организм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Что означает термин «гуморальная регуляция»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Перечислите гормоны аденогипофиза и их фун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ие гормоны секретирует нейрогипофиз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овы возрастные особенности развития гипофиз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овы функции гормонов щитовидной железы, особенности ее развит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овы функции и возрастные особенности развития паращитовидных желез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ое значение имеет тимус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ие гормоны секретирует кора надпочечников, возрастные особенности их синтез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 изменяется с возрастом эндокринная функция поджелудочной желез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Что такое анализатор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Перечислите общие закономерности развития сенсорных сист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ов общий план строения вестибулярного анализатор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им образом вестибулярная система реагирует на наклон и линейное перемещени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овы возрастные особенности развития вестибулярного анализатор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ов общий план строения обонятельного анализатор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В чем заключаются возрастные особенности развития обонятельного анализатор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ов общий план строения вкусового анализатор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овы возрастные особенности развития вкусового анализатор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Чем соматосенсорная система отличается от других сенсорных систем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овы возрастные особенности развития соматосенсорной систем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ов общий план строения зрительной сенсорной систем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С чем может быть связана близорукость и дальнозоркость в детском возраст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овы возрастные особенности созревания проводникового и центрального отделов зрительного анализатор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ие органы относят к дыхательной системе? Возрастные изменения дыхательной сист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Перечислите основные форменные элементы крови, их функции. Как изменяется количество эритроцитов с возрастом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Что называется фагоцитозом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ой тип лейкоцитов обеспечивает фагоцитарную функцию крови, его возрастные особенност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Чем система кровообращения новорожденного отличается от взрослого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ие возрастные изменения происходят с сердцем и кровеносными сосудам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В чем проявляются различия в регуляции деятельности сердечно-сосудистой системы ребенка и взрослого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С чем связана юношеская гиперто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ие возрастные изменения претерпевает осевая часть скелет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 с возрастом изменяется форма грудной клетк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овы возрастные особенности развития свободных конечностей и костей таз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овы возрастные особенности развития мышечного аппарата ребенк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ие железы участвуют в переваривании пищ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овы особенности обработки пищи в ротовой полости ребенк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Чем желудочное пищеварение ребенка отличается от такового взрослого человек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овы возрастные особенности пищеварительной функции кишечник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овы возрастные особенности пищеварительной функции поджелудочной желез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овы возрастные особенности пищеварительной функции печен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ие органы обеспечивают выделительную функцию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ие изменения претерпевает почка в процессе созрева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Почему на выведение одного и того же количества веществ ребенку требуется в 2 раза больше воды, чем взрослом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Почему дети более склонны к обезвоживанию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С чем связаны особенности выделительной функции кожи ребенк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В чем отличие процессов анаболизма и катаболизма?  Кратко охарактеризуйте основные этапы обмена веществ и энер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овы возрастные особенности энергообмен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Чем механизмы термогенеза новорожденного и ребенка раннего возраста отличаются от термогенеза взрослого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Опишите типы ВНД ребе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Что такое внимание?  В чем разница между произвольным и непроизвольным вниманием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Опишите основные виды памяти и их роль в формировании индивидуального опы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ова структурная основа памяти? Как с возрастом изменяются свойства памят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ово значение мотиваций и эмоций в поведении ребенк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Перечислите этапы развития речи ребе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ие стадии становления коммуникативного поведения различаю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jc w:val="center"/>
        <w:rPr/>
      </w:pPr>
      <w:r>
        <w:rPr>
          <w:b/>
          <w:sz w:val="28"/>
          <w:szCs w:val="28"/>
        </w:rPr>
        <w:t>ПРИМЕРНЫЕ ВОПРОСЫ К ЭКЗАМЕ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АНАТОМИЯ, ФИЗИОЛОГИЯ И ГИГИЕНА</w:t>
      </w:r>
    </w:p>
    <w:p>
      <w:pPr>
        <w:pStyle w:val="Standard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 040101.65 «Социальная работа»</w:t>
      </w:r>
    </w:p>
    <w:p>
      <w:pPr>
        <w:pStyle w:val="Standard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: специалис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очная форма обучения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firstLine="426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Чем понятие функциональная система отличается от понятия система органов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В чем различие понятий «рост» и «развитие»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овы основные закономерности индивидуального развития детского организм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ими механизмами обеспечивается надежность функционирования организма в различные периоды онтогенез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Чем понятие сенситивный период отличается от понятия критический период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В чем заключается влияние наследственности и среды на индивидуальное развитие детского организм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Перечислите основные возрастные периоды постнатального развития детского организм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Что такое акселерация и ретардация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Значение и функции центральной нервной систем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Что представляет собой нейрон? Какова функция каждой части нейрона? Что такое синапс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ие изменения происходят в строении и свойствах нейрона по мере его созревания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ова последовательность созревания волокон нервной системы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овы особенности созревания спинного мозг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Что включает в себя задний отдел головного мозга, его функции и особенности развития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ими структурами образован средний отдел головного мозга, их значение и особенности созревания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Назовите важнейшие структуры промежуточного мозга, их значение и особенности созревания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Что представляет собой кора головного мозга, ее функци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Перечислите отделы автономной нервной системы и их функ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Что такое рефлекс? Назовите элементы рефлекторной дуги и их функ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Чем отличаются безусловные рефлексы от условных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ов механизм возникновения условного рефлекс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ово биологическое значение условных рефлексов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На какие типы подразделяются рецепторы по месту положения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Объясните биологическое и педагогическое значение доминант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Чем безусловное торможение отличается от условного торможения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Что такое динамический стереотип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ие изменения в условно-рефлекторной деятельности происходят с развитием организм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Что означает термин «гуморальная регуляция»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Перечислите гормоны аденогипофиза и их функ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ие гормоны секретирует нейрогипофиз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овы возрастные особенности развития гипофиз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овы функции гормонов щитовидной железы, особенности ее развития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овы функции и возрастные особенности развития паращитовидных желез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ое значение имеет тимус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ие гормоны секретирует кора надпочечников, возрастные особенности их синтез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 изменяется с возрастом эндокринная функция поджелудочной железы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Что такое анализатор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Перечислите общие закономерности развития сенсорных систе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ов общий план строения вестибулярного анализатор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им образом вестибулярная система реагирует на наклон и линейное перемещение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овы возрастные особенности развития вестибулярного анализатор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ов общий план строения обонятельного анализатор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В чем заключаются возрастные особенности развития обонятельного анализатор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ов общий план строения вкусового анализатор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овы возрастные особенности развития вкусового анализатор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Чем соматосенсорная система отличается от других сенсорных систем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овы возрастные особенности развития соматосенсорной системы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ов общий план строения зрительной сенсорной системы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овы возрастные особенности созревания проводникового и центрального отделов зрительного анализатор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ие органы относят к дыхательной системе? Возрастные изменения дыхательной систем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Перечислите основные форменные элементы крови, их функции. Как изменяется количество эритроцитов с возрастом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ие возрастные изменения происходят с сердцем и кровеносными сосудам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В чем проявляются различия в регуляции деятельности сердечно-сосудистой системы ребенка и взрослого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С чем связана юношеская гипертония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ие возрастные изменения претерпевает осевая часть скелет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 с возрастом изменяется форма грудной клетк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овы возрастные особенности развития свободных конечностей и костей таз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овы возрастные особенности развития мышечного аппарата ребенк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ие железы участвуют в переваривании пищ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овы особенности обработки пищи в ротовой полости ребенк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Чем желудочное пищеварение ребенка отличается от такового взрослого человек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овы возрастные особенности пищеварительной функции кишечник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овы возрастные особенности пищеварительной функции поджелудочной железы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овы возрастные особенности пищеварительной функции печен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ие органы обеспечивают выделительную функцию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ие изменения претерпевает почка в процессе созревания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Почему на выведение одного и того же количества веществ ребенку требуется в 2 раза больше воды, чем взрослому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Почему дети более склонны к обезвоживанию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С чем связаны особенности выделительной функции кожи ребенк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В чем отличие процессов анаболизма и катаболизма?  Кратко охарактеризуйте основные этапы обмена веществ и энерг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овы возрастные особенности энергообмен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Чем механизмы термогенеза новорожденного и ребенка раннего возраста отличаются от термогенеза взрослого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Опишите типы ВНД ребен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Что такое внимание?  В чем разница между произвольным и непроизвольным вниманием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Опишите основные виды памяти и их роль в формировании индивидуального опы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ова структурная основа памяти? Как с возрастом изменяются свойства памят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ово значение мотиваций и эмоций в поведении ребенк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Перечислите этапы развития речи ребен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snapToGrid w:val="false"/>
        <w:spacing w:lineRule="auto" w:line="240" w:before="0" w:after="0"/>
        <w:ind w:left="0" w:right="-1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Какие стадии становления коммуникативного поведения различаю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ротокол согласования рабочей программы дисциплины </w:t>
      </w:r>
      <w:r>
        <w:rPr>
          <w:rFonts w:cs="Times New Roman" w:ascii="Times New Roman" w:hAnsi="Times New Roman"/>
          <w:b/>
          <w:sz w:val="24"/>
          <w:szCs w:val="24"/>
        </w:rPr>
        <w:t>ВОЗРАСТНАЯ АНАТОМИЯ, ФИЗИОЛОГИЯ И ГИГИ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удентов основной образовательной программы</w:t>
      </w:r>
    </w:p>
    <w:p>
      <w:pPr>
        <w:pStyle w:val="Standard"/>
        <w:ind w:firstLine="1134"/>
        <w:jc w:val="both"/>
        <w:rPr/>
      </w:pPr>
      <w:r>
        <w:rPr/>
        <w:t>Специальность: 040101.65 «Социальная работа»</w:t>
      </w:r>
    </w:p>
    <w:p>
      <w:pPr>
        <w:pStyle w:val="Standard"/>
        <w:ind w:firstLine="1134"/>
        <w:jc w:val="both"/>
        <w:rPr/>
      </w:pPr>
      <w:r>
        <w:rPr/>
        <w:t>Квалификация: специалис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и заочная форма обучения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11"/>
        <w:ind w:right="-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ind w:right="-1" w:firstLine="567"/>
        <w:jc w:val="center"/>
        <w:rPr/>
      </w:pPr>
      <w:r>
        <w:rPr>
          <w:sz w:val="24"/>
          <w:szCs w:val="24"/>
        </w:rPr>
        <w:t>на 2012/13 учебный год</w:t>
      </w:r>
    </w:p>
    <w:p>
      <w:pPr>
        <w:pStyle w:val="11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4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пропорциях материала, порядка изложения и т.д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trHeight w:val="10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езопасность жизнедеятельности.</w:t>
            </w:r>
          </w:p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ЧиМО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ез изменений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Oaaeeoa">
    <w:name w:val="oaaeeo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eou">
    <w:name w:val="oeo?u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[Нормальный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Tahoma" w:hAnsi="Tahoma" w:eastAsia="Tahoma" w:cs="Tahoma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29:00Z</dcterms:created>
  <dc:creator>HP</dc:creator>
  <dc:description/>
  <cp:keywords/>
  <dc:language>en-US</dc:language>
  <cp:lastModifiedBy>HP</cp:lastModifiedBy>
  <cp:lastPrinted>2013-10-01T22:36:00Z</cp:lastPrinted>
  <dcterms:modified xsi:type="dcterms:W3CDTF">2013-10-01T14:55:00Z</dcterms:modified>
  <cp:revision>48</cp:revision>
  <dc:subject/>
  <dc:title/>
</cp:coreProperties>
</file>