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ЯРСКИЙ ГОСУДАРСТВЕННЫЙ ПЕДАГОГИЧЕСКИЙ УНИВЕРСИТЕТ ИМЕНИ В.П. АСТАФЬ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ЧЕСКОЙ ТЕОРИИ 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КОНОМИЧЕСКИЕ ОСНОВЫ СОЦИА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пециальности 040101.65 «Социальная работа», 3,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1</w:t>
      </w:r>
    </w:p>
    <w:p>
      <w:pPr>
        <w:pStyle w:val="Normal"/>
        <w:rPr/>
      </w:pPr>
      <w:r>
        <w:rPr>
          <w:sz w:val="28"/>
          <w:szCs w:val="28"/>
        </w:rPr>
        <w:t>УМКД разработан  старшим преподавателем  Д.И. Кузьминым  под руководством д.э.н., профессора А.Н. Фалал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ужден на заседании кафедры экономической теории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« 07 » сентября 2011 г., Протокол № 1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     А.Н. Фалалеев</w:t>
        <w:tab/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д.э.н., профессор, член-корр. РАО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добрено научно-методическим советом специальности 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11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МСС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right="-5" w:hanging="0"/>
        <w:jc w:val="center"/>
        <w:rPr/>
      </w:pPr>
      <w:r>
        <w:rPr>
          <w:b/>
          <w:sz w:val="32"/>
          <w:szCs w:val="32"/>
        </w:rPr>
        <w:t xml:space="preserve">Протокол согласования рабочей программы дисциплины </w:t>
      </w:r>
      <w:r>
        <w:rPr>
          <w:b/>
          <w:sz w:val="28"/>
          <w:szCs w:val="28"/>
        </w:rPr>
        <w:t>«ЭКОНОМИЧЕСКИЕ ОСНОВЫ СОЦИАЛЬНОЙ РАБОТЫ»</w:t>
      </w:r>
      <w:r>
        <w:rPr>
          <w:b/>
          <w:sz w:val="32"/>
          <w:szCs w:val="32"/>
        </w:rPr>
        <w:t xml:space="preserve"> </w:t>
      </w:r>
    </w:p>
    <w:p>
      <w:pPr>
        <w:pStyle w:val="11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ругими дисциплинами  на 2011/ 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137"/>
        <w:gridCol w:w="2814"/>
        <w:gridCol w:w="200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 изучение которых опирается или тесно связано с дисциплиной «Экономические основы социальной работ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урс тесно взаимосвязан с такими учебными дисциплинами ка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ческая истор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ка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ость населения и ее регул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, управление и администрирование в социальной работе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й теории и управления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сообраз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ширить объем часов на изучение базовой дисциплины: экономическая теор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 изучении дисциплины «Организация, управление и администрирование в социальной работе» более активно подчеркивать специфику социальной работы в условиях рыночной экономики.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шением кафедры экономической теории и управления (протокол заседания кафедры № 1 от  07.09.11) признано целесообразным реализовать указанные предло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внесения изменений</w:t>
      </w:r>
    </w:p>
    <w:p>
      <w:pPr>
        <w:pStyle w:val="11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на 2012 / 13учебный год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носятся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 тему 1</w:t>
      </w:r>
      <w:r>
        <w:rPr>
          <w:sz w:val="28"/>
          <w:szCs w:val="28"/>
        </w:rPr>
        <w:t xml:space="preserve"> «Социально-экономическая политика государства как предпосылка функционирования социальной работы» дополнительно включено два вопро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«Особенности современного этапа социально-экономического развития РФ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«Основные типы социально-ориентированной рыночной экономики, существующие в современных условия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 тему 2</w:t>
      </w:r>
      <w:r>
        <w:rPr>
          <w:sz w:val="28"/>
          <w:szCs w:val="28"/>
        </w:rPr>
        <w:t xml:space="preserve">  «Система социальной защиты, ее виды и формы» дополнительно включен вопрос: «Индекс развития человеческого потенциала (ИРЧП) как международный интегрированный показатель качества жизни»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зменены формулировки заданий к семинарским занятиям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 список проблемных заданий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 xml:space="preserve">Рабочая программа пересмотрена и одобрена на заседании кафедры 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 05 " сентября  2012 г., Протокол № 1.</w:t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Фалалеев А.Н.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6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дисциплины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ыдержка из стандарт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ведение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держание теоретического курса дисциплины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Тематическая карта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чебно-методическая карта дисциплины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Карта литературного обеспечени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Технологическая карта дисциплины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Вопросы к экзаме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для студентов по изучению дисциплины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УМКД содержит следующие разделы:</w:t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 Саму пояснительную записку, где кратко обозначено содержание разделов УМКД.</w:t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 Выписку из стандарта об обязательном минимуме содержания дисциплины.</w:t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чую программу, включающую: </w:t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ведение, где раскрываются цели и задачи преподавания дисциплины, ее место в реализации основных задач ООП, характер ее взаимосвязи с другими учебными дисциплинами в данной ООП и др; </w:t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держание теоретического курса; </w:t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матическую карту дисциплины, включающую перечень модулей дисциплины с указанием бюджета времени на аудиторную и самостоятельную работу по каждому из них; </w:t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арту литературного обеспечения дисциплины, где указан перечень учебников, учебных пособий и других источников с разделением их на обязательную и дополнительную литературу; </w:t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д) технологическую карту дисциплины с указанием количества баллов и форм работы при изучении отдельных модулей учебной дисциплины.</w:t>
      </w:r>
    </w:p>
    <w:p>
      <w:pPr>
        <w:pStyle w:val="Normal"/>
        <w:spacing w:lineRule="auto" w:line="276"/>
        <w:ind w:firstLine="800"/>
        <w:jc w:val="both"/>
        <w:rPr/>
      </w:pPr>
      <w:r>
        <w:rPr>
          <w:sz w:val="28"/>
          <w:szCs w:val="28"/>
        </w:rPr>
        <w:t>4.  Вопросы к экзамену.</w:t>
      </w:r>
    </w:p>
    <w:p>
      <w:pPr>
        <w:pStyle w:val="Normal"/>
        <w:spacing w:lineRule="auto" w:line="276"/>
        <w:ind w:firstLine="800"/>
        <w:jc w:val="both"/>
        <w:rPr/>
      </w:pPr>
      <w:r>
        <w:rPr>
          <w:sz w:val="28"/>
          <w:szCs w:val="28"/>
        </w:rPr>
        <w:t>5. Методические рекомендации, содействующие студентам более эффективно овладевать материалом учебной дисциплины, особенно в ходе самостоятельной работы, а также при подготовке к тестовому контролю и экзамену.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КОНОМИЧЕСКИЕ ОСНОВЫ СОЦИАЛЬН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ЕРЖКА ИЗ СТАНДАР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ОПД.Ф.13</w:t>
      </w:r>
    </w:p>
    <w:p>
      <w:pPr>
        <w:pStyle w:val="Normal"/>
        <w:shd w:fill="FFFFFF" w:val="clear"/>
        <w:spacing w:lineRule="exact" w:line="326" w:before="360" w:after="0"/>
        <w:ind w:left="19" w:hanging="0"/>
        <w:jc w:val="both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Экономические основы социальной работ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886460</wp:posOffset>
                </wp:positionH>
                <wp:positionV relativeFrom="paragraph">
                  <wp:posOffset>232410</wp:posOffset>
                </wp:positionV>
                <wp:extent cx="15875" cy="20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2C2C2C"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C2C2C"/>
                                <w:spacing w:val="-1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pt;mso-wrap-distance-left:1.9pt;mso-wrap-distance-right:1.9pt;mso-wrap-distance-top:2.9pt;mso-wrap-distance-bottom:2.9pt;margin-top:18.3pt;mso-position-vertical-relative:text;margin-left:-69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2C2C2C"/>
                          <w:spacing w:val="-1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C2C2C"/>
                          <w:spacing w:val="-1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5" w:right="5" w:firstLine="643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Экономическая политика и благосостояние населения, его структура, дифференциация и динамика.</w:t>
      </w:r>
    </w:p>
    <w:p>
      <w:pPr>
        <w:pStyle w:val="Normal"/>
        <w:shd w:fill="FFFFFF" w:val="clear"/>
        <w:spacing w:lineRule="exact" w:line="326"/>
        <w:ind w:left="648" w:hanging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Социальные гарантии, льготы и выплаты.</w:t>
      </w:r>
    </w:p>
    <w:p>
      <w:pPr>
        <w:pStyle w:val="Normal"/>
        <w:shd w:fill="FFFFFF" w:val="clear"/>
        <w:spacing w:lineRule="exact" w:line="326"/>
        <w:ind w:left="10" w:firstLine="63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Экономические основы деятельности организаций, учреждений и служб социального обслуживания.</w:t>
      </w:r>
    </w:p>
    <w:p>
      <w:pPr>
        <w:pStyle w:val="Normal"/>
        <w:shd w:fill="FFFFFF" w:val="clear"/>
        <w:spacing w:lineRule="exact" w:line="326"/>
        <w:ind w:right="5" w:firstLine="63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Нормативно-правовая база экономической деятельности в сфере социальной работы.</w:t>
      </w:r>
    </w:p>
    <w:p>
      <w:pPr>
        <w:pStyle w:val="Normal"/>
        <w:ind w:firstLine="638"/>
        <w:jc w:val="both"/>
        <w:rPr>
          <w:b/>
          <w:b/>
          <w:bCs/>
          <w:sz w:val="28"/>
          <w:szCs w:val="28"/>
        </w:rPr>
      </w:pPr>
      <w:r>
        <w:rPr>
          <w:color w:val="2C2C2C"/>
          <w:sz w:val="28"/>
          <w:szCs w:val="28"/>
        </w:rPr>
        <w:t>Особенности бухгалтерского учета в социальных организациях, учреждениях и служб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ind w:firstLine="8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color w:val="000000"/>
          <w:sz w:val="28"/>
          <w:szCs w:val="28"/>
        </w:rPr>
        <w:t>Цели освоения дисциплины</w:t>
      </w:r>
      <w:r>
        <w:rPr>
          <w:color w:val="000000"/>
          <w:sz w:val="28"/>
          <w:szCs w:val="28"/>
        </w:rPr>
        <w:t>. Целями освоения дисциплины «Экономические основы социальной работы»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студентам знаний об экономическом базисе социальной работы и об экономических процессах, протекающих в сфере социальной защиты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б управленческих и финансовых основах функционирования социальных учреждений, принципах оценки их эффективности, организации и планирования их деятельности.</w:t>
      </w:r>
    </w:p>
    <w:p>
      <w:pPr>
        <w:pStyle w:val="Normal"/>
        <w:ind w:firstLine="840"/>
        <w:jc w:val="both"/>
        <w:rPr/>
      </w:pPr>
      <w:r>
        <w:rPr>
          <w:b/>
          <w:color w:val="000000"/>
          <w:sz w:val="28"/>
          <w:szCs w:val="28"/>
        </w:rPr>
        <w:t>Задачи дисциплины</w:t>
      </w:r>
      <w:r>
        <w:rPr>
          <w:color w:val="000000"/>
          <w:sz w:val="28"/>
          <w:szCs w:val="28"/>
        </w:rPr>
        <w:t>. Поставленная цель определяет необходимость решения ряда задач: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студентов понимания общей экономической системы функционирования социальных учреждений, служб, как хозяйствующих объектов в современных условиях рыночных экономических отношений; 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знания специфики проявления ряда базовых экономических категорий: ресурсы, стоимость, себестоимость социальных услуг как особого продукта труда и др.; 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знания особенностей социальных служб различных форм собственности, а также экономических аспектов деятельности учреждений различных видов. 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исциплины должно помочь студентам - будущим руководителям и работникам социальных служб понять механизм управления ими как хозяйствующими субъектами.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 xml:space="preserve">Место дисциплины в структуре ООП ВПО. </w:t>
      </w:r>
      <w:r>
        <w:rPr>
          <w:sz w:val="28"/>
          <w:szCs w:val="28"/>
        </w:rPr>
        <w:t>Дисциплина «Экономические основы социальной работы» относится к циклу общепрофессиональных дисциплин ООП по специальности 040101.65 Социальная работ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одержательно, методически и логически дисциплина «Экономические основы социальной работы» связана с такими учебными курсами как: «Технология социальной работы», «Управление в социальной работе», «Современные теории социального благополучия», «Социальная квалиметрия, оценка качества и стандартизация социальных услуг». В ходе их изучения у студентов формируются необходимые базовые представления о роли экономической политики государства в укреплении ресурсной базы системы социальной защиты населения в целях нейтрализации негативных последствий рыночных отношений, значении социально-экономических методов в организации помощи различным социально-уязвимым группам населения, необходимости определения экономической эффективности социальных проектов и программ деятельности социальных служб различного профиля.</w:t>
      </w:r>
    </w:p>
    <w:p>
      <w:pPr>
        <w:pStyle w:val="Normal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ТЕОРЕТИЧЕСКОГО КУРСА ДИСЦИПЛИ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ДУЛЬ 1. </w:t>
      </w:r>
      <w:r>
        <w:rPr>
          <w:b/>
          <w:color w:val="000000"/>
          <w:sz w:val="28"/>
          <w:szCs w:val="28"/>
        </w:rPr>
        <w:t>Теоретические основы экономики социальной работы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Предмет, задачи, принципы и методы экономической деятельности в социальной сфер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экономических знаний для работников социальной сферы. Экономика социальной работы, ее особенности и отличие от экономики производственной деятельности. Закономерности экономических процессов в социальной сфере. Влияние экономических факторов на общество, социальное благополучие человека и общества в целом. Регулирование экономических процессов в сфере социальной защиты населения. Закономерность развития и функционирования социальной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принципы экономики социальной работы». Общие и специфические принципы функционирования экономики социальной сферы: гуманизм, общественная целесообразность, социально-экономическая справедливость, экономическая эффективность, приоритет государственных начал в социальной работе, экономическая самостоятельность местных органов, социально-экономическое реагировани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Система социальной защиты, ее виды и фор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 понятий социальная политика, социальная работа, социальная защита и социальное вспомоществование. Место социальной сферы в системе государственного устро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направленность развития социальной сферы за рубежом. Международные законы, регулирующие деятельность государства по социальной работе: Декларация прав народов, Хартия прав трудящихся, Декларация прав защиты детей и т.д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Государственные гарантии и минимальные социальные стандар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е гарантии прав граждан на социальную защиту. Минимальные государственные гарантии и минимальные социальные стандарты: понятие, сущность, знач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е гарантии в области доходов. Минимальные гарантии в области занятости. Минимальные стандарты в области образования. Минимальные социальные гарантии в области здравоохранения. Нормы и нормативы в области социального обслуживания и жилищно-коммунального обслужи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государственных социально-экономических гарантий в зависимости от объекта социальной защиты пожилых людей и инвалидов, детей, безработных и т.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овершенствования социально-экономических гарантий по поддержке социально уязвимых групп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е программы повышения минимальных гарантий, установленных на федеральном уровне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Финансовые основы системы социальной защиты на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, принципы, основные источники и порядок формирования системы финансов для социальной сферы. Основные функции финанс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е финансирование социальной сферы: проблемы и недостатки. Бюджетные дотации и их социальное значение. Трансферты и субв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раничение полномочий между федеральными и региональными органами власти в финансировании социальной сфе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финансирования социальной работы из местного бюджета. Источники и структура местного бюджета, принципы его форм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ая необходимость снижения доли государственных вложений и возрастание роли социального страхования в создании основных источников финансирования социальной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фондов социальной поддержки населения и их роль в социальной защите наиболее уязвимых групп об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финансирования федеральных и региональных социальных программ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Материальное благосостояние населения и его дифференциация. Бедность как социально-экономическая пробле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сущность благосостояния населения. Уровень благосостояния как показатель эффективности социальной политики государства. Количественные характеристики благосостояния: показатели уровня жизни, прожиточного минимума, потребительской корзины и т.д. Нормативы качества жизни: продолжительность жизни, уровень смертности, заболеваемости, образованности и т.д. Индекс развития человеческого потенциала (ИРЧП) как международный интегрированный показатель качества жизн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ая дифференциация. Критерии обеспеченности и бедности. Дифференциация населения РФ по уровню дох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дность как экономическая категория: понятие, показатели, инструменты оценки. Формы адресных программ социальной защиты малообеспеченных. Процедура выбора и характеристика этапов разработки адресной программы социальной защиты малообеспеченного населения.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 Налогообложение как инструмент социальной защиты насел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ая ответственность государства в сфере налогообложения. Основные положения о налогах и налогообложении в РФ. Прямые и косвенные налоги. Федеральные, региональные, местные налоги. Виды налоговых льгот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ог на доходы физических лиц. Доходы граждан, подлежащие налогообложению. Налоговые вычеты: стандартные, социальные, имущественные, профессиональны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УЛЬ 2. Экономические основы деятельности организаций, учреждений и служб в сфере социальной работы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. Виды организаций в социальной сфере; экономические особенности их функцион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редприятия. Гражданский Кодекс РФ о типах предприятий и различиях в целях их функционирования, принципах управления. Характеристика некоммерческих и благотворительных организаций: понятие, социальная роль, субъекты и объекты, направления контроля. Сущность лицензирования, его назнач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особенностей управления государственным предприятием, акционерным обществом (АО), кооперативом (товариществом) открытого и закрытого типа, частным предприятием, частным предпринимательством, совместным предприятием, ассоциациями и фонд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организация, служба как тип бюджетного предприятия. Его характерные черты: государственное финансирование, централизованное планирование и управление, специфика подбора кадров, основные принципы организации и оплаты труда работни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социальные организации и центры: цели и современные проблемы их функционирования,  анализ местного передового опы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е аспекты деятельности общественных (благотворительных) организаций в РФ и в зарубежной прак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ные социальные фирмы: понятие, особенности,  границы их допустимости в сфере оказания социальных услуг.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. Основы планирования и финансирования СУ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виды планирования деятельности социальных служб: стратегическое, долгосрочное и оперативное. Бизнес-план как форма планирования в условиях рыночной экономики: понятие, научные основы создания, структу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сфера в стратегии социально-экономического развития региона. Содержательная и финансовая составляющие текущих планов СУ. Основные показатели плана СУ: объем услуг, цена, себестоимость, прибыль. Планирование оплаты труда. Нормативный метод калькулирования себестоимости продукции и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ирование результатов деятельности социальных служб. Нормативы как форма оценки затрат и результатов. Основные нормативы, используемые при обосновании планов финансирования социальных служб, здравоохранения и образования. 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 СУ: бюджетное финансирование, трансферты, субсидии, налоги, благотворительные средства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. Организация и оплата труда работников социальных служб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Экономический статус социальных работников, его нормативное обеспечени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щность заработной платы. Зарплата в системе  мотивации труда социальных работни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регулирование системы материального стимулирования труда в СУ.  Фонд оплаты труда СУ: механизм формирования и распределения. Расчет заработной платы бюджетных работни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РОТ: понятие, социальная роль, динамика,  механизм его изменения, нормативно-правовые акты,  регламентирующие размер МР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платы труда в социальной сфере. Основная и дополнительная зарплата; оклад, премии, доплаты. Премии как форма стимулирования социальных работников. Виды премий. Коэффициент трудового участия. Формы допла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и методы морального поощрения работни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 на заработную плату: размер, сроки уплаты. Отчисления во внебюджетные фонды: социальная роль, структура, нормативы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ая система оплаты труда работников государственных учреждений социальной защиты насе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0. Предпринимательская деятельность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циальных учреждений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ктивная необходимость развития предпринимательства в сфере социального обслуживания населения. Сущность, особенности и виды предпринимательской деятельности в социальной сфере. Законодательная база для осуществления предпринимательской деятельности учреждений социального обслуживания и оказанию населению платных социальных услуг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ркетинговая деятельность социальных организаций. Бизнес-план как рабочий инструмент деятельности учреждений социального обслуживания населения, условие стратегического планирования, прогнозирования экономической и социальной эффективности результат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блемы развития экономической системы социальных услуг, расширения их ассортимента и доступности для насе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1. Социальная и экономическая  эффективно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ятельности социальных служб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е и экономические аспекты оценки результатов функционирования СУ. Выполнение плана – как  критерий работы СУ. Система показателей объема работы. Показатели использования трудовых ресурсов: выработка (нормы обслуживания) работни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 показатели эффективности СУ: показатели качества жизни, количество жалоб и благодарностей за работу, улучшение социально-психологической ситуации в регионе и др. Структура социальных нормативов, оценивающих социальное благополучие в регионе. Дифференциация регионов по уровню жизни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3. Экономическое пространство социальной работы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2. Основы экономики образ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образовательных учреждений, ее структура и уровни. Социальная и экономическая роль системы образования.  Государственное и общественное  управления образованием. Механизм финансирования и контроля в сфере обра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деятельности образовательных учреждений. Современные тенденции развития образования: совместимость централизованного управления и развития автономии образовательных учрежд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нский процесс и его роль в формировании  европейского образовательного пространства. Роль России в этом процессе. Национальные проекты в социальной сфере.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3. Основы экономики здравоохранения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ка современного и "дорыночного" механизма управления и финансирования учреждений здравоохран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предприятий, учреждений здравоохранения. Страховая медицина. Сравнение зарубежного опыта и отечественной практики. Опыт  перевода учреждений здравоохранения на хозяйственный расчет в РФ и Красноярском кра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азработки цен на платные услуги учреждений здравоохранения. Допустимость и формы их коммерциализации. Страховая медицина: понятие, сфера деятельности, права и обязанности ее участников. Расчеты оплаты за услуги,  условия, гарантируемые страховыми полис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ная медицина: особенности регистрации, управления и функционирования, преимущества и недостатки. Особенности ее становления в России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4. Основы экономики социального страх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страховой деятельности, ее роль в системе общественного воспроизводства. Виды страховых услуг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труктуры страховых предприятий, учреждений. Обязательное (государственное) и добровольное страхование. Опыт функционирования страхового предприятия, учреждения в РФ и за рубежом. Основы их экономики. Планирование оптимальной цены на страховые услуги. Государственное регулирование деятельности страховых учреждений: минимальные размеры уставного капитала, лицензирование, формы профессионального контроля. Современные проблемы страхования в Росс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нсионное страхование. Две составляющие  его организации: обслуживание и обеспечение. Пенсионные реформы: их причины, мировой и отечественных ход их провед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е пенсионное страхование. Проблемы его становления в России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5. Формы и методы регулирования деятельности негосударственных учреждений, частных фирм в социальной сфер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обенности регистрации, лицензирования и профессионального контроля частных социальных служб. Необходимость и нормативно-правовое оформление механизма государственного регулирования и профессионального контроля их деятель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налогообложения частных фирм. Сущность и механизм расчета основных налогов и отчислений: НДС, налога на прибыль, отчислений во внебюджетные фонды, вмененный налог, местные налог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(муниципальные) программы как форма участия в финансировании частных фирм. Гранты и конкурсы как современная форма целевого финансир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ая кар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учения дисциплины </w:t>
      </w:r>
      <w:r>
        <w:rPr>
          <w:b/>
          <w:color w:val="000000"/>
          <w:sz w:val="28"/>
          <w:szCs w:val="28"/>
        </w:rPr>
        <w:t>«Экономические основы социальной раб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040101.65 «Социальная работа», 3,5 г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850"/>
        <w:gridCol w:w="1276"/>
        <w:gridCol w:w="1134"/>
        <w:gridCol w:w="1137"/>
        <w:gridCol w:w="169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 и модуле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удиторны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ОДУЛЬ 1. Теоретические основы экономики социа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мет, задачи, принципы и методы экономической деятельности в социаль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 социальной защиты, ее виды и ф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и минимальные социальные станд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ые основы системы социальной защит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риальное благосостояние населения и его дифференциация. Бедность как социально-экономическая пробл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огообложение как инструмент социальной защит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2. Экономические основы деятельности организаций, учреждений и служб в сфере социа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ы организаций в социальной сфере; экономические особенности их функцион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ы планирования и финансирования СУ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и оплата труда работников социальных служ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принимательская деятельность социальных учреждений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ая и экономическая  эффективность деятельности социальных служ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3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ческое пространство социа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экономик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экономик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экономики социальн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ы и методы регулирования деятельности негосударственных учреждений, частных фирм в социальной сф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учебно-методическая КАРТА дисциплины</w:t>
      </w:r>
    </w:p>
    <w:p>
      <w:pPr>
        <w:pStyle w:val="Normal"/>
        <w:jc w:val="center"/>
        <w:rPr/>
      </w:pPr>
      <w:r>
        <w:rPr>
          <w:b/>
        </w:rPr>
        <w:t>_________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кономические основы социальной работы» </w:t>
      </w:r>
      <w:r>
        <w:rPr>
          <w:b/>
        </w:rPr>
        <w:t>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сновной образовательн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sz w:val="28"/>
          <w:szCs w:val="28"/>
        </w:rPr>
        <w:t>040101.65 Социальная работ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/>
      </w:pPr>
      <w:r>
        <w:rPr>
          <w:b/>
        </w:rPr>
        <w:t xml:space="preserve">по заочной форме обучения </w:t>
      </w:r>
    </w:p>
    <w:p>
      <w:pPr>
        <w:pStyle w:val="11"/>
        <w:ind w:right="-1" w:firstLine="567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1"/>
        <w:ind w:right="-1"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804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99"/>
        <w:gridCol w:w="813"/>
        <w:gridCol w:w="1984"/>
        <w:gridCol w:w="2413"/>
        <w:gridCol w:w="709"/>
        <w:gridCol w:w="2268"/>
        <w:gridCol w:w="708"/>
        <w:gridCol w:w="1701"/>
        <w:gridCol w:w="709"/>
        <w:gridCol w:w="1701"/>
      </w:tblGrid>
      <w:tr>
        <w:trPr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Модуль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,</w:t>
            </w:r>
          </w:p>
          <w:p>
            <w:pPr>
              <w:pStyle w:val="11"/>
              <w:ind w:right="-1" w:hanging="0"/>
              <w:jc w:val="center"/>
              <w:rPr/>
            </w:pPr>
            <w:r>
              <w:rPr/>
              <w:t>темы</w:t>
            </w:r>
          </w:p>
          <w:p>
            <w:pPr>
              <w:pStyle w:val="11"/>
              <w:ind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Занятия (номера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В кредитах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В часах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семинарские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Ча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Содержание (или номера зада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Час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  <w:p>
            <w:pPr>
              <w:pStyle w:val="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ие основы экономики социальной рабо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2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Тема 1. Предмет, задачи, принципы и методы экономической деятельности в социальной сфере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 как неотъемлемая часть социально-экономического механизма общественного вос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Изучение теоретического матери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2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2. Система социальной защиты, ее виды и формы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Социальная политика, социальная работа, социальная защита и социальное вспомоществование.</w:t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Изучение теоретического матери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en-US"/>
              </w:rPr>
            </w:pPr>
            <w:r>
              <w:rPr/>
              <w:t>Тестирование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Тема 3. Государственные гарантии и минимальные социальные стандарты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гарантии прав граждан на социальную защиту. Минимальные гарантии в области доходов, занятости, образования, здравоохранения. Нормы и нормативы в области социального обслуживания и жилищно-коммунального обслужива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-</w:t>
            </w:r>
          </w:p>
          <w:p>
            <w:pPr>
              <w:pStyle w:val="11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Изучение теоретического матери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Тема 4. Финансовые основы системы социальной защиты населени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щность, принципы, основные источники и порядок формирования системы финансов для социальной сферы. Основные функции финансирования. Бюджетное финансирование социальной сферы: проблемы и недостатки. </w:t>
            </w:r>
          </w:p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Изучение теоретическ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246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3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Материальное благосостояние населения и его дифференциация. Бедность как социально-экономическая проблем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ономическая дифференциация. Критерии обеспеченности и бедности. Дифференциация населения РФ 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ровню дохода. Процедура выбора и характеристика этапов разработки адресной программы социальной защиты малообеспеченного населения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семинарскому занят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Опрос на занятии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Налогообложение как инструмент социальной защиты населени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Изучение теоретического материала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2. </w:t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кономические основы деятельности организаций, учреждений и служб в сфере социальной рабо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2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Виды организаций в социальной сфере: экономические особенности их функционировани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нятие предприятия. Характеристика некоммерческих и благотворительных организаций. Социальная организация, служба как тип бюджетного предприятия, его характерные черты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Изучение теоретического материала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2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Основы планирования и финансирования СУ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ование результатов деятельности социальных служб. Основные нормативы, используемые при обосновании планов финансирования социальных служб, здравоохранения и образования. </w:t>
            </w:r>
          </w:p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Разработка бизнес-пл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Защита бизнес-планов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2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Организация и оплата труда работников социальных служб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щность заработной платы. Зарплата в системе  мотивации труда социальных работников. Государственное регулирование системы материального стимулирования труда в СУ.  Фонд оплаты труда СУ: механизм формирования и распределения. Расчет заработной платы бюджетных работников. </w:t>
            </w:r>
          </w:p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Изучение теоретического материала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2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 Предпринимательская деятельность социальных учреждени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Изучение теоретического матери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/>
              <w:t>Тестирование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 Социальная и экономическая эффективность деятельности социальных служб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Изучение теоретического матери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/>
              <w:t>Тестирование</w:t>
            </w:r>
          </w:p>
        </w:tc>
      </w:tr>
      <w:tr>
        <w:trPr>
          <w:trHeight w:val="3108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одуль 3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Экономическое пространство социальной рабо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2. Основы экономики образ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экономическая роль системы образования.  Государственное и общественное  управление образова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Изучение теоретического матери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/>
              <w:t>Тестирование</w:t>
            </w:r>
          </w:p>
        </w:tc>
      </w:tr>
      <w:tr>
        <w:trPr>
          <w:trHeight w:val="2286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3. Основы экономики учреждени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фика современного и "дорыночного" механизма управления и финансирования учреждений здравоохранения.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Изучение теоретическ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4. Основы экономики социального страховани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Изучение теоретического матери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533" w:hRule="atLeast"/>
          <w:cantSplit w:val="true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5. Формы и методы регулирования деятельности негосударственных учреждений, частных фирм в социальной сфере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Изучение теоретического матери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11"/>
        <w:ind w:right="-1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ЛИТЕРАТУРНОГО ОБЕСПЕЧЕНИЯ ДИСЦИПЛИНЫ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</w:rPr>
        <w:t xml:space="preserve">         </w:t>
      </w:r>
      <w:r>
        <w:rPr>
          <w:b/>
        </w:rPr>
        <w:t>«</w:t>
      </w:r>
      <w:r>
        <w:rPr>
          <w:b/>
          <w:sz w:val="32"/>
          <w:szCs w:val="32"/>
        </w:rPr>
        <w:t>Экономические основы социальной  работы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 xml:space="preserve">для студентов ООП </w:t>
      </w:r>
      <w:r>
        <w:rPr>
          <w:b/>
          <w:sz w:val="28"/>
          <w:szCs w:val="28"/>
        </w:rPr>
        <w:t>по специальности 040101.65 «Социальная работа», 3,5 г.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/>
      </w:pPr>
      <w:r>
        <w:rPr>
          <w:b/>
        </w:rPr>
        <w:t>по заочной форме обучения</w:t>
      </w:r>
    </w:p>
    <w:tbl>
      <w:tblPr>
        <w:tblW w:w="1469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  <w:gridCol w:w="2160"/>
        <w:gridCol w:w="1260"/>
        <w:gridCol w:w="108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pacing w:val="-20"/>
              </w:rPr>
            </w:pPr>
            <w:r>
              <w:rPr>
                <w:color w:val="000000"/>
              </w:rPr>
              <w:t>Экономические основы социальной работы: учеб.пособие / под ред. Михалкиной Е.В. - М.: Дашков и К, 2012. – 30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КГПУ \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20"/>
              </w:rPr>
            </w:pPr>
            <w:r>
              <w:rPr>
                <w:color w:val="000000"/>
              </w:rPr>
              <w:t>Пантелеева Т.С., Червякова Г.А. Экономические основы социальной работы. 2-е изд, учеб.пособие для вузов. М. Изд-во</w:t>
            </w:r>
            <w:r>
              <w:rPr>
                <w:color w:val="000000"/>
                <w:lang w:val="en-US"/>
              </w:rPr>
              <w:t>Academia</w:t>
            </w:r>
            <w:r>
              <w:rPr>
                <w:color w:val="000000"/>
              </w:rPr>
              <w:t>, 2009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КГПУ \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</w:rPr>
            </w:pPr>
            <w:r>
              <w:rPr>
                <w:color w:val="000000"/>
              </w:rPr>
              <w:t>Экономические основы социальной работы: учебное пособие для вузов.Т.Д.Синявец.-Омск: Изд-во ОмГУ,2007.-26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КГПУ \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</w:rPr>
            </w:pPr>
            <w:r>
              <w:rPr>
                <w:color w:val="000000"/>
              </w:rPr>
              <w:t>Экономические основы социальной работы: учеб.пособие / под ред. Михалкиной Е.В. - М.: Дашков и К, 2012. – 30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КГПУ \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Бутов В.И., Игнатов В.Г. Экономика социальной сферы: 2 изд. Учеб.пособие. М.: Издательский центр «МарТ», 2008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КГПУ \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ind w:left="10" w:hanging="0"/>
              <w:rPr>
                <w:i/>
                <w:i/>
              </w:rPr>
            </w:pPr>
            <w:r>
              <w:rPr>
                <w:color w:val="000000"/>
              </w:rPr>
              <w:t>Государственное регулирование национальной экономики: учеб.пособие для вузов / под ред. Н.А.Платоновой, В.А. Шумаева, И.В.Бушуевой. – М.: альфа-М: Инфра-М, 2008. – 65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КГПУ \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280"/>
              <w:ind w:left="900" w:hanging="360"/>
              <w:rPr>
                <w:color w:val="000000"/>
              </w:rPr>
            </w:pPr>
            <w:r>
              <w:rPr>
                <w:color w:val="000000"/>
              </w:rPr>
              <w:t>Ахинов Г.А. Экономика общественного сектора: учеб. пособие для вузов / Г.А.Ахинов, Е.Н.Жильцов. – М.: ИНФРА –М, 2009. – 343 с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КГПУ \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</w:t>
            </w:r>
            <w:r>
              <w:rPr/>
              <w:t>Модуль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280"/>
              <w:ind w:left="900" w:hanging="360"/>
              <w:rPr>
                <w:color w:val="000000"/>
              </w:rPr>
            </w:pPr>
            <w:r>
              <w:rPr>
                <w:color w:val="000000"/>
              </w:rPr>
              <w:t>Ерусланова Р.И. Пенсионное обеспечение в России: учеб.пособие/ Р.И.Ерусланова, Ф.Н. Емельянова, Р.А.Кондратьева: Рос. Гос. Соц. Ун-т. – М.: Дашков и К, 2008. – 607 с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КГПУ \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ТЕХНОЛОГИЧЕСКАЯ КАРТА ДИСЦИПЛИНЫ</w:t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tbl>
      <w:tblPr>
        <w:tblW w:w="95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487"/>
        <w:gridCol w:w="2225"/>
        <w:gridCol w:w="2094"/>
      </w:tblGrid>
      <w:tr>
        <w:trPr>
          <w:trHeight w:val="1340" w:hRule="atLeast"/>
        </w:trPr>
        <w:tc>
          <w:tcPr>
            <w:tcW w:w="27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дисциплины/курса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Уровень/ступень образования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(бакалавриат, магистратура)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татус дисциплины в рабочем учебном плане (А, В, С)</w:t>
            </w:r>
          </w:p>
        </w:tc>
        <w:tc>
          <w:tcPr>
            <w:tcW w:w="20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оличество зачетных единиц/кредитов</w:t>
            </w:r>
          </w:p>
        </w:tc>
      </w:tr>
      <w:tr>
        <w:trPr>
          <w:trHeight w:val="1295" w:hRule="atLeast"/>
        </w:trPr>
        <w:tc>
          <w:tcPr>
            <w:tcW w:w="27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Экономические основы социальной работы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пециалитет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 ЗЕТ</w:t>
            </w:r>
          </w:p>
        </w:tc>
      </w:tr>
      <w:tr>
        <w:trPr>
          <w:trHeight w:val="316" w:hRule="atLeast"/>
        </w:trPr>
        <w:tc>
          <w:tcPr>
            <w:tcW w:w="9598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межные дисциплины по учебному плану</w:t>
            </w:r>
          </w:p>
        </w:tc>
      </w:tr>
      <w:tr>
        <w:trPr>
          <w:trHeight w:val="316" w:hRule="atLeast"/>
        </w:trPr>
        <w:tc>
          <w:tcPr>
            <w:tcW w:w="9598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bidi="zxx"/>
              </w:rPr>
              <w:t xml:space="preserve">Предшествующие: </w:t>
            </w:r>
            <w:r>
              <w:rPr>
                <w:sz w:val="28"/>
                <w:szCs w:val="28"/>
                <w:lang w:bidi="zxx"/>
              </w:rPr>
              <w:t>экономика, политология.</w:t>
            </w:r>
          </w:p>
        </w:tc>
      </w:tr>
      <w:tr>
        <w:trPr>
          <w:trHeight w:val="271" w:hRule="atLeast"/>
        </w:trPr>
        <w:tc>
          <w:tcPr>
            <w:tcW w:w="9598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331" w:hRule="atLeast"/>
        </w:trPr>
        <w:tc>
          <w:tcPr>
            <w:tcW w:w="9598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lang w:bidi="zxx"/>
              </w:rPr>
              <w:t xml:space="preserve">Последующие: </w:t>
            </w:r>
            <w:r>
              <w:rPr>
                <w:sz w:val="28"/>
                <w:szCs w:val="28"/>
                <w:lang w:bidi="zxx"/>
              </w:rPr>
              <w:t>занятость населения и ее регулирование.</w:t>
            </w:r>
          </w:p>
        </w:tc>
      </w:tr>
      <w:tr>
        <w:trPr>
          <w:trHeight w:val="286" w:hRule="atLeast"/>
        </w:trPr>
        <w:tc>
          <w:tcPr>
            <w:tcW w:w="9598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55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474"/>
        <w:gridCol w:w="2214"/>
        <w:gridCol w:w="2084"/>
      </w:tblGrid>
      <w:tr>
        <w:trPr>
          <w:trHeight w:val="282" w:hRule="atLeast"/>
        </w:trPr>
        <w:tc>
          <w:tcPr>
            <w:tcW w:w="955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АЗОВЫЙ МОДУЛЬ № 1</w:t>
            </w:r>
          </w:p>
        </w:tc>
      </w:tr>
      <w:tr>
        <w:trPr>
          <w:trHeight w:val="392" w:hRule="exact"/>
        </w:trPr>
        <w:tc>
          <w:tcPr>
            <w:tcW w:w="2781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Форма работы</w:t>
            </w:r>
          </w:p>
        </w:tc>
        <w:tc>
          <w:tcPr>
            <w:tcW w:w="429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личество баллов 30 %</w:t>
            </w:r>
          </w:p>
        </w:tc>
      </w:tr>
      <w:tr>
        <w:trPr>
          <w:trHeight w:val="143" w:hRule="atLeast"/>
        </w:trPr>
        <w:tc>
          <w:tcPr>
            <w:tcW w:w="2781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min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max</w:t>
            </w:r>
          </w:p>
        </w:tc>
      </w:tr>
      <w:tr>
        <w:trPr>
          <w:trHeight w:val="327" w:hRule="atLeast"/>
        </w:trPr>
        <w:tc>
          <w:tcPr>
            <w:tcW w:w="278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кущая работа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оклад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278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зработка презентации доклада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5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278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Индивидуальное домашнее задание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9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2781" w:type="dxa"/>
            <w:tcBorders>
              <w:left w:val="double" w:sz="2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ИТОГО</w:t>
            </w:r>
          </w:p>
        </w:tc>
        <w:tc>
          <w:tcPr>
            <w:tcW w:w="2474" w:type="dxa"/>
            <w:tcBorders>
              <w:left w:val="single" w:sz="4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</w:t>
            </w:r>
          </w:p>
        </w:tc>
        <w:tc>
          <w:tcPr>
            <w:tcW w:w="208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30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410"/>
        <w:gridCol w:w="1418"/>
      </w:tblGrid>
      <w:tr>
        <w:trPr/>
        <w:tc>
          <w:tcPr>
            <w:tcW w:w="9498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АЗОВЫЙ МОДУЛЬ № 2</w:t>
            </w:r>
          </w:p>
        </w:tc>
      </w:tr>
      <w:tr>
        <w:trPr>
          <w:trHeight w:val="396" w:hRule="exact"/>
          <w:cantSplit w:val="true"/>
        </w:trPr>
        <w:tc>
          <w:tcPr>
            <w:tcW w:w="2977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Форма работы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личество баллов 40 %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mi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max</w:t>
            </w:r>
          </w:p>
        </w:tc>
      </w:tr>
      <w:tr>
        <w:trPr/>
        <w:tc>
          <w:tcPr>
            <w:tcW w:w="29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кущая рабо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окла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5</w:t>
            </w:r>
          </w:p>
        </w:tc>
      </w:tr>
      <w:tr>
        <w:trPr/>
        <w:tc>
          <w:tcPr>
            <w:tcW w:w="29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зработка презентации докла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</w:t>
            </w:r>
          </w:p>
        </w:tc>
      </w:tr>
      <w:tr>
        <w:trPr/>
        <w:tc>
          <w:tcPr>
            <w:tcW w:w="29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зработка бизнес пла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4</w:t>
            </w:r>
          </w:p>
        </w:tc>
      </w:tr>
      <w:tr>
        <w:trPr/>
        <w:tc>
          <w:tcPr>
            <w:tcW w:w="29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омежуточный рейтинг-контрол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естиров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7</w:t>
            </w:r>
          </w:p>
        </w:tc>
      </w:tr>
      <w:tr>
        <w:trPr/>
        <w:tc>
          <w:tcPr>
            <w:tcW w:w="29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29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ИТОГО</w:t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0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410"/>
        <w:gridCol w:w="1418"/>
      </w:tblGrid>
      <w:tr>
        <w:trPr/>
        <w:tc>
          <w:tcPr>
            <w:tcW w:w="9498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zxx"/>
              </w:rPr>
            </w:pPr>
            <w:r>
              <w:rPr>
                <w:sz w:val="32"/>
                <w:szCs w:val="32"/>
                <w:lang w:bidi="zxx"/>
              </w:rPr>
              <w:t>Итоговый модуль</w:t>
            </w:r>
          </w:p>
        </w:tc>
      </w:tr>
      <w:tr>
        <w:trPr>
          <w:trHeight w:val="396" w:hRule="exact"/>
          <w:cantSplit w:val="true"/>
        </w:trPr>
        <w:tc>
          <w:tcPr>
            <w:tcW w:w="2977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одержание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Форма работы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личество баллов 30%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mi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max</w:t>
            </w:r>
          </w:p>
        </w:tc>
      </w:tr>
      <w:tr>
        <w:trPr/>
        <w:tc>
          <w:tcPr>
            <w:tcW w:w="29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естиров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30</w:t>
            </w:r>
          </w:p>
        </w:tc>
      </w:tr>
      <w:tr>
        <w:trPr/>
        <w:tc>
          <w:tcPr>
            <w:tcW w:w="567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щее количество баллов по дисциплине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00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ФИО преподавателя: Кузьмин Дмитрий Игореви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zxx"/>
        </w:rPr>
        <w:t>Утверждено на заседании кафедры «05» сентября 2012 г., Протокол № 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в. кафедрой___________________  Фалалеев А.Н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к экзамену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основы социальной работы: сущность, задачи, принципы и методы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ориентированное государство: понятие, цель и задачи, принципы функционирования и факторы становления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(модели) социального государства: сравнительная характеристика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функции и социальная политика государства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фера общества: понятие, отраслевая структура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 xml:space="preserve">Законы общественного и экономического развития, влияющие на организации социальной сферы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и функционирования системы социальной защиты населени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теории, определяющие сущность деятельности организаций социальной сферы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правовые формы некоммерческих организаций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Основные фонды организаций социальной сферы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Оборотные фонды организаций социальной сферы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Структура органов управления организациями социальной защиты населения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Планирование деятельности организаций социальной сферы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4. Привлеченные источники финансирования организаций социальной сферы и социальной защиты населения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 xml:space="preserve">Государственные и собственные источники финансирования организаций социальной сферы и социальной защиты населения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6.  Налогообложение организаций социальной сфер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7.  Классификация налог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8.  Персонал организаций социальной защиты насел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Сущность денег. Их функции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 Взаимодействие экономической среды и социальной сфе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 Экономика образования. Экономические функции и рол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 Отношения собственности в системе образования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 Финансирование системы образования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 Рынок образовательных услуг. Цена услуг образования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5 Экономика здравоохране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здравоохранения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е страхование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ы медицинских учреждений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я деятельность организаций социальной защиты населе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сс ценообразова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страхование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 xml:space="preserve">Социальное страхование на случай временной  нетрудоспособности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по изучению учебной дисципли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кономические основы социальной работы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государственным образовательным стандартом второго поколения при изучении дисциплины студенты должны овладеть целым комплексом теоретических знаний и практических навыков, позволяющих адекватно представлять и успешно применять на практике экономические составляющие социальной работы в условиях существующих ныне в России рыночных экономических отношений.</w:t>
      </w:r>
    </w:p>
    <w:p>
      <w:pPr>
        <w:pStyle w:val="Normal"/>
        <w:spacing w:lineRule="auto" w:line="36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Общий перечень тем и вопросов, содержащихся в курсе, представлен в рабочей программе, а список рекомендуемой литературы, необходимой для достаточно полного овладения материалом дан в карте литературного обеспечения дисциплины.</w:t>
      </w:r>
    </w:p>
    <w:p>
      <w:pPr>
        <w:pStyle w:val="Normal"/>
        <w:spacing w:lineRule="auto" w:line="360"/>
        <w:ind w:firstLine="825"/>
        <w:jc w:val="both"/>
        <w:rPr/>
      </w:pPr>
      <w:r>
        <w:rPr>
          <w:sz w:val="28"/>
          <w:szCs w:val="28"/>
        </w:rPr>
        <w:t xml:space="preserve">Приступая к ее изучению, студентам рекомендуется, прежде всего, познакомиться с общим объемом предусмотренных в стандарте учебных часов на ее изучение, в том числе и времени, которое определено на их самостоятельную работу, поскольку не все вопросы, включенные в программу, есть возможность рассмотреть на аудиторных занятиях из-за сокращенного лимита учебных часов. Если всего на аудиторные занятия по учебному плану выделяется 50 часов (32 часа лекций и 18 часов семинарских занятий, то на самостоятельную работу приходится 85 часов). </w:t>
      </w:r>
    </w:p>
    <w:p>
      <w:pPr>
        <w:pStyle w:val="Normal"/>
        <w:spacing w:lineRule="auto" w:line="36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лее успешным станет процесс овладения студентами вопросов учебной дисциплины, если с первых занятий каждый из них будет достаточно четко планировать время на самостоятельную работу, наряду с активным участием в аудиторных занятиях, и будет жестко выдерживать собственный режим труда. Практика показывает, что расчет на форсированное овладение материалом за несколько дней перед экзаменом не дает ожидаемого положительного результата. К тому же внедрение в учебный процесс в КГПУ им. В.П.Астафьева модульно-рейтинговой системы позволяет преподавателю отслеживать степень текущей активности каждого студента и в случае необходимости дополнительно стимулировать эту активность через индивидуальные задания по слабо освоенным темам.</w:t>
      </w:r>
    </w:p>
    <w:p>
      <w:pPr>
        <w:pStyle w:val="Normal"/>
        <w:spacing w:lineRule="auto" w:line="360"/>
        <w:ind w:firstLine="825"/>
        <w:jc w:val="both"/>
        <w:rPr/>
      </w:pPr>
      <w:r>
        <w:rPr>
          <w:sz w:val="28"/>
          <w:szCs w:val="28"/>
        </w:rPr>
        <w:t>Своеобразный «сценарий» изучения учебной дисциплины «Экономические основы социальной работы» вытекает из структуры разделов этого курса. Для лучшего его усвоения, прежде всего, особое внимание должно быть уделено первому разделу: «Теоретико-методологические основы курса. Объект и предмет изучения курса». При этом студенты должны исходить из такого постулата, что «нет ничего более практичного, чем хорошая теория», опираясь на которую можно находить оптимальное решение даже сложных проблем.</w:t>
      </w:r>
    </w:p>
    <w:p>
      <w:pPr>
        <w:pStyle w:val="Normal"/>
        <w:spacing w:lineRule="auto" w:line="360"/>
        <w:ind w:firstLine="825"/>
        <w:jc w:val="both"/>
        <w:rPr/>
      </w:pPr>
      <w:r>
        <w:rPr>
          <w:sz w:val="28"/>
          <w:szCs w:val="28"/>
        </w:rPr>
        <w:t>Дело в том, что меняющиеся социально-экономические условия жизни общества порождают необходимость вносить постоянные коррективы в перечень конкретных вопросов курса, поскольку сам характер, формы и методы социальной работы, ее экономические основы предстают как постоянно развивающийся процесс.</w:t>
      </w:r>
    </w:p>
    <w:p>
      <w:pPr>
        <w:pStyle w:val="Normal"/>
        <w:spacing w:lineRule="auto" w:line="360"/>
        <w:ind w:firstLine="825"/>
        <w:jc w:val="both"/>
        <w:rPr/>
      </w:pPr>
      <w:r>
        <w:rPr>
          <w:sz w:val="28"/>
          <w:szCs w:val="28"/>
        </w:rPr>
        <w:t>В первой теме первого раздела особого внимания требует анализ и понимание особенностей современного этапа социально-экономического развития РФ в период формирования и развития рыночных отношений, в орбиту которых втягиваются и различные аспекты социальной работы. Это связано с тем, что сама социальная сфера является неотъемлемой составляющей всей жизни общества, а государственная социально-экономическая политика определяет все основные параметры социальной работы.</w:t>
      </w:r>
    </w:p>
    <w:p>
      <w:pPr>
        <w:pStyle w:val="Normal"/>
        <w:spacing w:lineRule="auto" w:line="36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е 2-ая и 3-я темы первого раздела посвящены системе социальной защиты, существующей в нашей стране и в других странах мира. При этом следует четко определять специфику таких понятий, как социальная политика, социальная работа, социальная защита и социальное вспомоществование.</w:t>
      </w:r>
    </w:p>
    <w:p>
      <w:pPr>
        <w:pStyle w:val="Normal"/>
        <w:spacing w:lineRule="auto" w:line="36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Здесь особое внимание требуется уделять различным составляющим такой категории, как уровень благосостояния граждан, характеризующий эффективность социальной политики государства, получающий выражение в целом комплексе конкретных показателей: уровень жизни, прожиточный минимум, потребительская корзина, а также в таком интегрированном показателе качества жизни, как ИРЧП (индекс развития человеческого потенциала).</w:t>
      </w:r>
    </w:p>
    <w:p>
      <w:pPr>
        <w:pStyle w:val="Normal"/>
        <w:spacing w:lineRule="auto" w:line="36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первый раздел рассмотрением типов предприятий в социальной сфере, экономических аспектов управления ими. При этом студенты должны активно использовать те знания, что были получены при изучении целого ряда тем курса микроэкономики.</w:t>
      </w:r>
    </w:p>
    <w:p>
      <w:pPr>
        <w:pStyle w:val="Normal"/>
        <w:spacing w:lineRule="auto" w:line="360"/>
        <w:ind w:firstLine="825"/>
        <w:jc w:val="both"/>
        <w:rPr/>
      </w:pPr>
      <w:r>
        <w:rPr>
          <w:sz w:val="28"/>
          <w:szCs w:val="28"/>
        </w:rPr>
        <w:t>Во втором разделе «Основы экономики социальных учреждений» студенты, прежде всего, должны хорошо понять особенности продукта труда социальных учреждений, в качестве которого выступает социальная услуга. Экономическая и социальная эффективность функционирования социальных учреждений определяется целым рядом факторов, включая масштабы и характер ресурсного обеспечения, качеством управления, в частности, уровнем планирования деятельности социального учреждения, формами и методами стимулирования труда его работников.</w:t>
      </w:r>
    </w:p>
    <w:p>
      <w:pPr>
        <w:pStyle w:val="Normal"/>
        <w:spacing w:lineRule="auto" w:line="36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Все эти вопросы составляют содержание второго раздела.</w:t>
      </w:r>
    </w:p>
    <w:p>
      <w:pPr>
        <w:pStyle w:val="Normal"/>
        <w:spacing w:lineRule="auto" w:line="36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раздел «Организационно-экономические основы деятельности негосударственных социальных учреждений в социальной сфере» посвящен характеристике специфики функционирования нового для условий нашей страны типа этих учреждений, появление которых обусловлено формированием и развитием в РФ рыночных экономических отношений. </w:t>
      </w:r>
    </w:p>
    <w:p>
      <w:pPr>
        <w:pStyle w:val="Normal"/>
        <w:spacing w:lineRule="auto" w:line="36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Студентам особо рекомендуется подкреплять теоретический материал этого раздела анализом специфики практической работы такого рода учреждений, позитивных и негативных сторон их функционирования.</w:t>
      </w:r>
    </w:p>
    <w:p>
      <w:pPr>
        <w:pStyle w:val="Normal"/>
        <w:spacing w:lineRule="auto" w:line="36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Последний, четвертый раздел курса «Экономическое пространство социальной работы» характеризует весьма широкий диапазон ее распространения, куда активно включаются и сфера образования и сфера здравоохранения. Поскольку и эти сферы оказались активно втянутыми в рыночные отношения, то специфика осуществления здесь социальной работы существенным образом обусловлена той экономической основой, на которой ныне базируется деятельность как учреждений сферы образования, здравоохранения, а также пенсионной системы.</w:t>
      </w:r>
    </w:p>
    <w:p>
      <w:pPr>
        <w:pStyle w:val="Normal"/>
        <w:spacing w:lineRule="auto" w:line="36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этих вопросов студенты должны активно использовать фактический материал федерального и регионального масштабов и активно опираться на содержание принятых в стране соответствующих Национальных проектов.</w:t>
      </w:r>
    </w:p>
    <w:p>
      <w:pPr>
        <w:pStyle w:val="Normal"/>
        <w:spacing w:lineRule="auto" w:line="360"/>
        <w:ind w:firstLine="825"/>
        <w:jc w:val="both"/>
        <w:rPr/>
      </w:pPr>
      <w:r>
        <w:rPr>
          <w:sz w:val="28"/>
          <w:szCs w:val="28"/>
        </w:rPr>
        <w:t>При изучении курса студентам рекомендуется активно использовать элементы модульно-рейтинговой системы, совместно с преподавателем отслеживая полноту и глубину освоения различных тем курса, не упуская возможность накапливать необходимое количество баллов за счет разных форм своей учебной и вне учебной деятельности. Здесь можно непосредственно опираться на целый ряд материалов учебно-методического комплекса, включая рабочую модульную программу дисциплины, карту ее литературного обеспечения и обеспечения учебными материалами и др.</w:t>
      </w:r>
    </w:p>
    <w:p>
      <w:pPr>
        <w:pStyle w:val="Normal"/>
        <w:spacing w:lineRule="auto" w:line="36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своей самостоятельной работы особое внимание должно быть уделено изучению рекомендуемой литературы, поскольку далеко не все вопросы темы преподаватель может охватить на своих лекциях и даже на семинарских занятиях. На первый план в списке стоит обязательная литература, которая содержит тот минимум источников, который необходим для требуемого уровня освоения курса. Поощряется и знакомство студентов с дополнительными источниками. </w:t>
      </w:r>
    </w:p>
    <w:p>
      <w:pPr>
        <w:pStyle w:val="Normal"/>
        <w:spacing w:lineRule="auto" w:line="36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Итоговыми формами работы могут выступать как экзамены (зачеты), так и тестирование студентов. Содержание тестов нацелено как на выявление уровня знаний студентов по программному материалу, так и на глубину понимания сущности происходящих в социальной сфере процессов, значимости здесь экономических основ социальной работы. Использование компьютерной формы тестирования требует от студентов знания основ информатики, умения хотя бы на уровне простого пользователя ЭВМ.</w:t>
      </w:r>
    </w:p>
    <w:p>
      <w:pPr>
        <w:pStyle w:val="Normal"/>
        <w:spacing w:lineRule="auto" w:line="36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Lucida Sans Unicode" w:cs="Tahoma"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56:00Z</dcterms:created>
  <dc:creator>HP</dc:creator>
  <dc:description/>
  <cp:keywords/>
  <dc:language>en-US</dc:language>
  <cp:lastModifiedBy>user</cp:lastModifiedBy>
  <cp:lastPrinted>2013-04-07T21:30:00Z</cp:lastPrinted>
  <dcterms:modified xsi:type="dcterms:W3CDTF">2013-09-19T16:56:00Z</dcterms:modified>
  <cp:revision>10</cp:revision>
  <dc:subject/>
  <dc:title/>
</cp:coreProperties>
</file>