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  <w:t>Министерство образования Российской Федерации</w:t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  <w:t xml:space="preserve">высшего профессионального образования </w:t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  <w:t xml:space="preserve">«Красноярский государственный педагогический </w:t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  <w:t xml:space="preserve">университет </w:t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  <w:t>им. В. П. Астафьева»</w:t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  <w:t>Кафедра социальной педагогики и социальной работы</w:t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ЗАРУБЕЖНЫЕ ПЕДАГОГИЧЕСКИЕ КОНЦЕП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рс по выбору)</w:t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МЕТОДИЧЕСКИЙ КОМПЛЕКС ДИСЦИПЛИНЫ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пециальность: 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040101.65 «Социальная работа»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 xml:space="preserve">(заочно 5,5лет, 3,5 лет) 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Красноярск 2013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bidi w:val="0"/>
        <w:spacing w:lineRule="auto" w:line="360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МКД составлена старшим преподавателем кафедры социальной педагогики и социальной работы Черкасовой Ю.А. , дополнен к.и.н., доцентом кафедры социальной педагогики и социальной работы Долидович О.М. </w:t>
      </w:r>
    </w:p>
    <w:p>
      <w:pPr>
        <w:pStyle w:val="13"/>
        <w:tabs>
          <w:tab w:val="clear" w:pos="708"/>
          <w:tab w:val="right" w:pos="9072" w:leader="underscore"/>
        </w:tabs>
        <w:bidi w:val="0"/>
        <w:spacing w:lineRule="auto" w:line="360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  <w:t>Обсужден на заседании кафедры социальной педагогики и социальной работы</w:t>
      </w:r>
    </w:p>
    <w:p>
      <w:pPr>
        <w:pStyle w:val="13"/>
        <w:tabs>
          <w:tab w:val="clear" w:pos="708"/>
          <w:tab w:val="right" w:pos="9072" w:leader="underscore"/>
        </w:tabs>
        <w:bidi w:val="0"/>
        <w:spacing w:lineRule="auto" w:line="360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right" w:pos="9072" w:leader="underscore"/>
        </w:tabs>
        <w:bidi w:val="0"/>
        <w:spacing w:lineRule="auto" w:line="360"/>
        <w:ind w:left="57" w:right="5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  »                       2013 г.</w:t>
      </w:r>
    </w:p>
    <w:p>
      <w:pPr>
        <w:pStyle w:val="13"/>
        <w:tabs>
          <w:tab w:val="clear" w:pos="708"/>
          <w:tab w:val="right" w:pos="9072" w:leader="underscore"/>
        </w:tabs>
        <w:bidi w:val="0"/>
        <w:spacing w:lineRule="auto" w:line="360"/>
        <w:ind w:left="57" w:right="5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bidi w:val="0"/>
        <w:spacing w:lineRule="auto" w:line="360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кафедрой социальной педагогики и социальной работы д.п.н., профессор ___________________________________________Фуряева Т.В.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bidi w:val="0"/>
        <w:spacing w:lineRule="auto" w:line="360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 факультета педагогики и психологии детства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bidi w:val="0"/>
        <w:spacing w:lineRule="auto" w:line="360"/>
        <w:ind w:left="57" w:right="5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»                          2013г.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bidi w:val="0"/>
        <w:spacing w:lineRule="auto" w:line="360"/>
        <w:ind w:left="57" w:right="5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bidi w:val="0"/>
        <w:spacing w:lineRule="auto" w:line="360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НМСС                          _____________________ 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bidi w:val="0"/>
        <w:spacing w:lineRule="auto" w:line="360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 согласования рабочей программы ДИСЦИПЛИНЫ «современные зарубежные педагогические концепции»</w:t>
      </w:r>
    </w:p>
    <w:p>
      <w:pPr>
        <w:pStyle w:val="13"/>
        <w:bidi w:val="0"/>
        <w:spacing w:lineRule="auto" w:line="360"/>
        <w:ind w:left="57" w:right="57"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 другими дисциплинами СПЕЦИАЛЬНОСТИ </w:t>
      </w:r>
    </w:p>
    <w:p>
      <w:pPr>
        <w:pStyle w:val="13"/>
        <w:bidi w:val="0"/>
        <w:spacing w:lineRule="auto" w:line="360"/>
        <w:ind w:left="57" w:right="57"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ОЦИАЛЬНАЯ РаБОТА»</w:t>
      </w:r>
    </w:p>
    <w:p>
      <w:pPr>
        <w:pStyle w:val="13"/>
        <w:bidi w:val="0"/>
        <w:spacing w:lineRule="auto" w:line="360"/>
        <w:ind w:left="57" w:right="57"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очная форма обучения</w:t>
      </w:r>
    </w:p>
    <w:p>
      <w:pPr>
        <w:pStyle w:val="13"/>
        <w:bidi w:val="0"/>
        <w:spacing w:lineRule="auto" w:line="360"/>
        <w:ind w:left="57" w:right="5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2013/ 2014 учебный год</w:t>
      </w:r>
    </w:p>
    <w:p>
      <w:pPr>
        <w:pStyle w:val="13"/>
        <w:bidi w:val="0"/>
        <w:ind w:left="57" w:right="57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85"/>
        <w:gridCol w:w="2268"/>
        <w:gridCol w:w="24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bidi w:val="0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 дет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Протокол № _________</w:t>
            </w:r>
          </w:p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«___» _______________</w:t>
            </w:r>
          </w:p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Кафедра_____________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едагогического мастерства 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федра педагогики дет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Протокол № _________</w:t>
            </w:r>
          </w:p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«___» _______________</w:t>
            </w:r>
          </w:p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Кафедра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______________________________________</w:t>
      </w:r>
    </w:p>
    <w:p>
      <w:pPr>
        <w:pStyle w:val="13"/>
        <w:bidi w:val="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НМСС __________________________________________ «___» ________2013</w:t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ст внесения изменений</w:t>
      </w:r>
    </w:p>
    <w:p>
      <w:pPr>
        <w:pStyle w:val="13"/>
        <w:bidi w:val="0"/>
        <w:ind w:left="0" w:right="-1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3"/>
        <w:bidi w:val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УМКД на 2013/2014 учебный год</w:t>
      </w:r>
    </w:p>
    <w:p>
      <w:pPr>
        <w:pStyle w:val="13"/>
        <w:bidi w:val="0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3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3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новлен список обязательной литературы </w:t>
      </w:r>
    </w:p>
    <w:p>
      <w:pPr>
        <w:pStyle w:val="13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на рабочая тетрадь для самостоятельной работы студентов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ресмотрена и одобрена на заседании кафедры социальной педагогики и социальной работы  "__"_____  2013 г.</w:t>
      </w:r>
    </w:p>
    <w:p>
      <w:pPr>
        <w:pStyle w:val="13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социальной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ки и социальной работы                                                     Т.В.Фуряева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 ФППД</w:t>
        <w:tab/>
        <w:t xml:space="preserve">                                </w:t>
      </w:r>
    </w:p>
    <w:p>
      <w:pPr>
        <w:pStyle w:val="13"/>
        <w:tabs>
          <w:tab w:val="clear" w:pos="708"/>
          <w:tab w:val="left" w:pos="4820" w:leader="none"/>
        </w:tabs>
        <w:bidi w:val="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_____"___________ 2013 г.</w:t>
      </w:r>
    </w:p>
    <w:p>
      <w:pPr>
        <w:pStyle w:val="13"/>
        <w:bidi w:val="0"/>
        <w:ind w:left="0" w:righ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яснительная записка</w:t>
        <w:tab/>
        <w:tab/>
        <w:tab/>
        <w:tab/>
        <w:tab/>
        <w:tab/>
        <w:tab/>
        <w:tab/>
        <w:t>6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абочая программа дисциплины</w:t>
        <w:tab/>
        <w:tab/>
        <w:tab/>
        <w:tab/>
        <w:tab/>
        <w:tab/>
        <w:tab/>
        <w:t>7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Выдержка из стандарта</w:t>
        <w:tab/>
        <w:tab/>
        <w:tab/>
        <w:tab/>
        <w:tab/>
        <w:tab/>
        <w:tab/>
        <w:tab/>
        <w:t>8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Введение</w:t>
        <w:tab/>
        <w:tab/>
        <w:tab/>
        <w:tab/>
        <w:tab/>
        <w:tab/>
        <w:tab/>
        <w:tab/>
        <w:tab/>
        <w:tab/>
        <w:t>9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Содержание теоретического курса дисциплины</w:t>
        <w:tab/>
        <w:tab/>
        <w:tab/>
        <w:tab/>
        <w:t>10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Тематический план</w:t>
        <w:tab/>
        <w:tab/>
        <w:tab/>
        <w:tab/>
        <w:tab/>
        <w:tab/>
        <w:tab/>
        <w:tab/>
        <w:tab/>
        <w:t>15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Учебно-методическая (технологическая) карта дисциплины</w:t>
        <w:tab/>
        <w:tab/>
        <w:t>21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.Карта литературного обеспечения</w:t>
        <w:tab/>
        <w:tab/>
        <w:tab/>
        <w:tab/>
        <w:tab/>
        <w:tab/>
        <w:t>47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7.Технологическая карта рейтинга</w:t>
        <w:tab/>
        <w:tab/>
        <w:tab/>
        <w:tab/>
        <w:tab/>
        <w:tab/>
        <w:t>51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Методические рекомендации для студентов</w:t>
        <w:tab/>
        <w:tab/>
        <w:tab/>
        <w:tab/>
        <w:tab/>
        <w:t>54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Банк контрольных заданий и вопросов</w:t>
        <w:tab/>
        <w:tab/>
        <w:tab/>
        <w:tab/>
        <w:tab/>
        <w:t xml:space="preserve">          67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Вопросы к зачету                                                                                  105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.Вопросы к экзамену                                                                      </w:t>
        <w:tab/>
        <w:t xml:space="preserve">        106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Тематика курсовых работ                                                                     107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абочая тетрадь                                                                                          109 стр.</w:t>
      </w:r>
    </w:p>
    <w:p>
      <w:pPr>
        <w:pStyle w:val="Normal"/>
        <w:spacing w:lineRule="auto" w:line="36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36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Heading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spacing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анный учебно-методический комплекс подготовлен в соответствии с  Государственным образовательным стандартом высшего профессионального образования. В его основу положены требования к обязательному минимуму содержания и уровню подготовки выпускника по специальности 040101 «Социальная работа».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ab/>
        <w:t>Учебно-методический комплекс дисциплины (УМКД) «Современные зарубежные педагогические концепции</w:t>
      </w:r>
      <w:r>
        <w:rPr>
          <w:b/>
          <w:cap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для студентов заочной формы с сокращенным сроком обучения специальности 040101 «Социальная работа» состоит из следующих эле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720" w:leader="none"/>
        </w:tabs>
        <w:ind w:left="57" w:right="57" w:hanging="0"/>
        <w:jc w:val="both"/>
        <w:rPr/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 xml:space="preserve">, которые содержат советы и разъяснения, позволяющие студенту оптимальным образом организовать процесс изучения дисциплины </w:t>
      </w:r>
      <w:r>
        <w:rPr>
          <w:color w:val="000000"/>
          <w:sz w:val="28"/>
          <w:szCs w:val="28"/>
        </w:rPr>
        <w:t>«Современные зарубежные педагогические концепции</w:t>
      </w:r>
      <w:r>
        <w:rPr>
          <w:cap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  <w:tab w:val="left" w:pos="720" w:leader="none"/>
        </w:tabs>
        <w:ind w:left="57" w:right="57" w:hanging="0"/>
        <w:jc w:val="both"/>
        <w:rPr/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, который представлен заданием к контрольной работе и тестовыми заданиями, что позволяет формировать профессиональные компетенции будущих социальных работников в процессе изучения каждого учебного модуля. К каждому учебному элементу даны задания для проверки знаний студентов и закрепления учебного материала. </w:t>
      </w:r>
    </w:p>
    <w:p>
      <w:pPr>
        <w:pStyle w:val="Normal"/>
        <w:tabs>
          <w:tab w:val="clear" w:pos="708"/>
          <w:tab w:val="left" w:pos="720" w:leader="none"/>
        </w:tabs>
        <w:ind w:left="0" w:right="57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просов к зачету</w:t>
      </w:r>
      <w:r>
        <w:rPr>
          <w:color w:val="000000"/>
          <w:sz w:val="28"/>
          <w:szCs w:val="28"/>
        </w:rPr>
        <w:t xml:space="preserve">, который является итоговым контролем освоения студентом компетенции в области технологий социальной работы.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тетради</w:t>
      </w:r>
      <w:r>
        <w:rPr>
          <w:sz w:val="28"/>
          <w:szCs w:val="28"/>
        </w:rPr>
        <w:t xml:space="preserve"> для самостоятельной работы студентов 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57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0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ДИСЦИПЛИНЫ</w:t>
      </w:r>
    </w:p>
    <w:p>
      <w:pPr>
        <w:pStyle w:val="Style17"/>
        <w:spacing w:lineRule="auto" w:line="36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ременные зарубежные педагогические концепции</w:t>
      </w:r>
    </w:p>
    <w:p>
      <w:pPr>
        <w:pStyle w:val="Subtitl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и политические изменения, произошедшие в последние два десятилетия в нашей стране, сегодня активно находят свое отражение в сфере образования. Повышение требований к современному образовательному учреждению повлекло за собой появление и широкое распространение новых воспитательных методов и технологий. Появившаяся в 90-е гг. прошлого века возможность взаимодействия российских специалистов в области педагогики и психологии с зарубежными коллегами привела к повышению интереса, пересмотру отношения к их философским и педагогическим идеям, тому, что долгое время считалось в нашей стране «буржуазной педагогикой». Наряду с этим, происходит и интенсивное распространение зарубежного педагогического опыта в учреждениях, занимающихся медицинской и социально-педагогической реабилитацией детей и подростков с ограниченными возможностями развития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интерес у специалистов социально-педагогического профиля на сегодняшний день разнообразные современные зарубежные образовательные концепции. Множество образовательных и социальных учреждений в России пытаются внедрить элементы зарубежных образовательных концепций в свою социально-образовательную практику. Вместе с тем, не всегда эти попытки увенчаются успехом. Чаще всего это связано с недостатком теоретической подготовленности специалистов: незнанием философских, антропологических, собственно педагогических идей представителей современной зарубежной педагогики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изучения курса по выбору «Современные зарубежные образовательные концепции» является формирование у студентов представлений о ведущих направлениях в социально-образовательной действительности в мире и ознакомление с возможностями использования зарубежных методов и технологий при организации социальной работы с детьми и подростками с особыми образовательными потребностям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студентов представления об основных педагогических течениях, возникающих и развивающихся в ХХ веке за рубеж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тудентов с ведущими педагогическими концепциями альтернативной педагогики ХХ 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возможностях реализации идей зарубежной образовательной практики в современных воспитательных, учебных и социальных учреждениях для детей и подростков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Курс предназначен для студ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, обучающихся по специальности «Социальная работа». Читается в 4 семестре, рассчитан на 10 аудиторных часов. Курс предусматривает лекционные занятия и самостоятельную работу. Форма контроля по курсу – зачет.</w:t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283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оретического курса дисциплины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модульная единица «Основные педагогические течения ХХ века за рубежом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i/>
          <w:sz w:val="28"/>
          <w:szCs w:val="28"/>
        </w:rPr>
        <w:t>Тема 1.</w:t>
      </w:r>
      <w:r>
        <w:rPr/>
        <w:t xml:space="preserve"> </w:t>
      </w:r>
      <w:r>
        <w:rPr>
          <w:i/>
          <w:sz w:val="28"/>
          <w:szCs w:val="28"/>
        </w:rPr>
        <w:t>Реформаторская педагогика и «новое воспитание» как фундамент альтернативного образования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деи свободного воспитания. Становление и развитие экспериментальной педагогики. Ведущие идеи прагматической педагогики. Педагогика личности и функциональная педагогика. Идеи Г. Кершенштейнера и становление трудового воспитания в образовательных учреждениях. Воспитание посредством искусства.</w:t>
      </w:r>
    </w:p>
    <w:p>
      <w:pPr>
        <w:pStyle w:val="Normal"/>
        <w:spacing w:lineRule="auto" w:line="360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Альтернативная зарубежная педагогика первой половины ХХ века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процессы в образовании в образовании в начале ХХ века. Мировые интеграционные процессы в зарубежной педагогике в первой половине ХХ века. О. Декроли, П.Петерсон, С.Френе о критике старой школы. Общественное и государственное отношение к реформированию систем образования. Пять ведущих концепций альтернативного образования.  </w:t>
      </w:r>
    </w:p>
    <w:p>
      <w:pPr>
        <w:pStyle w:val="Normal"/>
        <w:spacing w:lineRule="auto" w:line="360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Экспериментальные начальные школы в Европе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Г. Кершенштейнера и другие школы Германии. Трудовые школы в Дортмунде и Аугсбурге. Экспериментальные школы в Лейпциге. «Йена-план-школа» П.Петерсона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i/>
          <w:sz w:val="28"/>
          <w:szCs w:val="28"/>
        </w:rPr>
        <w:t>Тема 4. Американские альтернативные школ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Д. Дьюи. Дальтон-план-школа Е.Паркхерст. Игровая школа К. Пратт. Метод проектов У.Килпатрика. Винетка-план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одульная единица. Ведущие педагогические концепции альтернативной педагогики ХХ века.</w:t>
      </w:r>
    </w:p>
    <w:p>
      <w:pPr>
        <w:pStyle w:val="Normal"/>
        <w:spacing w:lineRule="auto" w:line="360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Педагогическая система М.Монтессори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ско-антропологические взгляды М. Монтессори. Создание педагогической системы.Развитие человека в процессе онтогенеза. Психология ребенка в трудах М. Монтессори. Воспитание как функция человеческого сообщества. Педагогическая антропология М. Монтессори.  Становление методики обучения и воспитания детей, генезис педагогических идей М. Монтессори.</w:t>
      </w:r>
    </w:p>
    <w:p>
      <w:pPr>
        <w:pStyle w:val="Normal"/>
        <w:spacing w:lineRule="auto" w:line="360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Вальдорфская педагогик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ропософский подход к пониманию сущности воспитания. Принципы и методы организации образовательного процесса в вальдорфском образовательном учреждении. Организация образовательного процесса в вальдорфских детских садах. Организация образовательного процесса в вальдорфских школах.</w:t>
      </w:r>
    </w:p>
    <w:p>
      <w:pPr>
        <w:pStyle w:val="Normal"/>
        <w:spacing w:lineRule="auto" w:line="360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Педагогика Д.Дьюи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идеи Дж. Дьюи. Факторы развития человека и общества. Построение процесса общественного воспитания. Воспитание детей дошкольного возраста. Организация образовательного процесса в школе. </w:t>
      </w:r>
    </w:p>
    <w:p>
      <w:pPr>
        <w:pStyle w:val="Normal"/>
        <w:snapToGrid w:val="false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 модульная единица. Практика альтернативного образования</w:t>
      </w:r>
    </w:p>
    <w:p>
      <w:pPr>
        <w:pStyle w:val="Normal"/>
        <w:spacing w:lineRule="auto" w:line="360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 Лечебная педагогика, терапия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бной педагогики. Методы лечебной педагогики. Организация воспитания на основе идей лечебной педагогики. Лечебная Монтессори-педагогика и Монтессори-терапия. Реализация идей лечебной педагогики сегодня.</w:t>
      </w:r>
    </w:p>
    <w:p>
      <w:pPr>
        <w:pStyle w:val="Normal"/>
        <w:tabs>
          <w:tab w:val="clear" w:pos="708"/>
          <w:tab w:val="center" w:pos="5128" w:leader="none"/>
        </w:tabs>
        <w:spacing w:lineRule="auto" w:line="360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 Школа «Лес свободы»</w:t>
        <w:tab/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ая японская педагогическая концепция «Лес свободы». Организация образовательных и социальных учреждений для детей и подростков на основе педагогических идей И.Эндо.</w:t>
      </w:r>
    </w:p>
    <w:p>
      <w:pPr>
        <w:pStyle w:val="Normal"/>
        <w:spacing w:lineRule="auto" w:line="360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. Ортогенетическая школа Б.Беттельгейма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взгляды Б.Беттельгейма на природу ребенка.  Основные принципы воспитания. Методы воспитания детей в Школе. Реализация идей Б.Беттельгейма в современном мире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зучения дисциплины </w:t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зарубежные образовательные концепции»</w:t>
      </w:r>
    </w:p>
    <w:p>
      <w:pPr>
        <w:pStyle w:val="Iauiue"/>
        <w:bidi w:val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предназначен для студентов 2 курса заочного отделения, обучающихся по специальности «Социальная работа». Читается в 3 семестре и рассчитан на 10 аудиторных часов. Форма контроля по курсу – зачет.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70"/>
        <w:gridCol w:w="971"/>
        <w:gridCol w:w="2002"/>
      </w:tblGrid>
      <w:tr>
        <w:trPr>
          <w:trHeight w:val="332" w:hRule="exac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ых элементов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Основные педагогические течения ХХ века за рубежо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Реформаторская педагогика и «новое воспитание» как фундамент альтернатив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Альтернативная зарубежная педагогика первой половины ХХ ве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Экспериментальные начальные школы в Европ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Американские альтернативные школ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Ведущие педагогические концепции альтернативной педагогики ХХ века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Педагогическая система М.Монтессор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Вальдорфская педагог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Педагогика Д.Дью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Практика альтернативного образова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Лечебная педагогика, терап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Школа «Лес свободы»</w:t>
              <w:tab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Ортогенетическая школа Б.Беттельгей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</w:tbl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чебно- методическая (ТЕХНОЛОГИЧЕСКАЯ) КАРТА дисциплины</w:t>
      </w:r>
    </w:p>
    <w:p>
      <w:pPr>
        <w:pStyle w:val="Normal"/>
        <w:ind w:left="57" w:right="57" w:hanging="0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Современные зарубежные педагогические концепции</w:t>
      </w:r>
    </w:p>
    <w:p>
      <w:pPr>
        <w:pStyle w:val="Normal"/>
        <w:ind w:left="57" w:right="5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ind w:left="57" w:right="57" w:hanging="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ind w:left="57" w:right="57" w:hanging="0"/>
        <w:jc w:val="center"/>
        <w:rPr/>
      </w:pPr>
      <w:r>
        <w:rPr/>
        <w:t>040101 Социальная работа</w:t>
      </w:r>
    </w:p>
    <w:p>
      <w:pPr>
        <w:pStyle w:val="Normal"/>
        <w:ind w:left="57" w:right="5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ind w:left="57" w:right="57" w:hanging="0"/>
        <w:rPr/>
      </w:pPr>
      <w:r>
        <w:rPr>
          <w:b/>
        </w:rPr>
        <w:t>по __</w:t>
      </w:r>
      <w:r>
        <w:rPr>
          <w:b/>
          <w:u w:val="single"/>
        </w:rPr>
        <w:t>__заочной___</w:t>
      </w:r>
      <w:r>
        <w:rPr>
          <w:b/>
        </w:rPr>
        <w:t>форме обучения</w:t>
      </w:r>
    </w:p>
    <w:p>
      <w:pPr>
        <w:pStyle w:val="Normal"/>
        <w:ind w:left="57" w:right="57" w:hanging="0"/>
        <w:rPr/>
      </w:pPr>
      <w:r>
        <w:rPr>
          <w:b/>
          <w:bCs/>
          <w:sz w:val="16"/>
          <w:szCs w:val="16"/>
        </w:rPr>
        <w:t>(укажите форму обучения)</w:t>
      </w:r>
      <w:r>
        <w:rPr/>
        <w:t xml:space="preserve"> </w:t>
      </w:r>
    </w:p>
    <w:tbl>
      <w:tblPr>
        <w:tblW w:w="14484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862"/>
        <w:gridCol w:w="980"/>
        <w:gridCol w:w="1948"/>
        <w:gridCol w:w="620"/>
        <w:gridCol w:w="3548"/>
        <w:gridCol w:w="2830"/>
        <w:gridCol w:w="699"/>
        <w:gridCol w:w="10"/>
        <w:gridCol w:w="1619"/>
        <w:gridCol w:w="18"/>
      </w:tblGrid>
      <w:tr>
        <w:trPr>
          <w:trHeight w:val="241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</w:t>
            </w:r>
          </w:p>
          <w:p>
            <w:pPr>
              <w:pStyle w:val="13"/>
              <w:bidi w:val="0"/>
              <w:ind w:left="57" w:right="57"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Занятия (номер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Вопросы семинарск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681" w:hRule="exac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торская педагогика и «новое воспитание» как фундамент альтернативного образования</w:t>
            </w:r>
          </w:p>
          <w:p>
            <w:pPr>
              <w:pStyle w:val="Normal"/>
              <w:spacing w:lineRule="auto" w:line="360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для самостоятельной работы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Задания самостоятельной работы</w:t>
            </w:r>
          </w:p>
        </w:tc>
      </w:tr>
      <w:tr>
        <w:trPr>
          <w:trHeight w:val="1321" w:hRule="exac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ая зарубежная педагогика первой половины ХХ века.</w:t>
            </w:r>
          </w:p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для самостоятельной работы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Задания самостоятельной работы</w:t>
            </w:r>
          </w:p>
        </w:tc>
      </w:tr>
      <w:tr>
        <w:trPr>
          <w:trHeight w:val="970" w:hRule="exac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40</w:t>
            </w:r>
          </w:p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начальные школы в Европе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для самостоятельной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Задания самостоятельной работы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ериканские альтернативные школы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для самостоятельной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6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система М.Монтессори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для самостоятельной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Задания самостоятельной работы</w:t>
            </w:r>
          </w:p>
        </w:tc>
      </w:tr>
      <w:tr>
        <w:trPr>
          <w:trHeight w:val="970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дорфская педагогика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для самостоятельной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Задания самостоятельной работы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.Дью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для самостоятельной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730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педагогика, терапия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для самостоятельной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Задания самостоятельной работы</w:t>
            </w:r>
          </w:p>
        </w:tc>
      </w:tr>
      <w:tr>
        <w:trPr>
          <w:trHeight w:val="73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«Лес свободы»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для самостоятельной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Задания самостоятельной работы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генетическая школа Б.Беттельгей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для самостоятельной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6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  <w:t>3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0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ременные зарубежные педагогические концепции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040101 «Социальная работа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rPr/>
      </w:pPr>
      <w:r>
        <w:rPr>
          <w:b/>
        </w:rPr>
        <w:t xml:space="preserve">по </w:t>
      </w:r>
      <w:r>
        <w:rPr>
          <w:b/>
          <w:u w:val="single"/>
        </w:rPr>
        <w:t>_ заочной форме с сокращенным сроком обучения</w:t>
      </w:r>
    </w:p>
    <w:p>
      <w:pPr>
        <w:pStyle w:val="Normal"/>
        <w:rPr>
          <w:bCs/>
        </w:rPr>
      </w:pPr>
      <w:r>
        <w:rPr>
          <w:bCs/>
        </w:rPr>
        <w:t>(укажите форму обучения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4689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8103"/>
        <w:gridCol w:w="1600"/>
        <w:gridCol w:w="1434"/>
        <w:gridCol w:w="298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/ (кол-во экз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литерату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№1. Основные педагогические течения ХХ века за рубеж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фильев Ю.С. Традиции и тенденции развития зарубежного высшего образования и перспективы взаимодействия с российской высшей школой: монография. - Томск: Издательство Томского политехнического университета, 2011. - 588 с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 (1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№2 Ведущие педагогические концепции альтернативной педагогики ХХ ве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ерфильев Ю.С. Традиции и тенденции развития зарубежного высшего образования и перспективы взаимодействия с российской высшей школой: монография. - Томск: Издательство Томского политехнического университета, 2011. - 588 с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 (1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№ 3. Практика альтернативного образов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Перфильев Ю.С. Традиции и тенденции развития зарубежного высшего образования и перспективы взаимодействия с российской высшей школой: монография. - Томск: Издательство Томского политехнического университета, 2011. - 588 с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 (1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№1. Основные педагогические течения ХХ века за рубеж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ов, Н. Ф. История социальной педагогики: учеб. пособие для студ. высш. учеб. заведений/ Н. Ф. Басов, В. М. Басова, А. Н. Кравченко. - М.: Академия, 2005. - 256 с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(1), АНЛ(2), КбППД(2), ОБИФ(2), ОБИМФИ(2), АУЛ(1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napToGrid w:val="false"/>
              <w:ind w:left="0" w:right="1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онстантинов Н.А., Медынский Е.Н., Шабаева М.Ф. История педагогики: учебник для студентов пед.ин-в: М.: Проосвещение, 1982. - 447 с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МФИ (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napToGrid w:val="false"/>
              <w:ind w:left="0" w:right="1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дагогическая мысль в странах Запада: традиции и современность / В.Я. Пилиповский. - Красноярск: КГПУ, 1998. - 200 с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 (1), ФКПиППРО (1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napToGrid w:val="false"/>
              <w:spacing w:before="10" w:after="0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кошкин А.А. Открытость образовательного процесса (на примере западноевропейской педагогики): монография. Великий Новгород: НовГУ им.Ярослава Мудрого, 2005. - 140 с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ind w:left="0" w:right="1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 (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napToGrid w:val="false"/>
              <w:spacing w:before="5" w:after="0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юга С.Н. История образования и педагогической мысли: учебное пособие. - Красноярск: КГПУ им.В.П. Астафьева, 2007. - 42 с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З (1), АНЛ (5), ОБИМФИ (2), ОБИФ (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№2 Ведущие педагогические концепции альтернативной педагогики ХХ ве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Дошкольнок и начальное образование за рубежом: история и современность: учеб.пособие для студ.высш.пед.учеб.заведений. - Парамонова Л.А., Протасова  Е.Ю. - М.: Академия, 2001. - 240 с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(2), АНЛ (3), ФлЖ (3), АУЛ (1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вязинский В.И. Педагогическое творчество. – М., 198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(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школа Монтессори / сост. С.И. Сумнительная, К.Е. Сумнительный. - М.: Карапуз, 2008. - 224 с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(1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дагогического мастерства / И.А. Зязюн. – М., 198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(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для детей, у которых трудные родители / Монография / Жанна ван ден Брук. - Спб.: Светлячок, Речь. - 2001. - 160 с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 (1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Монтессори: Теория и практика: учеб.пособие для студ.высш.пед.учеб.заведений. - М.: Академия, 2003. - 384 с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(1), АНЛ (2), КбИСП (1), АУЛ (5), КбППД (1), ИМРЦ ИППиУО (1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естоматия по истории зарубежной педагогики: учебное пособие для студентов пед.ин-тов / сост. А.И. Пискунов. - М.: Просвещение, 1981. - 528 с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МФИ (1), ЧЗ (1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№ 3. Практика альтернативного образования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анистическая направленность штайнеровской педагогики: метод пособие для преподават. и студ.педвузов. - М.: ВЛАДОС, 1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З (1), ОБИМФИ (1), АНЛ (3), КбИСП (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варь по социальной педагогике: учебное пособие для студ. вузов/ сост. Л. В. Мардахаев. - М.: Академия, 2002. - 368 с. - Библиогр.: с. 354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З(2), СБО(1), КбППД(1), КбП(1), АНЛ(3), ОБИФ(3), ФлЖ(5), ИМРЦ ФНК(1), ИМРЦ ИППиУО(1), АУЛ(30), ОБИМФИ(3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зарубежной педагогики: учебное пособие / А.Н. Джуринский. - М. : ФОРУМ-ИНФРА-М, 1998. - 272 с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МФИ (1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рт Н.А. Профессиональная компетентность: диагностика профессиональной компетентности работников образовательных учреждений. – Красноярск, 200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ПД (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Франции XX столетия: учебное пособие / А.Н. Джуринский и др. - М.: МГПИ им. В.И. Ленина, 1989. - 132 с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before="10" w:after="0"/>
              <w:ind w:left="0" w:right="1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ИМФИ (3), ЧЗ (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077" w:footer="0" w:bottom="1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ДИСЦИПЛИНЫ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Современные зарубежные педагогические концепции</w:t>
      </w:r>
      <w:r>
        <w:rPr>
          <w:i/>
          <w:sz w:val="28"/>
          <w:szCs w:val="28"/>
        </w:rPr>
        <w:t xml:space="preserve">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рс по выбор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95"/>
        <w:gridCol w:w="2391"/>
        <w:gridCol w:w="6"/>
        <w:gridCol w:w="249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исциплины\ кур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\ступень образования (бакалавриат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\кредит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овременные зарубежные педагогические концепции» (курс по выбору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 общепрофессиональных дисциплин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ка, Основы педагогического мастерства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модуль №1</w:t>
            </w:r>
          </w:p>
        </w:tc>
      </w:tr>
      <w:tr>
        <w:trPr>
          <w:trHeight w:val="286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для самостоятельной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модуль №2</w:t>
            </w:r>
          </w:p>
        </w:tc>
      </w:tr>
      <w:tr>
        <w:trPr>
          <w:trHeight w:val="347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для самостоятельной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модуль №3</w:t>
            </w:r>
          </w:p>
        </w:tc>
      </w:tr>
      <w:tr>
        <w:trPr>
          <w:trHeight w:val="286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работы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для самостоятельной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модуль</w:t>
            </w:r>
          </w:p>
        </w:tc>
      </w:tr>
      <w:tr>
        <w:trPr>
          <w:trHeight w:val="286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чет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ы на вопросы к зачету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exact"/>
        </w:trPr>
        <w:tc>
          <w:tcPr>
            <w:tcW w:w="5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баллов по дисциплине (по итогам изучения всех модулей, без учета дополнительного модул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9" w:right="152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ритерии перевода баллов в отметки:</w:t>
      </w:r>
    </w:p>
    <w:p>
      <w:pPr>
        <w:pStyle w:val="Normal"/>
        <w:shd w:fill="FFFFFF" w:val="clear"/>
        <w:ind w:left="709" w:right="152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0-59 баллов – не зачтено, 60-100 баллов – зачтено </w:t>
      </w:r>
    </w:p>
    <w:p>
      <w:pPr>
        <w:pStyle w:val="Normal"/>
        <w:shd w:fill="FFFFFF" w:val="clear"/>
        <w:ind w:left="709" w:right="152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ФИО преподавателя к.и.н., доцент О.М. Долидович </w:t>
      </w:r>
    </w:p>
    <w:p>
      <w:pPr>
        <w:pStyle w:val="Normal"/>
        <w:shd w:fill="FFFFFF" w:val="clear"/>
        <w:ind w:left="709" w:right="152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Утверждено на заседании кафедры «__» ___________2013 г. </w:t>
      </w:r>
    </w:p>
    <w:p>
      <w:pPr>
        <w:pStyle w:val="Normal"/>
        <w:shd w:fill="FFFFFF" w:val="clear"/>
        <w:ind w:left="709" w:right="152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токол № </w:t>
      </w:r>
    </w:p>
    <w:p>
      <w:pPr>
        <w:pStyle w:val="Normal"/>
        <w:shd w:fill="FFFFFF" w:val="clear"/>
        <w:ind w:left="709" w:right="152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в.кафедрой  ____________________________Т.В. Фуряева</w:t>
      </w:r>
    </w:p>
    <w:p>
      <w:pPr>
        <w:pStyle w:val="Normal"/>
        <w:shd w:fill="FFFFFF" w:val="clear"/>
        <w:ind w:left="709" w:right="152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709" w:right="152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етодические рекомендации для студентов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это внеаудиторная форма обучения, предполагающая самостоятельный выбор и выполнение студентом заданий преподавателя. Значение самостоятельной работы наиболее велико при заочной и дистанционной формах обучения. Выполнение самостоятельной работы по учебному курсу активизирует и дисциплинирует студента в межсессионный период.</w:t>
      </w:r>
    </w:p>
    <w:p>
      <w:pPr>
        <w:pStyle w:val="Normal"/>
        <w:ind w:left="57"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организуется под руководством преподавателя, осуществляющего аудиторную работу с курсом, но без его непосредственного участия. Все предлагаемые для самостоятельной работы студентов задания разбиты на темы и модули в соответствии с общей тематикой курса. Студент может выбрать одно или несколько заданий для выполнения в каждом учебном элементе. Все предложенные задания должны быть выполнены лично студентом, и представлять законченную работу. Самостоятельная работа оформляется в письменном виде в соответствии с принятыми стандартом требованиями. Оформленная работа сдается на кафедру «Социальной педагогики и социальной работы» (ауд.3-02). В течение недели преподаватель проверяет и дает рецензию на выполненную работу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желанию студентов возможно обсуждение выполненных работ на занятии. Оно проводится в соответствии с обычной процедурой презентации результатов работы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ая форма организации самостоятельной работы студентов обеспечивает участие каждого студента, и создает условия для становления ряда профессиональных компетентностей.</w:t>
      </w:r>
    </w:p>
    <w:p>
      <w:pPr>
        <w:pStyle w:val="Style23"/>
        <w:spacing w:before="0" w:after="0"/>
        <w:ind w:left="57" w:right="57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right="15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анк контрольных заданий и вопросов по дисциплине «Современные зарубежные педагогические концепции»</w:t>
      </w:r>
    </w:p>
    <w:p>
      <w:pPr>
        <w:pStyle w:val="Normal"/>
        <w:shd w:fill="FFFFFF" w:val="clear"/>
        <w:spacing w:lineRule="auto" w:line="360"/>
        <w:ind w:left="0" w:right="15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1</w:t>
      </w:r>
    </w:p>
    <w:p>
      <w:pPr>
        <w:pStyle w:val="Normal"/>
        <w:shd w:fill="FFFFFF" w:val="clear"/>
        <w:spacing w:lineRule="auto" w:line="360" w:before="226" w:after="0"/>
        <w:ind w:left="86" w:right="82" w:firstLine="475"/>
        <w:jc w:val="both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</w:rPr>
        <w:t>Выберите из предложенного списка 2 или 3 авторов, список имен можно продолжить, и заполните таблицу 1.</w:t>
      </w:r>
    </w:p>
    <w:p>
      <w:pPr>
        <w:pStyle w:val="Normal"/>
        <w:shd w:fill="FFFFFF" w:val="clear"/>
        <w:spacing w:lineRule="auto" w:line="360"/>
        <w:ind w:left="82" w:right="86" w:firstLine="48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3-4 ведущие идеи, наиболее характерные для данного автора, и направления, которое он представляет. Формулировки должны быть краткими и емкими.</w:t>
      </w:r>
    </w:p>
    <w:p>
      <w:pPr>
        <w:pStyle w:val="Normal"/>
        <w:shd w:fill="FFFFFF" w:val="clear"/>
        <w:spacing w:lineRule="auto" w:line="360" w:before="10" w:after="0"/>
        <w:ind w:left="5491" w:right="0" w:hanging="0"/>
        <w:jc w:val="both"/>
        <w:rPr/>
      </w:pPr>
      <w:r>
        <w:rPr/>
        <w:t>Таблица 1</w:t>
      </w:r>
    </w:p>
    <w:tbl>
      <w:tblPr>
        <w:tblW w:w="65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2122"/>
        <w:gridCol w:w="1512"/>
        <w:gridCol w:w="1898"/>
      </w:tblGrid>
      <w:tr>
        <w:trPr>
          <w:trHeight w:val="26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Ав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pacing w:val="-9"/>
              </w:rPr>
            </w:pPr>
            <w:r>
              <w:rPr>
                <w:spacing w:val="-9"/>
              </w:rPr>
              <w:t>Эпоха, век, стра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Систе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pacing w:val="-11"/>
              </w:rPr>
            </w:pPr>
            <w:r>
              <w:rPr>
                <w:spacing w:val="-11"/>
              </w:rPr>
              <w:t>Основные идеи</w:t>
            </w:r>
          </w:p>
        </w:tc>
      </w:tr>
      <w:tr>
        <w:trPr>
          <w:trHeight w:val="235" w:hRule="exac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56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54" w:right="0" w:hanging="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46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42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221" w:after="0"/>
        <w:ind w:left="184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 и общественные деятели:</w:t>
      </w:r>
    </w:p>
    <w:p>
      <w:pPr>
        <w:pStyle w:val="Normal"/>
        <w:shd w:fill="FFFFFF" w:val="clear"/>
        <w:spacing w:lineRule="auto" w:line="360"/>
        <w:ind w:left="86" w:right="82" w:firstLine="475"/>
        <w:jc w:val="both"/>
        <w:rPr/>
      </w:pPr>
      <w:r>
        <w:rPr>
          <w:sz w:val="28"/>
          <w:szCs w:val="28"/>
        </w:rPr>
        <w:t>Ш.А.Амонашвили, А.Бин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>, Б.Бетельгейм, К.Н.Вентцель, ОДекроли, Д.Дьюи, Г.Кершенштейнер, А.Лай, А.Маслоу, М.Монтессори, А.Нилл, Э.Паркхерст, П.Петерсен, К.Редди, К.Роджерс, С.Френе, С.Т.Шацкий, Р.Штайнер и др.</w:t>
      </w:r>
    </w:p>
    <w:p>
      <w:pPr>
        <w:pStyle w:val="Normal"/>
        <w:shd w:fill="FFFFFF" w:val="clear"/>
        <w:spacing w:lineRule="auto" w:line="360"/>
        <w:ind w:left="150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, системы обучения и образования</w:t>
      </w:r>
    </w:p>
    <w:p>
      <w:pPr>
        <w:pStyle w:val="Normal"/>
        <w:shd w:fill="FFFFFF" w:val="clear"/>
        <w:spacing w:lineRule="auto" w:line="360"/>
        <w:ind w:left="82" w:right="72" w:firstLine="48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ое образование, гуманистическая педагогика, иссле</w:t>
        <w:softHyphen/>
        <w:t>довательское обучение, классическое образование, материальное обра</w:t>
        <w:softHyphen/>
        <w:t>зование, педагогика «ненасилия», прагматическая педагогика, програм</w:t>
        <w:softHyphen/>
        <w:t>мированное обучение, прогрессивное образование, развивающее обуче</w:t>
        <w:softHyphen/>
        <w:t>ние, реформаторская педагогика, свободное воспитание, специальное образование, традиционное обучение, трудовое образование, футуризм в образовании, элитарное образование, экспериментальная педагогика.</w:t>
      </w:r>
    </w:p>
    <w:p>
      <w:pPr>
        <w:pStyle w:val="Normal"/>
        <w:shd w:fill="FFFFFF" w:val="clear"/>
        <w:spacing w:lineRule="auto" w:line="360" w:before="211" w:after="0"/>
        <w:ind w:left="82" w:right="77" w:firstLine="485"/>
        <w:jc w:val="both"/>
        <w:rPr/>
      </w:pPr>
      <w:r>
        <w:rPr>
          <w:b/>
          <w:bCs/>
          <w:sz w:val="28"/>
          <w:szCs w:val="28"/>
        </w:rPr>
        <w:t xml:space="preserve">Задание 2. </w:t>
      </w:r>
      <w:r>
        <w:rPr>
          <w:sz w:val="28"/>
          <w:szCs w:val="28"/>
        </w:rPr>
        <w:t>Какие из идей, 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ашему мнению, актуальны и про</w:t>
        <w:softHyphen/>
        <w:t>должают оказывать влияние на развитие российской и мировой системы образования. Выделите их в таблице. Одну из идей раскройте в виде эс</w:t>
        <w:softHyphen/>
        <w:t>се. Объем не более 10-12 предложений.</w:t>
      </w:r>
    </w:p>
    <w:p>
      <w:pPr>
        <w:pStyle w:val="Normal"/>
        <w:shd w:fill="FFFFFF" w:val="clear"/>
        <w:spacing w:lineRule="auto" w:line="360" w:before="221" w:after="0"/>
        <w:ind w:left="82" w:right="82" w:firstLine="480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Выразите свое отношение к высказыванию К.Н.Вентцеля — одного из ярких представителей свободного воспита</w:t>
        <w:softHyphen/>
        <w:t>ния в России. Используйте любую известную Вам форму — эссе, син-квейн, четверостишие, графика и др.</w:t>
      </w:r>
    </w:p>
    <w:p>
      <w:pPr>
        <w:pStyle w:val="Normal"/>
        <w:shd w:fill="FFFFFF" w:val="clear"/>
        <w:spacing w:lineRule="auto" w:line="360" w:before="77" w:after="0"/>
        <w:ind w:left="24" w:right="10" w:firstLine="480"/>
        <w:jc w:val="both"/>
        <w:rPr>
          <w:sz w:val="28"/>
          <w:szCs w:val="28"/>
        </w:rPr>
      </w:pPr>
      <w:r>
        <w:rPr>
          <w:sz w:val="28"/>
          <w:szCs w:val="28"/>
        </w:rPr>
        <w:t>«А как будет жить свободная личность, глубоко индивиду</w:t>
        <w:softHyphen/>
        <w:t>альная, в несвободном обществе? Не будет ли она несчастна, одинока?». «Будет, — отвечал К.Н. Вентцель. — Но это лучше, чем быть рабом сре</w:t>
        <w:softHyphen/>
        <w:t>ди рабов, овцой среди овец».</w:t>
      </w:r>
    </w:p>
    <w:p>
      <w:pPr>
        <w:pStyle w:val="Normal"/>
        <w:shd w:fill="FFFFFF" w:val="clear"/>
        <w:spacing w:lineRule="auto" w:line="360" w:before="221" w:after="0"/>
        <w:ind w:left="226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2</w:t>
      </w:r>
    </w:p>
    <w:p>
      <w:pPr>
        <w:pStyle w:val="Normal"/>
        <w:shd w:fill="FFFFFF" w:val="clear"/>
        <w:spacing w:lineRule="auto" w:line="360" w:before="230" w:after="0"/>
        <w:ind w:left="14" w:right="14" w:firstLine="480"/>
        <w:jc w:val="both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ыберите из предложенного списка 2-3 направления в </w:t>
      </w:r>
      <w:r>
        <w:rPr>
          <w:spacing w:val="-2"/>
          <w:sz w:val="28"/>
          <w:szCs w:val="28"/>
        </w:rPr>
        <w:t xml:space="preserve">развитии образования и сравните с помощью </w:t>
      </w:r>
      <w:r>
        <w:rPr>
          <w:b/>
          <w:bCs/>
          <w:i/>
          <w:iCs/>
          <w:spacing w:val="-2"/>
          <w:sz w:val="28"/>
          <w:szCs w:val="28"/>
        </w:rPr>
        <w:t>концептуальной таблицы.</w:t>
      </w:r>
    </w:p>
    <w:p>
      <w:pPr>
        <w:pStyle w:val="Normal"/>
        <w:shd w:fill="FFFFFF" w:val="clear"/>
        <w:spacing w:lineRule="auto" w:line="360"/>
        <w:ind w:left="19" w:right="19" w:firstLine="475"/>
        <w:jc w:val="both"/>
        <w:rPr>
          <w:sz w:val="28"/>
          <w:szCs w:val="28"/>
        </w:rPr>
      </w:pPr>
      <w:r>
        <w:rPr>
          <w:sz w:val="28"/>
          <w:szCs w:val="28"/>
        </w:rPr>
        <w:t>Укажите всех известных Вам по курсу истории образования, исто</w:t>
        <w:softHyphen/>
        <w:t>рии педагогики педагогов — представителей данного направления.</w:t>
      </w:r>
    </w:p>
    <w:p>
      <w:pPr>
        <w:pStyle w:val="Normal"/>
        <w:shd w:fill="FFFFFF" w:val="clear"/>
        <w:spacing w:lineRule="auto" w:line="360"/>
        <w:ind w:left="24" w:right="14" w:firstLine="470"/>
        <w:jc w:val="both"/>
        <w:rPr>
          <w:sz w:val="28"/>
          <w:szCs w:val="28"/>
        </w:rPr>
      </w:pPr>
      <w:r>
        <w:rPr>
          <w:sz w:val="28"/>
          <w:szCs w:val="28"/>
        </w:rPr>
        <w:t>Выделите 3-4 основные идеи, наиболее характерные для данного направления. Формулировки должны быть емкими и краткими.</w:t>
      </w:r>
    </w:p>
    <w:p>
      <w:pPr>
        <w:pStyle w:val="Normal"/>
        <w:shd w:fill="FFFFFF" w:val="clear"/>
        <w:spacing w:lineRule="auto" w:line="360" w:before="5" w:after="0"/>
        <w:ind w:left="29" w:right="10" w:firstLine="466"/>
        <w:jc w:val="both"/>
        <w:rPr/>
      </w:pPr>
      <w:r>
        <w:rPr>
          <w:sz w:val="28"/>
          <w:szCs w:val="28"/>
        </w:rPr>
        <w:t>В графе «Учитель-ученик» обратите внимание на то, какие отно</w:t>
        <w:softHyphen/>
        <w:t>шения предполагает данная система: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О» или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, предполагается или нет ведущая роль педагога, какое место отводится ребенку — ведо</w:t>
        <w:softHyphen/>
        <w:t>мый, сотрудник, ведущий.</w:t>
      </w:r>
    </w:p>
    <w:p>
      <w:pPr>
        <w:pStyle w:val="Normal"/>
        <w:shd w:fill="FFFFFF" w:val="clear"/>
        <w:spacing w:lineRule="auto" w:line="360" w:before="77" w:after="0"/>
        <w:ind w:left="24" w:righ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цептуальная таблица</w:t>
      </w:r>
    </w:p>
    <w:p>
      <w:pPr>
        <w:pStyle w:val="Normal"/>
        <w:spacing w:lineRule="auto" w:line="360" w:before="0" w:after="5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73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5"/>
        <w:gridCol w:w="1155"/>
        <w:gridCol w:w="1350"/>
        <w:gridCol w:w="1635"/>
        <w:gridCol w:w="1990"/>
      </w:tblGrid>
      <w:tr>
        <w:trPr>
          <w:trHeight w:val="24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pacing w:val="-14"/>
              </w:rPr>
            </w:pPr>
            <w:r>
              <w:rPr>
                <w:spacing w:val="-14"/>
              </w:rPr>
              <w:t>На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  <w:t>Авто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pacing w:val="-12"/>
              </w:rPr>
            </w:pPr>
            <w:r>
              <w:rPr>
                <w:spacing w:val="-12"/>
              </w:rPr>
              <w:t>Цель, задач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pacing w:val="-14"/>
              </w:rPr>
            </w:pPr>
            <w:r>
              <w:rPr>
                <w:spacing w:val="-14"/>
              </w:rPr>
              <w:t>Основные иде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pacing w:val="-13"/>
              </w:rPr>
            </w:pPr>
            <w:r>
              <w:rPr>
                <w:spacing w:val="-13"/>
              </w:rPr>
              <w:t>Учитель-учеяих</w:t>
            </w:r>
          </w:p>
        </w:tc>
      </w:tr>
      <w:tr>
        <w:trPr>
          <w:trHeight w:val="6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46" w:right="518" w:firstLine="14"/>
              <w:jc w:val="both"/>
              <w:rPr/>
            </w:pPr>
            <w:r>
              <w:rPr/>
              <w:t>1. 2. 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2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206" w:after="0"/>
        <w:ind w:left="8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, модели, системы обучения и образования:</w:t>
      </w:r>
    </w:p>
    <w:p>
      <w:pPr>
        <w:pStyle w:val="Normal"/>
        <w:shd w:fill="FFFFFF" w:val="clear"/>
        <w:spacing w:lineRule="auto" w:line="360" w:before="5" w:after="0"/>
        <w:ind w:left="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школьное направление; бихевиоризм в образовании; гуманистиче</w:t>
        <w:softHyphen/>
        <w:t>ская педагогика; лечебная педагогика; программированное образование; прогрессивное образование; прагматическая педагогика; реформатор</w:t>
        <w:softHyphen/>
        <w:t>ская педагогика; свободное воспитание; социальная педагогика; специ</w:t>
        <w:softHyphen/>
        <w:t>альное образование; трудовая школа; экспериментальная педагогика; элитарная школа.</w:t>
      </w:r>
    </w:p>
    <w:p>
      <w:pPr>
        <w:pStyle w:val="Normal"/>
        <w:shd w:fill="FFFFFF" w:val="clear"/>
        <w:spacing w:lineRule="auto" w:line="360"/>
        <w:ind w:left="29" w:right="10" w:firstLine="1406"/>
        <w:jc w:val="both"/>
        <w:rPr/>
      </w:pPr>
      <w:r>
        <w:rPr>
          <w:b/>
          <w:bCs/>
          <w:sz w:val="28"/>
          <w:szCs w:val="28"/>
        </w:rPr>
        <w:t xml:space="preserve">Педагоги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общественные деятели: </w:t>
      </w:r>
    </w:p>
    <w:p>
      <w:pPr>
        <w:pStyle w:val="Normal"/>
        <w:shd w:fill="FFFFFF" w:val="clear"/>
        <w:spacing w:lineRule="auto" w:line="360"/>
        <w:ind w:left="29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Ш.А.Амонашвили, А.Бине, Б.Бетельгейм, К.Н.Вентцель, У.Глассер, СДекроли, Д.Дьюи, В.П.Кащенко, Г.Кершенштейнер, У.Килпатрик, Я.Корчак, Э.Кей, АЛай, А.Маслоу, ММонтессори, Р.Оуэн, ЭЛаркхерст, И.Г.Песталоцци, П.Петерсен, К.Роджерс, Ж.Ж.Руссо, Л.Н.Толстой, С.Френе и др.</w:t>
      </w:r>
    </w:p>
    <w:p>
      <w:pPr>
        <w:pStyle w:val="Normal"/>
        <w:shd w:fill="FFFFFF" w:val="clear"/>
        <w:spacing w:lineRule="auto" w:line="360" w:before="96" w:after="0"/>
        <w:ind w:left="14" w:right="5" w:firstLine="475"/>
        <w:jc w:val="both"/>
        <w:rPr/>
      </w:pPr>
      <w:r>
        <w:rPr>
          <w:b/>
          <w:bCs/>
          <w:sz w:val="28"/>
          <w:szCs w:val="28"/>
        </w:rPr>
        <w:t xml:space="preserve">Задание 2. </w:t>
      </w:r>
      <w:r>
        <w:rPr>
          <w:sz w:val="28"/>
          <w:szCs w:val="28"/>
        </w:rPr>
        <w:t>Какие из идей, по вашему мнению, актуальны и про</w:t>
        <w:softHyphen/>
        <w:t>должают оказывать влияние на развитие российской и мировой системы образования. Выделите их в таблице. Одну из идей раскройте в виде эс</w:t>
        <w:softHyphen/>
        <w:t>се. Объем не более 10-12 предложений.</w:t>
      </w:r>
    </w:p>
    <w:p>
      <w:pPr>
        <w:pStyle w:val="Normal"/>
        <w:shd w:fill="FFFFFF" w:val="clear"/>
        <w:spacing w:lineRule="auto" w:line="360"/>
        <w:ind w:left="10" w:right="5" w:firstLine="480"/>
        <w:jc w:val="both"/>
        <w:rPr/>
      </w:pPr>
      <w:r>
        <w:rPr>
          <w:b/>
          <w:bCs/>
          <w:sz w:val="28"/>
          <w:szCs w:val="28"/>
        </w:rPr>
        <w:t xml:space="preserve">Задание 3. </w:t>
      </w:r>
      <w:r>
        <w:rPr>
          <w:sz w:val="28"/>
          <w:szCs w:val="28"/>
        </w:rPr>
        <w:t>Выразите Ваше отношение к высказыванию Александ</w:t>
        <w:softHyphen/>
        <w:t>ра Нилла — одного из ярких представителей реформаторской педагоги</w:t>
        <w:softHyphen/>
        <w:t>ки. Используйте любую известную Вам форму — эссе, синквейна, чет</w:t>
        <w:softHyphen/>
        <w:t>веростишия, графики и др.</w:t>
      </w:r>
    </w:p>
    <w:p>
      <w:pPr>
        <w:pStyle w:val="Normal"/>
        <w:shd w:fill="FFFFFF" w:val="clear"/>
        <w:spacing w:lineRule="auto" w:line="360" w:before="221" w:after="0"/>
        <w:ind w:left="5" w:right="10" w:firstLine="4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ая часть школьной учебы, которую выполняют под</w:t>
        <w:softHyphen/>
        <w:t>ростки, — простая растрата времени, сил, терпения. Она отбирает у дет</w:t>
        <w:softHyphen/>
        <w:t>ства право играть, играть и играть; она водружает старческие головы на юные плечи.</w:t>
      </w:r>
    </w:p>
    <w:p>
      <w:pPr>
        <w:pStyle w:val="Normal"/>
        <w:shd w:fill="FFFFFF" w:val="clear"/>
        <w:spacing w:lineRule="auto" w:line="360" w:before="24" w:after="0"/>
        <w:ind w:left="0" w:right="10" w:firstLine="470"/>
        <w:jc w:val="both"/>
        <w:rPr>
          <w:sz w:val="28"/>
          <w:szCs w:val="28"/>
        </w:rPr>
      </w:pPr>
      <w:r>
        <w:rPr>
          <w:sz w:val="28"/>
          <w:szCs w:val="28"/>
        </w:rPr>
        <w:t>Учеба важна, но не для каждого. Нижинский не мог сдать школь</w:t>
        <w:softHyphen/>
        <w:t>ные экзамены в Санкт-Петербурге, а без этого его не могли принять в Государственный балет. Он просто не мог выучить школьные предметы - его мысли были далеко от них. Как рассказывает его биограф, экзаме</w:t>
        <w:softHyphen/>
        <w:t>наторы смошенничали, выдав ему тексты ответов вместе с бумагой для подготовки. Как велика была бы потеря для мира, если бы Нижинскому пришлось сдавать экзамены по-настоящему».</w:t>
      </w:r>
    </w:p>
    <w:p>
      <w:pPr>
        <w:pStyle w:val="Normal"/>
        <w:shd w:fill="FFFFFF" w:val="clear"/>
        <w:spacing w:lineRule="auto" w:line="360" w:before="226" w:after="0"/>
        <w:ind w:left="0"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3</w:t>
      </w:r>
    </w:p>
    <w:p>
      <w:pPr>
        <w:pStyle w:val="Normal"/>
        <w:shd w:fill="FFFFFF" w:val="clear"/>
        <w:spacing w:lineRule="auto" w:line="360" w:before="221" w:after="0"/>
        <w:ind w:left="475" w:right="0" w:hanging="226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ние 1.  </w:t>
      </w:r>
      <w:r>
        <w:rPr>
          <w:i/>
          <w:iCs/>
          <w:sz w:val="28"/>
          <w:szCs w:val="28"/>
        </w:rPr>
        <w:t>Укажите,  верно или неверно каждое утверждение. Каждый правильный ответ оценивается в один бал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  <w:tab w:val="left" w:pos="1316" w:leader="none"/>
          <w:tab w:val="left" w:pos="2252" w:leader="none"/>
        </w:tabs>
        <w:autoSpaceDE w:val="false"/>
        <w:spacing w:lineRule="auto" w:line="360"/>
        <w:ind w:left="65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 50-е годы в США стали применять программированное обуч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  <w:tab w:val="left" w:pos="1316" w:leader="none"/>
          <w:tab w:val="left" w:pos="2252" w:leader="none"/>
        </w:tabs>
        <w:autoSpaceDE w:val="false"/>
        <w:spacing w:lineRule="auto" w:line="360" w:before="10" w:after="0"/>
        <w:ind w:left="65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«Снежные классы» — выезды учеников с учителями на про</w:t>
        <w:softHyphen/>
        <w:t>гулки зимой. Появились впервые в СШ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  <w:tab w:val="left" w:pos="1316" w:leader="none"/>
          <w:tab w:val="left" w:pos="2252" w:leader="none"/>
        </w:tabs>
        <w:autoSpaceDE w:val="false"/>
        <w:spacing w:lineRule="auto" w:line="360" w:before="10" w:after="0"/>
        <w:ind w:left="658" w:right="5" w:hanging="0"/>
        <w:jc w:val="both"/>
        <w:rPr/>
      </w:pPr>
      <w:r>
        <w:rPr>
          <w:sz w:val="28"/>
          <w:szCs w:val="28"/>
        </w:rPr>
        <w:t xml:space="preserve">Экспериментальные учебные заведения в Европе и США стали распространяться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  <w:tab w:val="left" w:pos="1316" w:leader="none"/>
          <w:tab w:val="left" w:pos="2252" w:leader="none"/>
        </w:tabs>
        <w:autoSpaceDE w:val="false"/>
        <w:spacing w:lineRule="auto" w:line="36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школы в США появились в 60-е го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  <w:tab w:val="left" w:pos="1316" w:leader="none"/>
          <w:tab w:val="left" w:pos="2252" w:leader="none"/>
        </w:tabs>
        <w:autoSpaceDE w:val="false"/>
        <w:spacing w:lineRule="auto" w:line="360"/>
        <w:ind w:left="658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«Дикие школы» во Франции — это учебные заведения, в ор</w:t>
        <w:softHyphen/>
        <w:t>ганизации которых активно участвуют родите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  <w:tab w:val="left" w:pos="1316" w:leader="none"/>
          <w:tab w:val="left" w:pos="2252" w:leader="none"/>
        </w:tabs>
        <w:autoSpaceDE w:val="false"/>
        <w:spacing w:lineRule="auto" w:line="360" w:before="10" w:after="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 обучения заключается в создаваемой под</w:t>
        <w:softHyphen/>
        <w:t>готовительной среде, где дидактический материал выбирает не учитель, а сам ребенок (Монтессор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  <w:tab w:val="left" w:pos="1316" w:leader="none"/>
          <w:tab w:val="left" w:pos="2252" w:leader="none"/>
        </w:tabs>
        <w:autoSpaceDE w:val="false"/>
        <w:spacing w:lineRule="auto" w:line="360"/>
        <w:ind w:left="65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бучение основано на свободе выбора ре</w:t>
        <w:softHyphen/>
        <w:t>бенка (Монтессор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  <w:tab w:val="left" w:pos="1316" w:leader="none"/>
          <w:tab w:val="left" w:pos="2252" w:leader="none"/>
        </w:tabs>
        <w:autoSpaceDE w:val="false"/>
        <w:spacing w:lineRule="auto" w:line="360"/>
        <w:ind w:left="65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меньше группа детей в школе, тем лучше результаты, считает Монтессор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  <w:tab w:val="left" w:pos="1316" w:leader="none"/>
          <w:tab w:val="left" w:pos="2252" w:leader="none"/>
        </w:tabs>
        <w:autoSpaceDE w:val="false"/>
        <w:spacing w:lineRule="auto" w:line="360" w:before="5" w:after="0"/>
        <w:ind w:left="65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ах детей школы Монтессори — дети одного возрас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  <w:tab w:val="left" w:pos="1316" w:leader="none"/>
          <w:tab w:val="left" w:pos="2252" w:leader="none"/>
        </w:tabs>
        <w:autoSpaceDE w:val="false"/>
        <w:spacing w:lineRule="auto" w:line="360"/>
        <w:ind w:left="65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Монтессори сконструирована архитектурно традици</w:t>
        <w:softHyphen/>
        <w:t>онным способом.</w:t>
      </w:r>
    </w:p>
    <w:p>
      <w:pPr>
        <w:pStyle w:val="Normal"/>
        <w:shd w:fill="FFFFFF" w:val="clear"/>
        <w:spacing w:lineRule="auto" w:line="360" w:before="72" w:after="0"/>
        <w:ind w:left="174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4</w:t>
      </w:r>
    </w:p>
    <w:p>
      <w:pPr>
        <w:pStyle w:val="Normal"/>
        <w:shd w:fill="FFFFFF" w:val="clear"/>
        <w:spacing w:lineRule="auto" w:line="360" w:before="221" w:after="0"/>
        <w:ind w:left="221" w:right="403" w:hanging="221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адание1.  </w:t>
      </w:r>
      <w:r>
        <w:rPr>
          <w:i/>
          <w:iCs/>
          <w:sz w:val="28"/>
          <w:szCs w:val="28"/>
        </w:rPr>
        <w:t>Укажите, верно или неверно каждое утверждение. Каждый правильный ответ оценивается в один бал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  <w:tab w:val="left" w:pos="432" w:leader="none"/>
          <w:tab w:val="left" w:pos="888" w:leader="none"/>
        </w:tabs>
        <w:autoSpaceDE w:val="false"/>
        <w:spacing w:lineRule="auto" w:line="360" w:before="187" w:after="0"/>
        <w:ind w:left="216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«Открытое обучение» не способствует самореализации лично</w:t>
        <w:softHyphen/>
        <w:t>сти ребенка и индивидуализации обуч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  <w:tab w:val="left" w:pos="432" w:leader="none"/>
          <w:tab w:val="left" w:pos="888" w:leader="none"/>
        </w:tabs>
        <w:autoSpaceDE w:val="false"/>
        <w:spacing w:lineRule="auto" w:line="360"/>
        <w:ind w:left="21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ые школы США формируют элиту и лидеров обще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  <w:tab w:val="left" w:pos="432" w:leader="none"/>
          <w:tab w:val="left" w:pos="888" w:leader="none"/>
        </w:tabs>
        <w:autoSpaceDE w:val="false"/>
        <w:spacing w:lineRule="auto" w:line="360"/>
        <w:ind w:left="21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школы в США возникают преимущественно в таких районах, где сконцентрирована научная интеллигенц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  <w:tab w:val="left" w:pos="432" w:leader="none"/>
          <w:tab w:val="left" w:pos="888" w:leader="none"/>
        </w:tabs>
        <w:autoSpaceDE w:val="false"/>
        <w:spacing w:lineRule="auto" w:line="360"/>
        <w:ind w:left="21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м большинстве экспериментальные школы дают менее качественную подготовку, чем обычные школ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  <w:tab w:val="left" w:pos="432" w:leader="none"/>
          <w:tab w:val="left" w:pos="888" w:leader="none"/>
        </w:tabs>
        <w:autoSpaceDE w:val="false"/>
        <w:spacing w:lineRule="auto" w:line="360"/>
        <w:ind w:left="21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й основой педагогики О.Декроли является теория интерес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  <w:tab w:val="left" w:pos="432" w:leader="none"/>
          <w:tab w:val="left" w:pos="888" w:leader="none"/>
        </w:tabs>
        <w:autoSpaceDE w:val="false"/>
        <w:spacing w:lineRule="auto" w:line="360"/>
        <w:ind w:left="21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Д.Дьюи не задумывалась как «органическое целое с дет</w:t>
        <w:softHyphen/>
        <w:t>ского сада до университета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  <w:tab w:val="left" w:pos="432" w:leader="none"/>
          <w:tab w:val="left" w:pos="888" w:leader="none"/>
        </w:tabs>
        <w:autoSpaceDE w:val="false"/>
        <w:spacing w:lineRule="auto" w:line="360" w:before="5" w:after="0"/>
        <w:ind w:left="21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Д.Дьюи существовала система администрирования и общинной организации, которая не способствовала эффектив</w:t>
        <w:softHyphen/>
        <w:t>ности ее работ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  <w:tab w:val="left" w:pos="432" w:leader="none"/>
          <w:tab w:val="left" w:pos="888" w:leader="none"/>
        </w:tabs>
        <w:autoSpaceDE w:val="false"/>
        <w:spacing w:lineRule="auto" w:line="360"/>
        <w:ind w:left="216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ая демократия, по мнению Д.Дьюи, это набор идей, ценностей и социальных процессов, которые возникают в ходе анализа практической деятельности и согласия большинства членов каждой конкретной социальной групп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  <w:tab w:val="left" w:pos="432" w:leader="none"/>
          <w:tab w:val="left" w:pos="888" w:leader="none"/>
        </w:tabs>
        <w:autoSpaceDE w:val="false"/>
        <w:spacing w:lineRule="auto" w:line="360"/>
        <w:ind w:left="21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эмпхилльские общины основываются на философских кон</w:t>
        <w:softHyphen/>
        <w:t>цепциях Джона Дьюи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auto" w:line="360"/>
        <w:ind w:left="475" w:right="10" w:hanging="226"/>
        <w:jc w:val="both"/>
        <w:rPr/>
      </w:pPr>
      <w:r>
        <w:rPr>
          <w:spacing w:val="-11"/>
          <w:sz w:val="28"/>
          <w:szCs w:val="28"/>
        </w:rPr>
        <w:t>10.</w:t>
      </w:r>
      <w:r>
        <w:rPr>
          <w:sz w:val="28"/>
          <w:szCs w:val="28"/>
        </w:rPr>
        <w:tab/>
        <w:t>В США учителя принимаются на работу на несколько лет, по</w:t>
        <w:br/>
        <w:t>истечении которых они проходят переаттестацию.</w:t>
      </w:r>
    </w:p>
    <w:p>
      <w:pPr>
        <w:pStyle w:val="Normal"/>
        <w:shd w:fill="FFFFFF" w:val="clear"/>
        <w:spacing w:lineRule="auto" w:line="360" w:before="206" w:after="0"/>
        <w:ind w:left="176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5</w:t>
      </w:r>
    </w:p>
    <w:p>
      <w:pPr>
        <w:pStyle w:val="Normal"/>
        <w:shd w:fill="FFFFFF" w:val="clear"/>
        <w:spacing w:lineRule="auto" w:line="360" w:before="221" w:after="0"/>
        <w:ind w:left="230" w:right="0" w:hanging="226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адание1. </w:t>
      </w:r>
      <w:r>
        <w:rPr>
          <w:i/>
          <w:iCs/>
          <w:sz w:val="28"/>
          <w:szCs w:val="28"/>
        </w:rPr>
        <w:t>Укажите,  верно или неверно каждое утверждение. Каждый правильный ответ оценивается в один бал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1" w:leader="none"/>
          <w:tab w:val="left" w:pos="462" w:leader="none"/>
          <w:tab w:val="left" w:pos="923" w:leader="none"/>
        </w:tabs>
        <w:autoSpaceDE w:val="false"/>
        <w:spacing w:lineRule="auto" w:line="360" w:before="206" w:after="0"/>
        <w:ind w:left="231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воспитания в приюте Прево основаны на идее гар</w:t>
        <w:softHyphen/>
        <w:t>монического развития лич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1" w:leader="none"/>
          <w:tab w:val="left" w:pos="462" w:leader="none"/>
          <w:tab w:val="left" w:pos="923" w:leader="none"/>
        </w:tabs>
        <w:autoSpaceDE w:val="false"/>
        <w:spacing w:lineRule="auto" w:line="360"/>
        <w:ind w:left="231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 и умственный труд — основа нравст</w:t>
        <w:softHyphen/>
        <w:t>венного воспитания в приюте Прев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1" w:leader="none"/>
          <w:tab w:val="left" w:pos="462" w:leader="none"/>
          <w:tab w:val="left" w:pos="923" w:leader="none"/>
        </w:tabs>
        <w:autoSpaceDE w:val="false"/>
        <w:spacing w:lineRule="auto" w:line="360" w:before="5" w:after="0"/>
        <w:ind w:left="231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явление «анимация» не связано с воспитатель</w:t>
        <w:softHyphen/>
        <w:t>ной деятельностью, а решает задачи только просветительск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1" w:leader="none"/>
          <w:tab w:val="left" w:pos="462" w:leader="none"/>
          <w:tab w:val="left" w:pos="923" w:leader="none"/>
        </w:tabs>
        <w:autoSpaceDE w:val="false"/>
        <w:spacing w:lineRule="auto" w:line="360"/>
        <w:ind w:left="23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 идея австрийского педагога Денглера — объединение трех групп коллектива в классный коллектив и объединение классного коллектива в одно цело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1" w:leader="none"/>
          <w:tab w:val="left" w:pos="462" w:leader="none"/>
          <w:tab w:val="left" w:pos="923" w:leader="none"/>
        </w:tabs>
        <w:autoSpaceDE w:val="false"/>
        <w:spacing w:lineRule="auto" w:line="360"/>
        <w:ind w:left="231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эмпхилльские общины основываются на философских кон</w:t>
        <w:softHyphen/>
        <w:t>цепциях Джона Дью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  <w:tab w:val="left" w:pos="998" w:leader="none"/>
          <w:tab w:val="left" w:pos="1732" w:leader="none"/>
        </w:tabs>
        <w:autoSpaceDE w:val="false"/>
        <w:spacing w:lineRule="auto" w:line="360" w:before="86" w:after="0"/>
        <w:ind w:left="49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школы Клермонт Фэн Корт — дать хорошее светское образование детям из высших слоев об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  <w:tab w:val="left" w:pos="998" w:leader="none"/>
          <w:tab w:val="left" w:pos="1732" w:leader="none"/>
        </w:tabs>
        <w:autoSpaceDE w:val="false"/>
        <w:spacing w:lineRule="auto" w:line="360"/>
        <w:ind w:left="49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а и счастье детей — вот главная цель воспитательной системы Саммерхил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  <w:tab w:val="left" w:pos="998" w:leader="none"/>
          <w:tab w:val="left" w:pos="1732" w:leader="none"/>
        </w:tabs>
        <w:autoSpaceDE w:val="false"/>
        <w:spacing w:lineRule="auto" w:line="360" w:before="5" w:after="0"/>
        <w:ind w:left="49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эндз — учебное заведение с системой ученического само</w:t>
        <w:softHyphen/>
        <w:t>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  <w:tab w:val="left" w:pos="998" w:leader="none"/>
          <w:tab w:val="left" w:pos="1732" w:leader="none"/>
        </w:tabs>
        <w:autoSpaceDE w:val="false"/>
        <w:spacing w:lineRule="auto" w:line="360"/>
        <w:ind w:left="49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тском доме Я. Корчака принцип справедливости и уваже</w:t>
        <w:softHyphen/>
        <w:t>ния к окружающим не играл первостепенной роли.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uto" w:line="360"/>
        <w:ind w:left="739" w:right="0" w:hanging="226"/>
        <w:jc w:val="both"/>
        <w:rPr/>
      </w:pPr>
      <w:r>
        <w:rPr>
          <w:spacing w:val="-12"/>
          <w:sz w:val="28"/>
          <w:szCs w:val="28"/>
        </w:rPr>
        <w:t>10.</w:t>
      </w:r>
      <w:r>
        <w:rPr>
          <w:sz w:val="28"/>
          <w:szCs w:val="28"/>
        </w:rPr>
        <w:tab/>
        <w:t>Система ученического самоуправления в школе им. Бокани</w:t>
        <w:br/>
        <w:t>складывается вокруг познавательной деятельности школьников.</w:t>
      </w:r>
    </w:p>
    <w:p>
      <w:pPr>
        <w:pStyle w:val="Normal"/>
        <w:shd w:fill="FFFFFF" w:val="clear"/>
        <w:spacing w:lineRule="auto" w:line="360" w:before="216" w:after="0"/>
        <w:ind w:left="225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6</w:t>
      </w:r>
    </w:p>
    <w:p>
      <w:pPr>
        <w:pStyle w:val="Normal"/>
        <w:shd w:fill="FFFFFF" w:val="clear"/>
        <w:spacing w:lineRule="auto" w:line="360" w:before="240" w:after="0"/>
        <w:ind w:left="490" w:right="0" w:hanging="226"/>
        <w:jc w:val="both"/>
        <w:rPr/>
      </w:pPr>
      <w:r>
        <w:rPr>
          <w:b/>
          <w:i/>
          <w:iCs/>
          <w:sz w:val="28"/>
          <w:szCs w:val="28"/>
        </w:rPr>
        <w:t>Задание 1.</w:t>
      </w:r>
      <w:r>
        <w:rPr>
          <w:i/>
          <w:iCs/>
          <w:sz w:val="28"/>
          <w:szCs w:val="28"/>
        </w:rPr>
        <w:t xml:space="preserve"> Выберите правильный ответ, каждый правильный от</w:t>
        <w:softHyphen/>
        <w:t>вет оценивается 1 балл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 w:before="211" w:after="0"/>
        <w:ind w:left="0" w:right="24" w:firstLine="480"/>
        <w:jc w:val="both"/>
        <w:rPr/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ab/>
        <w:t>Кто произвел реформу оборудования в детских учреждениях:</w:t>
        <w:br/>
        <w:t>заменил тяжелые парты легкой, по росту детей, мебелью?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spacing w:lineRule="auto" w:line="360" w:before="10" w:after="0"/>
        <w:ind w:left="480" w:right="0" w:hanging="0"/>
        <w:jc w:val="both"/>
        <w:rPr/>
      </w:pPr>
      <w:r>
        <w:rPr>
          <w:spacing w:val="-8"/>
          <w:sz w:val="28"/>
          <w:szCs w:val="28"/>
        </w:rPr>
        <w:t>a.</w:t>
      </w:r>
      <w:r>
        <w:rPr>
          <w:sz w:val="28"/>
          <w:szCs w:val="28"/>
        </w:rPr>
        <w:tab/>
        <w:t>П.ФЛесгафт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spacing w:lineRule="auto" w:line="360"/>
        <w:ind w:left="480" w:right="0" w:hanging="0"/>
        <w:jc w:val="both"/>
        <w:rPr/>
      </w:pPr>
      <w:r>
        <w:rPr>
          <w:spacing w:val="-4"/>
          <w:sz w:val="28"/>
          <w:szCs w:val="28"/>
        </w:rPr>
        <w:t>b.</w:t>
      </w:r>
      <w:r>
        <w:rPr>
          <w:sz w:val="28"/>
          <w:szCs w:val="28"/>
        </w:rPr>
        <w:tab/>
        <w:t>Д.Дыои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spacing w:lineRule="auto" w:line="360"/>
        <w:ind w:left="480" w:right="0" w:hanging="0"/>
        <w:jc w:val="both"/>
        <w:rPr/>
      </w:pPr>
      <w:r>
        <w:rPr>
          <w:spacing w:val="-7"/>
          <w:sz w:val="28"/>
          <w:szCs w:val="28"/>
        </w:rPr>
        <w:t>c.</w:t>
      </w:r>
      <w:r>
        <w:rPr>
          <w:sz w:val="28"/>
          <w:szCs w:val="28"/>
        </w:rPr>
        <w:tab/>
        <w:t>М.Монтессори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spacing w:lineRule="auto" w:line="360"/>
        <w:ind w:left="480" w:right="0" w:hanging="0"/>
        <w:jc w:val="both"/>
        <w:rPr/>
      </w:pPr>
      <w:r>
        <w:rPr>
          <w:spacing w:val="-8"/>
          <w:sz w:val="28"/>
          <w:szCs w:val="28"/>
          <w:lang w:val="en-US"/>
        </w:rPr>
        <w:t>d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ab/>
        <w:t>СДекрол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 w:before="216" w:after="0"/>
        <w:ind w:left="0" w:right="5" w:firstLine="480"/>
        <w:jc w:val="both"/>
        <w:rPr/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ab/>
        <w:t>Кто автор следующего высказывания: «Учительницу заменил</w:t>
        <w:br/>
        <w:t>дидактический материал, в самом себе заключающий контроль ошибок</w:t>
        <w:br/>
        <w:t>и облегчающий работу самовоспитания. Учительница же стала руково</w:t>
        <w:softHyphen/>
        <w:br/>
        <w:t>дительницей непосредственной, самопроизвольной работы детей — те</w:t>
        <w:softHyphen/>
        <w:br/>
        <w:t>перь она пассивная сила, безмолвный свидетель»?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auto" w:line="360"/>
        <w:ind w:left="485" w:right="0" w:hanging="0"/>
        <w:jc w:val="both"/>
        <w:rPr/>
      </w:pPr>
      <w:r>
        <w:rPr>
          <w:spacing w:val="-6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Э.Кей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auto" w:line="360"/>
        <w:ind w:left="485" w:right="0" w:hanging="0"/>
        <w:jc w:val="both"/>
        <w:rPr/>
      </w:pPr>
      <w:r>
        <w:rPr>
          <w:spacing w:val="-4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.Дьюи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auto" w:line="360" w:before="5" w:after="0"/>
        <w:ind w:left="485" w:right="0" w:hanging="0"/>
        <w:jc w:val="both"/>
        <w:rPr/>
      </w:pPr>
      <w:r>
        <w:rPr>
          <w:spacing w:val="-5"/>
          <w:sz w:val="28"/>
          <w:szCs w:val="28"/>
        </w:rPr>
        <w:t>c.</w:t>
      </w:r>
      <w:r>
        <w:rPr>
          <w:sz w:val="28"/>
          <w:szCs w:val="28"/>
        </w:rPr>
        <w:tab/>
        <w:t>С.Френе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auto" w:line="360"/>
        <w:ind w:left="485" w:right="0" w:hanging="0"/>
        <w:jc w:val="both"/>
        <w:rPr/>
      </w:pP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ab/>
        <w:t>М.Монтессор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 w:before="230" w:after="0"/>
        <w:ind w:left="0" w:right="0" w:firstLine="480"/>
        <w:jc w:val="both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Чья система дидактических пособий и материалов для обучения</w:t>
        <w:br/>
        <w:t>Письму включала комплект букв, вырезанных из наждачной бумаги?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uto" w:line="360"/>
        <w:ind w:left="480" w:right="0" w:hanging="0"/>
        <w:jc w:val="both"/>
        <w:rPr/>
      </w:pPr>
      <w:r>
        <w:rPr>
          <w:spacing w:val="-5"/>
          <w:sz w:val="28"/>
          <w:szCs w:val="28"/>
        </w:rPr>
        <w:t>a.</w:t>
      </w:r>
      <w:r>
        <w:rPr>
          <w:sz w:val="28"/>
          <w:szCs w:val="28"/>
        </w:rPr>
        <w:tab/>
        <w:t>М.Монтессори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uto" w:line="360"/>
        <w:ind w:left="480" w:right="0" w:hanging="0"/>
        <w:jc w:val="both"/>
        <w:rPr/>
      </w:pPr>
      <w:r>
        <w:rPr>
          <w:spacing w:val="-2"/>
          <w:sz w:val="28"/>
          <w:szCs w:val="28"/>
        </w:rPr>
        <w:t>b.</w:t>
      </w:r>
      <w:r>
        <w:rPr>
          <w:sz w:val="28"/>
          <w:szCs w:val="28"/>
        </w:rPr>
        <w:tab/>
        <w:t>ПЛетерсен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uto" w:line="360"/>
        <w:ind w:left="480" w:right="0" w:hanging="0"/>
        <w:jc w:val="both"/>
        <w:rPr/>
      </w:pPr>
      <w:r>
        <w:rPr>
          <w:spacing w:val="-7"/>
          <w:sz w:val="28"/>
          <w:szCs w:val="28"/>
        </w:rPr>
        <w:t>c.</w:t>
      </w:r>
      <w:r>
        <w:rPr>
          <w:sz w:val="28"/>
          <w:szCs w:val="28"/>
        </w:rPr>
        <w:tab/>
        <w:t>Э.Паркхерст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auto" w:line="360"/>
        <w:ind w:left="480" w:right="0" w:hanging="0"/>
        <w:jc w:val="both"/>
        <w:rPr/>
      </w:pPr>
      <w:r>
        <w:rPr>
          <w:spacing w:val="-5"/>
          <w:sz w:val="28"/>
          <w:szCs w:val="28"/>
          <w:lang w:val="en-US"/>
        </w:rPr>
        <w:t>d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ab/>
        <w:t>А.Нил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 w:before="230" w:after="0"/>
        <w:ind w:left="0" w:right="14" w:firstLine="480"/>
        <w:jc w:val="both"/>
        <w:rPr/>
      </w:pP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ab/>
        <w:t>Кем был разработан комплексный метод «центра интересов»,</w:t>
        <w:br/>
        <w:t>базирующийся на теории интересов и потребностей?</w:t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spacing w:lineRule="auto" w:line="360"/>
        <w:ind w:left="475" w:right="0" w:hanging="0"/>
        <w:jc w:val="both"/>
        <w:rPr/>
      </w:pPr>
      <w:r>
        <w:rPr>
          <w:spacing w:val="-6"/>
          <w:sz w:val="28"/>
          <w:szCs w:val="28"/>
        </w:rPr>
        <w:t>a.</w:t>
      </w:r>
      <w:r>
        <w:rPr>
          <w:sz w:val="28"/>
          <w:szCs w:val="28"/>
        </w:rPr>
        <w:tab/>
        <w:t>Г.Кершенштейнер</w:t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spacing w:lineRule="auto" w:line="360"/>
        <w:ind w:left="475" w:right="0" w:hanging="0"/>
        <w:jc w:val="both"/>
        <w:rPr/>
      </w:pPr>
      <w:r>
        <w:rPr>
          <w:spacing w:val="-4"/>
          <w:sz w:val="28"/>
          <w:szCs w:val="28"/>
        </w:rPr>
        <w:t>b.</w:t>
      </w:r>
      <w:r>
        <w:rPr>
          <w:sz w:val="28"/>
          <w:szCs w:val="28"/>
        </w:rPr>
        <w:tab/>
        <w:t>Д.Дыои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spacing w:lineRule="auto" w:line="360" w:before="77" w:after="0"/>
        <w:ind w:left="4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кроли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spacing w:lineRule="auto" w:line="360"/>
        <w:ind w:left="475" w:right="0" w:hanging="0"/>
        <w:jc w:val="both"/>
        <w:rPr/>
      </w:pPr>
      <w:r>
        <w:rPr>
          <w:spacing w:val="-5"/>
          <w:sz w:val="28"/>
          <w:szCs w:val="28"/>
          <w:lang w:val="en-US"/>
        </w:rPr>
        <w:t>d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ab/>
        <w:t>К.Роджерс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 w:before="187" w:after="0"/>
        <w:ind w:left="0" w:right="14" w:firstLine="480"/>
        <w:jc w:val="both"/>
        <w:rPr/>
      </w:pPr>
      <w:r>
        <w:rPr>
          <w:spacing w:val="-6"/>
          <w:sz w:val="28"/>
          <w:szCs w:val="28"/>
        </w:rPr>
        <w:t>5.</w:t>
      </w:r>
      <w:r>
        <w:rPr>
          <w:sz w:val="28"/>
          <w:szCs w:val="28"/>
        </w:rPr>
        <w:tab/>
        <w:t>Чья педагогическая система построена на основе существования</w:t>
        <w:br/>
        <w:t>детских импульсов и инстинктов: социального, построительного, любо</w:t>
        <w:softHyphen/>
        <w:br/>
        <w:t>знательного, выразительного?</w:t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spacing w:lineRule="auto" w:line="360"/>
        <w:ind w:left="470" w:right="0" w:hanging="0"/>
        <w:jc w:val="both"/>
        <w:rPr/>
      </w:pPr>
      <w:r>
        <w:rPr>
          <w:spacing w:val="-7"/>
          <w:sz w:val="28"/>
          <w:szCs w:val="28"/>
        </w:rPr>
        <w:t>a.</w:t>
      </w:r>
      <w:r>
        <w:rPr>
          <w:sz w:val="28"/>
          <w:szCs w:val="28"/>
        </w:rPr>
        <w:tab/>
        <w:t>СДекроли</w:t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spacing w:lineRule="auto" w:line="360"/>
        <w:ind w:left="470" w:right="0" w:hanging="0"/>
        <w:jc w:val="both"/>
        <w:rPr/>
      </w:pPr>
      <w:r>
        <w:rPr>
          <w:spacing w:val="-2"/>
          <w:sz w:val="28"/>
          <w:szCs w:val="28"/>
        </w:rPr>
        <w:t>b.</w:t>
      </w:r>
      <w:r>
        <w:rPr>
          <w:sz w:val="28"/>
          <w:szCs w:val="28"/>
        </w:rPr>
        <w:tab/>
        <w:t>Д.Дьюи</w:t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spacing w:lineRule="auto" w:line="360" w:before="10" w:after="0"/>
        <w:ind w:left="470" w:right="0" w:hanging="0"/>
        <w:jc w:val="both"/>
        <w:rPr/>
      </w:pPr>
      <w:r>
        <w:rPr>
          <w:spacing w:val="-5"/>
          <w:sz w:val="28"/>
          <w:szCs w:val="28"/>
        </w:rPr>
        <w:t>c.</w:t>
      </w:r>
      <w:r>
        <w:rPr>
          <w:sz w:val="28"/>
          <w:szCs w:val="28"/>
        </w:rPr>
        <w:tab/>
        <w:t>А.Маслоу</w:t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spacing w:lineRule="auto" w:line="360"/>
        <w:ind w:left="470" w:right="0" w:hanging="0"/>
        <w:jc w:val="both"/>
        <w:rPr/>
      </w:pPr>
      <w:r>
        <w:rPr>
          <w:spacing w:val="-5"/>
          <w:sz w:val="28"/>
          <w:szCs w:val="28"/>
          <w:lang w:val="en-US"/>
        </w:rPr>
        <w:t>d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ab/>
        <w:t>С.Френе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 w:before="211" w:after="0"/>
        <w:ind w:left="0" w:right="10" w:firstLine="480"/>
        <w:jc w:val="both"/>
        <w:rPr/>
      </w:pPr>
      <w:r>
        <w:rPr>
          <w:spacing w:val="-6"/>
          <w:sz w:val="28"/>
          <w:szCs w:val="28"/>
        </w:rPr>
        <w:t>6.</w:t>
      </w:r>
      <w:r>
        <w:rPr>
          <w:sz w:val="28"/>
          <w:szCs w:val="28"/>
        </w:rPr>
        <w:tab/>
        <w:t>Кем была введена в работу дошкольных учреждений система</w:t>
        <w:br/>
        <w:t>дидактических пособий и материалов для развития и упражнения всех</w:t>
        <w:br/>
        <w:t>органов чувств ребенка?</w:t>
      </w:r>
    </w:p>
    <w:p>
      <w:pPr>
        <w:pStyle w:val="Normal"/>
        <w:shd w:fill="FFFFFF" w:val="clear"/>
        <w:tabs>
          <w:tab w:val="clear" w:pos="708"/>
          <w:tab w:val="left" w:pos="1895" w:leader="none"/>
        </w:tabs>
        <w:spacing w:lineRule="auto" w:line="360" w:before="5" w:after="0"/>
        <w:ind w:left="470" w:right="0" w:hanging="0"/>
        <w:jc w:val="both"/>
        <w:rPr/>
      </w:pPr>
      <w:r>
        <w:rPr>
          <w:spacing w:val="-2"/>
          <w:sz w:val="28"/>
          <w:szCs w:val="28"/>
        </w:rPr>
        <w:t>a.</w:t>
      </w:r>
      <w:r>
        <w:rPr>
          <w:sz w:val="28"/>
          <w:szCs w:val="28"/>
        </w:rPr>
        <w:tab/>
        <w:t>Ф.Фребель</w:t>
      </w:r>
    </w:p>
    <w:p>
      <w:pPr>
        <w:pStyle w:val="Normal"/>
        <w:shd w:fill="FFFFFF" w:val="clear"/>
        <w:tabs>
          <w:tab w:val="clear" w:pos="708"/>
          <w:tab w:val="left" w:pos="1895" w:leader="none"/>
        </w:tabs>
        <w:spacing w:lineRule="auto" w:line="360"/>
        <w:ind w:left="4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М.Монтёссори</w:t>
      </w:r>
    </w:p>
    <w:p>
      <w:pPr>
        <w:pStyle w:val="Normal"/>
        <w:shd w:fill="FFFFFF" w:val="clear"/>
        <w:tabs>
          <w:tab w:val="clear" w:pos="708"/>
          <w:tab w:val="left" w:pos="1895" w:leader="none"/>
        </w:tabs>
        <w:spacing w:lineRule="auto" w:line="360" w:before="5" w:after="0"/>
        <w:ind w:left="470" w:right="0" w:hanging="0"/>
        <w:jc w:val="both"/>
        <w:rPr/>
      </w:pPr>
      <w:r>
        <w:rPr>
          <w:spacing w:val="-7"/>
          <w:sz w:val="28"/>
          <w:szCs w:val="28"/>
        </w:rPr>
        <w:t>c.</w:t>
      </w:r>
      <w:r>
        <w:rPr>
          <w:sz w:val="28"/>
          <w:szCs w:val="28"/>
        </w:rPr>
        <w:tab/>
        <w:t>А.Нилл</w:t>
      </w:r>
    </w:p>
    <w:p>
      <w:pPr>
        <w:pStyle w:val="Normal"/>
        <w:shd w:fill="FFFFFF" w:val="clear"/>
        <w:tabs>
          <w:tab w:val="clear" w:pos="708"/>
          <w:tab w:val="left" w:pos="1895" w:leader="none"/>
        </w:tabs>
        <w:spacing w:lineRule="auto" w:line="360"/>
        <w:ind w:left="470" w:right="0" w:hanging="0"/>
        <w:jc w:val="both"/>
        <w:rPr/>
      </w:pPr>
      <w:r>
        <w:rPr>
          <w:spacing w:val="-5"/>
          <w:sz w:val="28"/>
          <w:szCs w:val="28"/>
          <w:lang w:val="en-US"/>
        </w:rPr>
        <w:t>d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ab/>
        <w:t>ГШетерсен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 w:before="211" w:after="0"/>
        <w:ind w:left="0" w:right="10" w:firstLine="480"/>
        <w:jc w:val="both"/>
        <w:rPr/>
      </w:pPr>
      <w:r>
        <w:rPr>
          <w:spacing w:val="-5"/>
          <w:sz w:val="28"/>
          <w:szCs w:val="28"/>
        </w:rPr>
        <w:t>7.</w:t>
      </w:r>
      <w:r>
        <w:rPr>
          <w:sz w:val="28"/>
          <w:szCs w:val="28"/>
        </w:rPr>
        <w:tab/>
        <w:t>Кто из педагогов считал, что деятельность детей — это центр,</w:t>
        <w:br/>
        <w:t>вокруг которого группируются научные занятия, сообщаются сведения</w:t>
        <w:br/>
        <w:t>о материалах для них и процессах их обработки?</w:t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spacing w:lineRule="auto" w:line="360" w:before="14" w:after="0"/>
        <w:ind w:left="485" w:right="0" w:hanging="0"/>
        <w:jc w:val="both"/>
        <w:rPr/>
      </w:pPr>
      <w:r>
        <w:rPr>
          <w:spacing w:val="-2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ГЛКершенштейнер</w:t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spacing w:lineRule="auto" w:line="360"/>
        <w:ind w:left="485" w:right="0" w:hanging="0"/>
        <w:jc w:val="both"/>
        <w:rPr/>
      </w:pPr>
      <w:r>
        <w:rPr>
          <w:spacing w:val="-4"/>
          <w:sz w:val="28"/>
          <w:szCs w:val="28"/>
        </w:rPr>
        <w:t>b.</w:t>
      </w:r>
      <w:r>
        <w:rPr>
          <w:sz w:val="28"/>
          <w:szCs w:val="28"/>
        </w:rPr>
        <w:tab/>
        <w:t>СХолл</w:t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spacing w:lineRule="auto" w:line="360"/>
        <w:ind w:left="485" w:right="0" w:hanging="0"/>
        <w:jc w:val="both"/>
        <w:rPr/>
      </w:pPr>
      <w:r>
        <w:rPr>
          <w:spacing w:val="-3"/>
          <w:sz w:val="28"/>
          <w:szCs w:val="28"/>
        </w:rPr>
        <w:t>c.</w:t>
      </w:r>
      <w:r>
        <w:rPr>
          <w:sz w:val="28"/>
          <w:szCs w:val="28"/>
        </w:rPr>
        <w:tab/>
        <w:t>А.Лай</w:t>
      </w:r>
    </w:p>
    <w:p>
      <w:pPr>
        <w:pStyle w:val="Normal"/>
        <w:shd w:fill="FFFFFF" w:val="clear"/>
        <w:tabs>
          <w:tab w:val="clear" w:pos="708"/>
          <w:tab w:val="left" w:pos="1935" w:leader="none"/>
        </w:tabs>
        <w:spacing w:lineRule="auto" w:line="360"/>
        <w:ind w:left="485" w:right="0" w:hanging="0"/>
        <w:jc w:val="both"/>
        <w:rPr/>
      </w:pP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ab/>
        <w:t>ДДью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 w:before="206" w:after="0"/>
        <w:ind w:left="0" w:right="5" w:firstLine="480"/>
        <w:jc w:val="both"/>
        <w:rPr/>
      </w:pPr>
      <w:r>
        <w:rPr>
          <w:spacing w:val="-8"/>
          <w:sz w:val="28"/>
          <w:szCs w:val="28"/>
        </w:rPr>
        <w:t>8.</w:t>
      </w:r>
      <w:r>
        <w:rPr>
          <w:sz w:val="28"/>
          <w:szCs w:val="28"/>
        </w:rPr>
        <w:tab/>
        <w:t>Кому из педагогов принадлежит следующая возрастная перио</w:t>
        <w:softHyphen/>
        <w:br/>
        <w:t>дизация: «0-7 — «раннее детство», 7-14 — «детство» и 14-21 год —</w:t>
        <w:br/>
        <w:t>«отрочество и юность»?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auto" w:line="360"/>
        <w:ind w:left="490" w:right="0" w:hanging="0"/>
        <w:jc w:val="both"/>
        <w:rPr/>
      </w:pPr>
      <w:r>
        <w:rPr>
          <w:spacing w:val="-5"/>
          <w:sz w:val="28"/>
          <w:szCs w:val="28"/>
        </w:rPr>
        <w:t>a.</w:t>
      </w:r>
      <w:r>
        <w:rPr>
          <w:sz w:val="28"/>
          <w:szCs w:val="28"/>
        </w:rPr>
        <w:tab/>
        <w:t>ММонтессори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auto" w:line="360"/>
        <w:ind w:left="490" w:right="0" w:hanging="0"/>
        <w:jc w:val="both"/>
        <w:rPr/>
      </w:pPr>
      <w:r>
        <w:rPr>
          <w:spacing w:val="-4"/>
          <w:sz w:val="28"/>
          <w:szCs w:val="28"/>
        </w:rPr>
        <w:t>b.</w:t>
      </w:r>
      <w:r>
        <w:rPr>
          <w:sz w:val="28"/>
          <w:szCs w:val="28"/>
        </w:rPr>
        <w:tab/>
        <w:t>Р.Штайнер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auto" w:line="360"/>
        <w:ind w:left="490" w:right="0" w:hanging="0"/>
        <w:jc w:val="both"/>
        <w:rPr/>
      </w:pPr>
      <w:r>
        <w:rPr>
          <w:spacing w:val="-2"/>
          <w:sz w:val="28"/>
          <w:szCs w:val="28"/>
        </w:rPr>
        <w:t>c.</w:t>
      </w:r>
      <w:r>
        <w:rPr>
          <w:sz w:val="28"/>
          <w:szCs w:val="28"/>
        </w:rPr>
        <w:tab/>
        <w:t>Ж.Ж.Руссо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auto" w:line="360"/>
        <w:ind w:left="490" w:right="0" w:hanging="0"/>
        <w:jc w:val="both"/>
        <w:rPr/>
      </w:pPr>
      <w:r>
        <w:rPr>
          <w:spacing w:val="-3"/>
          <w:sz w:val="28"/>
          <w:szCs w:val="28"/>
          <w:lang w:val="en-US"/>
        </w:rPr>
        <w:t>d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ab/>
        <w:t>Э.Кей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auto" w:line="360"/>
        <w:ind w:left="490" w:right="0" w:hanging="0"/>
        <w:jc w:val="both"/>
        <w:rPr/>
      </w:pPr>
      <w:r>
        <w:rPr>
          <w:spacing w:val="-1"/>
          <w:sz w:val="28"/>
          <w:szCs w:val="28"/>
        </w:rPr>
        <w:t>9.</w:t>
      </w:r>
      <w:r>
        <w:rPr>
          <w:sz w:val="28"/>
          <w:szCs w:val="28"/>
        </w:rPr>
        <w:tab/>
        <w:t>Первые годы обучения блок преподаваемых знаний не делится</w:t>
        <w:br/>
        <w:t xml:space="preserve">на отдельные предметы, обучение ведется по так называемым </w:t>
      </w:r>
      <w:r>
        <w:rPr>
          <w:i/>
          <w:iCs/>
          <w:sz w:val="28"/>
          <w:szCs w:val="28"/>
        </w:rPr>
        <w:t>«эпохам»,</w:t>
        <w:br/>
      </w:r>
      <w:r>
        <w:rPr>
          <w:sz w:val="28"/>
          <w:szCs w:val="28"/>
        </w:rPr>
        <w:t>без учебников и строгих учебных программ. Для какой школы харак</w:t>
        <w:softHyphen/>
        <w:br/>
        <w:t>терно такое обучение?</w:t>
      </w:r>
    </w:p>
    <w:p>
      <w:pPr>
        <w:pStyle w:val="Normal"/>
        <w:shd w:fill="FFFFFF" w:val="clear"/>
        <w:tabs>
          <w:tab w:val="clear" w:pos="708"/>
          <w:tab w:val="left" w:pos="1962" w:leader="none"/>
        </w:tabs>
        <w:spacing w:lineRule="auto" w:line="360"/>
        <w:ind w:left="494" w:right="0" w:hanging="0"/>
        <w:jc w:val="both"/>
        <w:rPr/>
      </w:pPr>
      <w:r>
        <w:rPr>
          <w:spacing w:val="-5"/>
          <w:sz w:val="28"/>
          <w:szCs w:val="28"/>
        </w:rPr>
        <w:t>a.</w:t>
      </w:r>
      <w:r>
        <w:rPr>
          <w:sz w:val="28"/>
          <w:szCs w:val="28"/>
        </w:rPr>
        <w:tab/>
        <w:t>Вальдорфская школа</w:t>
      </w:r>
    </w:p>
    <w:p>
      <w:pPr>
        <w:pStyle w:val="Normal"/>
        <w:shd w:fill="FFFFFF" w:val="clear"/>
        <w:tabs>
          <w:tab w:val="clear" w:pos="708"/>
          <w:tab w:val="left" w:pos="1962" w:leader="none"/>
        </w:tabs>
        <w:spacing w:lineRule="auto" w:line="360"/>
        <w:ind w:left="49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Дальтон-план-школа</w:t>
      </w:r>
    </w:p>
    <w:p>
      <w:pPr>
        <w:pStyle w:val="Normal"/>
        <w:shd w:fill="FFFFFF" w:val="clear"/>
        <w:tabs>
          <w:tab w:val="clear" w:pos="708"/>
          <w:tab w:val="left" w:pos="1962" w:leader="none"/>
        </w:tabs>
        <w:spacing w:lineRule="auto" w:line="360"/>
        <w:ind w:left="494" w:right="0" w:hanging="0"/>
        <w:jc w:val="both"/>
        <w:rPr/>
      </w:pPr>
      <w:r>
        <w:rPr>
          <w:spacing w:val="-2"/>
          <w:sz w:val="28"/>
          <w:szCs w:val="28"/>
        </w:rPr>
        <w:t>c.</w:t>
      </w:r>
      <w:r>
        <w:rPr>
          <w:sz w:val="28"/>
          <w:szCs w:val="28"/>
        </w:rPr>
        <w:tab/>
        <w:t>Монтессори-школа</w:t>
      </w:r>
    </w:p>
    <w:p>
      <w:pPr>
        <w:pStyle w:val="Normal"/>
        <w:shd w:fill="FFFFFF" w:val="clear"/>
        <w:spacing w:lineRule="auto" w:line="360" w:before="77" w:after="0"/>
        <w:ind w:left="10" w:right="0" w:firstLine="485"/>
        <w:jc w:val="both"/>
        <w:rPr/>
      </w:pPr>
      <w:r>
        <w:rPr>
          <w:spacing w:val="-5"/>
          <w:sz w:val="28"/>
          <w:szCs w:val="28"/>
          <w:lang w:val="en-US"/>
        </w:rPr>
        <w:t>d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ab/>
        <w:t xml:space="preserve"> Йена-план-школа</w:t>
      </w:r>
    </w:p>
    <w:p>
      <w:pPr>
        <w:pStyle w:val="Normal"/>
        <w:shd w:fill="FFFFFF" w:val="clear"/>
        <w:spacing w:lineRule="auto" w:line="360" w:before="77" w:after="0"/>
        <w:ind w:left="10" w:right="0" w:firstLine="485"/>
        <w:jc w:val="both"/>
        <w:rPr>
          <w:sz w:val="28"/>
          <w:szCs w:val="28"/>
        </w:rPr>
      </w:pPr>
      <w:r>
        <w:rPr>
          <w:sz w:val="28"/>
          <w:szCs w:val="28"/>
        </w:rPr>
        <w:t>10. В «новой» школе — «комплекс интересов» учитываются под</w:t>
        <w:softHyphen/>
        <w:t>линные интересы учащихся, а задача педагогов — максимально помочь им в реализации их физических, духовных и творческих потенций.</w:t>
      </w:r>
    </w:p>
    <w:p>
      <w:pPr>
        <w:pStyle w:val="Normal"/>
        <w:shd w:fill="FFFFFF" w:val="clear"/>
        <w:spacing w:lineRule="auto" w:line="360" w:before="5" w:after="0"/>
        <w:ind w:left="4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ья позиция представлена в этом высказывании?</w:t>
      </w:r>
    </w:p>
    <w:p>
      <w:pPr>
        <w:pStyle w:val="Normal"/>
        <w:shd w:fill="FFFFFF" w:val="clear"/>
        <w:tabs>
          <w:tab w:val="clear" w:pos="708"/>
          <w:tab w:val="left" w:pos="1655" w:leader="none"/>
        </w:tabs>
        <w:spacing w:lineRule="auto" w:line="360"/>
        <w:ind w:left="470" w:right="0" w:hanging="0"/>
        <w:jc w:val="both"/>
        <w:rPr/>
      </w:pPr>
      <w:r>
        <w:rPr>
          <w:spacing w:val="-9"/>
          <w:sz w:val="28"/>
          <w:szCs w:val="28"/>
        </w:rPr>
        <w:t>a.</w:t>
      </w:r>
      <w:r>
        <w:rPr>
          <w:sz w:val="28"/>
          <w:szCs w:val="28"/>
        </w:rPr>
        <w:tab/>
        <w:t>П.Петерсен</w:t>
      </w:r>
    </w:p>
    <w:p>
      <w:pPr>
        <w:pStyle w:val="Normal"/>
        <w:shd w:fill="FFFFFF" w:val="clear"/>
        <w:tabs>
          <w:tab w:val="clear" w:pos="708"/>
          <w:tab w:val="left" w:pos="1655" w:leader="none"/>
        </w:tabs>
        <w:spacing w:lineRule="auto" w:line="360"/>
        <w:ind w:left="470" w:right="0" w:hanging="0"/>
        <w:jc w:val="both"/>
        <w:rPr/>
      </w:pPr>
      <w:r>
        <w:rPr>
          <w:spacing w:val="-6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.Френе</w:t>
      </w:r>
    </w:p>
    <w:p>
      <w:pPr>
        <w:pStyle w:val="Normal"/>
        <w:shd w:fill="FFFFFF" w:val="clear"/>
        <w:tabs>
          <w:tab w:val="clear" w:pos="708"/>
          <w:tab w:val="left" w:pos="1655" w:leader="none"/>
        </w:tabs>
        <w:spacing w:lineRule="auto" w:line="360"/>
        <w:ind w:left="470" w:right="0" w:hanging="0"/>
        <w:jc w:val="both"/>
        <w:rPr/>
      </w:pPr>
      <w:r>
        <w:rPr>
          <w:spacing w:val="-7"/>
          <w:sz w:val="28"/>
          <w:szCs w:val="28"/>
        </w:rPr>
        <w:t>c.</w:t>
      </w:r>
      <w:r>
        <w:rPr>
          <w:sz w:val="28"/>
          <w:szCs w:val="28"/>
        </w:rPr>
        <w:tab/>
        <w:t>Э. Паркерхст</w:t>
      </w:r>
    </w:p>
    <w:p>
      <w:pPr>
        <w:pStyle w:val="Normal"/>
        <w:shd w:fill="FFFFFF" w:val="clear"/>
        <w:tabs>
          <w:tab w:val="clear" w:pos="708"/>
          <w:tab w:val="left" w:pos="1655" w:leader="none"/>
        </w:tabs>
        <w:spacing w:lineRule="auto" w:line="360"/>
        <w:ind w:left="470" w:right="0" w:hanging="0"/>
        <w:jc w:val="both"/>
        <w:rPr/>
      </w:pPr>
      <w:r>
        <w:rPr>
          <w:spacing w:val="-8"/>
          <w:sz w:val="28"/>
          <w:szCs w:val="28"/>
          <w:lang w:val="en-US"/>
        </w:rPr>
        <w:t>d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.Дьюи</w:t>
      </w:r>
    </w:p>
    <w:p>
      <w:pPr>
        <w:pStyle w:val="Normal"/>
        <w:shd w:fill="FFFFFF" w:val="clear"/>
        <w:spacing w:lineRule="auto" w:line="360" w:before="216" w:after="0"/>
        <w:ind w:left="223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7</w:t>
      </w:r>
    </w:p>
    <w:p>
      <w:pPr>
        <w:pStyle w:val="Normal"/>
        <w:shd w:fill="FFFFFF" w:val="clear"/>
        <w:spacing w:lineRule="auto" w:line="360" w:before="216" w:after="0"/>
        <w:ind w:left="446" w:right="10" w:hanging="202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адание 1. </w:t>
      </w:r>
      <w:r>
        <w:rPr>
          <w:i/>
          <w:iCs/>
          <w:sz w:val="28"/>
          <w:szCs w:val="28"/>
        </w:rPr>
        <w:t>Заполните таблицу, указав дату открытия учебного уч</w:t>
        <w:softHyphen/>
        <w:t>реждения, имя и фамилию автора, основателя школы, город или страну, в которой эта школа работала.</w:t>
      </w:r>
    </w:p>
    <w:p>
      <w:pPr>
        <w:pStyle w:val="Normal"/>
        <w:shd w:fill="FFFFFF" w:val="clear"/>
        <w:spacing w:lineRule="auto" w:line="360"/>
        <w:ind w:left="466" w:right="10" w:hanging="221"/>
        <w:jc w:val="both"/>
        <w:rPr/>
      </w:pPr>
      <w:r>
        <w:rPr>
          <w:i/>
          <w:iCs/>
          <w:sz w:val="28"/>
          <w:szCs w:val="28"/>
        </w:rPr>
        <w:t xml:space="preserve">Каждый ответ оценивается от 1 до 3 баллов, максимальный балл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30. Зачетный балл - 20</w:t>
      </w:r>
    </w:p>
    <w:p>
      <w:pPr>
        <w:pStyle w:val="Normal"/>
        <w:spacing w:lineRule="auto" w:line="360" w:before="0" w:after="20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63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904"/>
        <w:gridCol w:w="672"/>
        <w:gridCol w:w="1406"/>
        <w:gridCol w:w="924"/>
      </w:tblGrid>
      <w:tr>
        <w:trPr>
          <w:trHeight w:val="40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06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школ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3" w:right="0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а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2" w:right="0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втор школ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7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>
          <w:trHeight w:val="2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тка-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ена-план-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дорфская 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тон-план-шко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ребен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Школа для жизни, через жизн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мерхил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86" w:after="0"/>
        <w:ind w:left="2602" w:right="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2602" w:right="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2602" w:right="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2602" w:right="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2602" w:right="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2602" w:right="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2602" w:right="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2602" w:right="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2602" w:right="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2602" w:right="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2602" w:right="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2602" w:right="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к зачету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2" w:leader="none"/>
        </w:tabs>
        <w:autoSpaceDE w:val="false"/>
        <w:spacing w:lineRule="auto" w:line="360" w:before="202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задачи экспериментальных учебных заведен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" w:leader="none"/>
          <w:tab w:val="left" w:pos="10" w:leader="none"/>
          <w:tab w:val="left" w:pos="192" w:leader="none"/>
        </w:tabs>
        <w:autoSpaceDE w:val="false"/>
        <w:spacing w:lineRule="auto" w:line="360"/>
        <w:ind w:left="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граммированное обучение, когда и где оно стало впервые применяться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собенность «лицеев-пилотов» во Франци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spacing w:lineRule="auto" w:line="360" w:before="5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едагогические эксперименты проводились в 50-60-е год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ных странах? Есть ли отличие в педагогических экспериментах 50-х и 80-х годо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«открытых школ» во Франции и в СШ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ы организации школы Марии Монтессор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систему занятий в школе Монтессор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02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физическое воспитание Монтессор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02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нравственное воспитание Монтессор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02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ими педагогическими идеями в истории связаны взгляды М. Монтессор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360" w:before="77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аспространялись идеи Монтессори в России и за рубежом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основная идея антропософии Р.Штайнер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360" w:before="1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особенности организации Вальдорфской школ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школа Д.Дьюи называется «лабораторией»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функции администрации в школе Д.Дью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демократическая школа», по мнению Д.Дью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«метод Декроли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воспитания предлагал О.Декроли и почему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о значение идей О.Декроли для современност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типы частных школ существуют в СШ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 воспитывается характер  будущих  лидеров  в социально-экономической жизни обществ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360" w:before="5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бразование, которое   получают ученики част</w:t>
        <w:softHyphen/>
        <w:t>ных школ СШ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 принципы   воспитания   реализовались   в   школе  Б.Беттельгейм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обенности школы Бруклайн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360" w:before="5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инципы воспитания сформулировал Поль Робен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«городка Виллет» в развитии и обучении детей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школа Викерсдорф называется «свободной общинной школой»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цели и задачи Кэмпхилльских общин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может быть сотрудником Кэмпхилльской общины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ны альтернативные школы в Швеции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общинных школ в Англи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spacing w:lineRule="auto" w:line="360" w:before="82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аспространяются идеи Януша Корчака в Нидерландах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азвивается детская инициатива в «школе Матиуша»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едагогических идеях Януша Корчака, изложенных в книге «Как любить ребенка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spacing w:lineRule="auto" w:line="360" w:before="5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выполняет частная школа Клермонт Фэн Корт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ставят английские школы-интернаты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обенности организации воспитания и обуче</w:t>
        <w:softHyphen/>
        <w:t>ния в частных английских школ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инципы организации школы сформулированы А.Ниллом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 w:before="10" w:after="0"/>
        <w:ind w:left="0" w:right="1459" w:hanging="0"/>
        <w:jc w:val="both"/>
        <w:rPr/>
      </w:pPr>
      <w:r>
        <w:rPr>
          <w:spacing w:val="-6"/>
          <w:sz w:val="28"/>
          <w:szCs w:val="28"/>
        </w:rPr>
        <w:t>56.</w:t>
      </w:r>
      <w:r>
        <w:rPr>
          <w:sz w:val="28"/>
          <w:szCs w:val="28"/>
        </w:rPr>
        <w:t>Какова роль педагога-консультанта в школах СШ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74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форма партнерства учителей «лестница успе</w:t>
        <w:softHyphen/>
        <w:t>ха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74" w:leader="none"/>
        </w:tabs>
        <w:autoSpaceDE w:val="false"/>
        <w:spacing w:lineRule="auto" w:line="360" w:before="5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лечебная педагогика»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74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оцениваете опыт школ «дзюку» в Япони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74" w:leader="none"/>
        </w:tabs>
        <w:autoSpaceDE w:val="false"/>
        <w:spacing w:lineRule="auto" w:line="360" w:before="5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едагогические идеалы воплощает японская альтернатив</w:t>
        <w:softHyphen/>
        <w:t>ная школ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74" w:leader="none"/>
        </w:tabs>
        <w:autoSpaceDE w:val="false"/>
        <w:spacing w:lineRule="auto" w:line="360" w:before="19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собенность методов обучения преподавате</w:t>
        <w:softHyphen/>
        <w:t>лей института Кумон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74" w:leader="none"/>
        </w:tabs>
        <w:autoSpaceDE w:val="false"/>
        <w:spacing w:lineRule="auto" w:line="360" w:before="5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к учителям выдвигают руководители альтерна</w:t>
        <w:softHyphen/>
        <w:t>тивных школ?</w:t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8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бочая тетрадь по дисциплине 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овременные зарубежные педагогические концепции»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ся с философскими идеями отечественных педагогов-гуманистов (К. Н. Вентцель, Л. Н. Толстой, Ш. А. Амоношвили). Заполнить сравнительную табл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1"/>
        <w:gridCol w:w="1951"/>
        <w:gridCol w:w="1951"/>
        <w:gridCol w:w="200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М. Монтессор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Л. Н. Толст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К. Н. Вентц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  <w:t>Ш. А. Амонашвил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Образ челове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Смысл бытия челове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  <w:t>Влияние социума на развитие челове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йте схему организации предметно-пространственной развивающей среды для одной из категорий детей: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ти дошкольного возраста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ти младшего школьного возраста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ти старшего школьного возраста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ти с нарушениями опорно-двигательного аппарата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 и опишите традиционные дидактические материалы и игрушки для детей дошкольного возраста, отвечающие требованиям, предъявляемым к Монтессори-материалам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овьте доклад на одну из предложенных те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альдорфские учебные заведения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джентльмена в частных школах Англ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71" w:leader="none"/>
        </w:tabs>
        <w:autoSpaceDE w:val="false"/>
        <w:spacing w:lineRule="auto" w:line="360" w:before="1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убежные частные школы: история и современн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71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Идеи «Нового воспитания»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: теория и практи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71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и самоуправления учащихся в истории педагоги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71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школы в России и за рубеж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71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ие школы мира (педагогические находки разных стран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71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учащихся в альтернативной школ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71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современных частных школ в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учащихся в современной школ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360" w:before="5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и неформальные пути воспит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школы в России и за рубежо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школы Запа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итарное образование за рубежом: современный опы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итарное образование в дореволюционной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цузские мастерские в российской школ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конфессиональных школ за рубеж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деи и деятельность М.Монтессор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ведения М.Монтессори в России и за рубеж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деи и деятельность С.Фре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58" w:leader="none"/>
          <w:tab w:val="left" w:pos="348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Идеи С.Френе в современных французских учебных заведе</w:t>
        <w:softHyphen/>
        <w:t>ниях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&gt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360" w:before="5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деи и деятельность Д.Дью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й ЭДюркгейма о воспит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в школах СШ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   психолого-педагогическая    служба    «Гай-денс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деи и деятельность О.Декро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деи и деятельность А.Швейц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«человека мира» в международном колледж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ропософия Р. Штайн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spacing w:lineRule="auto" w:line="360" w:before="86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деи и деятельность Януша Корча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и Януша Корчака в современной ш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ые школы» 20-х годов. Идеи зарубежных педагогов в советской ш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 и  альтернативная   школа  в  литературных произведениях российских писа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и воспитания коллективиста в зарубежной и отечест</w:t>
        <w:softHyphen/>
        <w:t>венной практ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организации Детских домов за рубежом и в Рос</w:t>
        <w:softHyphen/>
        <w:t>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 и создатели альтернативных школ: квалификация и педагогическое кред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ы, носящие имена своих создателей: педагогический опы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звития личности учащихся в альтернативной ш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альтернативных шко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spacing w:lineRule="auto" w:line="360" w:before="5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Альтернативные школы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ткрытые школы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и и гимназии в Ро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ировой школой опыта нетрадиционного воспитания и обучения 20-30-х го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одаренных детей в современном мире.</w:t>
      </w:r>
    </w:p>
    <w:sectPr>
      <w:footerReference w:type="default" r:id="rId2"/>
      <w:type w:val="nextPage"/>
      <w:pgSz w:w="11906" w:h="16838"/>
      <w:pgMar w:left="1080" w:right="128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xx" w:bidi="ar-SA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GB" w:eastAsia="zxx" w:bidi="ar-SA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27:00Z</dcterms:created>
  <dc:creator>User</dc:creator>
  <dc:description/>
  <dc:language>en-US</dc:language>
  <cp:lastModifiedBy>Olesia</cp:lastModifiedBy>
  <cp:lastPrinted>2008-11-07T18:23:00Z</cp:lastPrinted>
  <dcterms:modified xsi:type="dcterms:W3CDTF">2013-09-25T09:19:00Z</dcterms:modified>
  <cp:revision>24</cp:revision>
  <dc:subject/>
  <dc:title>Основы педагогики М</dc:title>
</cp:coreProperties>
</file>