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7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21"/>
        <w:spacing w:lineRule="auto" w:line="27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ыт организационно-административной работы в системе социальных служб учреждений, организаций</w:t>
      </w:r>
    </w:p>
    <w:p>
      <w:pPr>
        <w:pStyle w:val="Standard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caps/>
          <w:sz w:val="32"/>
        </w:rPr>
      </w:pPr>
      <w:r>
        <w:rPr>
          <w:b w:val="false"/>
          <w:i w:val="false"/>
          <w:caps/>
          <w:sz w:val="32"/>
        </w:rPr>
        <w:t>Учебно-методический  комплекс дисциплины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</w:rPr>
      </w:pPr>
      <w:r>
        <w:rPr>
          <w:sz w:val="28"/>
        </w:rPr>
        <w:t>Направление подготовки: специалитет</w:t>
      </w:r>
    </w:p>
    <w:p>
      <w:pPr>
        <w:pStyle w:val="Standard"/>
        <w:spacing w:lineRule="auto" w:line="276"/>
        <w:jc w:val="center"/>
        <w:rPr>
          <w:sz w:val="28"/>
        </w:rPr>
      </w:pPr>
      <w:r>
        <w:rPr>
          <w:sz w:val="28"/>
        </w:rPr>
        <w:t>Специальность: 040101.65 «Социальная работа»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ярск, 201</w:t>
      </w:r>
      <w:r>
        <w:rPr>
          <w:sz w:val="28"/>
          <w:szCs w:val="28"/>
          <w:lang w:val="en-US"/>
        </w:rPr>
        <w:t>3</w:t>
      </w:r>
    </w:p>
    <w:p>
      <w:pPr>
        <w:pStyle w:val="Heading"/>
        <w:spacing w:lineRule="auto" w:line="276"/>
        <w:ind w:left="60" w:right="2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Методика исследований в социальной работе» - курс по выбору состоит: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ой записке</w:t>
      </w:r>
      <w:r>
        <w:rPr>
          <w:sz w:val="28"/>
          <w:szCs w:val="28"/>
        </w:rPr>
        <w:t>, которая ориентирует в составе и содержании УМКД «Методика исследований в социальной работе»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ей программы дисциплины</w:t>
      </w:r>
      <w:r>
        <w:rPr>
          <w:sz w:val="28"/>
          <w:szCs w:val="28"/>
        </w:rPr>
        <w:t>, включающей в себя:</w:t>
      </w:r>
    </w:p>
    <w:p>
      <w:pPr>
        <w:pStyle w:val="Standard"/>
        <w:tabs>
          <w:tab w:val="clear" w:pos="709"/>
          <w:tab w:val="left" w:pos="1383" w:leader="none"/>
        </w:tabs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еоретического курса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чебно-методическую карту дисциплины «Методика исследований в социальной работе» - курс по выбору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арту самостоятельной работы студентов по дисциплине «Методика исследований в социальной работе» - курс по выбору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токол согласованной рабочей программы с другими дисциплинами специальности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лист внесения изменений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6. анализ результатов обучения и перечень корректирующих мероприятий по дисциплине «Методика исследований в социальной работе» - курс по выбору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арта литературного обеспечения дисциплины «Методика исследований в социальной работе» - курс по выбору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8. карта обеспеченности учебными материалами дисциплины «Методика исследований в социальной работе» - курс по выбору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9. карта обеспеченности оборудованием дисциплины «Методика исследований в социальной работе» - курс по выбору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10. технологическая карта дисциплины;</w:t>
      </w:r>
    </w:p>
    <w:p>
      <w:pPr>
        <w:pStyle w:val="Standard"/>
        <w:spacing w:lineRule="auto" w:line="276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журнал рейтинга по дисциплине «Методика исследований в социальной работе» - курс по выбору 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Банка контрольных заданий и вопросов по дисциплине «Методика исследований в социальной работе» - который представлен тестами, педагогическими задачами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опросы к зачету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Тематики рефератов, которая отражает наиболее актуальные и значимые проблемы методика исследований в социальной работе и проверяет освоение вопросов, рекомендованных для самостоятельного изучения студентов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ловарь термин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м. В.П. Астафьева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Standard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ОРГАНИЗАЦИОННО-АДМИНИСТРАТИВНОЙ РАБОТЫ В СИСТЕМЕ СОЦИАЛЬНЫХ СЛУЖБ, УЧРЕЖДЕНИЙ, ОРГАНИЗАЦИЙ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caps/>
          <w:sz w:val="32"/>
        </w:rPr>
      </w:pPr>
      <w:r>
        <w:rPr>
          <w:b w:val="false"/>
          <w:i w:val="false"/>
          <w:caps/>
          <w:sz w:val="32"/>
        </w:rPr>
        <w:t>Учебно-методический комплекс дисциплины</w:t>
      </w:r>
    </w:p>
    <w:p>
      <w:pPr>
        <w:pStyle w:val="Standard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</w:rPr>
      </w:pPr>
      <w:r>
        <w:rPr>
          <w:sz w:val="28"/>
        </w:rPr>
        <w:t>Направление подготовки: специалитет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40101.65 «Социальная работа»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Красноярск 201</w:t>
      </w:r>
      <w:r>
        <w:rPr>
          <w:rFonts w:cs="Times New Roman"/>
          <w:sz w:val="28"/>
          <w:szCs w:val="28"/>
          <w:lang w:val="en-US"/>
        </w:rPr>
        <w:t>3</w:t>
      </w:r>
    </w:p>
    <w:p>
      <w:pPr>
        <w:pStyle w:val="Standard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hanging="0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>к.п.н., доцентом кафедры социальной педагогики и социальной работы Бочаровой Ю.Ю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социальной педагогики и социальной работы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__" _____________200__ г.</w:t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педагогики и социальной работы проф. Фуряева Т. В.</w:t>
      </w:r>
    </w:p>
    <w:p>
      <w:pPr>
        <w:pStyle w:val="1"/>
        <w:tabs>
          <w:tab w:val="clear" w:pos="709"/>
          <w:tab w:val="left" w:pos="5670" w:leader="none"/>
          <w:tab w:val="right" w:pos="9072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"/>
        <w:tabs>
          <w:tab w:val="clear" w:pos="709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53" w:leader="none"/>
          <w:tab w:val="right" w:pos="9072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1"/>
        <w:tabs>
          <w:tab w:val="clear" w:pos="709"/>
          <w:tab w:val="left" w:pos="5670" w:leader="none"/>
          <w:tab w:val="right" w:pos="10206" w:leader="underscor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spacing w:lineRule="auto" w:line="276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bidi="ar-SA"/>
        </w:rPr>
        <w:t>Введение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15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sz w:val="28"/>
          <w:szCs w:val="28"/>
          <w:lang w:bidi="ar-SA"/>
        </w:rPr>
        <w:t>Социальное здоровье является одним из пяти компонентов здоровья человека. В настоящее время, по данным Института социальных и экономических проблем Российской Академии наук, 50% жителей России находятся в состоянии социального неблагополучия, причем 20% из них имеют доходы ниже прожиточного минимума, а 10% составляют так называемое «социальное дно», т. е. отторгнутые обществом и вычеркнутые из жизни страны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 данным официальной статистики, в России на сегодняшний день проживает 37 млн. детей, ежегодно число их сокращается примерно на 700 тысяч. В Красноярском крае на 01. 01. 1998 год проживало 680 тысяч детей, за последние 10 лет число детей в крае снизилось на 23%, т. е. на 16 тыс. детей. Общая детская инвалидность в 2000 году, по данным краевого отдела статистики, составила 19,6%. В нашей стране детская смертность в 3 раза выше, чем в Западной Европе. Детей — инвалидов в России насчитывается 400 тысяч. За последние 20 лет в 10 раз возросло число умственно отсталых детей. Все чаще звучит новый термин - «дети — децелераты», т.е. дети у кого налицо выражена задержка в физическом и интеллектуальном развитии. Ежегодно увеличивается на 1,5-3,0% число децелератов, принимаемых в первый класс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астет количество детей — беженцев в возрасте до 16 лет, на сегодня их насчитывается более 300 тысяч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роме того, растет число запущенных детей, с точки зрения педагогики. Это объясняется тем, что многие родители являются наркоманами и алкоголиками, которые не занимаются детьми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В России сейчас официально зарегистрировано более 2 млн алкоголиков, причем число таких больных ежегодно увеличивается на 30%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 данным Всемирной Организации Здравоохранения (ВОЗ) считается, что если на каждого списочного жителя страны потребление спиртного достигается 8 литров в год, то такое государство достигает критической фазы в плане духовно — нравственного здоровья. В России этот показатель достиг к 2001 году — 14 литров в год. Поэтому становиться понятным, что дети таких родителей становятся брошенными и педагогически запущенными. Сравнивая послевоенные годы, 1945 г. в России насчитывалось 678 тысяч сирот, и годы времени перестройки 1998 год, когда было зарегистрировано 657 тысяч. Появился новый термин социальные сироты — сироты при живых родителях. Например, в Ростовской области в 1997 году работало 28 детских домов, на сегодняшний день — 46. В детских домах живет 2048 детей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Увеличиваются масштабы жестокости обращения родителей с детьми. 125 тысяч родителей в России состоит на учете категории «неблагополучные семьи», половина из них матери. Более 100 тысяч детей ежегодно отбирается у таких родителей, либо путем лишения родительских прав, либо через их ограничение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На 1 июня — День защиты детей 2002 года прошло сообщение центральному телевидению, что в России число беспризорных детей достигает 3 млн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метен рост преступности среди несовершеннолетних. В возрасте 12-14 лет курит каждый пятый подросток, в 15 лет каждый второй. Ежегодно в органы МВД доставляется свыше 1200 подростков состоянии токсического и наркотического возбуждения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Увеличивается контингент «круглых сирот» из-за преждевременной смерти родителей, чаще всего по «неестественным причинам». Число круглых сирот 5-6 лет назад составляло около 5% от общего контингента, то к 2000 году в некоторых регионах страны оно выросло до 25-30%. Непрерывно растет число недееспособных взрослых, в частности из-за психических заболеваний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Не сокращается контингент лиц, находящихся в местах лишения свободы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оссия заняла первое место в мире по инфицированности ВИЧ: на 1 января 2001 года таких лиц в стране было 70 тысяч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Из 144 млн. жителей России 36 миллионов составляют пенсионеры. Общество безнадежно стареет, сокращается процент лиц, занимающихся производственным трудом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ким образом, можно констатировать, что в настоящее время сложилось очень сложное положение социальных проблем, в котором, как пишут авторы, «запуталась» Россия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этому понятно, что последние 10 лет в стране удалено достаточно большое внимание социальным проблемам, хотя следует отметить, что финансирование их происходит по остаточному принципу, как науки и образования в целом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Не может не радовать тот факт, что в последнее время создаются новые факультеты и отделения, кафедры и лаборатории. Основной задачей которых является подготовка кадров новой формации для работы в органах социальной защиты. Кроме того, возникло множество федеральных и муниципальных (территориальных) учреждений нового типа, занимающихся проблемами несовершеннолетних, престарелых, обездоленных и инвалидов. Россияне перестали стесняться слов «милосердие», «сочувствие», «помощь», «презрение», которых стыдились более семидесяти лет. Нет сомнения, что видны позитивные перемены в проблеме социальной работы, но пока нет четко сформировавшейся системы социальной защиты населения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Цель курса: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формировать систематизированные знания применительно к  опыту организационно — административной работы в системе социальных служб, учреждений и организаций в современной России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ля реализации поставленной цели и успешного изучения состояния вопроса предстоит решить несколько учебных задач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дачи курса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ать целостное представление о нормативно — правовой базе  организационно-административной работы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аскрыть содержание и методики организационно — административной работы применительно к системе социальных учреждений и организаций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казать основные составляющие опыта кадрового обеспечения организационно — административной работы в системе социальной работы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формировать понимание и навык информационно — практических основ изучения, распространения и внедрения передового опыта социальной работы.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ind w:firstLine="68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spacing w:lineRule="auto" w:line="276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ind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в рабочей программе </w:t>
      </w:r>
    </w:p>
    <w:p>
      <w:pPr>
        <w:pStyle w:val="1"/>
        <w:spacing w:lineRule="auto" w:line="276"/>
        <w:ind w:right="282" w:firstLine="567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/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1"/>
        <w:spacing w:lineRule="auto" w:line="276"/>
        <w:ind w:right="28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ую  программу вносятся следующие изменения:</w:t>
      </w:r>
    </w:p>
    <w:p>
      <w:pPr>
        <w:pStyle w:val="1"/>
        <w:numPr>
          <w:ilvl w:val="0"/>
          <w:numId w:val="5"/>
        </w:numPr>
        <w:spacing w:lineRule="auto" w:line="276"/>
        <w:ind w:left="720" w:right="282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работана рабочая тетрадь: внесен дополнительный модуль.</w:t>
      </w:r>
    </w:p>
    <w:p>
      <w:pPr>
        <w:pStyle w:val="1"/>
        <w:spacing w:lineRule="auto" w:line="276"/>
        <w:ind w:left="36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left="72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left="72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left="72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ind w:left="720" w:right="28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смотрена и одобрена на заседании кафедры</w:t>
      </w:r>
    </w:p>
    <w:p>
      <w:pPr>
        <w:pStyle w:val="1"/>
        <w:spacing w:lineRule="auto" w:line="276"/>
        <w:ind w:right="282" w:hanging="0"/>
        <w:rPr/>
      </w:pPr>
      <w:r>
        <w:rPr>
          <w:bCs/>
          <w:sz w:val="28"/>
          <w:szCs w:val="28"/>
        </w:rPr>
        <w:t>__________ 2013 г.</w:t>
      </w:r>
    </w:p>
    <w:p>
      <w:pPr>
        <w:pStyle w:val="1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изменения утверждаю</w:t>
      </w:r>
    </w:p>
    <w:p>
      <w:pPr>
        <w:pStyle w:val="1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кафедрой</w:t>
      </w:r>
    </w:p>
    <w:p>
      <w:pPr>
        <w:pStyle w:val="1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76"/>
        <w:ind w:right="28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2013 г</w:t>
      </w:r>
      <w:r>
        <w:br w:type="page"/>
      </w:r>
    </w:p>
    <w:p>
      <w:pPr>
        <w:pStyle w:val="1"/>
        <w:spacing w:lineRule="auto" w:line="276"/>
        <w:ind w:right="28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Standard"/>
        <w:jc w:val="both"/>
        <w:rPr/>
      </w:pPr>
      <w:r>
        <w:rPr>
          <w:rFonts w:cs="Times New Roman"/>
          <w:b/>
          <w:spacing w:val="28"/>
          <w:sz w:val="28"/>
          <w:szCs w:val="28"/>
        </w:rPr>
        <w:t xml:space="preserve">Раздел </w:t>
      </w:r>
      <w:r>
        <w:rPr>
          <w:rFonts w:cs="Times New Roman"/>
          <w:b/>
          <w:spacing w:val="28"/>
          <w:sz w:val="28"/>
          <w:szCs w:val="28"/>
          <w:lang w:val="en-US"/>
        </w:rPr>
        <w:t>I</w:t>
      </w:r>
      <w:r>
        <w:rPr>
          <w:rFonts w:cs="Times New Roman"/>
          <w:b/>
          <w:spacing w:val="28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-правовая база организационно-административной работы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1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я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озникновение и развитие эмпирической теории организационно-административной работы (ОАР).  Понятие "опыт ОАР" и его существенные признаки. Исторический и современный опыт. Отечественный и зарубежный опыт. Конкретный и обобщенный опыт. Эмпирическая теория первичного уровня – отдельного руководителя как организатора и администратора. Опыт  личности, группы, коллектива социального учреждения. Метаэмпирическая теория. Опыт как эмпирический инструментарий. Разнообразный и однообразный опыт. Возможности использования опыта руководителей и специалистов, отошедших от активной организационно-административной работы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2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ая основа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АР как вид трудовых отношений. Правовой статус социальных служб, учреждений и организаций. Руководитель как организатор и администратор. Их основные задачи и функции. Конкретные ситуации и их правовые характеристики. Правовые последствия решения конфликтных ситуаций в практике руководителей социальной сферы. Типичные и нетипичные практические ситуации, их анализ и возможные реш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3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й инструментарий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pacing w:val="28"/>
          <w:sz w:val="28"/>
          <w:szCs w:val="28"/>
        </w:rPr>
        <w:t xml:space="preserve"> </w:t>
      </w:r>
      <w:r>
        <w:rPr>
          <w:rFonts w:cs="Times New Roman"/>
          <w:spacing w:val="28"/>
          <w:sz w:val="28"/>
          <w:szCs w:val="28"/>
        </w:rPr>
        <w:t>Понятие "нормативный инструментарий ОАР". Система нормативных инструментов. Распорядок дня. Средства ориентации – словесные, нумерационные, пиктографические, комбинированные. Уставы, положения и должностные инструкции. Их структура и содержание. Режимы труда и отдыха. Система организационных норм – нормы времени, нормы обслуживания, нормы численности, нормы управляемост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spacing w:val="28"/>
          <w:sz w:val="28"/>
          <w:szCs w:val="28"/>
        </w:rPr>
        <w:t xml:space="preserve">Раздел </w:t>
      </w:r>
      <w:r>
        <w:rPr>
          <w:rFonts w:cs="Times New Roman"/>
          <w:b/>
          <w:spacing w:val="28"/>
          <w:sz w:val="28"/>
          <w:szCs w:val="28"/>
          <w:lang w:val="en-US"/>
        </w:rPr>
        <w:t>II</w:t>
      </w:r>
      <w:r>
        <w:rPr>
          <w:rFonts w:cs="Times New Roman"/>
          <w:b/>
          <w:spacing w:val="28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рганизационно-административной работы в системе социальных учреждений и организац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4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ическое и динамическое содержание  организационно-административной работы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роцессы создания, становления и развития социальных учреждений, организаций. Особенности данных процессов на конкретных примерах. Методики создания социальных учреждений, организаций. Типичные "болезни роста". Практические методики развития социальных учреждений – инновационные, обучающего консультирования, внешнего и внутреннего консалтинга. Содержание конкретной методики. Опыт стратегии и тактики совершенствования деятельности социального учрежд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5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ческое содержание организационно-административной работы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нятие "технология ОАР". Методики анализа технологий ОАР. Подготовка организационно-административных документов (применительно к первичному уровню) – приказов и распоряжений. Обеспечение их "правовой чистоты". Государственные стандарты России на организационно-административную документацию. Разработка планов организационно-технических мероприятий. Технологии разработки комплексных планов в социальных учреждениях. Процесс реализации административных решений. Опыт использования систем контроля исполнения. Современные технологии подготовки и проведения совещаний, заседаний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6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ирующее содержание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нятие "результативность ОАР". Виды результатов ОАР. Результаты работы социального учреждения в целом. Результаты работы подразделений. Модели высокорезультативного опыта ОАР в различных структурах – социальной защиты, образования, здравоохранения, армии, правоохранительных органах. Методики оценки результативности ОАР. Основные факторы высокой и низкой результативности. Типичные причины низкой результативности ОАР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spacing w:val="28"/>
          <w:sz w:val="28"/>
          <w:szCs w:val="28"/>
        </w:rPr>
        <w:t xml:space="preserve">Раздел  </w:t>
      </w:r>
      <w:r>
        <w:rPr>
          <w:rFonts w:cs="Times New Roman"/>
          <w:b/>
          <w:spacing w:val="28"/>
          <w:sz w:val="28"/>
          <w:szCs w:val="28"/>
          <w:lang w:val="en-US"/>
        </w:rPr>
        <w:t>III</w:t>
      </w:r>
      <w:r>
        <w:rPr>
          <w:rFonts w:cs="Times New Roman"/>
          <w:b/>
          <w:spacing w:val="28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кадрового обеспечения организационно-административной деятельности в системе социальной работы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7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кадрового обеспечения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нятие "кадровое обеспечение". Разновидности кадрового обеспечения. Особенности практики "вчера специалист – сегодня руководитель". Набор со стороны. Конкурсная система – её внешние и внутренние механизмы. Практика формирования и использования кадрового резерва. Проблемы профессионализма кадров, выполняющих организационно-административную работу. Методы оценки уровня профессионализма. Анализ модели "руководитель, работавший в одной сфере, и перешедший в систему социальной работы"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8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валификации кадров, выполняющих организационно-административную работу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начение обновления, пополнения и совершенствования организационно-административной компетентности в современных условиях.  Практические формы и методы повышения квалификации кадров, их назначение и  характеристика. Возможности использования примеров из практического  опыта в учебных целях. Технологии "перевода опыта" в учебный материал. Применение инновационно-деятельностных игр и тренингов.  Метод конкретных ситуаций, их разновидности и особенности применения в учебном процесс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9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овой имидж кадров, выполняющих организационно-административную работу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нятие "деловой имидж". Слагаемые делового имиджа и его связь с уровнем профессионализма. Практические проблемы оценки и изменения делового имиджа. Типичные "организационно-административные болезни" руководителя – "увлечение командованием", "руководящее чванство", "организационная жадность". Мотивация изменения/улучшения делового имиджа. Практические программы развития (саморазвития) делового имидж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spacing w:val="28"/>
          <w:sz w:val="28"/>
          <w:szCs w:val="28"/>
        </w:rPr>
        <w:t xml:space="preserve">Раздел </w:t>
      </w:r>
      <w:r>
        <w:rPr>
          <w:rFonts w:cs="Times New Roman"/>
          <w:b/>
          <w:spacing w:val="28"/>
          <w:sz w:val="28"/>
          <w:szCs w:val="28"/>
          <w:lang w:val="en-US"/>
        </w:rPr>
        <w:t>IY</w:t>
      </w:r>
      <w:r>
        <w:rPr>
          <w:rFonts w:cs="Times New Roman"/>
          <w:b/>
          <w:spacing w:val="28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практические основы изучения, распространения и внедрения опыта организационно-административной работы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10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изучения опыта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нятие "изучение опыта ОАР". Мотивация изучения практического опыта. Формы и методы получения информации об опыте ОАР. Выездные семинары. Проведение занятий "на базе" конкретного социального учреждения. Демонстрации конкретных технологий ОАР. Научно-практические конференции. "Путешествия" по адресам передового опыта. Специальные школы изучения передового опыта для руководителей и специалистов. Опыт функционирования таких школ в Окружном центре социального образования (г. Сургут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11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распространения опыта организационно-административной работ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нятие "распространение ОАР". Мотивация распространения опыта. Специальные знания и умения в области распространения опыта.  Ресурсные основы распространения опыта. Формы и методы распространения опыта. Издание и распространение специальной литературы о передовом опыте. Авторские права на передовой опыт. Имиджевая составляющая. Организационная готовность к ответным реакциям на передовой опыт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12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ктика внедрения (освоения) передового опыта организационно-административной работы</w:t>
      </w:r>
    </w:p>
    <w:p>
      <w:pPr>
        <w:pStyle w:val="Standard"/>
        <w:spacing w:lineRule="auto" w:line="276"/>
        <w:ind w:right="284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нятие "внедрение (освоение) передового опыта ОАР". Мотивация внедрения. Модификация опыта с учётом конкретных особенностей социального учреждения. Основные проблемы внедрения (освоения) опыта ОАР – целевое назначение, организационное и кадровое обеспечение, оценка эффективности. Возможности превращения чужого опыта в свой. Проблема организационно-административных изобретений и их официального признания в зарубежной и отечественной практике.</w:t>
      </w:r>
    </w:p>
    <w:p>
      <w:pPr>
        <w:pStyle w:val="Standard"/>
        <w:spacing w:lineRule="auto" w:line="276"/>
        <w:ind w:right="284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lineRule="auto" w:line="276"/>
        <w:ind w:right="282" w:firstLine="567"/>
        <w:jc w:val="both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b/>
          <w:b/>
          <w:bCs/>
          <w:spacing w:val="28"/>
          <w:sz w:val="28"/>
          <w:szCs w:val="28"/>
        </w:rPr>
      </w:pPr>
      <w:r>
        <w:rPr>
          <w:rFonts w:cs="Times New Roman"/>
          <w:b/>
          <w:bCs/>
          <w:spacing w:val="28"/>
          <w:sz w:val="28"/>
          <w:szCs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  <w:t>ТЕМАТИЧЕСКАЯ КАРТА ДИСЦИПЛИНЫ</w:t>
      </w:r>
    </w:p>
    <w:p>
      <w:pPr>
        <w:pStyle w:val="Standard"/>
        <w:spacing w:before="0" w:after="0"/>
        <w:ind w:right="-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«Опыт организационно-административной работы в системе социальных служб, учреждений, организаций»</w:t>
      </w:r>
    </w:p>
    <w:p>
      <w:pPr>
        <w:pStyle w:val="Standard"/>
        <w:spacing w:before="0" w:after="0"/>
        <w:ind w:right="-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очная форма обучения)</w:t>
      </w:r>
    </w:p>
    <w:p>
      <w:pPr>
        <w:pStyle w:val="Standard"/>
        <w:tabs>
          <w:tab w:val="clear" w:pos="709"/>
          <w:tab w:val="left" w:pos="375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i/>
          <w:i/>
          <w:smallCaps/>
          <w:spacing w:val="28"/>
          <w:u w:val="single"/>
        </w:rPr>
      </w:pPr>
      <w:r>
        <w:rPr>
          <w:rFonts w:cs="Times New Roman"/>
          <w:b/>
          <w:i/>
          <w:smallCaps/>
          <w:spacing w:val="28"/>
          <w:u w:val="single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1140"/>
        <w:gridCol w:w="1280"/>
        <w:gridCol w:w="1400"/>
        <w:gridCol w:w="1478"/>
      </w:tblGrid>
      <w:tr>
        <w:trPr>
          <w:trHeight w:val="976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 и раздел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стоя-тельная работа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о-правовая база организационно-административной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боты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13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Эмпирическая теория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вовая основ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рмативный инструментарий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держание и методики организационно-административной работы в системе социальных учреждений и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атическое и динамическое содержание  организационно-административной работы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ехнологическое содержание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езультирующее содержание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пыт кадрового обеспечения организационно-административной деятельности в системе социаль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кадрового обеспечения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кадров, выполняющих организационно-административную работу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еловой имидж кадров, выполняющих организационно-административную работу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Y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практические основы изучения, распространения и внедрения опыта организационно-административ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изучения опыт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распространения опыт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внедрения (освоения) передового опыта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того по кур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</w:tr>
    </w:tbl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  <w:t>ТЕМАТИЧЕСКАЯ КАРТА ДИСЦИПЛИНЫ</w:t>
      </w:r>
    </w:p>
    <w:p>
      <w:pPr>
        <w:pStyle w:val="Standard"/>
        <w:spacing w:before="0" w:after="0"/>
        <w:ind w:right="-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«Опыт организационно-административной работы в системе социальных служб, учреждений, организаций»</w:t>
      </w:r>
    </w:p>
    <w:p>
      <w:pPr>
        <w:pStyle w:val="Standard"/>
        <w:spacing w:before="0" w:after="0"/>
        <w:ind w:right="-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заочная форма обучения)</w:t>
      </w:r>
    </w:p>
    <w:p>
      <w:pPr>
        <w:pStyle w:val="Standard"/>
        <w:tabs>
          <w:tab w:val="clear" w:pos="709"/>
          <w:tab w:val="left" w:pos="375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  <w:smallCaps/>
          <w:spacing w:val="28"/>
          <w:u w:val="single"/>
        </w:rPr>
      </w:pPr>
      <w:r>
        <w:rPr>
          <w:rFonts w:cs="Times New Roman"/>
          <w:smallCaps/>
          <w:spacing w:val="28"/>
          <w:u w:val="single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1140"/>
        <w:gridCol w:w="1280"/>
        <w:gridCol w:w="1400"/>
        <w:gridCol w:w="1478"/>
      </w:tblGrid>
      <w:tr>
        <w:trPr>
          <w:trHeight w:val="976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 и раздел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стоя-тельная работа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о-правовая база организационно-административной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боты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13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Эмпирическая теория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вовая основ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рмативный инструментарий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держание и методики организационно-административной работы в системе социальных учреждений и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атическое и динамическое содержание  организационно-административной работы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ехнологическое содержание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езультирующее содержание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пыт кадрового обеспечения организационно-административной деятельности в системе социаль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кадрового обеспечения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кадров, выполняющих организационно-административную работу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еловой имидж кадров, выполняющих организационно-административную работу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Y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практические основы изучения, распространения и внедрения опыта организационно-административ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изучения опыт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распространения опыт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внедрения (освоения) передового опыта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того по кур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</w:tr>
    </w:tbl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  <w:t>ТЕМАТИЧЕСКАЯ КАРТА ДИСЦИПЛИНЫ</w:t>
      </w:r>
    </w:p>
    <w:p>
      <w:pPr>
        <w:pStyle w:val="Standard"/>
        <w:spacing w:before="0" w:after="0"/>
        <w:ind w:right="-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«Опыт организационно-административной работы в системе социальных служб, учреждений, организаций»</w:t>
      </w:r>
    </w:p>
    <w:p>
      <w:pPr>
        <w:pStyle w:val="Standard"/>
        <w:spacing w:before="0" w:after="0"/>
        <w:ind w:right="-1" w:hanging="0"/>
        <w:contextualSpacing/>
        <w:jc w:val="center"/>
        <w:rPr/>
      </w:pPr>
      <w:r>
        <w:rPr>
          <w:b/>
          <w:i/>
        </w:rPr>
        <w:t>(заочно-сокращенная форма обучения)</w:t>
      </w:r>
    </w:p>
    <w:p>
      <w:pPr>
        <w:pStyle w:val="Standard"/>
        <w:tabs>
          <w:tab w:val="clear" w:pos="709"/>
          <w:tab w:val="left" w:pos="375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  <w:smallCaps/>
          <w:spacing w:val="28"/>
          <w:u w:val="single"/>
        </w:rPr>
      </w:pPr>
      <w:r>
        <w:rPr>
          <w:rFonts w:cs="Times New Roman"/>
          <w:smallCaps/>
          <w:spacing w:val="28"/>
          <w:u w:val="single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1140"/>
        <w:gridCol w:w="1280"/>
        <w:gridCol w:w="1400"/>
        <w:gridCol w:w="1478"/>
      </w:tblGrid>
      <w:tr>
        <w:trPr>
          <w:trHeight w:val="976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 и раздел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ов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удиторные занятия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(час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стоя-тельная работа</w:t>
            </w:r>
          </w:p>
        </w:tc>
      </w:tr>
      <w:tr>
        <w:trPr>
          <w:trHeight w:val="33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о-правовая база организационно-административной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боты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13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Эмпирическая теория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вовая основ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рмативный инструментарий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держание и методики организационно-административной работы в системе социальных учреждений и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атическое и динамическое содержание  организационно-административной работы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ехнологическое содержание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езультирующее содержание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пыт кадрового обеспечения организационно-административной деятельности в системе социаль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кадрового обеспечения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кадров, выполняющих организационно-административную работу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еловой имидж кадров, выполняющих организационно-административную работу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/>
                <w:smallCaps/>
                <w:lang w:val="en-US"/>
              </w:rPr>
              <w:t>IY</w:t>
            </w:r>
            <w:r>
              <w:rPr>
                <w:rFonts w:cs="Times New Roman"/>
                <w:smallCaps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нформационно-практические основы изучения, распространения и внедрения опыта организационно-административной рабо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изучения опыт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распространения опыта организационно-административной работы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ктика внедрения (освоения) передового опыта организационно-административ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того по кур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1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</w:tr>
    </w:tbl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right="-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еречень примерных контрольных вопросов и заданий для самостоятельной рабо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означает понятие "опыт ОАР"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редставляет собой эмпирическая теория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ми основными понятиями оперируют представители  эмпирической теории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нормативно-правовые акты образуют базу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отражает понятие "нормативный инструментарий ОАР"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во основное  содержание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имеют в виду, когда говорят о статическом содержании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основные проблемы выражают с помощью понятия "динамическое содержание ОАР"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означает понятие "технологическое содержание ОАР"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основные методики используются в процессе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различают виды результатов применительно к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смысл вкладывают специалисты в понятие "опыт кадрового обеспечения ОАР"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используются на практике формы и методы повышения кадров, выполняющих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вы слагаемые делового имиджа кадров, выполняющих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включает в себя информационно-практическая основа изучения, распространения и внедрения опыта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используются на практике формы и методы получения информации об опыте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аким признакам  можно систематизировать практический опыт ОАР в социальных учреждениях, организациях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средства применяются на практике для распространения опыта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характерно для системы и процесса внедрения передового опыта ОАР?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50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м образом можно оценить эффективность внедрения (освоения) того или иного опыта ОАР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pacing w:val="28"/>
          <w:sz w:val="28"/>
          <w:szCs w:val="28"/>
        </w:rPr>
        <w:t>Перечень примерных заданий для самостоятельной работы</w:t>
      </w:r>
      <w:r>
        <w:rPr>
          <w:rFonts w:cs="Times New Roman"/>
          <w:spacing w:val="28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о раскрыть систему нормативно-правовых актов, регламентирующих организационно-административную деятельность в системе социаль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 нормативно-правовые акты, составляющие основу организационно-административной работы в органах, учреждениях и организациях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ь в систематизированном виде нормативно-правовые акты, определяющие организационно-административную работу в органах, учреждениях и организациях здравоохра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ь состав нормативно-правовых актов, регламентирующих организационно-административную работу в органах, учреждениях и организациях арм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ь краткую характеристику системе нормативно-правовых актов, составляющих основу организационно-административной работы в правоохранительных органах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сти перечень и краткие характеристики практических методик реализации технологий организационно-административ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описание результирующего содержания организационно-административ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о охарактеризовать используемые методики для оценки результативности организационно-административ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опыт кадрового обеспечения организационно-административной деятельности в системе социаль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арактеризовать практику кадрового обеспечения организационно-административной работы в конкретном социальном учрежд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ь наиболее существенные черты практики повышения квалификации кадров, выполняющих организационно-административную работу, в конкретных социальных учрежд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ь краткое описание практики применения средств для внедрения (освоения) передового опыта организационно-административной работ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ая тематика рефератов, курсовых работ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ематика увязана с вопросами  для самостоятельной работы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нормативно-правовых актов, определяющих организационно-административную работу в центрах социального обслужи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нормативно-правовых актов, регламентирующих организационно-административную деятельность в системе социаль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нормативно-правовых актов, составляющих основу организационно-административной работы в органах, учреждениях и организациях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нормативно-правовых актов, определяющих организационно-административную работу в органах, учреждениях и организациях здравоохра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нормативно-правовых актов, регламентирующих организационно-административную работу в органах, учреждениях и организациях арм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нормативно-правовых актов, составляющих основу организационно-административной работы в правоохранительных органах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ическое и динамическое содержание организационно-административной работы в системе социальных учреждений и организ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и развития социальных учреждений в современной практик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ческое содержание организационно-административной работы в системе социальных учреждений и организ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е методики реализации технологий организационно-административ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ирующее содержание организационно-административ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емые методики для оценки результативности организационно-административ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кадрового обеспечения организационно-административной деятельности в системе социаль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кадрового обеспечения организационно-административной работы в конкретном социальном учрежд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повышения квалификации кадров, выполняющих организационно-административную работу, в конкретных социальных учрежд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составляющие  формирования делового имиджа в процессе организационно-административной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методы оценки делового имиджа руководителей социального уч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нформационной системы для изучения передового опыта организационно-административной работы в конкретных социальных учрежд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методы, используемые на практике для распространения передового опыта организационно-административ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9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ка применения средств для внедрения (освоения) передового опыта организационно-административной работ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ый перечень вопросов к зачёту (экзамену) по всему курсу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pacing w:val="28"/>
          <w:sz w:val="28"/>
          <w:szCs w:val="28"/>
        </w:rPr>
        <w:t>Нормативно-правовая база организационно-административн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мпирическая теория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о-административная работа как разновидность трудовых отно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-правовой  инструментарий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ическое содержание 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ческое содержание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ческое содержание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ирующее содержание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и организационно-административн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и создания социальных учреждений, организ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и развития социальных учреждений, организ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и анализа технологий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и оценки результативности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АР в центрах социального обслужи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АР в системе социальн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АР в учреждениях и организациях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АР в учреждениях и организациях здравоохра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АР в арм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и методики ОАР в правоохранительных органа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кадрового обеспечения ОАР в системе социальн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методы повышения квалификации кадров, выполняющих ОАР в системе социальн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овой имидж кадров, выполняющих организационно-административную работу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практическая основа изучения опыта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практическая основа распространения опыта ОА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практическая основа внедрения (освоения) опыта ОАР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9"/>
          <w:tab w:val="left" w:pos="482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tabs>
          <w:tab w:val="clear" w:pos="709"/>
          <w:tab w:val="left" w:pos="4820" w:leader="none"/>
        </w:tabs>
        <w:spacing w:lineRule="auto" w:line="360" w:before="280" w:after="280"/>
        <w:ind w:firstLine="567"/>
        <w:jc w:val="both"/>
        <w:rPr>
          <w:rFonts w:eastAsia="Times New Roman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</w:r>
      <w:r>
        <w:br w:type="page"/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1"/>
        <w:ind w:right="-1" w:firstLine="567"/>
        <w:jc w:val="center"/>
        <w:rPr/>
      </w:pPr>
      <w:r>
        <w:rPr>
          <w:sz w:val="28"/>
          <w:szCs w:val="28"/>
        </w:rPr>
        <w:t>на 2013/ 2014 учебный год</w:t>
      </w:r>
    </w:p>
    <w:p>
      <w:pPr>
        <w:pStyle w:val="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2700"/>
        <w:gridCol w:w="2460"/>
      </w:tblGrid>
      <w:tr>
        <w:trPr>
          <w:trHeight w:val="9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циальной рабо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едагогики и социальной рабо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изучение дисциплины современные технологии «куратор случая» и «приемная семья для пожилого человека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Times New Roman" w:cs="Times New Roman"/>
          <w:b/>
          <w:b/>
          <w:caps/>
        </w:rPr>
      </w:pPr>
      <w:r>
        <w:rPr>
          <w:rFonts w:eastAsia="Times New Roman" w:cs="Times New Roman"/>
          <w:b/>
          <w:cap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aps/>
        </w:rPr>
        <w:t>карта литературного обеспечения дисциплины</w:t>
      </w:r>
    </w:p>
    <w:p>
      <w:pPr>
        <w:pStyle w:val="Normal"/>
        <w:jc w:val="center"/>
        <w:rPr>
          <w:rFonts w:eastAsia="Times New Roman" w:cs="Times New Roman"/>
          <w:bCs/>
          <w:sz w:val="16"/>
          <w:szCs w:val="16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________Опыт организационно — административной работы в системе социальных служб, учреждений и организаций________</w:t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Cs/>
          <w:sz w:val="16"/>
          <w:szCs w:val="16"/>
          <w:lang w:eastAsia="zxx" w:bidi="ar-SA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Cs/>
          <w:sz w:val="16"/>
          <w:szCs w:val="16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040101 социальная работа</w:t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Cs/>
          <w:sz w:val="16"/>
          <w:szCs w:val="16"/>
          <w:lang w:eastAsia="zxx" w:bidi="ar-SA"/>
        </w:rPr>
        <w:t>(наименование, шифр)</w:t>
      </w:r>
    </w:p>
    <w:p>
      <w:pPr>
        <w:pStyle w:val="Normal"/>
        <w:jc w:val="center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по __________очной, заочной и заочно-сокращенной______форме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bCs/>
          <w:sz w:val="28"/>
          <w:szCs w:val="28"/>
          <w:lang w:eastAsia="zxx" w:bidi="ar-SA"/>
        </w:rPr>
        <w:t>(укажите форму обучения)</w:t>
      </w: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 </w:t>
      </w:r>
    </w:p>
    <w:tbl>
      <w:tblPr>
        <w:tblW w:w="1449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9700"/>
        <w:gridCol w:w="1800"/>
        <w:gridCol w:w="1440"/>
        <w:gridCol w:w="10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Налич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место/ (кол-во экз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отреб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Примечания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Обязательная литера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9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360"/>
              <w:contextualSpacing/>
              <w:rPr>
                <w:rFonts w:eastAsia="Times New Roman"/>
              </w:rPr>
            </w:pPr>
            <w:r>
              <w:rPr>
                <w:b/>
                <w:bCs/>
              </w:rPr>
              <w:t>Ткаченко, В. С.</w:t>
            </w:r>
            <w:r>
              <w:rPr/>
              <w:t xml:space="preserve">. </w:t>
              <w:br/>
              <w:t xml:space="preserve">     </w:t>
            </w:r>
            <w:r>
              <w:rPr>
                <w:b/>
                <w:bCs/>
              </w:rPr>
              <w:t>Организационн</w:t>
            </w:r>
            <w:r>
              <w:rPr/>
              <w:t>о-</w:t>
            </w:r>
            <w:r>
              <w:rPr>
                <w:b/>
                <w:bCs/>
              </w:rPr>
              <w:t>административн</w:t>
            </w:r>
            <w:r>
              <w:rPr/>
              <w:t xml:space="preserve">ая </w:t>
            </w:r>
            <w:r>
              <w:rPr>
                <w:b/>
                <w:bCs/>
              </w:rPr>
              <w:t>работ</w:t>
            </w:r>
            <w:r>
              <w:rPr/>
              <w:t xml:space="preserve">а в системе социальных служб: учебное пособие/ В. С. Ткаченко. - М.: Дашков и К, 2010. - 264 с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/>
              <w:t>АНЛ(3), АУЛ(2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2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Лютых, О. Ю.</w:t>
              </w:r>
            </w:hyperlink>
            <w:r>
              <w:rPr/>
              <w:t xml:space="preserve">. </w:t>
              <w:br/>
              <w:t xml:space="preserve">     </w:t>
            </w:r>
            <w:r>
              <w:rPr>
                <w:b/>
                <w:bCs/>
              </w:rPr>
              <w:t>Организаци</w:t>
            </w:r>
            <w:r>
              <w:rPr/>
              <w:t xml:space="preserve">я, управление и администрирование в социальной </w:t>
            </w:r>
            <w:r>
              <w:rPr>
                <w:b/>
                <w:bCs/>
              </w:rPr>
              <w:t>работ</w:t>
            </w:r>
            <w:r>
              <w:rPr/>
              <w:t xml:space="preserve">е: учебное пособие/ О. Ю. Лютых. - Красноярск: КГПУ им. В. П. Астафьева, 2011. - 264 с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/>
              <w:t>ЧЗ(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3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360"/>
              <w:contextualSpacing/>
              <w:rPr>
                <w:rFonts w:eastAsia="Times New Roman"/>
              </w:rPr>
            </w:pPr>
            <w:r>
              <w:rPr>
                <w:b/>
                <w:bCs/>
              </w:rPr>
              <w:t>Ткаченко, В. С.</w:t>
            </w:r>
            <w:r>
              <w:rPr/>
              <w:t xml:space="preserve">. </w:t>
              <w:br/>
              <w:t xml:space="preserve">     </w:t>
            </w:r>
            <w:r>
              <w:rPr>
                <w:b/>
                <w:bCs/>
              </w:rPr>
              <w:t>Организационн</w:t>
            </w:r>
            <w:r>
              <w:rPr/>
              <w:t>о-</w:t>
            </w:r>
            <w:r>
              <w:rPr>
                <w:b/>
                <w:bCs/>
              </w:rPr>
              <w:t>административн</w:t>
            </w:r>
            <w:r>
              <w:rPr/>
              <w:t xml:space="preserve">ая </w:t>
            </w:r>
            <w:r>
              <w:rPr>
                <w:b/>
                <w:bCs/>
              </w:rPr>
              <w:t>работ</w:t>
            </w:r>
            <w:r>
              <w:rPr/>
              <w:t xml:space="preserve">а в системе социальных служб: учебное пособие/ В. С. Ткаченко. - М.: Дашков и К, 2010. - 264 с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</w:t>
            </w:r>
            <w:r>
              <w:rPr/>
              <w:t>АНЛ(3), АУЛ(2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Arial" w:cs="Times New Roman"/>
                <w:lang w:eastAsia="zxx" w:bidi="ar-SA"/>
              </w:rPr>
              <w:t>4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color w:val="000000"/>
                </w:rPr>
                <w:t>Лютых, О. Ю.</w:t>
              </w:r>
            </w:hyperlink>
            <w:r>
              <w:rPr/>
              <w:t xml:space="preserve">. </w:t>
              <w:br/>
              <w:t xml:space="preserve">     </w:t>
            </w:r>
            <w:r>
              <w:rPr>
                <w:b/>
                <w:bCs/>
              </w:rPr>
              <w:t>Организаци</w:t>
            </w:r>
            <w:r>
              <w:rPr/>
              <w:t xml:space="preserve">я, управление и администрирование в социальной </w:t>
            </w:r>
            <w:r>
              <w:rPr>
                <w:b/>
                <w:bCs/>
              </w:rPr>
              <w:t>работ</w:t>
            </w:r>
            <w:r>
              <w:rPr/>
              <w:t xml:space="preserve">е: учебное пособие/ О. Ю. Лютых. - Красноярск: КГПУ им. В. П. Астафьева, 2011. - 264 с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/>
              <w:t>ЧЗ(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360"/>
              <w:contextualSpacing/>
              <w:rPr>
                <w:rFonts w:eastAsia="Times New Roman"/>
              </w:rPr>
            </w:pPr>
            <w:r>
              <w:rPr>
                <w:b/>
                <w:bCs/>
              </w:rPr>
              <w:t>Управление персоналом организации</w:t>
            </w:r>
            <w:r>
              <w:rPr/>
              <w:t xml:space="preserve">: практикум: учебое пособие/ Ред. А. Я. Кибанов. - М.: ИНФРА-М, 2008. - 365 с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/>
              <w:t>АУЛ(51), АНЛ(3), ИМРЦ ИППиУО(2), ЧЗ(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9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6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r>
              <w:rPr>
                <w:b/>
                <w:bCs/>
              </w:rPr>
              <w:t>Зайцев, Н. Л.</w:t>
            </w:r>
            <w:r>
              <w:rPr/>
              <w:t xml:space="preserve">. </w:t>
              <w:br/>
              <w:t xml:space="preserve">     Экономика, организация и управление предприятием: учебное пособие/ Н. Л. Зайцев. - 2-е изд., доп.. - М.: ИНФРА-М, 2008. - 455 с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/>
              <w:t>ЧЗ(1), ИМРЦ ИППиУО(2), АНЛ(3), АУЛ(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7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Кашанина, Т. В. </w:t>
              </w:r>
            </w:hyperlink>
            <w:r>
              <w:rPr/>
              <w:br/>
              <w:t xml:space="preserve">     Российское </w:t>
            </w:r>
            <w:r>
              <w:rPr>
                <w:b/>
                <w:bCs/>
              </w:rPr>
              <w:t>прав</w:t>
            </w:r>
            <w:r>
              <w:rPr/>
              <w:t xml:space="preserve">о: Учебник для вузов/ Т. В. Кашанина, А.В. Кашанин. - М.: Норма, 2008. - 800 с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/>
              <w:t>ОБИФ(48), АНЛ(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Дополнительная литера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b/>
                <w:bCs/>
              </w:rPr>
              <w:t>Социальная защита населения:</w:t>
            </w:r>
            <w:r>
              <w:rPr/>
              <w:t xml:space="preserve"> опыт </w:t>
            </w:r>
            <w:r>
              <w:rPr>
                <w:b/>
                <w:bCs/>
              </w:rPr>
              <w:t>организационн</w:t>
            </w:r>
            <w:r>
              <w:rPr/>
              <w:t>о-</w:t>
            </w:r>
            <w:r>
              <w:rPr>
                <w:b/>
                <w:bCs/>
              </w:rPr>
              <w:t>административн</w:t>
            </w:r>
            <w:r>
              <w:rPr/>
              <w:t xml:space="preserve">ой </w:t>
            </w:r>
            <w:r>
              <w:rPr>
                <w:b/>
                <w:bCs/>
              </w:rPr>
              <w:t>работ</w:t>
            </w:r>
            <w:r>
              <w:rPr/>
              <w:t xml:space="preserve">ы: Учебное пособие для студ. обучающихся по спец-ти "Социальная </w:t>
            </w:r>
            <w:r>
              <w:rPr>
                <w:b/>
                <w:bCs/>
              </w:rPr>
              <w:t>работ</w:t>
            </w:r>
            <w:r>
              <w:rPr/>
              <w:t xml:space="preserve">а"/ Под ред. Кукушина В.С.. - 4-е изд. доп. и перераб.. - М.: МарТ; Ростов н/Д: МарТ, 2004. - 400 с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/>
              <w:t>КбППД(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360"/>
              <w:contextualSpacing/>
              <w:rPr>
                <w:rFonts w:eastAsia="Times New Roman"/>
              </w:rPr>
            </w:pPr>
            <w:r>
              <w:rPr>
                <w:rFonts w:cs="Times New Roman CYR" w:ascii="Times New Roman CYR" w:hAnsi="Times New Roman CYR"/>
              </w:rPr>
              <w:t>Зарубежный и отечественный опыт социальной работы. Учебно</w:t>
              <w:softHyphen/>
              <w:t xml:space="preserve">методическое пособие /Российско-Европейский фонд в поддержку социальных реформ; Ред. совет: А.Н.Дашкина, Е.И.Холостова, В.В.Колков. - М.: СТИ, 1999. - 263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eastAsia="Arial" w:cs="Times New Roman CYR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пель В.М. Человековедческая компетентность менеджера. Управленческая антропология. - М.: Народное образование, 1999. </w:t>
              <w:softHyphen/>
              <w:t xml:space="preserve">432 с. </w:t>
            </w:r>
          </w:p>
          <w:p>
            <w:pPr>
              <w:pStyle w:val="Style1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5" w:hanging="345"/>
              <w:contextualSpacing/>
              <w:rPr>
                <w:rFonts w:eastAsia="Times New Roman"/>
              </w:rPr>
            </w:pPr>
            <w:r>
              <w:rPr/>
              <w:t xml:space="preserve">Вудкок Дж. Современные информационные технологии совместной работы /Пер. с англ. - М.: Русская редакция, 1999. - 240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5" w:hanging="345"/>
              <w:contextualSpacing/>
              <w:rPr>
                <w:rFonts w:eastAsia="Times New Roman"/>
              </w:rPr>
            </w:pPr>
            <w:r>
              <w:rPr/>
              <w:t>Иванов В.Н., Патрушев В.И. Социальные технологии: Курс лекций, - М.: Изд-во МГСУ «Союз», 1999. - 43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r>
              <w:rPr>
                <w:rFonts w:cs="Times New Roman CYR" w:ascii="Times New Roman CYR" w:hAnsi="Times New Roman CYR"/>
              </w:rPr>
              <w:t>Дудченко В.С. Основы инновационной методологии. - М.: Инс-т социологии РАН, 1996.- 68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360"/>
              <w:contextualSpacing/>
              <w:rPr>
                <w:rFonts w:eastAsia="Times New Roman"/>
              </w:rPr>
            </w:pPr>
            <w:r>
              <w:rPr/>
              <w:t xml:space="preserve">Менеджмент социальной работы. Учебное пособие для вузов. /Под ред. Е.И.Комарова, А.И.Войтенко. - М.: ВЛАДОС-МГСУ, 1999. - 288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r>
              <w:rPr/>
              <w:t>Принцип активизации в социальной работе /Под ред. Ф.Парслоу; Пер. с англ. - М.: Аспект-Пресс, 1997. - 223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74" w:hanging="374"/>
              <w:contextualSpacing/>
              <w:rPr>
                <w:rFonts w:eastAsia="Times New Roman"/>
              </w:rPr>
            </w:pPr>
            <w:r>
              <w:rPr/>
              <w:t xml:space="preserve">Управление социальной сферой. Учебник для вузов. /Под ред. В.З.Гордина. - СПб.: Изд-во СПбГУЭиФ, 1998. - 288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b/>
                <w:lang w:eastAsia="zxx" w:bidi="ar-SA"/>
              </w:rPr>
              <w:t>Модуль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 xml:space="preserve">Мошняга В.П. Социальное развитие и социальная работа: международный  опыт. Курс лекций. - М.: Социум, Инс-т молодежи, 2000. - 266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 xml:space="preserve">Плотинский Ю.М. Теоретические и эмпирические модели социальных процессов. Учебное пособие для вузов. - М.: Логос, 1998. - 280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 xml:space="preserve">Свириденко С.С. Информация информационные технологии в современном обществе. М.: 199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  <w:t xml:space="preserve">         </w:t>
            </w:r>
            <w:r>
              <w:rPr>
                <w:rFonts w:eastAsia="Times New Roman" w:cs="Times New Roman"/>
                <w:lang w:eastAsia="zxx" w:bidi="ar-S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zxx" w:bidi="ar-SA"/>
              </w:rPr>
            </w:pPr>
            <w:r>
              <w:rPr>
                <w:rFonts w:eastAsia="Times New Roman" w:cs="Times New Roman"/>
                <w:lang w:eastAsia="zxx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Методические рекомендации по работе с учебным пособием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b/>
          <w:b/>
          <w:bCs/>
        </w:rPr>
      </w:pPr>
      <w:r>
        <w:rPr>
          <w:b/>
          <w:bCs/>
        </w:rPr>
        <w:t>Ткаченко, В. С.</w:t>
      </w:r>
      <w:r>
        <w:rPr/>
        <w:t xml:space="preserve">. </w:t>
        <w:br/>
        <w:t xml:space="preserve">     </w:t>
      </w:r>
      <w:r>
        <w:rPr>
          <w:b/>
          <w:bCs/>
        </w:rPr>
        <w:t>Организационн</w:t>
      </w:r>
      <w:r>
        <w:rPr/>
        <w:t>о-</w:t>
      </w:r>
      <w:r>
        <w:rPr>
          <w:b/>
          <w:bCs/>
        </w:rPr>
        <w:t>административн</w:t>
      </w:r>
      <w:r>
        <w:rPr/>
        <w:t xml:space="preserve">ая </w:t>
      </w:r>
      <w:r>
        <w:rPr>
          <w:b/>
          <w:bCs/>
        </w:rPr>
        <w:t>работ</w:t>
      </w:r>
      <w:r>
        <w:rPr/>
        <w:t xml:space="preserve">а в системе социальных служб: учебное пособие/ В. С. Ткаченко. - М.: Дашков и К, 2010. - 264 с </w:t>
      </w:r>
      <w:r>
        <w:rPr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 Студентам необходимо изучить материал, изложенный в учебном пособии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ветить на вопросы к каждой главе и самостоятельно выполнить задания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2. Для получения зачета студент должен подготовить реферат по самостоятельно выбранной теме. Реферат должен содержать информацию, полученную после выполнения самостоятельного задания и изучения рекомендованной литературы по соответствующей теме. Необходимо приложить список использованной для подготовки реферата литературы, оформленный согласно общим правилам. Требования к оформлению: не менее 5 страниц формата А4 с параметрами: слева – 3 см, справа – 1,5, вверху – 2,5, внизу – 2,5, нумерация страниц – вверху, по центру; шрифт Times New Roman 14, интервал 1,5.</w:t>
      </w: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8"/>
          <w:szCs w:val="28"/>
          <w:lang w:val="en-US" w:eastAsia="ru-RU" w:bidi="ar-SA"/>
        </w:rPr>
      </w:pPr>
      <w:r>
        <w:rPr>
          <w:rFonts w:cs="Times New Roman"/>
          <w:kern w:val="0"/>
          <w:sz w:val="28"/>
          <w:szCs w:val="28"/>
          <w:lang w:val="en-US" w:eastAsia="ru-RU" w:bidi="ar-S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ТЕТРАД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Опыт организационно — административной работы в системе социальных служб, учреждений и организац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заочного отделе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0</w:t>
      </w: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1</w:t>
      </w:r>
      <w:r>
        <w:rPr>
          <w:b/>
        </w:rPr>
        <w:t xml:space="preserve"> «СОЦИАЛЬНАЯ РАБОТА»</w:t>
      </w:r>
    </w:p>
    <w:p>
      <w:pPr>
        <w:pStyle w:val="Standard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лните таблицу, опираясь на опыт учреждения, в котором вы работаете:</w:t>
      </w:r>
    </w:p>
    <w:p>
      <w:pPr>
        <w:pStyle w:val="Normal"/>
        <w:jc w:val="center"/>
        <w:rPr/>
      </w:pPr>
      <w:r>
        <w:rPr>
          <w:b/>
        </w:rPr>
        <w:t>КАРТА ИННОВАЦИОННОЙ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8"/>
        <w:gridCol w:w="3802"/>
        <w:gridCol w:w="28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ИННОВАЦИИ </w:t>
            </w:r>
          </w:p>
          <w:p>
            <w:pPr>
              <w:pStyle w:val="Normal"/>
              <w:jc w:val="center"/>
              <w:rPr/>
            </w:pPr>
            <w:r>
              <w:rPr/>
              <w:t>(ЧТО МЕНЯЕТСЯ В РАБОТЕ УЧРЕЖДЕНИ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УРСЫ ИЗМЕНЕНИЙ</w:t>
            </w:r>
            <w:r>
              <w:rPr/>
              <w:t xml:space="preserve"> (ИСТОЧНИКИ ФИНАНАСИРОВАНИЯ, КАДРОВЫЙ РЕСУРС)</w:t>
            </w:r>
          </w:p>
        </w:tc>
      </w:tr>
      <w:tr>
        <w:trPr>
          <w:trHeight w:val="1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74" w:leader="none"/>
        </w:tabs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уйте и кратко охарактеризуйте формы и методы оценки делового имиджа руководителей социального учреждения.</w:t>
      </w:r>
    </w:p>
    <w:p>
      <w:pPr>
        <w:pStyle w:val="Normal"/>
        <w:widowControl/>
        <w:tabs>
          <w:tab w:val="clear" w:pos="709"/>
          <w:tab w:val="left" w:pos="1474" w:leader="none"/>
        </w:tabs>
        <w:ind w:left="36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474" w:leader="none"/>
        </w:tabs>
        <w:ind w:left="36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арактеризуйте систему нормативно-правовых актов, определяющих организационно-административную работу в центрах социального обслуживания.</w:t>
      </w:r>
    </w:p>
    <w:p>
      <w:pPr>
        <w:pStyle w:val="Normal"/>
        <w:widowControl/>
        <w:ind w:left="36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709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кройте содержание основных составляющих  формирования делового имиджа в процессе организационно-административной работы</w:t>
      </w:r>
    </w:p>
    <w:p>
      <w:pPr>
        <w:pStyle w:val="Normal"/>
        <w:widowControl/>
        <w:ind w:left="709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е содержание организации информационной системы для изучения передового опыта организационно-административной работы в конкретных социальных учреждениях.</w:t>
      </w:r>
    </w:p>
    <w:p>
      <w:pPr>
        <w:pStyle w:val="Normal"/>
        <w:widowControl/>
        <w:ind w:left="709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уйте формы и методы, используемые на практике для распространения передового опыта организационно-административной работы.</w:t>
      </w:r>
    </w:p>
    <w:p>
      <w:pPr>
        <w:pStyle w:val="Normal"/>
        <w:widowControl/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474" w:leader="none"/>
        </w:tabs>
        <w:ind w:left="1474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о раскройте статическое и динамическое содержание организационно-административной работы в системе социальных учреждений и организаций.</w:t>
      </w:r>
    </w:p>
    <w:p>
      <w:pPr>
        <w:pStyle w:val="Normal"/>
        <w:widowControl/>
        <w:ind w:left="709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йте перечень и краткую характеристику методик развития социальных учреждений в современной практике.</w:t>
      </w:r>
    </w:p>
    <w:p>
      <w:pPr>
        <w:pStyle w:val="Normal"/>
        <w:widowControl/>
        <w:ind w:left="709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pBdr>
          <w:bottom w:val="single" w:sz="12" w:space="1" w:color="000000"/>
        </w:pBdr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е технологическое содержание организационно-административной работы в системе социальных учреждений и организаций.</w:t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й модуль:</w:t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74" w:leader="none"/>
        </w:tabs>
        <w:ind w:left="720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шите успешный опыт грантовой деятельности Вашего учрежд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/>
      <w:i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51;&#1102;&#1090;&#1099;&#1093;, &#1054;. &#1070;.&apos;)" TargetMode="External"/><Relationship Id="rId3" Type="http://schemas.openxmlformats.org/officeDocument/2006/relationships/hyperlink" Target="javascript: s_by_term(&apos;A=&apos;,&apos;&#1051;&#1102;&#1090;&#1099;&#1093;, &#1054;. &#1070;.&apos;)" TargetMode="External"/><Relationship Id="rId4" Type="http://schemas.openxmlformats.org/officeDocument/2006/relationships/hyperlink" Target="javascript: s_by_term(&apos;A=&apos;,&apos;&#1050;&#1072;&#1096;&#1072;&#1085;&#1080;&#1085;&#1072;, &#1058;. &#1042;. 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3:25:00Z</dcterms:created>
  <dc:creator>111</dc:creator>
  <dc:description/>
  <cp:keywords/>
  <dc:language>en-US</dc:language>
  <cp:lastModifiedBy>Admin</cp:lastModifiedBy>
  <cp:lastPrinted>2013-04-04T10:45:00Z</cp:lastPrinted>
  <dcterms:modified xsi:type="dcterms:W3CDTF">2013-10-02T15:02:00Z</dcterms:modified>
  <cp:revision>12</cp:revision>
  <dc:subject/>
  <dc:title/>
</cp:coreProperties>
</file>