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 w:val="32"/>
          <w:szCs w:val="32"/>
        </w:rPr>
        <w:t>ГЕНДЕРОЛОГИЯ И ФЕМИНОЛОГ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Специальность: 0401.65 «Социальная работ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(специалитет)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Форма обучения — очная (8 семестр)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Общая трудоемкость дисциплины — 135 час (54 ауд, 32 лек, 22 сем., 81 сам.)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Форма аттестации — экзамен 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 2012</w:t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left"/>
        <w:rPr/>
      </w:pPr>
      <w:r>
        <w:rPr>
          <w:szCs w:val="28"/>
        </w:rPr>
        <w:t>Учебно-методический комплекс дисциплины «Семьеведение» составлен к.п.н., доцентом Шик С.В.._______________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В УМКД внесены следующие изменения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. Замена титульного листа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Обновление карты литературного обеспеч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УМКД пересмотрен и одобрен на заседании кафедры теории и методики медико-биологических основ и безопасности жизнедеятельности сентября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012 г., протокол №1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Д.п.н. профессор ____________ Т.В. Фуря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Согласован и одобрен научно-методическим советом ФППД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9 сентября 2012 г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редседатель НМС ________________ О.В. Грузд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/>
      </w:pPr>
      <w:r>
        <w:rPr>
          <w:b/>
          <w:szCs w:val="28"/>
        </w:rPr>
        <w:t>Протокол</w:t>
      </w:r>
    </w:p>
    <w:p>
      <w:pPr>
        <w:pStyle w:val="TextBodyIndent"/>
        <w:ind w:left="-284" w:right="-143" w:hanging="0"/>
        <w:rPr/>
      </w:pPr>
      <w:r>
        <w:rPr/>
        <w:t>согласования учебной программы с другими дисциплинами</w:t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23"/>
        <w:gridCol w:w="2212"/>
        <w:gridCol w:w="216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практики в социально-педагогической деятельност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теоретическую и практическую составляющую курсов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 от 31.08.</w:t>
            </w:r>
            <w:r>
              <w:rPr>
                <w:spacing w:val="-2"/>
                <w:lang w:val="en-US"/>
              </w:rPr>
              <w:t>12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Семьевед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Методика исследований в социальной работ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Теория социальной работ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. Пояснительная записк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 Учеб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1. Выписка из образовательного стандар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2. Введени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3. Содержание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4. Объем дисциплины и виды учебной работ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5. Рабочая модуль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6. Тематический план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7. Темы лекций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8. Темы практических заняти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3. Учебно-методическая карт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4. Карта самостоятельной работы студента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5. Карта литературного обеспечения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6. Карта обеспечения дисциплины учебными материалам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7. Карта обеспеченности дисциплины оборудованием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8. Технологическая карта обучения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9. Банк вопросов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0. Перечень вопросов к экзамену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1. Примерный перечень заданий для самостоятельной работы студен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2. Методические рекомендации для студентов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Л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ая программа 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ДЕРОЛОГИЯ И ФЕМИНОЛОГИЯ</w:t>
      </w:r>
    </w:p>
    <w:p>
      <w:pPr>
        <w:pStyle w:val="TextBodyIndent"/>
        <w:ind w:left="-284" w:right="-14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 2012</w:t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1"/>
        <w:ind w:left="0" w:hanging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>Учебно-методический комплекс дисциплины «Гендерология и феминология» включает в себя следующие элементы: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ая программа дисциплины</w:t>
      </w:r>
      <w:r>
        <w:rPr>
          <w:sz w:val="28"/>
          <w:szCs w:val="28"/>
        </w:rPr>
        <w:t>, в том числе: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2. выписка из государственного образовательного стандарта высшего профессионального образования по специальности 540608 «Социальная работа»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3. примерная программа дисциплины, рекомендованная Федеральным агентством по образованию Российской Федерации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бочая модульная программа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тематическая карта дисциплины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6. технологическая карта самостоятельной работы,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перечень курсовых работ,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формы и методы контроля усвоения материала учебной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протокол согласования рабочей программы с другими дисциплинами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анализ результатов обучения и перечень корректирующих мероприятий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карта литературного обеспечения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2. карта обеспеченности дисциплины учебными материалами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13. карта обеспечения дисциплины специализированными аудиториями и оборудованием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4. технологическая карта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5. журнал рейтинга в соответствии с технологической картой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6. учебно-методическая карта дисциплины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анк контрольных заданий и вопросов по учебной дисциплине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просы к экзамену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тика рефератов и курсовых работ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спекты лек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/>
        <w:t xml:space="preserve">ОБЩАЯ ПРОГРАММА ДИСЦИПЛИНЫ </w:t>
        <w:br/>
        <w:t xml:space="preserve">Выписка из требований к обязательному минимуму содержания основной образовательной программы подготовки специалиста, определенные государственным образовательным стандартом высшего профессионального образования по специальности 040101 «Социальная работа» </w:t>
        <w:br/>
      </w:r>
    </w:p>
    <w:p>
      <w:pPr>
        <w:pStyle w:val="25"/>
        <w:numPr>
          <w:ilvl w:val="0"/>
          <w:numId w:val="0"/>
        </w:numPr>
        <w:ind w:left="4820" w:hanging="4820"/>
        <w:outlineLvl w:val="1"/>
        <w:rPr>
          <w:sz w:val="28"/>
          <w:lang w:val="ru-RU"/>
        </w:rPr>
      </w:pPr>
      <w:r>
        <w:rPr>
          <w:sz w:val="28"/>
          <w:lang w:val="ru-RU"/>
        </w:rPr>
        <w:t xml:space="preserve">Требования к обязательному минимуму содержания </w:t>
      </w:r>
    </w:p>
    <w:p>
      <w:pPr>
        <w:pStyle w:val="25"/>
        <w:numPr>
          <w:ilvl w:val="0"/>
          <w:numId w:val="0"/>
        </w:numPr>
        <w:outlineLvl w:val="1"/>
        <w:rPr/>
      </w:pPr>
      <w:r>
        <w:rPr>
          <w:sz w:val="28"/>
          <w:lang w:val="ru-RU"/>
        </w:rPr>
        <w:t xml:space="preserve">основной образовательной программы подготовки  специалиста </w:t>
      </w:r>
    </w:p>
    <w:p>
      <w:pPr>
        <w:pStyle w:val="Normal"/>
        <w:autoSpaceDE w:val="false"/>
        <w:jc w:val="center"/>
        <w:rPr/>
      </w:pPr>
      <w:r>
        <w:rPr/>
        <w:t>по специальности</w:t>
      </w:r>
      <w:r>
        <w:rPr>
          <w:rFonts w:cs="Times New Roman CYR" w:ascii="Times New Roman CYR" w:hAnsi="Times New Roman CYR"/>
          <w:color w:val="000000"/>
          <w:szCs w:val="28"/>
        </w:rPr>
        <w:t>: 040101.65 «Социальная работа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специалитет)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6379"/>
        <w:gridCol w:w="1134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.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дерология и феминология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  <w:t>Понятие гендерологии, ее объект, предмет, основные методы анализа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  <w:t>Мужчина и женщина как субъекты общества. Медико-биологическая, психическая, социокультурная характеристика их социализации: общее и особенное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  <w:t>Проблемы культуры пола, стереотипы маскулинности и феминности в обществе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  <w:t>Гендерные аспекты социальной работы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  <w:t>Феминология. Женский вопрос и его эволюция. Проблемы женского движения в прошлом и настоящем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  <w:t>Половозрастные характеристики и социальный статус женщины в обществе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  <w:t>Сравнительно-исторический анализ положения мужчины и женщины в истории в России и за рубежом.</w:t>
            </w:r>
          </w:p>
          <w:p>
            <w:pPr>
              <w:pStyle w:val="Normal"/>
              <w:ind w:firstLine="63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Style9"/>
        <w:spacing w:lineRule="auto" w:line="360" w:before="100" w:after="240"/>
        <w:rPr/>
      </w:pPr>
      <w:r>
        <w:rPr/>
        <w:t>Взаимосвязь дисциплины (модуля)/спецкурса с другими дисциплинами учебного плана специа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ндерология и феминология занимает одно из главных мест в программах по социальной работе с семьей и в целом в системе социальной работы, поэтому наряду с другими  дисциплинами курс «Гендерология и феминология» играет важную роль в системе подготовки специалистов по социальной работе.</w:t>
      </w:r>
    </w:p>
    <w:p>
      <w:pPr>
        <w:pStyle w:val="TextBodyIndent"/>
        <w:spacing w:lineRule="auto" w:line="360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rPr/>
      </w:pPr>
      <w:r>
        <w:rPr>
          <w:b/>
          <w:sz w:val="28"/>
          <w:szCs w:val="28"/>
        </w:rPr>
        <w:t xml:space="preserve">Введение </w:t>
        <w:br/>
      </w:r>
      <w:r>
        <w:rPr>
          <w:sz w:val="28"/>
          <w:szCs w:val="28"/>
        </w:rPr>
        <w:t xml:space="preserve">данная программа разработа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i/>
          <w:iCs/>
          <w:sz w:val="28"/>
          <w:szCs w:val="28"/>
        </w:rPr>
        <w:t xml:space="preserve">040101 </w:t>
      </w:r>
      <w:r>
        <w:rPr>
          <w:sz w:val="28"/>
          <w:szCs w:val="28"/>
        </w:rPr>
        <w:t xml:space="preserve">«Социальная работа». Курс относится к блоку специальных дисциплин и опирается на содержание таких дисциплин, как «Философия», «Социология», «Психология», «Педагогика», «Социальная политика» и др. </w:t>
        <w:br/>
        <w:t xml:space="preserve">Место курса в системе освоения профессиональной образовательной программы. Феминология как наука имеет теоретико-прикладной характер и реализуется на междисциплинарной основе с привлечением различных отраслей, в том числе знаний по проблемам социальной помощи населению, и прежде всего женщинам и детям. возникнув, как составная часть гуманитарных знаний, феминология обосновывает основные направления реализации социальной политики, предусматривающей внедрение эгалитарной теории. </w:t>
        <w:br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учебного курса является формирование системных знаний о гендерных особенностях социальной работы в условиях реформирования российского общества и учета отсутствия равных возможностей для самореализации личности женщин. </w:t>
        <w:br/>
        <w:t xml:space="preserve">В ходе обучения студентов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  <w:br/>
        <w:t xml:space="preserve">1. сформировать целостное, системное научное мировоззрение у студентов, основанное на национальных, международных документах и нормативных актах РФ, предусматривающих повышение социального статуса женщины в обществе; </w:t>
        <w:br/>
        <w:t xml:space="preserve">2. сформировать целостное, системное представление о сущности пола как биологическом, социальном и культурном, о ее роли в становлении человека; </w:t>
        <w:br/>
        <w:t xml:space="preserve">З. способствовать формированию компетенций в решении практических задач в социальной работе на основе гендерного подхода; </w:t>
        <w:br/>
        <w:t xml:space="preserve">4. сформировать умения осуществлять гендерную интерпретацию различных социальных ситуаций;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вивать аналитические и исследовательские умения студентов в процессе работы с текстом, при выполнении творческих заданий и проектов. </w:t>
      </w:r>
    </w:p>
    <w:p>
      <w:pPr>
        <w:pStyle w:val="Normal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знаниям, умениям и навыкам</w:t>
      </w:r>
    </w:p>
    <w:p>
      <w:pPr>
        <w:pStyle w:val="Normal"/>
        <w:ind w:firstLine="57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езультате изучения данной дисциплины студент должен:</w:t>
      </w:r>
    </w:p>
    <w:p>
      <w:pPr>
        <w:pStyle w:val="Normal"/>
        <w:ind w:firstLine="5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меть системное представление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7" w:firstLine="513"/>
        <w:rPr/>
      </w:pPr>
      <w:r>
        <w:rPr>
          <w:sz w:val="28"/>
          <w:szCs w:val="28"/>
        </w:rPr>
        <w:t>о гендерных различиях в разнообразных сферах социальной действительности;</w:t>
      </w:r>
    </w:p>
    <w:p>
      <w:pPr>
        <w:pStyle w:val="BodyText26"/>
        <w:ind w:firstLine="709"/>
        <w:rPr/>
      </w:pPr>
      <w:r>
        <w:rPr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" w:leader="none"/>
        </w:tabs>
        <w:ind w:left="57" w:firstLine="513"/>
        <w:rPr/>
      </w:pPr>
      <w:r>
        <w:rPr>
          <w:sz w:val="28"/>
          <w:szCs w:val="28"/>
        </w:rPr>
        <w:t>основные тенденции и опыт становления гендерологии и феминологии в России и за рубеж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" w:leader="none"/>
        </w:tabs>
        <w:ind w:left="57" w:firstLine="513"/>
        <w:rPr/>
      </w:pPr>
      <w:r>
        <w:rPr>
          <w:sz w:val="28"/>
          <w:szCs w:val="28"/>
        </w:rPr>
        <w:t xml:space="preserve">основные методологические принципы, понятия, категории и концепции научных дисциплин гендерологии и феминолог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" w:leader="none"/>
        </w:tabs>
        <w:ind w:left="57" w:firstLine="513"/>
        <w:rPr/>
      </w:pPr>
      <w:r>
        <w:rPr>
          <w:sz w:val="28"/>
          <w:szCs w:val="28"/>
        </w:rPr>
        <w:t>биологические, социальные и психологические закономерности формирования по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7" w:firstLine="513"/>
        <w:rPr/>
      </w:pPr>
      <w:r>
        <w:rPr>
          <w:sz w:val="28"/>
          <w:szCs w:val="28"/>
        </w:rPr>
        <w:t xml:space="preserve">роль и положение женщин в сфере труда и в системе общественных институт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7" w:firstLine="513"/>
        <w:rPr>
          <w:sz w:val="28"/>
          <w:szCs w:val="28"/>
        </w:rPr>
      </w:pPr>
      <w:r>
        <w:rPr>
          <w:sz w:val="28"/>
          <w:szCs w:val="28"/>
        </w:rPr>
        <w:t>сущность и содержание социальной проблемы равноправия мужчин и женщи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7" w:leader="none"/>
        </w:tabs>
        <w:ind w:left="57" w:firstLine="513"/>
        <w:rPr>
          <w:sz w:val="28"/>
          <w:szCs w:val="28"/>
        </w:rPr>
      </w:pPr>
      <w:r>
        <w:rPr>
          <w:sz w:val="28"/>
          <w:szCs w:val="28"/>
        </w:rPr>
        <w:t>международный опыт и перспективы развития женского движения за рубежом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57" w:firstLine="513"/>
        <w:jc w:val="both"/>
        <w:rPr/>
      </w:pPr>
      <w:r>
        <w:rPr>
          <w:sz w:val="28"/>
          <w:szCs w:val="28"/>
        </w:rPr>
        <w:t>обеспечивать комплексную работу по проведению необходимой социально-психологической коррекции, адаптации и реабилитаци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ологиями и методами социальной работы с мужчинами и женщинами с учетом гендерных особ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7" w:firstLine="513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роведения консультационных и профилактических мероприятий с объектами социальной работы, в особенности с клиентами, подвергшимися различным видам насил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5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Учебный курс ориентирует будущего специалиста на сравнительный анализ различных подходов к изучению пола и гендера как философско-антропологического и социального явления (специфические исследования в рамках различных наук и методологических концепций) и выработку собственной позиции. Антропологический уровень знаний направлен на понимание и осознание сущности пола как био-социо-культурного феномена. Также предполагается теоретическое осмысление основных понятий, связанных с изучением гендерных проблем воспитания, обучения, социализации. Изучение проблем феминизма увязано с этапами эволюции женского движения в России и за рубежом. Практико-ориентированньий характер учебного курса представлен содержанием и технологиями гендерных аспектов социальной работы. </w:t>
        <w:br/>
        <w:t xml:space="preserve">Программой курса предусмотрены чтение лекций, работа на семинарских занятиях, выполнение реферативных и учебно-исследовательских заданий. Программой семинарских и практических занятий предусмотрено использование видеофильмов. Содержание данного раздела также включает работу с библиографией, с первоисточниками и учебными текстами, выполнение творческих заданий, разработку исследовательских и практикоориентированных гендерных проектов. Особенностью заданий является их ориентация на личный и профессиональный опыт студента, возможностью использовать их в своей профессиональной деятельности. Перечень заданий для самостоятельной работы выбирается студентом самостоятельно, в соответствии с самооценкой уровня готовности к выполнению поставленных </w:t>
        <w:br/>
        <w:t xml:space="preserve">задач. </w:t>
      </w:r>
      <w:r>
        <w:rPr>
          <w:rFonts w:cs="Helvetica, sans-serif;Times New Roman" w:ascii="Helvetica, sans-serif;Times New Roman" w:hAnsi="Helvetica, sans-serif;Times New Roman"/>
          <w:i/>
          <w:iCs/>
        </w:rPr>
        <w:br/>
      </w:r>
      <w:r>
        <w:rPr>
          <w:sz w:val="26"/>
          <w:szCs w:val="26"/>
        </w:rPr>
        <w:t xml:space="preserve">Учебная дисциплина изучается студентами дневного отделения </w:t>
        <w:br/>
        <w:t xml:space="preserve">факультета ППД в 8 семестре в общем объеме 135 часов, в том числе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4 </w:t>
      </w:r>
      <w:r>
        <w:rPr>
          <w:sz w:val="26"/>
          <w:szCs w:val="26"/>
        </w:rPr>
        <w:t xml:space="preserve">аудиторных. По окончании учебного курса предусмотрена итоговая атгестация в форме экзамена. </w:t>
      </w:r>
    </w:p>
    <w:p>
      <w:pPr>
        <w:pStyle w:val="Normal"/>
        <w:spacing w:lineRule="auto" w:line="33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бъем дисциплины и виды учебной рабо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3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стры</w:t>
            </w:r>
          </w:p>
        </w:tc>
      </w:tr>
      <w:tr>
        <w:trPr>
          <w:trHeight w:val="17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другие виды ауди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вид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Содержание дисциплины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тическая карта дисциплины </w:t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             __Гендерология и феминология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очной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08"/>
        <w:gridCol w:w="1206"/>
        <w:gridCol w:w="1273"/>
        <w:gridCol w:w="1107"/>
        <w:gridCol w:w="137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те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ные 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блема пола в общественной мысл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Представления о женском и мужском началах мир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 xml:space="preserve">Русская религиозно-философская мысль конца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– начала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еминизм как социальное явлени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щность и история развития феминиз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История женщин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Решение женского вопроса в советский и постсоветский период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овременный феминизм как научная теор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Мужчина и женщина как субъекты общества: 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проблемы гендерной социализац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Биологическое и социальное в понятиях «пол» и «гендер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ендерная социализ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Гендерные аспекты в воспитании и образован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блемы современных женщин в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Насилие и эксплуатация женщи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ендерные аспекты социальной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Гендерные аспекты системы прав челове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ая работа с женщин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83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</w:tbl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100" w:after="320"/>
        <w:rPr/>
      </w:pPr>
      <w:r>
        <w:rPr>
          <w:b/>
          <w:sz w:val="28"/>
          <w:szCs w:val="28"/>
        </w:rPr>
        <w:t>Рабочая модульная программа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9"/>
        <w:spacing w:before="100" w:after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теоретического курса </w:t>
        <w:br/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  <w:r>
        <w:rPr>
          <w:b/>
          <w:bCs/>
          <w:sz w:val="28"/>
          <w:szCs w:val="28"/>
        </w:rPr>
        <w:t xml:space="preserve">ПРОБЛЕМЫ ПОЛА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БЩЕСТВЕННОЙ МЫСЛИ </w:t>
        <w:br/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редставления о женском и мужском началах мира 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ы античных философов (Пифагор, Платон, Аристотель и др.) и в античной мифологии и </w:t>
        <w:br/>
        <w:t xml:space="preserve">литературе (древний Египет, древний Китай, древняя Индия). </w:t>
        <w:br/>
      </w:r>
      <w:r>
        <w:rPr>
          <w:iCs/>
          <w:sz w:val="28"/>
          <w:szCs w:val="28"/>
        </w:rPr>
        <w:t>Средневековая философско-религиозная мысль о проблемах пол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мужчины и женщины в христианстве (Ветхий и Новый Завет). Культ Прекрасной дамы. Идеи маскулинного и феминного в работах Ф. Александрийского, А. Блаженного, Ф. Аквинского и др. </w:t>
        <w:br/>
      </w:r>
      <w:r>
        <w:rPr>
          <w:iCs/>
          <w:sz w:val="28"/>
          <w:szCs w:val="28"/>
        </w:rPr>
        <w:t xml:space="preserve">Философия Нового времени о проблемах пола (ХI7II-ХIХ вв). </w:t>
      </w:r>
      <w:r>
        <w:rPr>
          <w:sz w:val="28"/>
          <w:szCs w:val="28"/>
        </w:rPr>
        <w:t xml:space="preserve">Идеи оппозиции разума и эмоций как противопоставление мужского и женского. Иррациональные представления о природе полов (С. Кьеркегор, А Шопенгауэр, </w:t>
        <w:br/>
        <w:t xml:space="preserve">Ф. Ницше, О Вейнингер). Взгляд на женщину и её роль в обществе в эпоху </w:t>
        <w:br/>
        <w:t xml:space="preserve">Просвещения. </w:t>
        <w:br/>
        <w:t xml:space="preserve">2. </w:t>
      </w:r>
      <w:r>
        <w:rPr>
          <w:i/>
          <w:iCs/>
          <w:sz w:val="28"/>
          <w:szCs w:val="28"/>
        </w:rPr>
        <w:t xml:space="preserve">Русская религиозно-философская мысль конца ХIХ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ачала ХХ века о </w:t>
      </w:r>
      <w:r>
        <w:rPr>
          <w:sz w:val="28"/>
          <w:szCs w:val="28"/>
        </w:rPr>
        <w:t xml:space="preserve">женщинах и женственности. Проблема пола в христианской философии (Вл. Соловьев, Н. Бердяев, В. Розанов, С. Булгаков)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ндрогинные представления о мужском и женском началах. </w:t>
        <w:br/>
      </w:r>
      <w:r>
        <w:rPr>
          <w:b/>
          <w:sz w:val="28"/>
          <w:szCs w:val="28"/>
        </w:rPr>
        <w:t xml:space="preserve">МОДУЛЬ 2. </w:t>
      </w:r>
      <w:r>
        <w:rPr>
          <w:b/>
          <w:bCs/>
          <w:sz w:val="28"/>
          <w:szCs w:val="28"/>
        </w:rPr>
        <w:t xml:space="preserve">ФЕМИНИЗМ КАК СОЦИАЛЬНОЕ ЯВЛЕНИЕ </w:t>
        <w:br/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Сущность и история развития феминизма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Предпосылки возникновения ф еминизма. декларация прав Олимпии де Гуж. Возникновение первой волны феминизма (суфражизм, 1830-1960 гг.). </w:t>
        <w:br/>
        <w:t xml:space="preserve">Социалистическая и марксистская мысль об освобождении женщин от рабства </w:t>
        <w:br/>
        <w:t xml:space="preserve">(Ф. Энгельс, А. Бебель). Образование Международного женского социалистического бюро под руководством К. Цеткин. Радикальный феминизм А. Коллонтай и И. Арманд. </w:t>
        <w:br/>
        <w:t xml:space="preserve">Феминизм второй волны (1960-1990 гг.): движение за освобождение женщин. Исторические, социальные и теоретические предпосылки феминизма конца ХХ века (с 1990 гг.). С. де Бовуар и ее роль в формировании феминистского сознания. </w:t>
        <w:br/>
        <w:t xml:space="preserve">2. </w:t>
      </w:r>
      <w:r>
        <w:rPr>
          <w:i/>
          <w:iCs/>
          <w:sz w:val="28"/>
          <w:szCs w:val="28"/>
        </w:rPr>
        <w:t>История женщин России Х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Х-Х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вв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ятельность знаменитых женщин России в сфере благотворительности, в борьбе за получение женщинами образования. Участие женщин в революционном движении. два взгляда на решение «женского вопроса» в Советской России (Н.К.Крупская, А.М.Коллонтай). Политика большевиков в отношении “женского вопроса” в первые годы Советской власти. Первый Всероссийский женский съезд. </w:t>
        <w:br/>
        <w:t xml:space="preserve">3. </w:t>
      </w:r>
      <w:r>
        <w:rPr>
          <w:i/>
          <w:iCs/>
          <w:sz w:val="28"/>
          <w:szCs w:val="28"/>
        </w:rPr>
        <w:t xml:space="preserve">Решение женского вопроса в советский и постсоветский периоды: 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ль женщины в семье и обществе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обенности сталинской политики в отношении семьи и брака. Роль женщины в коллективизации и индустриализации. Осмысление опыта равенства полов, образа советской </w:t>
        <w:br/>
        <w:t xml:space="preserve">и “домохозяйки”. Культ и влияние его на половое воспитание, на взаимоотношения полов в семье. Роль мужчины (отца, мужа, сына) в советской культуре. Принципы «равенства в тождестве» и «равенства в </w:t>
        <w:br/>
        <w:t xml:space="preserve">различии». Женские организации в советский период (1917 — 1991 гг.): </w:t>
        <w:br/>
        <w:t xml:space="preserve">женсоветы и Комитет Советских женщин. </w:t>
        <w:br/>
        <w:t xml:space="preserve">6. </w:t>
      </w:r>
      <w:r>
        <w:rPr>
          <w:i/>
          <w:iCs/>
          <w:sz w:val="28"/>
          <w:szCs w:val="28"/>
        </w:rPr>
        <w:t xml:space="preserve">Современный феминизм как научная теория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феминизма: </w:t>
        <w:br/>
        <w:t xml:space="preserve">радикальная, либеральная, социал-демократическая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Всемирные конференции ООН по положению женщин. </w:t>
        <w:br/>
      </w:r>
      <w:r>
        <w:rPr>
          <w:b/>
          <w:bCs/>
          <w:sz w:val="28"/>
          <w:szCs w:val="28"/>
        </w:rPr>
        <w:t xml:space="preserve">МОДУЛЬ З. МУЖЧИНА И ЖЕНЩИНА КАК СУБЪЕКТЫ ОБЩЕСТВА: ПРОБЛЕМЫ ГЕНДЕРНОЙ СОЦИАЛИЗАЦИИ </w:t>
        <w:br/>
      </w: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Биологическое и социальное в понятиях “пол” и “гендер” </w:t>
        <w:br/>
      </w:r>
      <w:r>
        <w:rPr>
          <w:sz w:val="28"/>
          <w:szCs w:val="28"/>
        </w:rPr>
        <w:t xml:space="preserve">Биодетерминистский, псевдогендерный подходы, теория социального конструирования гендера. Антропологический анализ пола и гендера. Гендерные различия мужчины и женщины. </w:t>
      </w:r>
    </w:p>
    <w:p>
      <w:pPr>
        <w:pStyle w:val="Style9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8. Гендерная социализация. </w:t>
      </w:r>
    </w:p>
    <w:p>
      <w:pPr>
        <w:pStyle w:val="Style9"/>
        <w:spacing w:before="0" w:after="0"/>
        <w:rPr/>
      </w:pPr>
      <w:r>
        <w:rPr>
          <w:sz w:val="26"/>
          <w:szCs w:val="26"/>
        </w:rPr>
        <w:t xml:space="preserve">Сущность, понятия, медико-биологическая, психическая, социокультурная характеристики. Институты гендерной социализации: семья, школа, детское сообщество, </w:t>
      </w:r>
      <w:r>
        <w:rPr>
          <w:sz w:val="32"/>
          <w:szCs w:val="32"/>
        </w:rPr>
        <w:t xml:space="preserve">СМИ </w:t>
      </w:r>
      <w:r>
        <w:rPr>
          <w:sz w:val="26"/>
          <w:szCs w:val="26"/>
        </w:rPr>
        <w:t xml:space="preserve">и т.д. Гендерные аспекты субкультуры: факторы образования, возрастные особенности, типы субкультур. Гендерные стереотипы. Социальные проблемы формирования гендерной идентичности. </w:t>
        <w:br/>
        <w:t>9.</w:t>
      </w:r>
      <w:r>
        <w:rPr>
          <w:i/>
          <w:iCs/>
          <w:sz w:val="26"/>
          <w:szCs w:val="26"/>
        </w:rPr>
        <w:t xml:space="preserve">Гендерные аспекты в воспитании и образовании. </w:t>
      </w:r>
    </w:p>
    <w:p>
      <w:pPr>
        <w:pStyle w:val="Style9"/>
        <w:spacing w:before="0" w:after="0"/>
        <w:rPr/>
      </w:pPr>
      <w:r>
        <w:rPr>
          <w:sz w:val="26"/>
          <w:szCs w:val="26"/>
        </w:rPr>
        <w:t xml:space="preserve">Проблемы «женского» воспитания. Гендерные технологии в образовании. Половое воспитание мальчиков и девочек. Вопросы раздельного воспитания и обучения мальчиков и девочек. </w:t>
        <w:br/>
      </w: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Социальные проблемы современных женщин в России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Социальный статус женщины как показатель развития общества. Формы дискриминации. </w:t>
        <w:br/>
      </w:r>
      <w:r>
        <w:rPr>
          <w:iCs/>
          <w:sz w:val="28"/>
          <w:szCs w:val="28"/>
        </w:rPr>
        <w:t xml:space="preserve">Гендерное разделение труда. </w:t>
      </w:r>
      <w:r>
        <w:rPr>
          <w:sz w:val="28"/>
          <w:szCs w:val="28"/>
        </w:rPr>
        <w:t xml:space="preserve">Вертикальная и горизонтальная сегрегация: </w:t>
        <w:br/>
        <w:t xml:space="preserve">“женская” и работа, дискриминационные признаки на рынке труда. Гендерное наполнение трудовых отношений. Последствия безработицы для женщин и мужчин. двойственность труда женщины. Женское предпринимательство и женское лидерство: полоролевые стереотипы. </w:t>
        <w:br/>
      </w:r>
      <w:r>
        <w:rPr>
          <w:iCs/>
          <w:sz w:val="28"/>
          <w:szCs w:val="28"/>
        </w:rPr>
        <w:t xml:space="preserve">Женщина и политика: </w:t>
      </w:r>
      <w:r>
        <w:rPr>
          <w:sz w:val="28"/>
          <w:szCs w:val="28"/>
        </w:rPr>
        <w:t xml:space="preserve">двойные стандарты, проблемы отчуждения от власти. Особенности женщины-политика. </w:t>
        <w:br/>
      </w:r>
      <w:r>
        <w:rPr>
          <w:iCs/>
          <w:sz w:val="28"/>
          <w:szCs w:val="28"/>
        </w:rPr>
        <w:t xml:space="preserve">Гендерные аспекты в сфере здравоохранения. </w:t>
      </w:r>
      <w:r>
        <w:rPr>
          <w:sz w:val="28"/>
          <w:szCs w:val="28"/>
        </w:rPr>
        <w:t xml:space="preserve">Гендерные аспекты политики в сфере здравоохранения. Факторы риска, влияющие на ухудшение здоровья женщин, стрессогенные факторы экосоциальной системы. Современные формы регулирования рождаемости и репродуктивные права женщин. Проблемы абортов и контрацепции: гендерный подход. Безопасное материнство. Охрана здоровья мужчин. Особенности формирования медико-социальной потребности различных контингентов женщин. </w:t>
        <w:br/>
        <w:t xml:space="preserve">11. </w:t>
      </w:r>
      <w:r>
        <w:rPr>
          <w:i/>
          <w:iCs/>
          <w:sz w:val="28"/>
          <w:szCs w:val="28"/>
        </w:rPr>
        <w:t xml:space="preserve">Насилие и эксплуатация женщин и детей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еномены насилия против женщин: </w:t>
        <w:br/>
        <w:t xml:space="preserve">физическое и психологическое насилие. Изнасилование как форма насилия, возможность его предупреждения и решение последствий. Вывоз женщин за рубеж в целях эксплуатации как форма насилия: реальность и предупреждение насилия. Секс-индустрия. Насилие на рабочих местах. Женщина в заключении. </w:t>
        <w:br/>
      </w:r>
      <w:r>
        <w:rPr>
          <w:b/>
          <w:bCs/>
          <w:sz w:val="28"/>
          <w:szCs w:val="28"/>
        </w:rPr>
        <w:t xml:space="preserve">МОДУЛЬ 4. ГЕНДЕРНЫЕ АСПЕКТЫ СОЦИАЛЬНОЙ РАБОТЫ </w:t>
        <w:br/>
      </w: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ендерные аспекты системы прав человека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Проблемы гендерного равноправия в международных правовых документах. Российское законодательство о правах мужчин и женщин. Законодательные льготы женщинам. </w:t>
        <w:br/>
        <w:t xml:space="preserve">Международная и национальная политика в сфере прав женщин. Концепция равных возможностей мужчин и женщин в обществе и механизмы ее реализации. </w:t>
        <w:br/>
        <w:t xml:space="preserve">13. </w:t>
      </w:r>
      <w:r>
        <w:rPr>
          <w:i/>
          <w:iCs/>
          <w:sz w:val="28"/>
          <w:szCs w:val="28"/>
        </w:rPr>
        <w:t xml:space="preserve">Социальная работа с женщинами. </w:t>
        <w:br/>
      </w:r>
      <w:r>
        <w:rPr>
          <w:sz w:val="28"/>
          <w:szCs w:val="28"/>
        </w:rPr>
        <w:t xml:space="preserve">Гендерный подход в социальной работе. Концепция гендерно-чувствительной социальной работы. </w:t>
        <w:br/>
        <w:t xml:space="preserve">Основные направления современного женского движения. Деятельность женских организаций. </w:t>
        <w:br/>
        <w:t xml:space="preserve">Социальные гендерные проекты: гендерные исследования, проекты в сфере культуры и искусства, проекты по защите женщин от насилия, профилактики юного материнства. Формы привлечения женщин к полити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еминарских занятий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Тема </w:t>
      </w:r>
      <w:r>
        <w:rPr>
          <w:bCs/>
          <w:sz w:val="28"/>
          <w:szCs w:val="28"/>
        </w:rPr>
        <w:t xml:space="preserve">3. </w:t>
      </w:r>
      <w:r>
        <w:rPr>
          <w:iCs/>
          <w:sz w:val="28"/>
          <w:szCs w:val="28"/>
        </w:rPr>
        <w:t>Сущность и история развития феминизм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зучите предпосылки возникновения феминизма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2. Прочитайте декларацию прав Олимпии де Гуж. Выделите ключевые моменты ее декларации. Какие права вас удивили?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читайте биографию представительниц суфражизма. Какие принципы они отстаивали?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4. Прочитайте работу Ф. Энгельса «Происхождение семьи, частной собственности и государства». Выделите основные тезисы об освобождении женщин от рабства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В чем состоял радикальный феминизм А. Коллонтай и И. Арманд. </w:t>
        <w:br/>
        <w:t xml:space="preserve">6. В чем заключался феминизм второй волны?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7. Ознакомьтесь с работами С. де Бовуар. Какова  ее роль в формировании феминистского сознания?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Тема 4. </w:t>
      </w:r>
      <w:r>
        <w:rPr>
          <w:iCs/>
          <w:sz w:val="28"/>
          <w:szCs w:val="28"/>
        </w:rPr>
        <w:t>История женщин России 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Х-Х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вв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Каких известных женщин-благотворительниц вы знаете?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2. Проанализируйте взгляды Н.К.Крупской и А.М.Коллонтай на решение «женского вопроса» в Советской России. В чем отличие этих взглядов?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3. Какова была политика большевиков в отношении “женского вопроса” в первые годы Советской власти?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акое значение имел первый Всероссийский женский съезд? 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br/>
        <w:t xml:space="preserve">Тема 5. </w:t>
      </w:r>
      <w:r>
        <w:rPr>
          <w:iCs/>
          <w:sz w:val="28"/>
          <w:szCs w:val="28"/>
        </w:rPr>
        <w:t>Решение женского вопроса в советский и постсоветский периоды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9"/>
        <w:spacing w:before="0" w:after="0"/>
        <w:rPr/>
      </w:pPr>
      <w:r>
        <w:rPr>
          <w:iCs/>
          <w:sz w:val="28"/>
          <w:szCs w:val="28"/>
        </w:rPr>
        <w:t xml:space="preserve">1. Проанализируйте роль женщины в семье и обществе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Какова была особенность сталинской политики в отношении семьи и брака. 3. В чем заключалась роль женщины в коллективизации и индустриализации?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Проанализируйте специфику роли мужчины (отца, мужа, сына) в советской культуре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Какие наиболее важные женские организации в советский период (1917 — 1991 гг.) вы знаете? Какова была их роль в обществе? </w:t>
        <w:br/>
      </w:r>
    </w:p>
    <w:p>
      <w:pPr>
        <w:pStyle w:val="Style9"/>
        <w:spacing w:before="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iCs/>
          <w:sz w:val="28"/>
          <w:szCs w:val="28"/>
        </w:rPr>
        <w:t xml:space="preserve">Современный феминизм как научная теория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 чем состоит значение современного феминизма для общественного развития?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равните основные концепции феминизма. В чем заключается их различие?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ая концепция феминизма наиболее привлекательна для вас? Свой ответ аргументируйте.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4. Чему посвящены всемирные конференции ООН по положению женщин?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Тема 7. </w:t>
      </w:r>
      <w:r>
        <w:rPr>
          <w:iCs/>
          <w:sz w:val="28"/>
          <w:szCs w:val="28"/>
        </w:rPr>
        <w:t xml:space="preserve">Биологическое и социальное в понятиях “пол” и “гендер”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/>
      </w:pPr>
      <w:r>
        <w:rPr>
          <w:b/>
          <w:iCs/>
          <w:sz w:val="28"/>
          <w:szCs w:val="28"/>
        </w:rPr>
        <w:br/>
      </w:r>
      <w:r>
        <w:rPr>
          <w:iCs/>
          <w:sz w:val="28"/>
          <w:szCs w:val="28"/>
        </w:rPr>
        <w:t>1. Чем отличается «пол» от «гендера» и какой эвристической ценностью обладает новый термин «гендер»? Возможно понятие «гендер» всего лишь проявление политкорректности?</w:t>
      </w:r>
    </w:p>
    <w:p>
      <w:pPr>
        <w:pStyle w:val="Style9"/>
        <w:spacing w:before="0" w:after="0"/>
        <w:rPr/>
      </w:pPr>
      <w:r>
        <w:rPr>
          <w:iCs/>
          <w:sz w:val="28"/>
          <w:szCs w:val="28"/>
        </w:rPr>
        <w:t>2. Проанализируйте основные подходы к пониманию гендера. Какой на ваш взгляд наиболее продуктивный?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 чем состоит антропологический анализ пола и гендера?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опоставьте гендерные различия мужчины и женщины. На ваш взгляд они взаимодополняют друг друга или находятся в конфликтных отношениях?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/>
      </w:pPr>
      <w:r>
        <w:rPr>
          <w:iCs/>
          <w:sz w:val="28"/>
          <w:szCs w:val="28"/>
        </w:rPr>
        <w:t xml:space="preserve">Тема 8. Гендерная социализация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анализируйте возрастные особенности гендерной социализации.</w:t>
        <w:br/>
        <w:t xml:space="preserve">2. Каковы культурные особенности гендерной социализации? </w:t>
        <w:br/>
        <w:t xml:space="preserve">З. Каковы гендерные различия субкультуры? </w:t>
        <w:br/>
        <w:t>4. В чем заключается гендерная специфика социального поведения? Приведите примеры.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Какие гендерные стереотипы вы знаете?</w:t>
      </w:r>
    </w:p>
    <w:p>
      <w:pPr>
        <w:pStyle w:val="Style9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9"/>
        <w:spacing w:before="0" w:after="0"/>
        <w:rPr/>
      </w:pPr>
      <w:r>
        <w:rPr>
          <w:sz w:val="26"/>
          <w:szCs w:val="26"/>
        </w:rPr>
        <w:t>Тема 9.</w:t>
      </w:r>
      <w:r>
        <w:rPr>
          <w:i/>
          <w:iCs/>
          <w:sz w:val="26"/>
          <w:szCs w:val="26"/>
        </w:rPr>
        <w:t xml:space="preserve">Гендерные аспекты в воспитании и образовании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/>
      </w:pPr>
      <w:r>
        <w:rPr>
          <w:sz w:val="26"/>
          <w:szCs w:val="26"/>
        </w:rPr>
        <w:t>1. Последствия «женского» воспитания. Приведите примеры.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 Какие гендерные технологии в образовании вам известны? 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Как, на ваш взгляд, должно происходить половое воспитание мальчиков и девочек? </w:t>
      </w:r>
    </w:p>
    <w:p>
      <w:pPr>
        <w:pStyle w:val="Style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4. Как вы относитесь к раздельному воспитанию и обучению мальчиков и девочек? Ответ обоснуйте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6"/>
          <w:szCs w:val="26"/>
        </w:rPr>
        <w:br/>
        <w:t xml:space="preserve">Тема </w:t>
      </w: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Социальные проблемы современных женщин в России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Какие формы дискриминации женщин вам известны?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В чем состоят проблемы женского труда и занятости? </w:t>
        <w:br/>
        <w:t>2. О чем свидетельствует социальная активность женщин в сфере образования и здравоохранения?</w:t>
        <w:br/>
        <w:t xml:space="preserve">3. Как проявляют себя женщины в сфере науки и искусства? </w:t>
        <w:br/>
        <w:t xml:space="preserve">5. Проблемы политической активности женщин. </w:t>
        <w:br/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Тема 11. </w:t>
      </w:r>
      <w:r>
        <w:rPr>
          <w:iCs/>
          <w:sz w:val="28"/>
          <w:szCs w:val="28"/>
        </w:rPr>
        <w:t xml:space="preserve">Насилие и эксплуатация женщин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 каких формах проявляется феномен насилия против женщин?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роблемы эксплуатации женщин и секс-индустрии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. Насилие на рабочих местах. </w:t>
        <w:br/>
        <w:t xml:space="preserve">4. Женщина в заключении: социальные и психологические аспекты проблемы. </w:t>
        <w:br/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Тема </w:t>
      </w: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ендерные аспекты системы прав человека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 Какие вам известны международные и национальные механизмы обеспечения равных прав и возможностей женщинам?</w:t>
        <w:br/>
        <w:t xml:space="preserve">2. Женские организации в России и за рубежом. </w:t>
        <w:br/>
        <w:t xml:space="preserve">З. Политические гендерные проекты. </w:t>
        <w:br/>
        <w:t xml:space="preserve">4. Гендерные проекты в сфере культуры и искусства. </w:t>
        <w:br/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екты по защите женщин от насилия. </w:t>
        <w:br/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Тема 13. </w:t>
      </w:r>
      <w:r>
        <w:rPr>
          <w:iCs/>
          <w:sz w:val="28"/>
          <w:szCs w:val="28"/>
        </w:rPr>
        <w:t>Социальная работа с женщинам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1. В чем заключается </w:t>
      </w:r>
      <w:r>
        <w:rPr>
          <w:sz w:val="28"/>
          <w:szCs w:val="28"/>
        </w:rPr>
        <w:t>гендерный подход в социальной работе?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2. Проанализируйте концепцию гендерно-чувствительной социальной работы. Обоснуйте свое отношение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чем специфика феминистской социальной работы?</w:t>
        <w:br/>
        <w:t>4. Социальные гендерные проекты. Какие наиболее известны и перспекти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учебно-методическая карта дисциплины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Г</w:t>
      </w:r>
      <w:r>
        <w:rPr>
          <w:b/>
          <w:sz w:val="24"/>
        </w:rPr>
        <w:t>ендерология и феминология</w:t>
      </w:r>
      <w:r>
        <w:rPr>
          <w:b/>
          <w:sz w:val="24"/>
          <w:u w:val="single"/>
        </w:rPr>
        <w:t xml:space="preserve"> 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15161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63"/>
        <w:gridCol w:w="949"/>
        <w:gridCol w:w="968"/>
        <w:gridCol w:w="1952"/>
        <w:gridCol w:w="709"/>
        <w:gridCol w:w="1050"/>
        <w:gridCol w:w="1072"/>
        <w:gridCol w:w="1139"/>
        <w:gridCol w:w="469"/>
        <w:gridCol w:w="2412"/>
        <w:gridCol w:w="670"/>
        <w:gridCol w:w="190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номера)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В кредита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изучаемые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номера 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заданий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я о женском и мужском началах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 «Мужское и женское начало мира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сс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ая религиозно-философская мысль конца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– начала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флексивного лис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щность и история развития фемин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авнительный анализ направлений феминизм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исьменного аналитического отче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женщин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еративные докла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дной таблиц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женского вопроса в советский и постсоветский пери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 на тему: «Женский вопрос: пути решения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чин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феминизм как научная 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авнительный анализ направлений современного феминизм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зентаци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и социальное в понятиях «пол» и «генде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доклад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ендерная социал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феративные доклад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е аспекты в воспитании и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доклад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блемы современных женщин в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ализ нормативно-правовых источник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ие и эксплуатация женщ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доклад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е аспекты системы прав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ализ нормативно-правовых источник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ая работа с женщи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 доклад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21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ind w:left="360" w:firstLine="85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КАРТА САМОСТОЯТЕЛЬНОЙ РАБОТЫ СТУДЕНТА ПО ДИСЦИПЛИНЕ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Гендерология и феминология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4"/>
        </w:rPr>
        <w:t>(укажите форму обучения)</w:t>
      </w:r>
      <w:r>
        <w:rPr>
          <w:b/>
          <w:sz w:val="24"/>
        </w:rPr>
        <w:t xml:space="preserve"> </w:t>
      </w:r>
    </w:p>
    <w:p>
      <w:pPr>
        <w:pStyle w:val="TextBodyInden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tbl>
      <w:tblPr>
        <w:tblW w:w="1385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24"/>
        <w:gridCol w:w="4680"/>
        <w:gridCol w:w="1942"/>
        <w:gridCol w:w="1758"/>
        <w:gridCol w:w="2770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72"/>
              <w:jc w:val="center"/>
              <w:rPr/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 «Мужское и женское начало мира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льный анализ направлений феминизма первой волн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еративные доклад</w:t>
            </w:r>
            <w:r>
              <w:rPr>
                <w:sz w:val="24"/>
                <w:szCs w:val="24"/>
              </w:rPr>
              <w:t xml:space="preserve"> «История женщин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ение на тему: «Женский вопрос: пути решения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льный анализ направлений современного феминизм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феративные доклады «Биологическое и социальное в понятиях «пол» и «гендер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феративные доклады</w:t>
            </w:r>
            <w:r>
              <w:rPr>
                <w:spacing w:val="-4"/>
                <w:sz w:val="24"/>
                <w:szCs w:val="24"/>
              </w:rPr>
              <w:t xml:space="preserve"> «Гендерная социализация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феративные доклады «Гендерные аспекты в воспитании и образовании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лиз нормативно-правовых источников</w:t>
            </w:r>
            <w:r>
              <w:rPr/>
              <w:t>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феративные доклады «Насилие и эксплуатация женщин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лиз нормативно-правовых источников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феративные доклады</w:t>
            </w:r>
            <w:r>
              <w:rPr>
                <w:spacing w:val="-4"/>
                <w:sz w:val="24"/>
                <w:szCs w:val="24"/>
              </w:rPr>
              <w:t xml:space="preserve"> «Социальная работа с женщинами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</w:tbl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КАРТА ОБЕСПЕЧЕННОСТИ ОБОРУДОВАНИЕ ДИСЦИПЛИНЫ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Гендерология и феминология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350"/>
        <w:gridCol w:w="870"/>
        <w:gridCol w:w="7212"/>
        <w:gridCol w:w="170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удитория 2-11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корпус №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монстрация материалов лекций, семинарских, практических занятий, учебных видеоматериа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е компьюте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уп к образовательным ресурсам во время самостоятельной работы студ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firstLine="851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  <w:t>КАРТА литературного обеспечения дисциплины</w:t>
      </w:r>
    </w:p>
    <w:p>
      <w:pPr>
        <w:pStyle w:val="Normal"/>
        <w:ind w:firstLine="851"/>
        <w:jc w:val="center"/>
        <w:rPr/>
      </w:pPr>
      <w:r>
        <w:rPr>
          <w:b/>
          <w:sz w:val="24"/>
          <w:u w:val="single"/>
        </w:rPr>
        <w:t>_____________________Гендерология и феминология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56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7104"/>
        <w:gridCol w:w="1107"/>
        <w:gridCol w:w="1362"/>
        <w:gridCol w:w="1319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/ (кол-во экз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литера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блема пола в общественной мысл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етрова Р.Г. Гендерология и феминология. М.: Изд-во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ашков и Ко</w:t>
              </w:r>
            </w:hyperlink>
            <w:r>
              <w:rPr>
                <w:sz w:val="24"/>
                <w:szCs w:val="24"/>
              </w:rPr>
              <w:t>, 2012. - 272 с.</w:t>
            </w:r>
          </w:p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ПП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506189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Ерохина Л.Д., Ерохин А.К., Коваленко С.В., Митина Н.Г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Гендерология и феминология. М.: Изд-во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линт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ука</w:t>
              </w:r>
            </w:hyperlink>
            <w:r>
              <w:rPr>
                <w:sz w:val="24"/>
                <w:szCs w:val="24"/>
              </w:rPr>
              <w:t>, 2009. - 384 с.</w:t>
            </w:r>
          </w:p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русланова Р.И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уйкова Е.М.</w:t>
              </w:r>
            </w:hyperlink>
            <w:r>
              <w:rPr>
                <w:sz w:val="24"/>
                <w:szCs w:val="24"/>
              </w:rPr>
              <w:t xml:space="preserve"> Феминология и гендерная политика: Учебник. М.: Изд-во: Дашков и К, 2012. - 30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ендер и общество в истории. М.: Изд-во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етейя</w:t>
              </w:r>
            </w:hyperlink>
            <w:r>
              <w:rPr>
                <w:sz w:val="24"/>
                <w:szCs w:val="24"/>
              </w:rPr>
              <w:t>, 2007. -  696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минизм как социальное я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Small1"/>
                <w:sz w:val="24"/>
                <w:szCs w:val="24"/>
              </w:rPr>
              <w:t>Никонов А.П.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онец феминизма. Чем женщина отличается от человека</w:t>
              </w:r>
            </w:hyperlink>
            <w:r>
              <w:rPr>
                <w:sz w:val="24"/>
                <w:szCs w:val="24"/>
              </w:rPr>
              <w:t xml:space="preserve">, СПб.: Изд-во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итер</w:t>
              </w:r>
            </w:hyperlink>
            <w:r>
              <w:rPr>
                <w:sz w:val="24"/>
                <w:szCs w:val="24"/>
              </w:rPr>
              <w:t>, 2011. - 368 с.</w:t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Г. Гендерология и феминология. М.: Изд-во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ашков и Ко</w:t>
              </w:r>
            </w:hyperlink>
            <w:r>
              <w:rPr>
                <w:sz w:val="24"/>
                <w:szCs w:val="24"/>
              </w:rPr>
              <w:t>, 2012. - 272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ПП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3367691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Юкин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. Русский феминизм как вызов современности. М.: Изд-во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етейя</w:t>
              </w:r>
            </w:hyperlink>
            <w:r>
              <w:rPr>
                <w:sz w:val="24"/>
                <w:szCs w:val="24"/>
              </w:rPr>
              <w:t>. – 2007. - 544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289721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Бранд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Г. Философская антропология феминизма. Природа женщины. М.: Изд-во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етейя</w:t>
              </w:r>
            </w:hyperlink>
            <w:r>
              <w:rPr>
                <w:sz w:val="24"/>
                <w:szCs w:val="24"/>
              </w:rPr>
              <w:t>. – 2006. - 304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Феминизм в общественной мысли и литератур / сос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2777179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Е. Трофимо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М.: Издательство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рифон</w:t>
              </w:r>
            </w:hyperlink>
            <w:r>
              <w:rPr>
                <w:sz w:val="24"/>
                <w:szCs w:val="24"/>
              </w:rPr>
              <w:t>. – 2006. - 400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 3 </w:t>
            </w:r>
          </w:p>
          <w:p>
            <w:pPr>
              <w:pStyle w:val="TextBodyInd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а и женщина как субъекты обществ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гендерной социал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474898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льин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Е.П. Пол и гендер. СПб.: Изд-во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итер</w:t>
              </w:r>
            </w:hyperlink>
            <w:r>
              <w:rPr>
                <w:sz w:val="24"/>
                <w:szCs w:val="24"/>
              </w:rPr>
              <w:t>. – 2010. - 688 с.</w:t>
            </w:r>
          </w:p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равенства полов: политика стран Западной Европы / под ред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1511518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. Гардинер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М.: Изд-во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дея-Пресс</w:t>
              </w:r>
            </w:hyperlink>
            <w:r>
              <w:rPr>
                <w:sz w:val="24"/>
                <w:szCs w:val="24"/>
              </w:rPr>
              <w:t xml:space="preserve"> . – 2000. - 312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Введение в гендерные исследования. Часть II. Хрестоматия. М.: Изд-во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етейя</w:t>
              </w:r>
            </w:hyperlink>
            <w:r>
              <w:rPr>
                <w:sz w:val="24"/>
                <w:szCs w:val="24"/>
              </w:rPr>
              <w:t>. – 2001. - 992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Женщина в обществе: мифы и реалии. Антология</w:t>
            </w:r>
          </w:p>
          <w:p>
            <w:pPr>
              <w:pStyle w:val="Style9"/>
              <w:spacing w:before="0" w:after="0"/>
              <w:rPr/>
            </w:pPr>
            <w:r>
              <w:rPr>
                <w:color w:val="000000"/>
              </w:rPr>
              <w:t xml:space="preserve">/ под ред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ozon.ru/context/detail/id/2156908/" \l "tab_person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Л. Круминг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. М.: Изд-во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Информация - XXI век</w:t>
              </w:r>
            </w:hyperlink>
            <w:r>
              <w:rPr>
                <w:color w:val="000000"/>
              </w:rPr>
              <w:t>, 2001 - 332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ы гендерной политики (гендерология) / под ред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3954953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. Климанто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М.: Изд-во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рспектива</w:t>
              </w:r>
            </w:hyperlink>
            <w:r>
              <w:rPr>
                <w:sz w:val="24"/>
                <w:szCs w:val="24"/>
              </w:rPr>
              <w:t>. – 2008. - 208 с.</w:t>
            </w:r>
          </w:p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ендерные аспекты социальной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Холостова Е.И. Социальная политика и социальная работа. Учебное пособие. М.: Издательство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ашков и К°</w:t>
              </w:r>
            </w:hyperlink>
            <w:r>
              <w:rPr>
                <w:sz w:val="24"/>
                <w:szCs w:val="24"/>
              </w:rPr>
              <w:t>, 2013. – 208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ПП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Холостова Е.И Социальная работа. М.: Изд-во: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ашков и Ко</w:t>
              </w:r>
            </w:hyperlink>
            <w:r>
              <w:rPr>
                <w:sz w:val="24"/>
                <w:szCs w:val="24"/>
              </w:rPr>
              <w:t>, 2012. - 612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ПП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ва Е.И. Социальная работа с семьей: учеб. пособие. – М.: Изд.-торг. корпорация «Дашков и Ко», 200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ПП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етрова Р.Г. Гендерология и феминология. М.: Изд-во: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ашков и Ко</w:t>
              </w:r>
            </w:hyperlink>
            <w:r>
              <w:rPr>
                <w:sz w:val="24"/>
                <w:szCs w:val="24"/>
              </w:rPr>
              <w:t>, 2012. - 272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ПП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пола в общественной мысл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/>
              <w:t>Гульбин Г.К. Гендерология и феминология: Учебное пособие / Г.К. Гульбин. – Томск: Изд-во ТПУ, 2005. – 168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40" w:leader="none"/>
              </w:tabs>
              <w:autoSpaceDE w:val="false"/>
              <w:ind w:left="0" w:hanging="0"/>
              <w:rPr>
                <w:bCs/>
                <w:iCs/>
              </w:rPr>
            </w:pPr>
            <w:r>
              <w:rPr/>
              <w:t xml:space="preserve">Отто Вейнингер Пол и характер. М.: Изд-во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Астрель</w:t>
              </w:r>
            </w:hyperlink>
            <w:r>
              <w:rPr/>
              <w:t>, 2012. – 509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/>
              <w:t>Словарь гендерных терминов / Под. ред. А.А. Денисовой. – М.: Информация 21 век, 2002. – 256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5525947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Большако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.В.История России в гендерном измерении. М.: Изд-во: РАН. ИНИОН, 2010. - 122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минизм как социальное я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йсон В. Политическая теория феминизма М.: Изд-во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дея-пресс</w:t>
              </w:r>
            </w:hyperlink>
            <w:r>
              <w:rPr>
                <w:sz w:val="24"/>
                <w:szCs w:val="24"/>
              </w:rPr>
              <w:t>, 2001. - 304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rStyle w:val="Small1"/>
                <w:sz w:val="24"/>
                <w:szCs w:val="24"/>
              </w:rPr>
              <w:t>Вилье М. де</w:t>
            </w:r>
            <w:r>
              <w:rPr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Женские клубы и легионы амазонок: из истории феминизма во Франции</w:t>
              </w:r>
            </w:hyperlink>
            <w:r>
              <w:rPr>
                <w:sz w:val="24"/>
                <w:szCs w:val="24"/>
              </w:rPr>
              <w:t xml:space="preserve">, М.: Изд-во: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броком</w:t>
              </w:r>
            </w:hyperlink>
            <w:r>
              <w:rPr>
                <w:sz w:val="24"/>
                <w:szCs w:val="24"/>
              </w:rPr>
              <w:t xml:space="preserve"> 2011. – 448 с.</w:t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Style w:val="Small1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3980749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ркуз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Г. Марксизм и феминизм. М.: Изд-во: Свободное Марксистское издательство, 2008. - 20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Женский проект. Метаморфозы диссидентского феминизма во взглядах молодого поколения России и Австрии / под ред. С. Ярошенко. М.: Изд-во: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етейя</w:t>
              </w:r>
            </w:hyperlink>
            <w:r>
              <w:rPr>
                <w:sz w:val="24"/>
                <w:szCs w:val="24"/>
              </w:rPr>
              <w:t>, 2011. - 336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 3 </w:t>
            </w:r>
          </w:p>
          <w:p>
            <w:pPr>
              <w:pStyle w:val="TextBodyInd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а и женщина как субъекты общества: 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гендерной социал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/>
              <w:t>Пол и гендер в науках о человеке и обществе / Под ред. В. Успенской. - Тверь: Феминист-Пресс, 2005. - 384 с.</w:t>
            </w:r>
          </w:p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л. Гендер. Культура / под ред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462085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Э. Шор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462085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. Хайдер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4620855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. Звере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 М.: Изд-во: РГГУ, 2009. - 530 с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3577671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Жеребкин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. Субъективность и гендер. Гендерная теория субъекта в современной философской антропологии. М.: Изд-во: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етейя</w:t>
              </w:r>
            </w:hyperlink>
            <w:r>
              <w:rPr>
                <w:sz w:val="24"/>
                <w:szCs w:val="24"/>
              </w:rPr>
              <w:t>, 2007. - 312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2611368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одоро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. Воспроизводство материнства. Психоанализ и социология гендера. М.: Изд-во: Рос. полит. энцикл, 2006. - 496 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4794603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ленина С.В., Скурк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Е.В. Право, гендер и культура в условиях глобализации. М.: Изд-во: Формула права, 2009. - 192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Гендерные аспекты социальной работ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, МК ФППД КГП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3464578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эйн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М. Социальная работа. Современная теория. М.: Изд-во: Академия, 2007. - 400 с.</w:t>
            </w:r>
          </w:p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ozon.ru/context/detail/id/6851239/" \l "tab_person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естерова Г.Ф., Астэр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.В. Технология и методика социальной работы. М.: Изд-во: Академия, 2011. - 208 с.</w:t>
            </w:r>
          </w:p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женко Т.Ю., Калабихина И.Е., Либоракина М.И. и др Гендер и экономика: Мировой опыт и Экспертиза российской практики: Сборник статей (ред.-сост. Мезенц)</w:t>
            </w:r>
          </w:p>
          <w:p>
            <w:pPr>
              <w:pStyle w:val="Style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2. – 346 с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Б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240"/>
        <w:ind w:firstLine="851"/>
        <w:jc w:val="both"/>
        <w:rPr/>
      </w:pPr>
      <w:r>
        <w:rPr>
          <w:caps/>
          <w:sz w:val="24"/>
        </w:rPr>
        <w:t>* ГУНБКК – Государственная универсальная научная библиотека ​Красноярского края</w:t>
      </w:r>
    </w:p>
    <w:p>
      <w:pPr>
        <w:pStyle w:val="Heading"/>
        <w:spacing w:lineRule="auto" w:line="240"/>
        <w:ind w:firstLine="851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>НБ КГПУ – научная библиотека кгпу им. в.п. астафьева</w:t>
      </w:r>
    </w:p>
    <w:p>
      <w:pPr>
        <w:pStyle w:val="Heading"/>
        <w:spacing w:lineRule="auto" w:line="240"/>
        <w:ind w:firstLine="851"/>
        <w:jc w:val="both"/>
        <w:rPr/>
      </w:pPr>
      <w:r>
        <w:rPr>
          <w:caps/>
          <w:sz w:val="24"/>
        </w:rPr>
        <w:t xml:space="preserve">   </w:t>
      </w:r>
      <w:r>
        <w:rPr>
          <w:caps/>
          <w:sz w:val="24"/>
        </w:rPr>
        <w:t>МК ФППД КГПУ – методический кабинет ФАКУЛЬТЕТА педагогики и психологии детства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ЦИПЛИНЫ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дерология и феми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5 кредитов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шествующие: школьный курс по истории, обществознанию, вузовский курс по отечественной истории, политологии, социологии, истории социальной рабо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ледующие: теория социальной работы, технология социальной работы, правовое обеспечение социальной работы, организация, управление и администрирование в социальной работ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Входной</w:t>
            </w:r>
            <w:r>
              <w:rPr>
                <w:b/>
                <w:sz w:val="24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регион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14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регион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регион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16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регион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ФИО преподавателя: ___</w:t>
      </w:r>
      <w:r>
        <w:rPr>
          <w:sz w:val="24"/>
          <w:u w:val="single"/>
        </w:rPr>
        <w:t>Шик Сергей Владимирович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ждено на заседании кафедры «___»_______200__г. Протокол №______</w:t>
      </w:r>
    </w:p>
    <w:p>
      <w:pPr>
        <w:pStyle w:val="Normal"/>
        <w:jc w:val="both"/>
        <w:rPr>
          <w:spacing w:val="-6"/>
          <w:sz w:val="24"/>
        </w:rPr>
      </w:pPr>
      <w:r>
        <w:rPr>
          <w:sz w:val="24"/>
        </w:rPr>
        <w:t>Зав. кафедрой________________________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tabs>
          <w:tab w:val="clear" w:pos="720"/>
          <w:tab w:val="left" w:pos="1206" w:leader="none"/>
        </w:tabs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журнал оценки знаний студентов по модульно-рейтинговой системе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63"/>
        <w:gridCol w:w="997"/>
        <w:gridCol w:w="998"/>
        <w:gridCol w:w="998"/>
        <w:gridCol w:w="995"/>
        <w:gridCol w:w="998"/>
        <w:gridCol w:w="998"/>
        <w:gridCol w:w="995"/>
        <w:gridCol w:w="998"/>
        <w:gridCol w:w="998"/>
        <w:gridCol w:w="98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ВМ – входящий модуль                   М1, М2, М3, М4 – базовые модули                  ТР – текущая работа                           ПРК – промежуточный рейтинг-контро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   ИМ – итоговый модуль                               ДМ – дополнительный модуль                               Σ – итого</w:t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редства обеспечения освоения дисциплин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циальной защите женщин (приведены в списке рекомендуемой литерат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ю</w:t>
      </w:r>
    </w:p>
    <w:p>
      <w:pPr>
        <w:pStyle w:val="Style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го усвоения дисциплины рекомендуется изложение лекционного материала с элементами обсуждения. Визуальный ряд (схемы, таблицы, диаграммы) помогает студентам вести конспекты и улучшает темп усвоения лекции.</w:t>
      </w:r>
    </w:p>
    <w:p>
      <w:pPr>
        <w:pStyle w:val="Style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рекомендуется проведение письменного опроса (тестирование) студентов по материалам лекций и практических работ. Подборка вопросов для тестирования осуществляется на основе изученного теоретического материала. Такой подход позволяет повысить мотивацию студентов при конспектировании лекционного матери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Style8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left="567" w:firstLine="709"/>
        <w:jc w:val="both"/>
        <w:rPr/>
      </w:pPr>
      <w:r>
        <w:rPr>
          <w:sz w:val="28"/>
          <w:szCs w:val="28"/>
        </w:rPr>
        <w:t xml:space="preserve">Самостоятельную работу по дисциплине целесообразно начинать с </w:t>
      </w:r>
      <w:r>
        <w:rPr>
          <w:i/>
          <w:sz w:val="28"/>
          <w:szCs w:val="28"/>
        </w:rPr>
        <w:t>повторения материала лекций</w:t>
      </w:r>
      <w:r>
        <w:rPr>
          <w:sz w:val="28"/>
          <w:szCs w:val="28"/>
        </w:rPr>
        <w:t>. При этом следует учитывать, что лекционный курс лимитирован по времени и не позволяет лектору детально рассмотреть все аспекты изучаемого вопроса. Следовательно, требуется самостоятельно расширять познания как теоретического, так и практического характера. В то же время, лекции дают хороший ориентир студенту для поиска дополнительных материалов, так как задают определенную структуру и логику изучения того или иного вопроса.</w:t>
      </w:r>
    </w:p>
    <w:p>
      <w:pPr>
        <w:pStyle w:val="Style8"/>
        <w:ind w:left="567" w:firstLine="709"/>
        <w:jc w:val="both"/>
        <w:rPr/>
      </w:pPr>
      <w:r>
        <w:rPr>
          <w:sz w:val="28"/>
          <w:szCs w:val="28"/>
        </w:rPr>
        <w:t>В ходе самостоятельной работы студенту в первую очередь надо изучить материал, представленный в рекомендованной кафедрой и/или преподавателем учебной литературе и монографиях. Следует обратить внимание студентов на то обстоятельство, что в библиотечный список включены не только базовые учебники, но и более углубленные источники по каждой теме курса. Последовательное изучение предмета позволяет студенту сформировать устойчивую теоретическую базу.</w:t>
      </w:r>
    </w:p>
    <w:p>
      <w:pPr>
        <w:pStyle w:val="Style8"/>
        <w:ind w:left="567" w:firstLine="709"/>
        <w:jc w:val="both"/>
        <w:rPr/>
      </w:pPr>
      <w:r>
        <w:rPr>
          <w:sz w:val="28"/>
          <w:szCs w:val="28"/>
        </w:rPr>
        <w:t>Важной составляющей частью самостоятельной работы является работа студента с научными и аналитическими статьями, которые публикуются в специализированных периодических изданиях. Они позволяют расширить кругозор и получить представление об актуальных проблемах, возможных путях их решения и/или тенденциях в исследуемой области.</w:t>
      </w:r>
    </w:p>
    <w:p>
      <w:pPr>
        <w:pStyle w:val="Style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вершающего шага по самостоятельному изучению материала следует порекомендовать студенту ознакомиться с результатами научных исследований, соответствующих каждой те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и заданий для самостоятельной работы:</w:t>
      </w:r>
    </w:p>
    <w:p>
      <w:pPr>
        <w:pStyle w:val="Style9"/>
        <w:spacing w:before="0" w:after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Труды античных философов о проблеме пола.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 античной мифологии и литературе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Средневековая философско-религиозная мысль о проблемах пол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 мужчины и женщины в христианстве (Ветхий и Новый Завет)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 Прекрасной дамы. </w:t>
      </w:r>
    </w:p>
    <w:p>
      <w:pPr>
        <w:pStyle w:val="Style9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Идеи маскулинного и феминного в работах Ф. Александрийского, А. Блаженного, Ф. Аквинского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Философия Нового времени о проблемах пола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деи оппозиции разума и эмоций как противопоставление мужского и женского. </w:t>
      </w:r>
    </w:p>
    <w:p>
      <w:pPr>
        <w:pStyle w:val="Style9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Иррациональные представления о природе полов (С. Кьеркегор, А Шопенгауэр).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згляд на женщину и её роль в обществе в эпоху </w:t>
        <w:br/>
        <w:t xml:space="preserve">Просвещения (Ф. Ницше, О Вейнингер)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усская религиозно-философская мысль конца ХIХ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ачала ХХ века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щинах и женственности. (Вл. Соловьев, Н. Бердяев, В. Розанов, С. Булгаков)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ндрогинные представления о мужском и женском началах. </w:t>
      </w:r>
    </w:p>
    <w:p>
      <w:pPr>
        <w:pStyle w:val="Style9"/>
        <w:numPr>
          <w:ilvl w:val="0"/>
          <w:numId w:val="10"/>
        </w:numPr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Декларация прав Олимпии де Гуж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уфражизм.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алистическая и марксистская мысль об освобождении женщин от рабства (Ф. Энгельс, А. Бебель)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е женское социалистическое бюро под руководством К. Цеткин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дикальный феминизм А. Коллонтай и И. Арманд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еминизм второй волны (1960-1990 гг.): движение за освобождение женщин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сторические, социальные и теоретические предпосылки феминизма конца ХХ века (с 1990 гг.)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де Бовуар и ее роль в формировании феминистского сознания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знаменитых женщин России в сфере благотворительности, в борьбе за получение женщинами образования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астие женщин в революционном движении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итика большевиков в отношении “женского вопроса” в первые годы Советской власти. Первый Всероссийский женский съезд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обенности сталинской политики в отношении семьи и брака. Роль женщины в коллективизации и индустриализации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оль мужчины (отца, мужа, сына) в советской культуре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нципы «равенства в тождестве» и «равенства в </w:t>
        <w:br/>
        <w:t xml:space="preserve">различии»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енские организации в советский период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феминизма. </w:t>
      </w:r>
    </w:p>
    <w:p>
      <w:pPr>
        <w:pStyle w:val="Style9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Всемирные конференции ООН по положению женщин. </w:t>
      </w:r>
    </w:p>
    <w:p>
      <w:pPr>
        <w:pStyle w:val="Style9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детерминистский подход к гендеру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евдогендерный подход.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социального конструирования гендера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ндерные различия мужчины и женщины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Гендерная социализация: </w:t>
      </w:r>
      <w:r>
        <w:rPr>
          <w:sz w:val="28"/>
          <w:szCs w:val="28"/>
        </w:rPr>
        <w:t>Сущность, понятия, медико-биологическая,</w:t>
      </w:r>
      <w:r>
        <w:rPr>
          <w:sz w:val="26"/>
          <w:szCs w:val="26"/>
        </w:rPr>
        <w:t xml:space="preserve"> психическая, социокультурная характеристики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Институты гендерной социализации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Гендерные аспекты субкультуры: факторы образования, возрастные особенности, типы субкультур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Гендерные стереотипы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Проблемы «женского» воспитания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Гендерные технологии в образовании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Половое воспитание мальчиков и девочек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6"/>
          <w:szCs w:val="26"/>
        </w:rPr>
        <w:t>Вопросы раздельного воспитания и обучения мальчиков и девочек.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альный статус женщины как показатель развития общества. Формы дискриминации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Гендерное разделение труда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ртикальная и горизонтальная сегрегация в контексте гендера.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ендерное наполнение трудовых отношений.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ское предпринимательство и женское лидерство: полоролевые стереотипы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Женщина и политика. </w:t>
      </w:r>
      <w:r>
        <w:rPr>
          <w:sz w:val="28"/>
          <w:szCs w:val="28"/>
        </w:rPr>
        <w:t xml:space="preserve">Особенности женщины-политика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ендерные аспекты в сфере здравоохранения.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формы регулирования рождаемости и репродуктивные права женщин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храна здоровья мужчин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еномены насилия против женщин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асилование как форма насилия, возможность его предупреждения и решение последствий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воз женщин за рубеж в целях эксплуатации как форма насилия: реальность и предупреждение насилия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екс-индустрия. </w:t>
      </w:r>
    </w:p>
    <w:p>
      <w:pPr>
        <w:pStyle w:val="Style9"/>
        <w:numPr>
          <w:ilvl w:val="0"/>
          <w:numId w:val="10"/>
        </w:numPr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силие на рабочих местах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нщина в заключении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гендерного равноправия в международных правовых документах. </w:t>
      </w:r>
    </w:p>
    <w:p>
      <w:pPr>
        <w:pStyle w:val="Style9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Российское законодательство о правах мужчин и женщин.</w:t>
      </w:r>
    </w:p>
    <w:p>
      <w:pPr>
        <w:pStyle w:val="Style9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е льготы женщинам. </w:t>
      </w:r>
    </w:p>
    <w:p>
      <w:pPr>
        <w:pStyle w:val="Style9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Концепция равных возможностей мужчин и женщин в обществе и механизмы ее реализации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дерный подход в социальной работе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цепция гендерно-чувствительной социальной работы. 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министская социальная работа.</w:t>
      </w:r>
    </w:p>
    <w:p>
      <w:pPr>
        <w:pStyle w:val="Style9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ые гендерные проекты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рефератов </w:t>
      </w:r>
    </w:p>
    <w:p>
      <w:pPr>
        <w:pStyle w:val="Style9"/>
        <w:spacing w:before="100" w:after="3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История женского вопроса в СССР. </w:t>
        <w:br/>
        <w:t xml:space="preserve">2. Гендерные образы в рекламе. </w:t>
        <w:br/>
        <w:t xml:space="preserve">3. Проблемы формирования гендерной идентичности воспитанников детского дома. </w:t>
        <w:br/>
        <w:t xml:space="preserve">4. Женская благотворительно сть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Женские монастыри. </w:t>
        <w:br/>
        <w:t xml:space="preserve">б. Система мужского воспитания в России. </w:t>
        <w:br/>
        <w:t xml:space="preserve">7. Роль А. Коллонтай в развитии женского движения в России. </w:t>
        <w:br/>
        <w:t xml:space="preserve">8. История установления Международного женского дня. </w:t>
        <w:br/>
        <w:t xml:space="preserve">9. Эволюция идеала мужской и женской красоты. </w:t>
        <w:br/>
        <w:t xml:space="preserve">1О.Женщины в заключении. </w:t>
        <w:br/>
        <w:t xml:space="preserve">11. деятельность кризисных центров для женщин. </w:t>
        <w:br/>
        <w:t xml:space="preserve">12.Современные явления андрогинии. </w:t>
        <w:br/>
        <w:t xml:space="preserve">13.Инициация как телесная практика закрепления пола. </w:t>
        <w:br/>
        <w:t xml:space="preserve">14.Феномен странной телесности </w:t>
        <w:br/>
        <w:t xml:space="preserve">15.Мальчиковая и девичья субкультура. </w:t>
        <w:br/>
        <w:t xml:space="preserve">1 б.Современные программы полового воспитания. </w:t>
        <w:br/>
        <w:t xml:space="preserve">1 7.Знаменитые женщины и их роль в истории России. </w:t>
        <w:br/>
        <w:t xml:space="preserve">1 8.С. де Бовуар и ее роль в формировании феминистского сознания. </w:t>
        <w:br/>
        <w:t xml:space="preserve">1 9.деятельность Международного женского социалистического бюро под руководством Клары Цеткин. </w:t>
        <w:br/>
        <w:t xml:space="preserve">20.Гендерньие проекты в сфере культуры и искусства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Style9"/>
        <w:numPr>
          <w:ilvl w:val="0"/>
          <w:numId w:val="8"/>
        </w:numPr>
        <w:spacing w:before="100" w:after="360"/>
        <w:rPr>
          <w:sz w:val="28"/>
          <w:szCs w:val="28"/>
        </w:rPr>
      </w:pPr>
      <w:r>
        <w:rPr>
          <w:sz w:val="28"/>
          <w:szCs w:val="28"/>
        </w:rPr>
        <w:t xml:space="preserve">Патриархальные взгляды на проблемы пола в общественной мысли. </w:t>
        <w:br/>
        <w:t xml:space="preserve">2.Женщина как ценность. Философии женственности (Булгаков, В. Соловьев и др.). </w:t>
        <w:br/>
        <w:t xml:space="preserve">3.Андрогиния как символ единства мужского и женского начал. Идеи бисексуальности О. Вейнингера (Пол и характер). </w:t>
        <w:br/>
        <w:t xml:space="preserve">4.Кристина Пизанская и ее вклад в развитие феминистической мысли. </w:t>
        <w:br/>
        <w:t xml:space="preserve">5.Попытка преодоления дискриминации женщин: Олимпия де Гуж. Декларация прав женщины и гражданки. </w:t>
        <w:br/>
        <w:t xml:space="preserve">6. Первая волна феминизма: суфражистское движение. </w:t>
        <w:br/>
        <w:t xml:space="preserve">7.Симона де Бовуар и ее роль в формировании феминистского сознания (Второй пол). </w:t>
        <w:br/>
        <w:t xml:space="preserve">8.Либеральный феминизм как теория индивидуальной женской свободы. </w:t>
        <w:br/>
        <w:t xml:space="preserve">9.Радикальный феминизм. </w:t>
        <w:br/>
        <w:t xml:space="preserve">10.Социалистическое женское движение. </w:t>
        <w:br/>
        <w:t xml:space="preserve">11 .А. Коллонтай и ее проект женской эмансипации. </w:t>
        <w:br/>
        <w:t xml:space="preserve">12.История феминизма в России. </w:t>
        <w:br/>
        <w:t xml:space="preserve">13.Всемирные конференции по положению женщин. </w:t>
        <w:br/>
        <w:t xml:space="preserve">14.Пол и гендер: специфика понятий. </w:t>
        <w:br/>
        <w:t xml:space="preserve">15.Сущности гендерной идентичности. Проблемы формирования гендерной идентичности у различных категорий населения. </w:t>
        <w:br/>
        <w:t xml:space="preserve">16.Гендерные аспекты телесности и телесных практик. </w:t>
        <w:br/>
        <w:t xml:space="preserve">17. Общество сверстников как фактор гендерной содиализации. Проблемы гендерной субкультуры. </w:t>
        <w:br/>
        <w:t xml:space="preserve">18.Гендерная социализация в системе образования. </w:t>
        <w:br/>
        <w:t xml:space="preserve">19.Гендерные аспекты современной социальной политики и права. </w:t>
        <w:br/>
        <w:t xml:space="preserve">20.Современньте феминистские проекты в социальной сфере. </w:t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вопросов по дисциплине</w:t>
      </w:r>
    </w:p>
    <w:p>
      <w:pPr>
        <w:pStyle w:val="Style9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  <w:r>
        <w:rPr>
          <w:b/>
          <w:bCs/>
          <w:sz w:val="28"/>
          <w:szCs w:val="28"/>
        </w:rPr>
        <w:t xml:space="preserve">ПРОБЛЕМЫ ПОЛА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БЩЕСТВЕННОЙ МЫСЛИ 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1. Особенности </w:t>
      </w:r>
      <w:r>
        <w:rPr>
          <w:iCs/>
          <w:sz w:val="28"/>
          <w:szCs w:val="28"/>
        </w:rPr>
        <w:t>женского и мужского представлений о  началах мира</w:t>
      </w:r>
    </w:p>
    <w:p>
      <w:pPr>
        <w:pStyle w:val="Style9"/>
        <w:spacing w:before="0" w:after="0"/>
        <w:rPr/>
      </w:pPr>
      <w:r>
        <w:rPr>
          <w:iCs/>
          <w:sz w:val="28"/>
          <w:szCs w:val="28"/>
        </w:rPr>
        <w:t>2. А</w:t>
      </w:r>
      <w:r>
        <w:rPr>
          <w:sz w:val="28"/>
          <w:szCs w:val="28"/>
        </w:rPr>
        <w:t>нтичные филисофы о мужском и женском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3. Проблемы пола в Средневековье. </w:t>
      </w:r>
      <w:r>
        <w:rPr>
          <w:sz w:val="28"/>
          <w:szCs w:val="28"/>
        </w:rPr>
        <w:t xml:space="preserve">Образ мужчины и женщины в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Христианство о мужчине и женщине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Проблемы пола в философии Нового времени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Разум и эмоций как противопоставление мужского и женского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Иррациональные представления о природе полов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Проблема пола в русской христианской философии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Андрогинные представления о поле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  <w:r>
        <w:rPr>
          <w:b/>
          <w:bCs/>
          <w:sz w:val="28"/>
          <w:szCs w:val="28"/>
        </w:rPr>
        <w:t xml:space="preserve">ФЕМИНИЗМ КАК СОЦИАЛЬНОЕ ЯВЛЕНИЕ 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10. </w:t>
      </w:r>
      <w:r>
        <w:rPr>
          <w:iCs/>
          <w:sz w:val="28"/>
          <w:szCs w:val="28"/>
        </w:rPr>
        <w:t xml:space="preserve">История развития феминизма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Предпосылки возникновения феминизма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Феминизм первой волны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3.Освобождение женщин от рабства (Ф. Энгельс, А. Бебель)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4.Международные женские организации в Европе.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</w:t>
      </w:r>
      <w:r>
        <w:rPr>
          <w:sz w:val="28"/>
          <w:szCs w:val="28"/>
        </w:rPr>
        <w:t>Роль К. Цеткин в женском движении.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6.Радикальный феминизм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Феминизм второй волны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8.Исторические, социальные и теоретические предпосылки феминизма конца ХХ века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9.Деятельность</w:t>
      </w:r>
      <w:r>
        <w:rPr>
          <w:i/>
          <w:iCs/>
          <w:sz w:val="28"/>
          <w:szCs w:val="28"/>
        </w:rPr>
        <w:t xml:space="preserve"> женщин </w:t>
      </w:r>
      <w:r>
        <w:rPr>
          <w:sz w:val="28"/>
          <w:szCs w:val="28"/>
        </w:rPr>
        <w:t>в сфере благотворительности</w:t>
      </w:r>
      <w:r>
        <w:rPr>
          <w:i/>
          <w:iCs/>
          <w:sz w:val="28"/>
          <w:szCs w:val="28"/>
        </w:rPr>
        <w:t xml:space="preserve"> в России Х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Х-Х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вв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0. </w:t>
      </w:r>
      <w:r>
        <w:rPr>
          <w:sz w:val="28"/>
          <w:szCs w:val="28"/>
        </w:rPr>
        <w:t xml:space="preserve">Женщины в революционном движении в России. </w:t>
      </w:r>
    </w:p>
    <w:p>
      <w:pPr>
        <w:pStyle w:val="Style9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1“Женский вопрос” в первые годы Советской власти. 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2. Решение женского вопроса в советский период.</w:t>
      </w:r>
    </w:p>
    <w:p>
      <w:pPr>
        <w:pStyle w:val="Style9"/>
        <w:spacing w:before="0" w:after="0"/>
        <w:rPr/>
      </w:pPr>
      <w:r>
        <w:rPr>
          <w:iCs/>
          <w:sz w:val="28"/>
          <w:szCs w:val="28"/>
        </w:rPr>
        <w:t>23. «Женский вопрос» в современной России.</w:t>
      </w:r>
    </w:p>
    <w:p>
      <w:pPr>
        <w:pStyle w:val="Style9"/>
        <w:spacing w:before="0" w:after="0"/>
        <w:rPr/>
      </w:pPr>
      <w:r>
        <w:rPr>
          <w:iCs/>
          <w:sz w:val="28"/>
          <w:szCs w:val="28"/>
        </w:rPr>
        <w:t xml:space="preserve">24. Феминизм как научная теория. 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З. МУЖЧИНА И ЖЕНЩИНА КАК СУБЪЕКТЫ ОБЩЕСТВА: ПРОБЛЕМЫ ГЕНДЕРНОЙ СОЦИАЛИЗАЦИИ </w:t>
        <w:br/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25.Сооотношение </w:t>
      </w:r>
      <w:r>
        <w:rPr>
          <w:iCs/>
          <w:sz w:val="28"/>
          <w:szCs w:val="28"/>
        </w:rPr>
        <w:t xml:space="preserve">биологического и социального в понятиях “пол” и “гендер” 25. </w:t>
      </w:r>
      <w:r>
        <w:rPr>
          <w:sz w:val="28"/>
          <w:szCs w:val="28"/>
        </w:rPr>
        <w:t xml:space="preserve">Теории гендера. 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26. Специфика гендерных различия мужчины и женщины. </w:t>
      </w:r>
    </w:p>
    <w:p>
      <w:pPr>
        <w:pStyle w:val="Style9"/>
        <w:spacing w:before="0" w:after="0"/>
        <w:rPr/>
      </w:pPr>
      <w:r>
        <w:rPr>
          <w:iCs/>
          <w:sz w:val="28"/>
          <w:szCs w:val="28"/>
        </w:rPr>
        <w:t xml:space="preserve">27. Проблемы гендерной социализации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28. Семья, школа, детское сообщество, СМИ как институты гендерной социализации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. Факторы образования, возрастные особенности, типы субкультур в контексте гендерной социализации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. Пути преодоления гендерных стереотипов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1. Социальные проблемы формирования гендерной идентичности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32. Проблема </w:t>
      </w:r>
      <w:r>
        <w:rPr>
          <w:iCs/>
          <w:sz w:val="28"/>
          <w:szCs w:val="28"/>
        </w:rPr>
        <w:t xml:space="preserve">гендерного воспитания и образования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33. Основные </w:t>
      </w:r>
      <w:r>
        <w:rPr>
          <w:iCs/>
          <w:sz w:val="28"/>
          <w:szCs w:val="28"/>
        </w:rPr>
        <w:t xml:space="preserve">социальные проблемы современных женщин в России. 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34. Проблемы </w:t>
      </w:r>
      <w:r>
        <w:rPr>
          <w:iCs/>
          <w:sz w:val="28"/>
          <w:szCs w:val="28"/>
        </w:rPr>
        <w:t xml:space="preserve">гендерного разделения труда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35. </w:t>
      </w:r>
      <w:r>
        <w:rPr>
          <w:sz w:val="28"/>
          <w:szCs w:val="28"/>
        </w:rPr>
        <w:t xml:space="preserve">Гендерное наполнение трудовых отношений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36. Феминизация безработицы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7.Женское предпринимательство: полоролевые стереотипы. </w:t>
        <w:br/>
        <w:t xml:space="preserve">38. </w:t>
      </w:r>
      <w:r>
        <w:rPr>
          <w:iCs/>
          <w:sz w:val="28"/>
          <w:szCs w:val="28"/>
        </w:rPr>
        <w:t>Женщина в политике</w:t>
      </w:r>
      <w:r>
        <w:rPr>
          <w:sz w:val="28"/>
          <w:szCs w:val="28"/>
        </w:rPr>
        <w:t xml:space="preserve">: проблемы отчуждения от власти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ендерные аспекты политики в сфере здравоохранения. </w:t>
      </w:r>
    </w:p>
    <w:p>
      <w:pPr>
        <w:pStyle w:val="Style9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i/>
          <w:iCs/>
          <w:sz w:val="28"/>
          <w:szCs w:val="28"/>
        </w:rPr>
        <w:t xml:space="preserve">Насилие и эксплуатация женщин как социальная проблема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1. Вывоз женщин за рубеж в целях эксплуатации как форма насилия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2. Социальные последствия  секс-индустрии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3. Домогательства на рабочих местах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4. Женщина в контексте пенитенциарной системы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ОДУЛЬ 4. ГЕНДЕРНЫЕ АСПЕКТЫ СОЦИАЛЬНОЙ РАБОТЫ </w:t>
        <w:br/>
      </w:r>
      <w:r>
        <w:rPr>
          <w:bCs/>
          <w:sz w:val="28"/>
          <w:szCs w:val="28"/>
        </w:rPr>
        <w:t>45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ендерные аспекты и система прав человека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6. Виды  социальных пособий женщинам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7. Международная политика в сфере прав женщин. </w:t>
        <w:br/>
        <w:t xml:space="preserve">48. Гендерный подход в социальной работе.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49. Социальная работа и феминизм.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50. Проекты по защите женщин от насилия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1. Профилактики юного материнства. 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 xml:space="preserve">52. Взаимопомощь женщин в решении социальны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10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00" w:after="340"/>
        <w:rPr/>
      </w:pPr>
      <w:r>
        <w:rPr>
          <w:b/>
          <w:bCs/>
          <w:sz w:val="34"/>
          <w:szCs w:val="34"/>
        </w:rPr>
        <w:t xml:space="preserve">МЕЖДУНАРОДНЫЕ ПРАВОВЫЕ НОРМЫ И </w:t>
        <w:br/>
        <w:t xml:space="preserve">ЗАКОНОДАТЕЛЬСТВО РОССИИ </w:t>
        <w:br/>
      </w: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sz w:val="20"/>
          <w:szCs w:val="20"/>
        </w:rPr>
        <w:t xml:space="preserve">ОСНОВНЫХ </w:t>
      </w:r>
      <w:r>
        <w:rPr>
          <w:b/>
          <w:bCs/>
          <w:sz w:val="28"/>
          <w:szCs w:val="28"/>
        </w:rPr>
        <w:t xml:space="preserve">документов по правам женщин </w:t>
        <w:br/>
      </w:r>
      <w:r>
        <w:rPr>
          <w:sz w:val="28"/>
          <w:szCs w:val="28"/>
        </w:rPr>
        <w:t xml:space="preserve">Конвенция о ликвидации всех форм дискриминации в отношении женщин </w:t>
        <w:br/>
        <w:t xml:space="preserve">(1981) </w:t>
        <w:br/>
        <w:t xml:space="preserve">Конвенция о борьбе с торговлей людьми и с эксплуатацией проституции </w:t>
        <w:br/>
        <w:t xml:space="preserve">третьими лицами (1951) </w:t>
        <w:br/>
        <w:t xml:space="preserve">Конвенция о равном вознаграждении мужчин и женгцин за труд равной </w:t>
        <w:br/>
      </w:r>
      <w:r>
        <w:rPr>
          <w:rFonts w:cs="Courier" w:ascii="Courier" w:hAnsi="Courier"/>
          <w:sz w:val="28"/>
          <w:szCs w:val="28"/>
        </w:rPr>
        <w:t xml:space="preserve">ценности (1953) </w:t>
        <w:br/>
        <w:t xml:space="preserve">Конвенция о </w:t>
      </w:r>
      <w:r>
        <w:rPr>
          <w:sz w:val="28"/>
          <w:szCs w:val="28"/>
        </w:rPr>
        <w:t xml:space="preserve">политических правах женщины (1954) </w:t>
        <w:br/>
        <w:t xml:space="preserve">Конвенция о гражданстве замужней женщины (1958) </w:t>
        <w:br/>
        <w:t xml:space="preserve">Факультативный протокол к Конвенции о ликвидации всех форм </w:t>
        <w:br/>
        <w:t xml:space="preserve">дискриминации в отношении женщин (1999) </w:t>
        <w:br/>
        <w:t xml:space="preserve">декларация об искоренении насилия в отношении женщин (1993) </w:t>
        <w:br/>
        <w:t xml:space="preserve">декларация о защите женщин и детей в чрезвычайных обстоятельствах и в период вооруженных конфликтов (1974) </w:t>
        <w:br/>
        <w:t xml:space="preserve">Модельное законодательство о насилии в семье. Рекомендации ООН декларация о правах лиц, принадлежащих к национальным или этническим, религиозным и языковым меньшинствам </w:t>
        <w:br/>
        <w:t xml:space="preserve">Совет Европы. Рамочная конвенция о защите национальных меньшинств декларация принципов терпимости </w:t>
        <w:br/>
        <w:t xml:space="preserve">Конвенция о сокращении безгражданства </w:t>
        <w:br/>
        <w:t xml:space="preserve">декларация о ликвидации всех форм нетерпимости и дискриминации на основе религии или убеждений </w:t>
        <w:br/>
      </w:r>
      <w:r>
        <w:rPr>
          <w:i/>
          <w:iCs/>
          <w:sz w:val="26"/>
          <w:szCs w:val="26"/>
        </w:rPr>
        <w:t xml:space="preserve">Международные акты </w:t>
        <w:br/>
      </w:r>
      <w:r>
        <w:rPr>
          <w:sz w:val="28"/>
          <w:szCs w:val="28"/>
        </w:rPr>
        <w:t xml:space="preserve">1. Всеобщая декларация прав человека. Принята Генеральной Ассамблеей ООН 10 декабря 1948 г. </w:t>
        <w:br/>
        <w:t xml:space="preserve">2. декларация МОТ об основополагающих принципах и правах в сфере труда. Принята на 86-й сессии Международной конференции труда. Женева, 18 июня 1998 г. </w:t>
        <w:br/>
        <w:t xml:space="preserve">3. декларация о ликвидации дискриминации в отношении женщин. Принята Генеральной Ассамблеей ООН 7 ноября 1967 г. </w:t>
        <w:br/>
        <w:t xml:space="preserve">4. Европейская социальная хартия (ЕТ$ К 163). Турин, 18 октября 1961 г. </w:t>
        <w:br/>
        <w:t xml:space="preserve">5. Конвенция ТГ2 4 1919 г. </w:t>
      </w:r>
      <w:r>
        <w:rPr>
          <w:b/>
          <w:bCs/>
          <w:sz w:val="28"/>
          <w:szCs w:val="28"/>
        </w:rPr>
        <w:t xml:space="preserve">“О </w:t>
      </w:r>
      <w:r>
        <w:rPr>
          <w:sz w:val="28"/>
          <w:szCs w:val="28"/>
        </w:rPr>
        <w:t xml:space="preserve">труде женщин в ночное </w:t>
        <w:br/>
        <w:t xml:space="preserve">6. Конвенция </w:t>
      </w:r>
      <w:r>
        <w:rPr>
          <w:rFonts w:cs="Courier" w:ascii="Courier" w:hAnsi="Courier"/>
          <w:sz w:val="28"/>
          <w:szCs w:val="28"/>
        </w:rPr>
        <w:t xml:space="preserve">Х2 4 </w:t>
      </w:r>
      <w:r>
        <w:rPr>
          <w:sz w:val="28"/>
          <w:szCs w:val="28"/>
        </w:rPr>
        <w:t xml:space="preserve">1919 г. ‘Ю труде женщин в ночное время”. </w:t>
        <w:br/>
        <w:t xml:space="preserve">7. Конвенция 3241 (пересмотренная) 1934 г. “О труде женщин в ночное время”. </w:t>
        <w:br/>
        <w:t xml:space="preserve">8. Конвенция 32 45 1935 г. “О применении труда женщин на подземных работах”. </w:t>
        <w:br/>
        <w:t xml:space="preserve">9. Конвенция 3Ч 89 (пересмотренная) 1948 г. “О ночном труде женщин” [и Протокол 1990 г.]. </w:t>
      </w:r>
    </w:p>
    <w:p>
      <w:pPr>
        <w:pStyle w:val="Style9"/>
        <w:spacing w:before="100" w:after="260"/>
        <w:rPr/>
      </w:pPr>
      <w:r>
        <w:rPr>
          <w:sz w:val="26"/>
          <w:szCs w:val="26"/>
        </w:rPr>
        <w:t xml:space="preserve">10.Конвенция “О защите прав человека и основных свобод” (ЕТ$ К 5). Рим, </w:t>
        <w:br/>
      </w:r>
      <w:r>
        <w:rPr>
          <w:rFonts w:cs="Courier" w:ascii="Courier" w:hAnsi="Courier"/>
          <w:sz w:val="26"/>
          <w:szCs w:val="26"/>
        </w:rPr>
        <w:t xml:space="preserve">4 ноября 1950 г. </w:t>
        <w:br/>
        <w:t xml:space="preserve">11.Конвенция Х2 100 1951 г. </w:t>
      </w:r>
      <w:r>
        <w:rPr>
          <w:sz w:val="26"/>
          <w:szCs w:val="26"/>
        </w:rPr>
        <w:t xml:space="preserve">“О </w:t>
      </w:r>
      <w:r>
        <w:rPr>
          <w:rFonts w:cs="Courier" w:ascii="Courier" w:hAnsi="Courier"/>
          <w:sz w:val="26"/>
          <w:szCs w:val="26"/>
        </w:rPr>
        <w:t xml:space="preserve">равном вознаграждении мужчин и женщин за </w:t>
      </w:r>
      <w:r>
        <w:rPr>
          <w:sz w:val="26"/>
          <w:szCs w:val="26"/>
        </w:rPr>
        <w:t xml:space="preserve">труд равной ценности” (о равном вознаграждении). </w:t>
        <w:br/>
        <w:t xml:space="preserve">12.Конвенция (пересмотренная) К 103 1952 г. “Об охране материнства”. </w:t>
        <w:br/>
        <w:t xml:space="preserve">13.Конвенция К 111 1958 г. “О дискриминации в области труда и занятий”. </w:t>
        <w:br/>
        <w:t xml:space="preserve">14.Конвенция о ликвидации всех форм дискриминации в отношении женщин. Принята Генеральной Ассамблеей ООН 18 декабря 1979 г. </w:t>
        <w:br/>
        <w:t xml:space="preserve">15.Конвенция М </w:t>
      </w:r>
      <w:r>
        <w:rPr>
          <w:i/>
          <w:iCs/>
          <w:sz w:val="28"/>
          <w:szCs w:val="28"/>
        </w:rPr>
        <w:t xml:space="preserve">156 </w:t>
      </w:r>
      <w:r>
        <w:rPr>
          <w:sz w:val="26"/>
          <w:szCs w:val="26"/>
        </w:rPr>
        <w:t xml:space="preserve">1981 г. “О равном обращении и равных возможностях для трудящихся мужчин и женщин: трудящиеся с семейными обязанностями” (о трудящихся с семейными обязанностями). </w:t>
        <w:br/>
        <w:t xml:space="preserve">1 6.Международные акты о правах человека. Сборник документов. М.: Изд. “Норма”, 2000. </w:t>
        <w:br/>
        <w:t xml:space="preserve">17.Международный Пакт о гражданских и политических правах. Принят Генеральной Ассамблеей ООН 16 декабря 1966 г. </w:t>
        <w:br/>
        <w:t xml:space="preserve">18.Международный Пакт об экономических, социальных и культурных правах. Принят Генеральной Ассамблеей ООН 16 декабря 1966 г. </w:t>
        <w:br/>
        <w:t xml:space="preserve">19.Рекомендация ){ 111 1958 г. “О дискриминации в области труда и занятий”. </w:t>
        <w:br/>
        <w:t xml:space="preserve">20.Рекомендация 13 1921 г. “О труде женщин в ночное время в сельском </w:t>
      </w:r>
      <w:r>
        <w:rPr>
          <w:rFonts w:cs="Courier" w:ascii="Courier" w:hAnsi="Courier"/>
          <w:sz w:val="26"/>
          <w:szCs w:val="26"/>
        </w:rPr>
        <w:t xml:space="preserve">хозяйстве”. </w:t>
        <w:br/>
      </w:r>
      <w:r>
        <w:rPr>
          <w:sz w:val="26"/>
          <w:szCs w:val="26"/>
        </w:rPr>
        <w:t xml:space="preserve">21.Рекомендация ЗГ 90 1951 г. “О равном вознаграждении мужчин и женщин за труд равной ценности” (о равном вознаграждении). </w:t>
        <w:br/>
        <w:t xml:space="preserve">22.Рекомендац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Х </w:t>
      </w:r>
      <w:r>
        <w:rPr>
          <w:sz w:val="26"/>
          <w:szCs w:val="26"/>
        </w:rPr>
        <w:t xml:space="preserve">95 1952 г. “Об охране материнства”. </w:t>
        <w:br/>
        <w:t xml:space="preserve">23.Рекомендация </w:t>
      </w:r>
      <w:r>
        <w:rPr>
          <w:rFonts w:cs="Courier" w:ascii="Courier" w:hAnsi="Courier"/>
          <w:sz w:val="26"/>
          <w:szCs w:val="26"/>
        </w:rPr>
        <w:t xml:space="preserve">Х2 165 </w:t>
      </w:r>
      <w:r>
        <w:rPr>
          <w:sz w:val="26"/>
          <w:szCs w:val="26"/>
        </w:rPr>
        <w:t xml:space="preserve">1981 г. “О равном обращении и равных возможностях для трудящихся мужчин и женщин: трудящиеся с семейными обязанностями (о трудящихся с семейными обязанностями). </w:t>
        <w:br/>
        <w:t xml:space="preserve">24.Хартия Сообщества об основных социальных правах трудящихся. Принята главами государств и правительств стран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членов Европейского сообщества в Страсбурге 9 декабря 1989 г. </w:t>
        <w:br/>
        <w:t xml:space="preserve">25.Хартия социальных прав и гарантий граждан независимых государств. Утверждена Межпарламентской Ассамблеей государств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участников Содружества Независимых Государств 29 октября 1994 г. </w:t>
        <w:br/>
      </w:r>
      <w:r>
        <w:rPr>
          <w:i/>
          <w:iCs/>
          <w:sz w:val="26"/>
          <w:szCs w:val="26"/>
        </w:rPr>
        <w:t xml:space="preserve">Правовые акты СССР и Российской Федерации </w:t>
        <w:br/>
      </w:r>
      <w:r>
        <w:rPr>
          <w:rFonts w:cs="Courier" w:ascii="Courier" w:hAnsi="Courier"/>
          <w:sz w:val="26"/>
          <w:szCs w:val="26"/>
        </w:rPr>
        <w:t xml:space="preserve">1. &lt;Письмо&gt; Минтруда РФ от 09.07.98 </w:t>
      </w:r>
      <w:r>
        <w:rPr>
          <w:sz w:val="26"/>
          <w:szCs w:val="26"/>
        </w:rPr>
        <w:t xml:space="preserve">М 3971-ММ &lt;О порядке трудоустройства женщин детородного возраста при их переводе с тяжелых работ и работ с вредными и опасными условиями труда&gt;. </w:t>
        <w:br/>
        <w:t xml:space="preserve">2. &lt;Письмо&gt; Минфина РФ от 11.03.93 ЗЧ 23 “О трудоустройстве и выплате компенсаций женщинам, имеющим детей до трех лет”. </w:t>
        <w:br/>
        <w:t xml:space="preserve">3. Жилищный кодекс РСФСР. </w:t>
        <w:br/>
        <w:t xml:space="preserve">4. Закон РСФСР “О государственных пенсиях в РСФСР”. </w:t>
        <w:br/>
        <w:t xml:space="preserve">5. Закон РФ “Об обжаловании в суд действий и решений, нарушающих права и свободы граждан”. </w:t>
        <w:br/>
        <w:t xml:space="preserve">6. Закон РФ “Об основах федеральной жилищной политики”. </w:t>
      </w:r>
    </w:p>
    <w:p>
      <w:pPr>
        <w:pStyle w:val="Style9"/>
        <w:spacing w:before="100" w:after="260"/>
        <w:rPr/>
      </w:pPr>
      <w:r>
        <w:rPr>
          <w:sz w:val="26"/>
          <w:szCs w:val="26"/>
        </w:rPr>
        <w:t xml:space="preserve">7. Кодекс законов о труде Российской Федерации. </w:t>
        <w:br/>
        <w:t xml:space="preserve">8. Конституция Российской Федерации. </w:t>
        <w:br/>
        <w:t xml:space="preserve">9. Концепция законотворческой деятельности по обеспечению равных прав </w:t>
        <w:br/>
        <w:t xml:space="preserve">и равных возможностей мужчин и женщин. Одобрена Постановлением </w:t>
        <w:br/>
        <w:t xml:space="preserve">Государственной Думы Федерального Собрания Российской Федерации </w:t>
        <w:br/>
        <w:t xml:space="preserve">20 ноября 1997 г.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 xml:space="preserve">С3 РФ, 1997, ЗГ 48. </w:t>
      </w:r>
      <w:r>
        <w:rPr>
          <w:i/>
          <w:iCs/>
          <w:sz w:val="28"/>
          <w:szCs w:val="28"/>
        </w:rPr>
        <w:t xml:space="preserve">Ст.5527. </w:t>
        <w:br/>
      </w:r>
      <w:r>
        <w:rPr>
          <w:sz w:val="26"/>
          <w:szCs w:val="26"/>
        </w:rPr>
        <w:t xml:space="preserve">1О.Основы законодательства РФ об охране здоровья граждан. </w:t>
        <w:br/>
        <w:t xml:space="preserve">11.Письмо Минсоцзащитьи РФ К 1-21-у, Минфина РФ З{2 12-05-О 1, Минтруда РФ 1Ч 322-вк от 26.02.93 “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”. </w:t>
        <w:br/>
        <w:t xml:space="preserve">12.Письмо Минсоцзащиты РФ от 27.11.95 К 4485/1-34 &lt;О зачете в льготный стаж периодов нахождения женщин в отпуске по уходу за ребенком до достижения им возраста полутора лет&gt;. </w:t>
        <w:br/>
        <w:t xml:space="preserve">13.Письмо Минтруда РФ от 28.04.94 К 38 “0 компенсационных выплатах женщинам, состоящим в трудовых отношениях с предприятием и имеющим детей до 3-летнего возраста”. </w:t>
        <w:br/>
        <w:t xml:space="preserve">14.Постановление ВС СССР от 10.04.90 К 1420-1 (ред. от 24.08.95) “О неотложных мерах по улучшению положения женщин, охране материнства и детства, укреплению семьи”. </w:t>
        <w:br/>
        <w:t xml:space="preserve">15.Постановление Госкомтруда СССР, ВЦСПС от 06.06.84 М2 170/10-101 “Об утверждении Положения о порядке и условиях применения скользящего (гибкого) графика работы для женщин, имеющих детей”. </w:t>
        <w:br/>
        <w:t xml:space="preserve">1 6.Постановление Госкомтруда СССР, Секретариата ВЦСПС от 29.04.80 М </w:t>
        <w:br/>
        <w:t xml:space="preserve">111/8-51 “Об утверждении Положения о порядке и условиях применения труда женщин, имеющих детей и работающих неполное рабочее время”. </w:t>
        <w:br/>
        <w:t xml:space="preserve">17.Постановление Пленума Верховного Суда РСФСР от 25.12.90 К б (ред. от 15.01.98) “О некоторых вопросах, возникающих при применении судами законодательства, регулирующего труд женщин </w:t>
        <w:br/>
        <w:t xml:space="preserve">1 8.Постановление Правительства РФ от 06.02.93 </w:t>
      </w:r>
      <w:r>
        <w:rPr>
          <w:rFonts w:cs="Helvetica, sans-serif;Times New Roman" w:ascii="Helvetica, sans-serif;Times New Roman" w:hAnsi="Helvetica, sans-serif;Times New Roman"/>
        </w:rPr>
        <w:t xml:space="preserve">Г{2 </w:t>
      </w:r>
      <w:r>
        <w:rPr>
          <w:sz w:val="26"/>
          <w:szCs w:val="26"/>
        </w:rPr>
        <w:t xml:space="preserve">105 “О новых нормах предельно допустимых нагрузок для женщин при подъеме и перемещении тяжестей вручную”. </w:t>
        <w:br/>
        <w:t xml:space="preserve">1 9.Постановление Правительства РФ от 25.02.2000 З 162 “Об утверждении перечня тяжелых работ и работ с вредными или опасными условиями труда, при выполнении которых запрещается применение труда женщин”. </w:t>
        <w:br/>
        <w:t xml:space="preserve">2О.Приказ МВД РФ от 0 1.07.97 Х2 403 “Об утверждении инструкции о порядке исполнения наказаний в виде исправительных работ, лишения права занимать определенные должности или заниматься определенной деятельностью и осуществления контроля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, </w:t>
      </w:r>
      <w:r>
        <w:rPr>
          <w:sz w:val="26"/>
          <w:szCs w:val="26"/>
        </w:rPr>
        <w:t xml:space="preserve">за поведением условно осужденных, осужденных беременных женщин и женщин, имеющих малолетних детей, к которым применена отсрочка отбывания наказания”. </w:t>
        <w:br/>
        <w:t xml:space="preserve">21.Семейный кодекс РФ. </w:t>
        <w:br/>
        <w:t xml:space="preserve">22.Уголовный кодекс РФ. </w:t>
      </w:r>
    </w:p>
    <w:p>
      <w:pPr>
        <w:pStyle w:val="Style9"/>
        <w:spacing w:before="100" w:after="260"/>
        <w:rPr/>
      </w:pPr>
      <w:r>
        <w:rPr>
          <w:sz w:val="26"/>
          <w:szCs w:val="26"/>
        </w:rPr>
        <w:t xml:space="preserve">23.Указ Президента РФ от 04.03.93 К 337 </w:t>
      </w:r>
      <w:r>
        <w:rPr>
          <w:b/>
          <w:bCs/>
          <w:sz w:val="28"/>
          <w:szCs w:val="28"/>
        </w:rPr>
        <w:t xml:space="preserve">“0 </w:t>
      </w:r>
      <w:r>
        <w:rPr>
          <w:sz w:val="26"/>
          <w:szCs w:val="26"/>
        </w:rPr>
        <w:t xml:space="preserve">первоочередных задачах государственной политики в отношении женщин” (ред. от 0 1.09.2000). </w:t>
        <w:br/>
        <w:t xml:space="preserve">24.Указ Президента РФ от 05.11.92 К 1335 (ред. от </w:t>
      </w:r>
      <w:r>
        <w:rPr>
          <w:i/>
          <w:iCs/>
          <w:sz w:val="28"/>
          <w:szCs w:val="28"/>
        </w:rPr>
        <w:t xml:space="preserve">05.08.95) </w:t>
      </w:r>
      <w:r>
        <w:rPr>
          <w:b/>
          <w:bCs/>
          <w:sz w:val="28"/>
          <w:szCs w:val="28"/>
        </w:rPr>
        <w:t xml:space="preserve">“0 </w:t>
      </w:r>
      <w:r>
        <w:rPr>
          <w:sz w:val="26"/>
          <w:szCs w:val="26"/>
        </w:rPr>
        <w:t xml:space="preserve">дополнительных мерах по социальной защите беременных женщин и женщин, имеющих детей в возрасте до трех ле уволенных в связи с ликвидацией предприятий, учреждений, организаций”. </w:t>
        <w:br/>
        <w:t xml:space="preserve">25.Федеральньий закон “06 основах охраны труда в Российской Федерации”. </w:t>
        <w:br/>
      </w:r>
    </w:p>
    <w:p>
      <w:pPr>
        <w:pStyle w:val="Style9"/>
        <w:spacing w:before="100" w:after="260"/>
        <w:rPr/>
      </w:pPr>
      <w:r>
        <w:rPr>
          <w:b/>
          <w:bCs/>
          <w:sz w:val="28"/>
          <w:szCs w:val="28"/>
        </w:rPr>
        <w:t xml:space="preserve">Перечень видеофильмов к учебному </w:t>
      </w:r>
      <w:r>
        <w:rPr>
          <w:sz w:val="26"/>
          <w:szCs w:val="26"/>
        </w:rPr>
        <w:t xml:space="preserve">курсу </w:t>
        <w:br/>
        <w:t xml:space="preserve">Мужчина и женщина: Жизненные пути. документальный фильм. ВВС (Великобритания), 1997 </w:t>
        <w:br/>
        <w:t xml:space="preserve">«Мулан» мультфильм </w:t>
      </w:r>
    </w:p>
    <w:p>
      <w:pPr>
        <w:pStyle w:val="Style9"/>
        <w:spacing w:before="100" w:after="3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9"/>
        <w:spacing w:before="100" w:after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-284"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еста для самопровер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дерология как новое научное напра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кт гендеролог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половые различ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мужчина и женщин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адаптация мужчины и женщины в современном мир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7"/>
          <w:sz w:val="28"/>
          <w:szCs w:val="28"/>
        </w:rPr>
        <w:t xml:space="preserve">2.. </w:t>
      </w:r>
      <w:r>
        <w:rPr>
          <w:sz w:val="28"/>
          <w:szCs w:val="28"/>
        </w:rPr>
        <w:t>«Гендер» можно определить как:</w:t>
      </w:r>
    </w:p>
    <w:p>
      <w:pPr>
        <w:pStyle w:val="Normal"/>
        <w:ind w:firstLine="57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ролевое поведение индивида в обществе;</w:t>
      </w:r>
    </w:p>
    <w:p>
      <w:pPr>
        <w:pStyle w:val="Normal"/>
        <w:ind w:left="570" w:hanging="0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z w:val="28"/>
          <w:szCs w:val="28"/>
        </w:rPr>
        <w:t>категорию для определения биологических различий между мужчиной и женщиной;</w:t>
      </w:r>
    </w:p>
    <w:p>
      <w:pPr>
        <w:pStyle w:val="Normal"/>
        <w:ind w:left="570" w:hanging="0"/>
        <w:rPr/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 xml:space="preserve"> категорию для обозначения психологических, культур-ных и социальных свойств, отличающих мужчину от жен-щин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3.</w:t>
      </w:r>
      <w:r>
        <w:rPr>
          <w:bCs/>
          <w:sz w:val="28"/>
          <w:szCs w:val="28"/>
        </w:rPr>
        <w:t xml:space="preserve"> Маскулинность и фемининность понимаются как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а) определение мужественности и женственности, свойственные мужчине и женщине;</w:t>
      </w:r>
    </w:p>
    <w:p>
      <w:pPr>
        <w:pStyle w:val="Normal"/>
        <w:ind w:left="570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нормативное представление о соматических, психичес-ких и поведенческих свойствах, характерных для мужчины и женщины;</w:t>
      </w:r>
    </w:p>
    <w:p>
      <w:pPr>
        <w:pStyle w:val="Normal"/>
        <w:ind w:left="570" w:hanging="0"/>
        <w:rPr/>
      </w:pPr>
      <w:r>
        <w:rPr>
          <w:iCs/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совокупность контрастирующих генеративных призна-ков особей одного ви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jc w:val="both"/>
        <w:rPr/>
      </w:pPr>
      <w:r>
        <w:rPr>
          <w:sz w:val="28"/>
          <w:szCs w:val="28"/>
        </w:rPr>
        <w:t>4. Термин «</w:t>
      </w:r>
      <w:r>
        <w:rPr>
          <w:sz w:val="28"/>
          <w:szCs w:val="28"/>
          <w:lang w:val="en-US"/>
        </w:rPr>
        <w:t>gender</w:t>
      </w:r>
      <w:r>
        <w:rPr>
          <w:sz w:val="28"/>
          <w:szCs w:val="28"/>
        </w:rPr>
        <w:t xml:space="preserve">» от лат. </w:t>
      </w:r>
      <w:r>
        <w:rPr>
          <w:sz w:val="28"/>
          <w:szCs w:val="28"/>
          <w:lang w:val="en-US"/>
        </w:rPr>
        <w:t>Genus</w:t>
      </w:r>
      <w:r>
        <w:rPr>
          <w:sz w:val="28"/>
          <w:szCs w:val="28"/>
        </w:rPr>
        <w:t xml:space="preserve"> – …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по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од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ид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вичные и вторичные половые признаки, с помощью которых определяют, является ли данный индивид мужчиной или женщиной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п</w:t>
      </w:r>
      <w:r>
        <w:rPr>
          <w:bCs/>
          <w:sz w:val="28"/>
          <w:szCs w:val="28"/>
        </w:rPr>
        <w:t>ол биологическ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пол социальны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пол психологическ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пол астрологиче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аланс, гармоничное сочетание в личности и поведении маскулинных и фемининных чер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а</w:t>
      </w:r>
      <w:r>
        <w:rPr>
          <w:bCs/>
          <w:sz w:val="28"/>
          <w:szCs w:val="28"/>
        </w:rPr>
        <w:t>ндроги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ассертивност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равновеси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явление у женщин мужских вторичных половых признак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маскулинизац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феминизац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андроги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мет гендерных исследований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женские движения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иальные, политические, экономические, сексуальные и другие проблемы мужчин и женщи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заимоотношения между мужчиной и женщино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вер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9.</w:t>
      </w:r>
      <w:r>
        <w:rPr>
          <w:bCs/>
          <w:sz w:val="28"/>
          <w:szCs w:val="28"/>
        </w:rPr>
        <w:t xml:space="preserve"> Гендерные стереотипы характеризуются как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а) стандартизированные представления о моделях поведе-ния и чертах характера, соответствующих понятиям о «мужском» и «женском»;</w:t>
      </w:r>
    </w:p>
    <w:p>
      <w:pPr>
        <w:pStyle w:val="Normal"/>
        <w:ind w:left="570" w:hanging="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вид неравенства в социальном положении полов;</w:t>
      </w:r>
    </w:p>
    <w:p>
      <w:pPr>
        <w:pStyle w:val="Normal"/>
        <w:ind w:left="570" w:hanging="0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 xml:space="preserve"> психологические, социальные и культурные различия между полам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гендерных исследований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22"/>
          <w:sz w:val="28"/>
          <w:szCs w:val="28"/>
        </w:rPr>
        <w:t>1.</w:t>
      </w:r>
      <w:r>
        <w:rPr>
          <w:bCs/>
          <w:sz w:val="28"/>
          <w:szCs w:val="28"/>
        </w:rPr>
        <w:t xml:space="preserve"> Философия Средневековья признавала:</w:t>
      </w:r>
    </w:p>
    <w:p>
      <w:pPr>
        <w:pStyle w:val="Normal"/>
        <w:ind w:firstLine="57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женщину как существо, равное мужчине;</w:t>
      </w:r>
    </w:p>
    <w:p>
      <w:pPr>
        <w:pStyle w:val="Normal"/>
        <w:ind w:firstLine="570"/>
        <w:jc w:val="both"/>
        <w:rPr/>
      </w:pPr>
      <w:r>
        <w:rPr>
          <w:spacing w:val="-12"/>
          <w:sz w:val="28"/>
          <w:szCs w:val="28"/>
        </w:rPr>
        <w:t xml:space="preserve">б) </w:t>
      </w:r>
      <w:r>
        <w:rPr>
          <w:sz w:val="28"/>
          <w:szCs w:val="28"/>
        </w:rPr>
        <w:t>дуализм маскулинного и фемининного;</w:t>
      </w:r>
    </w:p>
    <w:p>
      <w:pPr>
        <w:pStyle w:val="Normal"/>
        <w:ind w:firstLine="570"/>
        <w:jc w:val="both"/>
        <w:rPr/>
      </w:pPr>
      <w:r>
        <w:rPr>
          <w:spacing w:val="-22"/>
          <w:sz w:val="28"/>
          <w:szCs w:val="28"/>
        </w:rPr>
        <w:t xml:space="preserve">в) </w:t>
      </w:r>
      <w:r>
        <w:rPr>
          <w:sz w:val="28"/>
          <w:szCs w:val="28"/>
        </w:rPr>
        <w:t>женщину как воплощение Разум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 теории марксизма гендерные различия отражают: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различия биологические;</w:t>
      </w:r>
    </w:p>
    <w:p>
      <w:pPr>
        <w:pStyle w:val="Normal"/>
        <w:ind w:firstLine="570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 xml:space="preserve"> различия классовые;</w:t>
      </w:r>
    </w:p>
    <w:p>
      <w:pPr>
        <w:pStyle w:val="Normal"/>
        <w:ind w:firstLine="570"/>
        <w:jc w:val="both"/>
        <w:rPr/>
      </w:pPr>
      <w:r>
        <w:rPr>
          <w:iCs/>
          <w:spacing w:val="-3"/>
          <w:sz w:val="28"/>
          <w:szCs w:val="28"/>
        </w:rPr>
        <w:t xml:space="preserve">в) </w:t>
      </w:r>
      <w:r>
        <w:rPr>
          <w:sz w:val="28"/>
          <w:szCs w:val="28"/>
        </w:rPr>
        <w:t>различия психологические;</w:t>
      </w:r>
    </w:p>
    <w:p>
      <w:pPr>
        <w:pStyle w:val="Normal"/>
        <w:ind w:firstLine="57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 xml:space="preserve"> различия поведен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3.</w:t>
      </w:r>
      <w:r>
        <w:rPr>
          <w:bCs/>
          <w:sz w:val="28"/>
          <w:szCs w:val="28"/>
        </w:rPr>
        <w:t xml:space="preserve"> Русские философы оценивали женское начало как:</w:t>
      </w:r>
    </w:p>
    <w:p>
      <w:pPr>
        <w:pStyle w:val="Normal"/>
        <w:ind w:firstLine="57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доминирующее;</w:t>
      </w:r>
    </w:p>
    <w:p>
      <w:pPr>
        <w:pStyle w:val="Normal"/>
        <w:ind w:firstLine="570"/>
        <w:jc w:val="both"/>
        <w:rPr/>
      </w:pPr>
      <w:r>
        <w:rPr>
          <w:spacing w:val="-17"/>
          <w:sz w:val="28"/>
          <w:szCs w:val="28"/>
        </w:rPr>
        <w:t xml:space="preserve">б) </w:t>
      </w:r>
      <w:r>
        <w:rPr>
          <w:sz w:val="28"/>
          <w:szCs w:val="28"/>
        </w:rPr>
        <w:t>дополнительное;</w:t>
      </w:r>
    </w:p>
    <w:p>
      <w:pPr>
        <w:pStyle w:val="Normal"/>
        <w:ind w:firstLine="570"/>
        <w:jc w:val="both"/>
        <w:rPr/>
      </w:pPr>
      <w:r>
        <w:rPr>
          <w:spacing w:val="-22"/>
          <w:sz w:val="28"/>
          <w:szCs w:val="28"/>
        </w:rPr>
        <w:t xml:space="preserve">в) </w:t>
      </w:r>
      <w:r>
        <w:rPr>
          <w:sz w:val="28"/>
          <w:szCs w:val="28"/>
        </w:rPr>
        <w:t>равное мужском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какого периода было характерно иерархическое восприя-тие мира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античност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возрождени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новое врем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средние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у принадлежат следующие слова: «любовниц мы содержим ради удовольствия, наложниц для ежедневной заботы о нас, а жён </w:t>
        <w:noBreakHyphen/>
        <w:t xml:space="preserve"> чтобы они вынашивали нам законных детей и были верными стражами наших домашних очагов»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ю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Демосфен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Платон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Сок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Мужчина и женщина, так же как раб и свободный, имеют разную природу и не могут быть равны»: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б) Демосфен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) Платон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г) Сок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ение, представители которого выступали против брака и половой жизн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евгеник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гностициз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танатолог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ре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Души трусливых и бесчестных мужчин после смерти переходят в женщин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Демосфе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Плато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Сок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9. </w:t>
      </w:r>
      <w:r>
        <w:rPr>
          <w:bCs/>
          <w:sz w:val="28"/>
          <w:szCs w:val="28"/>
        </w:rPr>
        <w:t>Русская "философия пола" отражает:</w:t>
      </w:r>
    </w:p>
    <w:p>
      <w:pPr>
        <w:pStyle w:val="Normal"/>
        <w:ind w:firstLine="57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глубинные патриархальные традиции;</w:t>
      </w:r>
    </w:p>
    <w:p>
      <w:pPr>
        <w:pStyle w:val="Normal"/>
        <w:ind w:left="570" w:hanging="0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преемственность западной традиции маскулинного и фемининного;</w:t>
      </w:r>
    </w:p>
    <w:p>
      <w:pPr>
        <w:pStyle w:val="Normal"/>
        <w:ind w:firstLine="570"/>
        <w:jc w:val="both"/>
        <w:rPr/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 xml:space="preserve"> свои, только ей присущие тради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0.</w:t>
      </w:r>
      <w:r>
        <w:rPr>
          <w:bCs/>
          <w:sz w:val="28"/>
          <w:szCs w:val="28"/>
        </w:rPr>
        <w:t xml:space="preserve"> Э. Дюркгейм признавал, что мужчина:</w:t>
      </w:r>
    </w:p>
    <w:p>
      <w:pPr>
        <w:pStyle w:val="Normal"/>
        <w:ind w:left="570" w:hanging="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 xml:space="preserve"> практически полностью является продуктом общества;</w:t>
      </w:r>
    </w:p>
    <w:p>
      <w:pPr>
        <w:pStyle w:val="Normal"/>
        <w:ind w:left="570" w:hanging="0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в значительно большей степени является продуктом природы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дукт космоса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ндер и секс как социальные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первые различие понятий "пол" и "тендер" определил:</w:t>
      </w:r>
    </w:p>
    <w:p>
      <w:pPr>
        <w:pStyle w:val="Normal"/>
        <w:ind w:firstLine="570"/>
        <w:jc w:val="both"/>
        <w:rPr/>
      </w:pPr>
      <w:r>
        <w:rPr>
          <w:iCs/>
          <w:spacing w:val="-7"/>
          <w:sz w:val="28"/>
          <w:szCs w:val="28"/>
        </w:rPr>
        <w:t xml:space="preserve">а) </w:t>
      </w:r>
      <w:r>
        <w:rPr>
          <w:sz w:val="28"/>
          <w:szCs w:val="28"/>
        </w:rPr>
        <w:t>И. Гофман;</w:t>
      </w:r>
    </w:p>
    <w:p>
      <w:pPr>
        <w:pStyle w:val="Normal"/>
        <w:ind w:firstLine="57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Р. Столлер;</w:t>
      </w:r>
    </w:p>
    <w:p>
      <w:pPr>
        <w:pStyle w:val="Normal"/>
        <w:ind w:firstLine="570"/>
        <w:jc w:val="both"/>
        <w:rPr/>
      </w:pPr>
      <w:r>
        <w:rPr>
          <w:iCs/>
          <w:spacing w:val="-3"/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. С. Хомяков;</w:t>
      </w:r>
    </w:p>
    <w:p>
      <w:pPr>
        <w:pStyle w:val="Normal"/>
        <w:ind w:firstLine="570"/>
        <w:jc w:val="both"/>
        <w:rPr/>
      </w:pPr>
      <w:r>
        <w:rPr>
          <w:iCs/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. Мар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Термин «</w:t>
      </w:r>
      <w:r>
        <w:rPr>
          <w:sz w:val="28"/>
          <w:szCs w:val="28"/>
          <w:lang w:val="en-US"/>
        </w:rPr>
        <w:t>sex</w:t>
      </w:r>
      <w:r>
        <w:rPr>
          <w:sz w:val="28"/>
          <w:szCs w:val="28"/>
        </w:rPr>
        <w:t xml:space="preserve">» от латинского </w:t>
      </w:r>
      <w:r>
        <w:rPr>
          <w:sz w:val="28"/>
          <w:szCs w:val="28"/>
          <w:lang w:val="en-US"/>
        </w:rPr>
        <w:t>sexus</w:t>
      </w:r>
      <w:r>
        <w:rPr>
          <w:sz w:val="28"/>
          <w:szCs w:val="28"/>
        </w:rPr>
        <w:t xml:space="preserve"> – …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по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од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ид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индивида по критерию соответствия его поведения маскулинной или фемининной половой рол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пол социальны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пол психологическ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пол биологическ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пола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дин из этапов формирования у ребёнка половой идентичности – знание «первичной половой идентичности» </w:t>
        <w:noBreakHyphen/>
        <w:t xml:space="preserve"> начинает формироваться образ тела; поведенческие и характерологические нормы поведения: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а) 1,5 года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б) 3-4 года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) 6-7 лет;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г) 12-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томические признаки пола появляются у эмбриона н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5-й неделе после зачат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8-й неделе после зачат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10-й неделе после зачат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12-й неделе после зача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ончательная телесная половая идентичность формируется в возраст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2-х ле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3-х ле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4-х ле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5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ип полоролевого поведения дошкольника – независимо от половой принадлежности принимает эмоционально-экспресивный стиль поведения, связанный с зависимым, подчинённым поведением, осторожностью, отказом от собственной инициативы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маскулинные де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фемининные де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андрогинные де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дифференцированны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ап установления полоролевого поведения длиться до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12-13 ле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10-12 ле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8-10 ле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де девочки не проходили ученичества, а их посвящением во взрослую жизнь считалась свадьба?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Древняя Грец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Европ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ношение к сексу, представление о допустимых и недопустимых нормах сексуального поведения для себя и других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гендерные установ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сексуальные установ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полоролевые установ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дготовка молодёжи к семейной жизни дифференцировалась по полу и осуществлялась посредством включения их в различные виды деятельност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Древняя Грец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Европ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Древняя 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Сексизм определяется как:</w:t>
      </w:r>
    </w:p>
    <w:p>
      <w:pPr>
        <w:pStyle w:val="Normal"/>
        <w:ind w:left="570" w:hanging="0"/>
        <w:rPr/>
      </w:pPr>
      <w:r>
        <w:rPr>
          <w:iCs/>
          <w:spacing w:val="-7"/>
          <w:sz w:val="28"/>
          <w:szCs w:val="28"/>
        </w:rPr>
        <w:t>а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а установок, оправдывающая социальное неравенство женщины ее «природной неполноценностью»;</w:t>
      </w:r>
    </w:p>
    <w:p>
      <w:pPr>
        <w:pStyle w:val="Normal"/>
        <w:ind w:left="570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 xml:space="preserve"> система общественных отношений, которая характеризуется доминирующей ролью мужчин в хозяйстве, обществе, семье;</w:t>
      </w:r>
    </w:p>
    <w:p>
      <w:pPr>
        <w:pStyle w:val="Normal"/>
        <w:ind w:left="570" w:hanging="0"/>
        <w:jc w:val="both"/>
        <w:rPr/>
      </w:pPr>
      <w:r>
        <w:rPr>
          <w:iCs/>
          <w:spacing w:val="-8"/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ная справедливость в распределении общественных благ и социальной ответственности между женщинами и мужчинами;</w:t>
      </w:r>
    </w:p>
    <w:p>
      <w:pPr>
        <w:pStyle w:val="Normal"/>
        <w:ind w:left="570" w:hanging="0"/>
        <w:jc w:val="both"/>
        <w:rPr/>
      </w:pPr>
      <w:r>
        <w:rPr>
          <w:iCs/>
          <w:spacing w:val="-8"/>
          <w:sz w:val="28"/>
          <w:szCs w:val="28"/>
        </w:rPr>
        <w:t>г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традиционная сексуальная ори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84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оссарий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Андрогиния </w:t>
      </w:r>
      <w:r>
        <w:rPr>
          <w:color w:val="000000"/>
        </w:rPr>
        <w:t xml:space="preserve">одно из названий феминистского идеала будущего общества, в котором социальные роли полов не строго определены. Было более популярно в 60-х —70-х гг. </w:t>
      </w:r>
    </w:p>
    <w:p>
      <w:pPr>
        <w:pStyle w:val="Style9"/>
        <w:spacing w:before="0" w:after="0"/>
        <w:rPr/>
      </w:pPr>
      <w:r>
        <w:rPr>
          <w:b/>
          <w:bCs/>
          <w:color w:val="000000"/>
        </w:rPr>
        <w:t xml:space="preserve">Бовуар, Симона </w:t>
      </w:r>
      <w:r>
        <w:rPr>
          <w:i/>
          <w:iCs/>
          <w:color w:val="000000"/>
        </w:rPr>
        <w:t xml:space="preserve">де) </w:t>
      </w:r>
      <w:r>
        <w:rPr>
          <w:color w:val="000000"/>
        </w:rPr>
        <w:t xml:space="preserve">(1908— 1986), французская писательница. Ее публицистическая книга-эссе «Второй пол», посвященаая женским проблемам, оказала большое влияние на феминистское движение. Бовуар рассматривает женщину как биологическую, историческую и религиозную особь. В специфике отношений между мужчиной и женщиной Бовуар видит источник формирования представлений о природе женщины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человеке «второго пола». Феномен зависимости внедрен в женское сознание настолько глубоко, что женщина сама гораздо скорее психологически готова принять роль «второго», «другого», жертвы, чем сопротивляться ей. Причиной зависимого положения женщины в обществе являются социальные условия, изменение которых повлечет за собой с необходимостью изменение этого положения. «Женщиной не рождаются, женщиной становятся»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знаменитая формула Бовуар. Рождается человеческое существо, а в зависимости от строения половых органов это существо попадает в «мужскую» или «женскую» ситуацию. Бовуар видит возможность согласия между мужчиной и женщиной не в сфере секса и ориентации на привилегированный статус мужчины, а в совместном поиске смысла жизни. </w:t>
      </w:r>
    </w:p>
    <w:p>
      <w:pPr>
        <w:pStyle w:val="Style9"/>
        <w:spacing w:before="0" w:after="0"/>
        <w:rPr/>
      </w:pPr>
      <w:r>
        <w:rPr>
          <w:b/>
          <w:bCs/>
          <w:color w:val="000000"/>
        </w:rPr>
        <w:t xml:space="preserve">Биологический детерминизм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подход, в соответствии с которым понятие биологического пола считается неизменным от природы, определяющим социально-культурное содержание пола. Понятие гендера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социально и культурно формируемое обществом, надстраиваемое над биологическим полом. </w:t>
        <w:br/>
        <w:t xml:space="preserve">Всемирные конференции по положению женщин четыре конференции, созванные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ООН </w:t>
      </w:r>
      <w:r>
        <w:rPr>
          <w:color w:val="000000"/>
        </w:rPr>
        <w:t xml:space="preserve">с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1975 </w:t>
      </w:r>
      <w:r>
        <w:rPr>
          <w:color w:val="000000"/>
        </w:rPr>
        <w:t xml:space="preserve">по 1995 гг., которые помогли поставить проблему равенства полов в центр внимания мирового сообщества. Конференции объединили </w:t>
      </w:r>
      <w:r>
        <w:rPr>
          <w:i/>
          <w:iCs/>
          <w:color w:val="000000"/>
        </w:rPr>
        <w:t xml:space="preserve">людей </w:t>
      </w:r>
      <w:r>
        <w:rPr>
          <w:color w:val="000000"/>
        </w:rPr>
        <w:t xml:space="preserve">всего мира для достижения ряда общих целей, выработан эффективный план действий по улучшению положения женщин во всех сферах общественной и частной жизни. </w:t>
        <w:br/>
        <w:t xml:space="preserve">Первая Всемирная конференция по положению женщин Мехико, 1975; Вторая Всемирная конференция по положению женщин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Копенгаген, 1980; Третья Всемирная конференция по положению женщин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Пайроби, </w:t>
      </w:r>
      <w:r>
        <w:rPr>
          <w:i/>
          <w:iCs/>
          <w:color w:val="000000"/>
        </w:rPr>
        <w:t xml:space="preserve">1985; </w:t>
      </w:r>
      <w:r>
        <w:rPr>
          <w:color w:val="000000"/>
        </w:rPr>
        <w:t xml:space="preserve">Четвертая Всемирная конференция по положению женщин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Пекин, 1995. </w:t>
      </w:r>
    </w:p>
    <w:p>
      <w:pPr>
        <w:pStyle w:val="Style9"/>
        <w:spacing w:before="0" w:after="0"/>
        <w:rPr/>
      </w:pPr>
      <w:r>
        <w:rPr>
          <w:b/>
          <w:color w:val="000000"/>
        </w:rPr>
        <w:t xml:space="preserve">Гендер </w:t>
      </w:r>
      <w:r>
        <w:rPr>
          <w:color w:val="000000"/>
        </w:rPr>
        <w:t xml:space="preserve"> означает совокупность социальных и культурных норм, которые общество предписывает выполнять людям в зависимости от их биологического пола. Гендер создается обществом как социальная модель женщин и мужчин, определяющая их положение и роль в обществе и его институтах (семье, политической структуре, экономике, культуре и образовании и др.). Понятие гендер возникло в 1980 году как основа феминистской концепции. </w:t>
      </w:r>
    </w:p>
    <w:p>
      <w:pPr>
        <w:pStyle w:val="Style9"/>
        <w:spacing w:before="0" w:after="0"/>
        <w:rPr/>
      </w:pPr>
      <w:r>
        <w:rPr>
          <w:b/>
          <w:color w:val="000000"/>
        </w:rPr>
        <w:t>Гендерная ассиметрия</w:t>
      </w:r>
      <w:r>
        <w:rPr>
          <w:color w:val="000000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нерархия мужских и женских начал, когда мужское определяется как норма, а женское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как отклонение от нее. Некоторые радикальные феминисты придерживаются обратного соотношения. </w:t>
        <w:br/>
      </w:r>
      <w:r>
        <w:rPr>
          <w:b/>
          <w:color w:val="000000"/>
        </w:rPr>
        <w:t>Гендерная идентичность</w:t>
      </w:r>
      <w:r>
        <w:rPr>
          <w:color w:val="000000"/>
        </w:rPr>
        <w:t xml:space="preserve"> означает, что человек </w:t>
        <w:br/>
        <w:t xml:space="preserve">принимает определения мужественности и женственности, существующие в рамках своей культуры, принимая  заданные обществом нормы и роли и подстраиваясь под них в одежде, внешности, манере поведения и т. д. </w:t>
      </w:r>
    </w:p>
    <w:p>
      <w:pPr>
        <w:pStyle w:val="Style9"/>
        <w:spacing w:before="0" w:after="0"/>
        <w:rPr>
          <w:color w:val="000000"/>
        </w:rPr>
      </w:pPr>
      <w:r>
        <w:rPr>
          <w:b/>
          <w:color w:val="000000"/>
        </w:rPr>
        <w:t>Гендерное неравенство</w:t>
      </w:r>
      <w:r>
        <w:rPr>
          <w:color w:val="000000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характеристика социального устройства, согласно которой мужчины и женщины как социальные группы обладают устойчивыми различиями и вытекающими из них неравными возможностями в обществе. </w:t>
        <w:br/>
      </w:r>
      <w:r>
        <w:rPr>
          <w:b/>
          <w:bCs/>
          <w:color w:val="000000"/>
        </w:rPr>
        <w:t xml:space="preserve">Гуманистический феминизм </w:t>
      </w:r>
      <w:r>
        <w:rPr>
          <w:color w:val="000000"/>
        </w:rPr>
        <w:t xml:space="preserve">отрицает особую  фемининность и рассматривает гендерные различия как случайные для человечества. Женское подавление определяется как ограничение и искажение женского человеческого потенциала посредством утверждения такого типа общества, которое обеспечивает только саморазвитие мужчин. Сторонники данной концепции выступают за равенство между полами, которое позволило бы обществу подходить к мужчинам и женщинам с едиными стандартами. </w:t>
      </w:r>
    </w:p>
    <w:p>
      <w:pPr>
        <w:pStyle w:val="Style9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Дискриминация </w:t>
      </w:r>
      <w:r>
        <w:rPr>
          <w:color w:val="000000"/>
        </w:rPr>
        <w:t xml:space="preserve">действия, закрывающие членам определенной группы доступ к ресурсам или источникам дохода, доступным для остальных. </w:t>
      </w:r>
    </w:p>
    <w:p>
      <w:pPr>
        <w:pStyle w:val="Style9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Домашнее насилие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. Это ситуации, в которых один человек контролирует или пытается контролировать поведение и чувства другого. Внутри семейного насилия как обобщенной категории существуют более специфические категории, определяемые природой отношений между обидчиком и жертвой, а также условиями их жизни. </w:t>
        <w:br/>
      </w:r>
      <w:r>
        <w:rPr>
          <w:b/>
          <w:bCs/>
          <w:color w:val="000000"/>
        </w:rPr>
        <w:t xml:space="preserve">Женское движение </w:t>
      </w:r>
      <w:r>
        <w:rPr>
          <w:color w:val="000000"/>
        </w:rPr>
        <w:t xml:space="preserve">это совокупность многих женских организаций с фиксированным и нефиксированным членством, которые активно действуют в обществе с целью удовлетворения интересов различных социальных слоев женщин, а также корректировки государственной политики для достижения гецдерного равенства в различных сферах общественной жизни. К функциям женского движения относят: функцию интеграции и выражения множественности интересов различных групп женщин, функции политической социализации, социальной и правовой защиты, поддержки самопомощи, просветительвую, идеологическую и организаторскую функции. </w:t>
        <w:br/>
      </w:r>
      <w:r>
        <w:rPr>
          <w:b/>
          <w:bCs/>
          <w:color w:val="000000"/>
        </w:rPr>
        <w:t xml:space="preserve">Инициация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(от лат.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совершение таинств, посвящение)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распространенная в родовом обществе система обычаев, связанных с переводом юношей и девушек в возрастной класс мужчин и женщин. Инициации имели целью подготовку молодежи к производственной, общественной и семейной жизни и, как правило, сопровождались тренировкой, различными, </w:t>
        <w:br/>
        <w:t xml:space="preserve">часто мучительными, испытаниями, операциями (обрезание, рубцевание, вьибивание зубов и др.). </w:t>
        <w:br/>
      </w:r>
      <w:r>
        <w:rPr>
          <w:b/>
          <w:color w:val="000000"/>
        </w:rPr>
        <w:t xml:space="preserve">Коллонтай </w:t>
      </w:r>
      <w:r>
        <w:rPr>
          <w:color w:val="000000"/>
        </w:rPr>
        <w:t xml:space="preserve">Александра Михайловна (1872—1952)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деятель международного и российского революционного социалистического движения. В период первой русской революции в 1905 году инициировала создание «Общества взаимопомощи работницам». После установления советской власти получила пост народного комиссара государственного призрения (будущего социального обеспечения) в первом составе Совета народных комиссаров. Будучи наиболее заметной женщиной в советском руководстве, Коллонтай была инициатором создания и заведующей женотделом ЦК РКП (б), целью которого была борьба за уравнение в правах женщин и мужчин, борьба с неграмотностью среди женского населения, информирование о новых условиях труда и организации семьи. </w:t>
        <w:br/>
        <w:t xml:space="preserve">Коллонтай выступала защитником «феминизма равенства», настаивала на признании женщины полноценным и полноправным субъектом, каким к тому моменту считался мужчина. Она полагала, что с достижением женщиной равных с мужчиной прав, повышением ее социальной роли исчезнет необходимость в семье. На смену придет новая форма любви, свободная от уз брака и семьи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Эрос”, а в воспитании детей приоритет отдавался государству. Коллонтай в своей концепции пыталась совместить два момента: свободу женщины на выбор партнера, желание и решение иметь детей, при материальной помощи государства, обеспечивающего женскую свободу на условиях обязательного рождения детей для него. </w:t>
        <w:br/>
        <w:t xml:space="preserve">Являясь одним из влиятельных политических лидеров молодого советского государства, Коллонтай создала «пролетарский» проект женского движения. Ее теория женского освобождения, разработанная с классовых позиций, является неоггьемлемой частью феминистского наследия. Женское рабочее движение за эмансипацию должно быть подчинено пролетарскоу движению за социальную революцию, которая должна решить все проблемы. </w:t>
        <w:br/>
        <w:t xml:space="preserve">Благодаря Коллонтай в числе первых декретов Советской России были законы о женском равноправии, гражданском браке, оплате отпусков по родам и пр. В России было принято самое передовое в мире законодательство по охране женского труда. Она является автором ряда книг и статей, посвященных проблемам женского революционного движения. </w:t>
      </w:r>
      <w:r>
        <w:rPr>
          <w:b/>
          <w:bCs/>
          <w:color w:val="000000"/>
        </w:rPr>
        <w:t xml:space="preserve">Конвенция о ликвидации дискриминации в отношени женщин </w:t>
      </w:r>
      <w:r>
        <w:rPr>
          <w:color w:val="000000"/>
        </w:rPr>
        <w:t xml:space="preserve">принята ООН в 1979 году. </w:t>
      </w:r>
      <w:r>
        <w:rPr>
          <w:bCs/>
          <w:color w:val="000000"/>
        </w:rPr>
        <w:t xml:space="preserve">СССР </w:t>
      </w:r>
      <w:r>
        <w:rPr>
          <w:color w:val="000000"/>
        </w:rPr>
        <w:t xml:space="preserve">ратифицирова эту конвенцию </w:t>
      </w:r>
      <w:r>
        <w:rPr>
          <w:bCs/>
          <w:color w:val="000000"/>
        </w:rPr>
        <w:t>в 198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оду. Ратифицирован подавляющим большинством государств. Боль шинство мусульманских стран не признаёт этих положений. </w:t>
      </w:r>
    </w:p>
    <w:p>
      <w:pPr>
        <w:pStyle w:val="Style9"/>
        <w:spacing w:before="0" w:after="0"/>
        <w:rPr/>
      </w:pPr>
      <w:r>
        <w:rPr>
          <w:b/>
          <w:bCs/>
          <w:color w:val="000000"/>
        </w:rPr>
        <w:t xml:space="preserve">Культурный феминизм </w:t>
      </w:r>
      <w:r>
        <w:rPr>
          <w:color w:val="000000"/>
        </w:rPr>
        <w:t xml:space="preserve">основывается на представлении что женщины благодаря своей природе и/или в результате особого женского исторического опыта обладаю особенными женскими или фемининными качествам (связанность с другими, телесность (природность) сопереживание, доверие, стремление отдавать, </w:t>
        <w:br/>
        <w:t xml:space="preserve">отсутствие иерархии в отношениях, стремление к радости миру и жизни). Способность к беременности и вскармливанию стала причиной того, что женщины испытывал насилие и эксплуатацию как в браке, так и в практике проституции, порнографии, при изнасилованиях сексуальных домогательствах, избиениях, навязанной контрацепции, абортах и стерилизации или навязанной беременности. </w:t>
        <w:br/>
      </w:r>
      <w:r>
        <w:rPr>
          <w:b/>
          <w:bCs/>
          <w:color w:val="000000"/>
        </w:rPr>
        <w:t xml:space="preserve">Либеральный феминнзм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его целью является достижение равенства и справедливости по отношению к женщинам посредством реформ законодательства, отменяющи и предотвращающих дискриминационные практики в отношении женщин. Основными методами либерального феминизма являются разработка законов и лоббирование интересов женщин как дискриминируемо и маргинализуемой социальной группы, создание коалиций, групп поддержки, работа с конкретными проблемами (создание кризисных центров, центров поддержки, приютов, и т. д.). </w:t>
        <w:br/>
      </w:r>
      <w:r>
        <w:rPr>
          <w:b/>
          <w:bCs/>
          <w:color w:val="000000"/>
        </w:rPr>
        <w:t xml:space="preserve">Марксистская концепция феминизма рассматривал </w:t>
      </w:r>
      <w:r>
        <w:rPr>
          <w:color w:val="000000"/>
        </w:rPr>
        <w:t xml:space="preserve">данное социальное явление с классовых позиций и выделяла два понятия: буржуазное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пролетарское женские движения. Под буржуазным понималась деятельность женских организаций, объединявших представительниц привилегированных слоев общества и ставивших целью достижение политических прав. Пролетарское женское движение рассматривалось как женская сторона рабочего движения без собственной инфраструктуры. </w:t>
        <w:br/>
        <w:t xml:space="preserve">Международный женский день. В 1910 году в Копенгагене на Международной конференции женщин Клара Цеткин предложила ежегодно отмечать 8 Марта в память о демонстрации протеста нью-йоркских женщин против низких зарплат и плохих условий труда </w:t>
      </w:r>
      <w:r>
        <w:rPr>
          <w:i/>
          <w:iCs/>
          <w:color w:val="000000"/>
        </w:rPr>
        <w:t xml:space="preserve">(1857). </w:t>
      </w:r>
      <w:r>
        <w:rPr>
          <w:color w:val="000000"/>
        </w:rPr>
        <w:t xml:space="preserve">В 1911 году этот праздник впервые отмечался 19 марта в Австрии, Дании, Германии и Швейцарии. В России впервые Международный женский день отмечался в 1913 году в Петербурге. С 1965 года этот день стал выходным. 1975 год был объявлен Организацией Объединенных Наций Международным годом женщины, а 8 Марта по решению ООН получило официальный статус Международного женского дня. </w:t>
        <w:br/>
      </w:r>
      <w:r>
        <w:rPr>
          <w:b/>
          <w:bCs/>
          <w:color w:val="000000"/>
        </w:rPr>
        <w:t xml:space="preserve">Пол </w:t>
      </w:r>
      <w:r>
        <w:rPr>
          <w:i/>
          <w:iCs/>
          <w:color w:val="000000"/>
        </w:rPr>
        <w:t xml:space="preserve">($ех) </w:t>
      </w:r>
      <w:r>
        <w:rPr>
          <w:color w:val="000000"/>
        </w:rPr>
        <w:t xml:space="preserve">означает биологические различия между мужчиной и женщиной: видимая разница в гениталиях, соответствующая разница в воспроизводящей функции. </w:t>
        <w:br/>
      </w:r>
      <w:r>
        <w:rPr>
          <w:b/>
          <w:bCs/>
          <w:color w:val="000000"/>
        </w:rPr>
        <w:t xml:space="preserve">Права женщин </w:t>
      </w:r>
      <w:r>
        <w:rPr>
          <w:color w:val="000000"/>
        </w:rPr>
        <w:t xml:space="preserve">относятся к правам человека третьего поколения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коллективным правам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адресованы не отдельному индивиду, а определенной социальной группе, нуждающейся в дополнительных гарантиях для защиты своих прав. Впервые вопрос о правах женщин как неотъемлемой части прав человека был поставлен в Конвенции о ликвидации всех форм дискриминации в отношении женщин, принятой ООН в 1979 г. Решение о необходимости ее разработки и план действий в этом направлении были приняты на Первой Всемирной конференции по положению женщин, которое состоялась в Мехико в 1975 г. В числе первых государств, ратифицировавших Конвенцию, был Советский Союз. </w:t>
        <w:br/>
      </w:r>
      <w:r>
        <w:rPr>
          <w:b/>
          <w:bCs/>
          <w:color w:val="000000"/>
        </w:rPr>
        <w:t xml:space="preserve">Радикальный феминнзм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анализирует и разоблачает универсализм мужской власти и первичность угнетенного положения женщин вне зависимости от расы, нации, возраста и т. д., анализирует социальные институты и практики, через которые осуществляется мужской контроль. Особое внимание в рамках данного направления уделяется социальным практикам, связанными с сексуальностью, так как указывается, что контроль над женской сексуальностью является самым важным способом контроля и механизмом манилуляции. В фокусе исследований радикальных феминисток находятся такие социальные институты и практики, как брак, материнство, аборты, контрацептивные практики, насилие в отношении женщин, гетеросексуальность как единственно возможное проявление сексуальности и т.д. </w:t>
        <w:br/>
      </w:r>
      <w:r>
        <w:rPr>
          <w:b/>
          <w:bCs/>
          <w:color w:val="000000"/>
        </w:rPr>
        <w:t xml:space="preserve">Софийность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философская категория, характеризующая зарождение мира до своего сотворения в женском начале Софии путем </w:t>
      </w:r>
      <w:r>
        <w:rPr>
          <w:bCs/>
          <w:color w:val="000000"/>
        </w:rPr>
        <w:t xml:space="preserve">раскрытия </w:t>
      </w:r>
      <w:r>
        <w:rPr>
          <w:color w:val="000000"/>
        </w:rPr>
        <w:t xml:space="preserve">в нем заложенного», действием Святой Троицы в каждой из ее ипостасей. Занимая место между Богом и миром, София пребывает между бьитием и сверхбытием, не будучи ни тем, ни другим. София есть тайна мира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«Вечная Женственность», Любовь, Красота, Церковь, Богоматерь, универсальная связь мира (С.Н. Булгаков). </w:t>
        <w:br/>
        <w:t xml:space="preserve">Субкультура специфический набор признаков и ценностей, по которым представители возрастного слоя, класса или группы осознают и утверждают себя в качестве общностей (И.С. Кон). </w:t>
        <w:br/>
        <w:t xml:space="preserve">Суфражизм (от англ. право голоса)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движение женщин за предоставление равных с мужчинами избирательных прав. В 1848 году в штате Нью-Иорк (США) прошёл съезд по защите прав женщин под лозунгом «Все женщины и </w:t>
      </w:r>
      <w:r>
        <w:rPr>
          <w:bCs/>
          <w:color w:val="000000"/>
        </w:rPr>
        <w:t xml:space="preserve">мужчины </w:t>
      </w:r>
      <w:r>
        <w:rPr>
          <w:color w:val="000000"/>
        </w:rPr>
        <w:t xml:space="preserve">созданы равнымии, </w:t>
        <w:br/>
        <w:t xml:space="preserve">считающийся началом организованного движения. </w:t>
        <w:br/>
      </w:r>
      <w:r>
        <w:rPr>
          <w:b/>
          <w:bCs/>
          <w:color w:val="000000"/>
        </w:rPr>
        <w:t xml:space="preserve">Теория социального конструирования гендера </w:t>
      </w:r>
      <w:r>
        <w:rPr>
          <w:color w:val="000000"/>
        </w:rPr>
        <w:t xml:space="preserve">характеризует понятие гендера как стратификационной категории и культурного символа. В соответствии с данной теорией гендер строится индивидом на уровне сознания посредством социализации, разделения труда, системой гендерных ролей, семьей, средствами массовой информации. </w:t>
        <w:br/>
      </w:r>
      <w:r>
        <w:rPr>
          <w:b/>
          <w:bCs/>
          <w:color w:val="000000"/>
        </w:rPr>
        <w:t xml:space="preserve">Феминизм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— </w:t>
      </w:r>
      <w:r>
        <w:rPr>
          <w:color w:val="000000"/>
        </w:rPr>
        <w:t xml:space="preserve">термин образован от латинского слова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етiпа </w:t>
      </w:r>
      <w:r>
        <w:rPr>
          <w:color w:val="000000"/>
        </w:rPr>
        <w:t>женщина. Само слово придумал французский теоретик социализма Шарль Фурье в начале ХIХ века, описывая тип ‘новой женщины, которая изменит общественную жизнь и в то же время сама изменится в обществе, основанном на ассоциации и взаимности. К началу ХХ в. термин «феминизм» используется борцами за женские права в США, странах Западной Европы, России, Японии, Индии, Египте, Турции, Аргентине.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 </w:t>
      </w:r>
      <w:r>
        <w:rPr>
          <w:color w:val="000000"/>
        </w:rPr>
        <w:t xml:space="preserve">Период с 1840-х по 1920-е годы известен в современной литературе по истории женских движений как первая волна» феминизма, характеризующаяся требованием политического равноправия для женщин, прежде всего, права голоса. «Вторая волна» феминизма (неофеминизм), поднявшаяся с середины 60-гг. ХХ вв., ознаменовала борьбу за право не только избирать, но самим войти во властные структуры, за фактическое равенство женщин с мужчинами. Родоначальницей и теоретиком «второй волны» стала Симона де Бовуар. Сегодня феминизм понимается как разного рода действия в защиту прав женщин, основанные на представлениях о правовом равенстве полов. Существует несколько разновидностей феминизма. </w:t>
        <w:br/>
      </w:r>
      <w:r>
        <w:rPr>
          <w:b/>
          <w:bCs/>
          <w:color w:val="000000"/>
        </w:rPr>
        <w:t xml:space="preserve">Цеткин Клара </w:t>
      </w:r>
      <w:r>
        <w:rPr>
          <w:color w:val="000000"/>
        </w:rPr>
        <w:t xml:space="preserve">(1857—1933) —деятель германского и международного рабочего движения, один из основателей Коммунистической партии Германии (КПГ). Наряду с революционной деятельностью участвовала в борьбе женщин за равные права, в том числе за смягчение трудового законодательства для женщин и предоставление всеобщего избирательного права. Редактируя с 1891 по 1917 г. газету </w:t>
      </w:r>
      <w:r>
        <w:rPr>
          <w:rFonts w:cs="Helvetica, sans-serif;Times New Roman" w:ascii="Helvetica, sans-serif;Times New Roman" w:hAnsi="Helvetica, sans-serif;Times New Roman"/>
          <w:color w:val="000000"/>
        </w:rPr>
        <w:t xml:space="preserve">СДПГ </w:t>
      </w:r>
      <w:r>
        <w:rPr>
          <w:color w:val="000000"/>
        </w:rPr>
        <w:t>для женщин «Равенство»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на превратила социал-демократическое женское движение в Германии в одно из сильнейших в Европе. В 1907 г. она возглавила созданное при СДПГ женское отделение. 27 августа 1910 на Второй Международной социалистической женской конференции, проходившей в Копенгагене в рамках Восьмого конгресса Второго Интернационала, Цеткин выступила с инициативой учреждения международного дня борьбы за права женщин, который позже был приурочен к годовщине демонсации работниц нью-йоркских предприятий текстильной промышленности 8 марта 1857. В 1921— 1933 гг. возглавляла Международный женский секретариат Исполнительного комитета Коминтерна. </w:t>
      </w:r>
    </w:p>
    <w:p>
      <w:pPr>
        <w:pStyle w:val="Normal"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 CYR" w:hAnsi="Times New Roman CYR" w:cs="Times New Roman CYR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sz w:val="22"/>
    </w:rPr>
  </w:style>
  <w:style w:type="character" w:styleId="3">
    <w:name w:val=" Знак Знак3"/>
    <w:basedOn w:val="Style5"/>
    <w:qFormat/>
    <w:rPr>
      <w:b/>
      <w:i/>
      <w:sz w:val="34"/>
    </w:rPr>
  </w:style>
  <w:style w:type="character" w:styleId="2">
    <w:name w:val=" Знак Знак2"/>
    <w:basedOn w:val="Style5"/>
    <w:qFormat/>
    <w:rPr>
      <w:b/>
      <w:sz w:val="28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InternetLink">
    <w:name w:val="Hyperlink"/>
    <w:basedOn w:val="Style5"/>
    <w:rPr>
      <w:color w:val="003399"/>
      <w:u w:val="single"/>
    </w:rPr>
  </w:style>
  <w:style w:type="character" w:styleId="Inf2">
    <w:name w:val="inf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okfield">
    <w:name w:val="book_field"/>
    <w:basedOn w:val="Style5"/>
    <w:qFormat/>
    <w:rPr/>
  </w:style>
  <w:style w:type="character" w:styleId="Evoted">
    <w:name w:val="evoted"/>
    <w:basedOn w:val="Style5"/>
    <w:qFormat/>
    <w:rPr/>
  </w:style>
  <w:style w:type="character" w:styleId="Ename">
    <w:name w:val="ename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Pseudohref">
    <w:name w:val="pseudo-href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mall1">
    <w:name w:val="small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0"/>
      <w:ind w:left="360" w:hanging="36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/>
      <w:ind w:left="360" w:right="-1" w:firstLine="3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4"/>
      <w:szCs w:val="24"/>
    </w:rPr>
  </w:style>
  <w:style w:type="paragraph" w:styleId="Style8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ind w:firstLine="720"/>
    </w:pPr>
    <w:rPr>
      <w:sz w:val="28"/>
    </w:rPr>
  </w:style>
  <w:style w:type="paragraph" w:styleId="Style11">
    <w:name w:val="Дидактические единицы"/>
    <w:basedOn w:val="TextBodyIndent"/>
    <w:qFormat/>
    <w:pPr>
      <w:ind w:firstLine="851"/>
      <w:jc w:val="both"/>
    </w:pPr>
    <w:rPr>
      <w:rFonts w:ascii="Bookman Old Style" w:hAnsi="Bookman Old Style" w:cs="Arial"/>
      <w:sz w:val="20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spacing w:before="40" w:after="0"/>
      <w:ind w:left="528" w:hanging="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en-US"/>
    </w:rPr>
  </w:style>
  <w:style w:type="paragraph" w:styleId="BodyText26">
    <w:name w:val="Body Text 26"/>
    <w:basedOn w:val="Normal"/>
    <w:qFormat/>
    <w:pPr>
      <w:autoSpaceDE w:val="false"/>
      <w:jc w:val="both"/>
    </w:pPr>
    <w:rPr>
      <w:sz w:val="24"/>
      <w:szCs w:val="24"/>
    </w:rPr>
  </w:style>
  <w:style w:type="paragraph" w:styleId="Iditems">
    <w:name w:val="iditems"/>
    <w:basedOn w:val="Normal"/>
    <w:qFormat/>
    <w:pPr>
      <w:spacing w:before="100" w:after="100"/>
    </w:pPr>
    <w:rPr>
      <w:sz w:val="24"/>
      <w:szCs w:val="24"/>
    </w:rPr>
  </w:style>
  <w:style w:type="paragraph" w:styleId="Tovprop">
    <w:name w:val="tov_prop"/>
    <w:basedOn w:val="Normal"/>
    <w:qFormat/>
    <w:pPr>
      <w:spacing w:before="100" w:after="100"/>
    </w:pPr>
    <w:rPr>
      <w:sz w:val="24"/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8063/" TargetMode="External"/><Relationship Id="rId3" Type="http://schemas.openxmlformats.org/officeDocument/2006/relationships/hyperlink" Target="http://www.ozon.ru/context/detail/id/857712/" TargetMode="External"/><Relationship Id="rId4" Type="http://schemas.openxmlformats.org/officeDocument/2006/relationships/hyperlink" Target="http://www.ozon.ru/context/detail/id/856085/" TargetMode="External"/><Relationship Id="rId5" Type="http://schemas.openxmlformats.org/officeDocument/2006/relationships/hyperlink" Target="http://www.knigafund.ru/authors/19387" TargetMode="External"/><Relationship Id="rId6" Type="http://schemas.openxmlformats.org/officeDocument/2006/relationships/hyperlink" Target="http://www.knigafund.ru/authors/19415" TargetMode="External"/><Relationship Id="rId7" Type="http://schemas.openxmlformats.org/officeDocument/2006/relationships/hyperlink" Target="http://www.ozon.ru/context/detail/id/856385/" TargetMode="External"/><Relationship Id="rId8" Type="http://schemas.openxmlformats.org/officeDocument/2006/relationships/hyperlink" Target="http://my-shop.ru/shop/books/542847.html" TargetMode="External"/><Relationship Id="rId9" Type="http://schemas.openxmlformats.org/officeDocument/2006/relationships/hyperlink" Target="http://my-shop.ru/shop/producer/13/sort/a/page/1.html" TargetMode="External"/><Relationship Id="rId10" Type="http://schemas.openxmlformats.org/officeDocument/2006/relationships/hyperlink" Target="http://www.ozon.ru/context/detail/id/858063/" TargetMode="External"/><Relationship Id="rId11" Type="http://schemas.openxmlformats.org/officeDocument/2006/relationships/hyperlink" Target="http://www.ozon.ru/context/detail/id/856385/" TargetMode="External"/><Relationship Id="rId12" Type="http://schemas.openxmlformats.org/officeDocument/2006/relationships/hyperlink" Target="http://www.ozon.ru/context/detail/id/856385/" TargetMode="External"/><Relationship Id="rId13" Type="http://schemas.openxmlformats.org/officeDocument/2006/relationships/hyperlink" Target="http://www.ozon.ru/context/detail/id/1056330/" TargetMode="External"/><Relationship Id="rId14" Type="http://schemas.openxmlformats.org/officeDocument/2006/relationships/hyperlink" Target="http://www.ozon.ru/context/detail/id/856134/" TargetMode="External"/><Relationship Id="rId15" Type="http://schemas.openxmlformats.org/officeDocument/2006/relationships/hyperlink" Target="http://www.ozon.ru/context/detail/id/1132872/" TargetMode="External"/><Relationship Id="rId16" Type="http://schemas.openxmlformats.org/officeDocument/2006/relationships/hyperlink" Target="http://www.ozon.ru/context/detail/id/856385/" TargetMode="External"/><Relationship Id="rId17" Type="http://schemas.openxmlformats.org/officeDocument/2006/relationships/hyperlink" Target="http://www.ozon.ru/context/detail/id/2268478/" TargetMode="External"/><Relationship Id="rId18" Type="http://schemas.openxmlformats.org/officeDocument/2006/relationships/hyperlink" Target="http://www.ozon.ru/context/detail/id/857261/" TargetMode="External"/><Relationship Id="rId19" Type="http://schemas.openxmlformats.org/officeDocument/2006/relationships/hyperlink" Target="http://my-shop.ru/shop/producer/80/sort/a/page/1.html" TargetMode="External"/><Relationship Id="rId20" Type="http://schemas.openxmlformats.org/officeDocument/2006/relationships/hyperlink" Target="http://www.ozon.ru/context/detail/id/858063/" TargetMode="External"/><Relationship Id="rId21" Type="http://schemas.openxmlformats.org/officeDocument/2006/relationships/hyperlink" Target="http://www.ozon.ru/context/detail/id/858063/" TargetMode="External"/><Relationship Id="rId22" Type="http://schemas.openxmlformats.org/officeDocument/2006/relationships/hyperlink" Target="http://my-shop.ru/shop/producer/31/sort/a/page/1.html" TargetMode="External"/><Relationship Id="rId23" Type="http://schemas.openxmlformats.org/officeDocument/2006/relationships/hyperlink" Target="http://my-shop.ru/shop/producer/1178/sort/a/page/1.html" TargetMode="External"/><Relationship Id="rId24" Type="http://schemas.openxmlformats.org/officeDocument/2006/relationships/hyperlink" Target="http://my-shop.ru/shop/books/656905.html" TargetMode="External"/><Relationship Id="rId25" Type="http://schemas.openxmlformats.org/officeDocument/2006/relationships/hyperlink" Target="http://my-shop.ru/shop/producer/6061/sort/a/page/1.html" TargetMode="External"/><Relationship Id="rId26" Type="http://schemas.openxmlformats.org/officeDocument/2006/relationships/hyperlink" Target="http://www.ozon.ru/context/detail/id/856385/" TargetMode="External"/><Relationship Id="rId27" Type="http://schemas.openxmlformats.org/officeDocument/2006/relationships/hyperlink" Target="http://www.ozon.ru/context/detail/id/856385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9:00Z</dcterms:created>
  <dc:creator>*</dc:creator>
  <dc:description/>
  <cp:keywords/>
  <dc:language>en-US</dc:language>
  <cp:lastModifiedBy>User</cp:lastModifiedBy>
  <cp:lastPrinted>2008-09-16T12:17:00Z</cp:lastPrinted>
  <dcterms:modified xsi:type="dcterms:W3CDTF">2013-09-30T06:29:00Z</dcterms:modified>
  <cp:revision>2</cp:revision>
  <dc:subject/>
  <dc:title>МИНИСТЕРСТВО ОБРАЗОВАНИЯ РОССИЙСКОЙ ФЕДЕРАЦИИ</dc:title>
</cp:coreProperties>
</file>