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</w:rPr>
        <w:t>Министерство  образования и науки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КАФЕДРА ПСИХОЛОГИИ ДЕТСТ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ПСИХОЛОГО-ПЕДАГОГИЧЕСКОЕ СОПРОВОЖДЕНИЕ ДЕТЕЙ В ПРОЦЕССЕ АДАПТАЦИИ К ДОШКОЛЬНОМУ УЧРЕЖД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 xml:space="preserve">050400 Психолого-педагогическое образование  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Квалификация «Магистр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Направление:  «Психология и педагогика семьи» (очная форма обучения),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«Психолого-педагогическое сопровождение дошкольного детства (очная форма обучения)»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(наименование, шиф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ст.преподаватель Сидоркина Т.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Красноярск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курса направлена на знакомство студентов с особенностями и спецификой адаптации детей к условиям образовательного учреждения.  Программа предполагает углубленное изучение психологических особенностей ребенка младшего дошкольного возраста, рассмотрение адаптационных ресурсов младшего дошкольника, показателей и уровней адаптации, а также факторов, обеспечивающих успешность данного периода. </w:t>
      </w:r>
    </w:p>
    <w:p>
      <w:pPr>
        <w:pStyle w:val="Normal"/>
        <w:ind w:left="0" w:right="0" w:firstLine="708"/>
        <w:jc w:val="both"/>
        <w:rPr/>
      </w:pPr>
      <w:r>
        <w:rPr/>
        <w:t xml:space="preserve">Курс предполагает лекционную форму занятий, а также включает проблемные задания и вопросы. В рамках курса предполагается знакомство с практикой психолого-педагогической работы с детьми младшего дошкольного возраста в период их адаптации к  ДОУ. </w:t>
      </w:r>
    </w:p>
    <w:p>
      <w:pPr>
        <w:pStyle w:val="Normal"/>
        <w:ind w:left="0" w:right="0" w:firstLine="708"/>
        <w:jc w:val="both"/>
        <w:rPr/>
      </w:pPr>
      <w:r>
        <w:rPr/>
        <w:t>Итоговой формой контроля по курсу является зач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обучения дисциплине является формирование у магистрантов представлений об особенностях адаптации детей, возможностях создания благоприятных условий для успешного адаптационного процес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 обучения дисциплине:</w:t>
      </w:r>
    </w:p>
    <w:p>
      <w:pPr>
        <w:pStyle w:val="Normal"/>
        <w:jc w:val="both"/>
        <w:rPr/>
      </w:pPr>
      <w:r>
        <w:rPr/>
        <w:t>1. Сформировать представление об адаптации, адаптационных возможностях организма ребенка.</w:t>
      </w:r>
    </w:p>
    <w:p>
      <w:pPr>
        <w:pStyle w:val="Normal"/>
        <w:jc w:val="both"/>
        <w:rPr/>
      </w:pPr>
      <w:r>
        <w:rPr/>
        <w:t>2. Углубить знания о влиянии социальных и биологических факторов на адаптацию детей.</w:t>
      </w:r>
    </w:p>
    <w:p>
      <w:pPr>
        <w:pStyle w:val="Normal"/>
        <w:jc w:val="both"/>
        <w:rPr/>
      </w:pPr>
      <w:r>
        <w:rPr/>
        <w:t>3. Сформировать навык диагностики адаптации у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Развить умение организовать образовательный процесс и психологическое консультирование семей по вопросам адаптации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освоения данной дисциплины магистранты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компетент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области психолого-педагогического сопровождения дошкольного, общего, дополнительного и профессионального образ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ходе психолого-педагогического сопровождения образовательного процесса психологической диагностики, коррекционно-развивающей работы, психологического консультирования детей и их родителей, психологической профилактики в учреждениях различных видов и тип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ализация индивидуально-ориентированных мер по снижению или устранению отклонений в психическом и личностном развитии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местно с педагогами траекторий обучения учащихся с учетом их индивидуальных и возрастных особенностей;</w:t>
      </w:r>
    </w:p>
    <w:p>
      <w:pPr>
        <w:sectPr>
          <w:type w:val="nextPage"/>
          <w:pgSz w:w="11906" w:h="16838"/>
          <w:pgMar w:left="851" w:right="1134" w:gutter="0" w:header="0" w:top="567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астниками образовательного процесса по проведению коррекционной и развивающей работы с детьми в ходе становления ведущ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профильные компетенции (ППК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гистра психолого-педагогического образования как требования к результату его подготовки по дисциплине «Психолого-педагогическое сопровождение детей в процессе адаптации к дошкольному учреждению»</w:t>
      </w:r>
    </w:p>
    <w:tbl>
      <w:tblPr>
        <w:tblW w:w="15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3"/>
        <w:gridCol w:w="2370"/>
        <w:gridCol w:w="2559"/>
        <w:gridCol w:w="2670"/>
        <w:gridCol w:w="2495"/>
        <w:gridCol w:w="40"/>
      </w:tblGrid>
      <w:tr>
        <w:trPr>
          <w:trHeight w:val="261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ЕДМЕТНЫЕ КОМПЕТЕНЦИИ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ПК 1.1.</w:t>
            </w:r>
            <w:r>
              <w:rPr/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ПК 1.2.</w:t>
            </w:r>
            <w:r>
              <w:rPr/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b/>
              </w:rPr>
              <w:t>ППК 1.3.</w:t>
            </w:r>
            <w:r>
              <w:rPr/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</w:tc>
      </w:tr>
      <w:tr>
        <w:trPr>
          <w:trHeight w:val="709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екция на ОПК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4. Проекция на ПК</w:t>
            </w:r>
          </w:p>
        </w:tc>
      </w:tr>
      <w:tr>
        <w:trPr>
          <w:trHeight w:val="160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2.1 </w:t>
            </w:r>
            <w:r>
              <w:rPr/>
              <w:t>способен изучать объекты и процессы с точки зрения анализа социоэкономических и культурно-исторических условий их происхождения (ОК-1);</w:t>
            </w:r>
          </w:p>
          <w:p>
            <w:pPr>
              <w:pStyle w:val="Normal"/>
              <w:ind w:left="6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2.2. </w:t>
            </w:r>
            <w:r>
              <w:rPr/>
              <w:t>владеет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      </w:r>
          </w:p>
          <w:p>
            <w:pPr>
              <w:pStyle w:val="Normal"/>
              <w:ind w:left="6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2.3. </w:t>
            </w:r>
            <w:r>
              <w:rPr/>
              <w:t>способен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      </w:r>
          </w:p>
          <w:p>
            <w:pPr>
              <w:pStyle w:val="Normal"/>
              <w:ind w:left="6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2.4. </w:t>
            </w:r>
            <w:r>
              <w:rPr/>
              <w:t>способен выстраивать  социальное взаимодействие на принципах толерантности и  безоценочности (ОК-5);</w:t>
            </w:r>
          </w:p>
          <w:p>
            <w:pPr>
              <w:pStyle w:val="Normal"/>
              <w:ind w:left="6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2.5. </w:t>
            </w:r>
            <w:r>
              <w:rPr/>
              <w:t>способен использовать инновационные технологии в практической деятельности (ОК-8);</w:t>
            </w:r>
          </w:p>
          <w:p>
            <w:pPr>
              <w:pStyle w:val="Normal"/>
              <w:ind w:left="6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2.6. </w:t>
            </w:r>
            <w:r>
              <w:rPr/>
              <w:t>способен строить свою деятельность в соответствии с нравственными, этическими и правовыми нормами (ОК-10);</w:t>
            </w:r>
          </w:p>
          <w:p>
            <w:pPr>
              <w:pStyle w:val="Normal"/>
              <w:ind w:left="66" w:right="0" w:hanging="0"/>
              <w:jc w:val="both"/>
              <w:rPr/>
            </w:pPr>
            <w:r>
              <w:rPr>
                <w:b/>
                <w:bCs/>
              </w:rPr>
              <w:t xml:space="preserve">ППК 2.7. </w:t>
            </w:r>
            <w:r>
              <w:rPr/>
              <w:t>способен выделять существенные связи и отношения, проводить сравнительный анализ данных (ОК-1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3.1. </w:t>
            </w:r>
            <w:r>
              <w:rPr/>
              <w:t>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ПК 3.2. </w:t>
            </w:r>
            <w:r>
              <w:rPr/>
              <w:t>умеет организовывать межличностные контакты, общение (в том числе, в поликультурной среде) и совместную деятельность детей и взрослых (ОПК-3)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К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междисциплинарное и межведомственное взаимодействие специалистов для решения задач в области психолого-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ПК-4)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3.4. </w:t>
            </w:r>
            <w:r>
              <w:rPr/>
              <w:t>способен проектировать и осуществлять диагностическую работу, необходимую в его профессиональной деятельности (ОПК-5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К 3.5. </w:t>
            </w:r>
            <w:r>
              <w:rPr/>
              <w:t>способен анализировать и прогнозировать риски образовательной среды, планировать комплексные мероприятия по их предупреждению и преодолению (ОПК-7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ПК 3.6. </w:t>
            </w:r>
            <w:r>
              <w:rPr/>
              <w:t>готов  применять активные  методы обучения в психолого-педагогической деятельности (ОПК-9)</w:t>
            </w:r>
          </w:p>
        </w:tc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ППК 4.1.</w:t>
            </w:r>
            <w:r>
              <w:rPr/>
              <w:t xml:space="preserve">  способен проводить диагностику психического развития детей и подростков (ПКПП-1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ППК 4.2.</w:t>
            </w:r>
            <w:r>
              <w:rPr>
                <w:spacing w:val="-3"/>
              </w:rPr>
              <w:t xml:space="preserve"> способен проектировать профилактические и коррекционно-развивающие программы (ПКПП-2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К 4.3.</w:t>
            </w:r>
            <w:r>
              <w:rPr/>
              <w:t xml:space="preserve"> способен проектировать стратегию индивидуальной и групповой коррекционно-развивающей работы с детьми на основе результатов диагностики (ПКПП-3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К 4.4.</w:t>
            </w:r>
            <w:r>
              <w:rPr/>
              <w:t xml:space="preserve"> способен конструктивно взаимодействовать со смежными специалистами по вопросам развития способностей детей и подростков (ПКПП-4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К 4.5.</w:t>
            </w:r>
            <w:r>
              <w:rPr/>
              <w:t xml:space="preserve"> способен разрабатывать рекомендации  субъектам образования по вопросам развития и обучения ребенка (ПКПП-6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К 4.6.</w:t>
            </w:r>
            <w:r>
              <w:rPr/>
              <w:t xml:space="preserve"> способен проводить диагностику образовательной среды, определять причины нарушений в обучении, поведении и развитии детей и подростков (ПКПП-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ПК 4.7.</w:t>
            </w:r>
            <w:r>
              <w:rPr/>
              <w:t xml:space="preserve"> способен  оказывать психологическое содействие оптимизации  педагогического процесса (ПКПП-8)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 осваивают данную дисциплину в системе лекционных и семинарских занятий, а также через различные формы самостоятельной работы (проведение диагностики ребенка, анализ научной статьи, практические задания). Предполагается участие в краевых и городских проектах по исследованию проблем современной семьи, проведение психодиагностики и консультационного интервью в рамках проекта кафедры психологии детства «Молодая семья» и участие в исследовательской работе научно-образовательных комплексов г. Красноярска.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ой формой контроля является зач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сихолого-педагогическое сопровождение детей в процессе адаптации к дошкольному учрежден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форма  обучения)</w:t>
      </w:r>
    </w:p>
    <w:tbl>
      <w:tblPr>
        <w:tblW w:w="1026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77"/>
        <w:gridCol w:w="1215"/>
        <w:gridCol w:w="6"/>
        <w:gridCol w:w="1029"/>
        <w:gridCol w:w="1029"/>
        <w:gridCol w:w="6"/>
        <w:gridCol w:w="1023"/>
        <w:gridCol w:w="1029"/>
        <w:gridCol w:w="6"/>
        <w:gridCol w:w="927"/>
      </w:tblGrid>
      <w:tr>
        <w:trPr>
          <w:trHeight w:val="286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дулей  и тем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час. в труд.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 ауд.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Сам.</w:t>
            </w:r>
          </w:p>
          <w:p>
            <w:pPr>
              <w:pStyle w:val="Normal"/>
              <w:widowControl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</w:tc>
      </w:tr>
      <w:tr>
        <w:trPr>
          <w:trHeight w:val="8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Лекц.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Сем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Базовый модуль №1. </w:t>
            </w:r>
            <w:r>
              <w:rPr>
                <w:b/>
                <w:i/>
              </w:rPr>
              <w:t>Теоретические аспекты адаптации ребенка к ДОУ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color w:val="000000"/>
              </w:rPr>
              <w:t>Проблема адаптации в психологической наук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даптация ребенка образовательному учреждению: уровни, критерии, показатели, этапы, факторы.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333333"/>
              </w:rPr>
            </w:pPr>
            <w:r>
              <w:rPr/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Базовый модуль №2. </w:t>
            </w:r>
            <w:r>
              <w:rPr>
                <w:b/>
                <w:i/>
              </w:rPr>
              <w:t>Психолого-педагогическое сопровождение процесса адапт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>Диагностика процесса адаптации ребенка к образовательному учреждению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333333"/>
              </w:rPr>
            </w:pPr>
            <w:r>
              <w:rPr/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5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психолого-педагогического сопровождения процесса адаптации ребенка 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>Организация предметно-развивающей среды в ОУ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>Создание целостной системы взаимосвязанной деятельности специалистов образовательного учреждения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>Педагогическое взаимодействие с семьей в период адаптации детей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color w:val="000000"/>
              </w:rPr>
            </w:pPr>
            <w:r>
              <w:rPr>
                <w:color w:val="000000"/>
              </w:rPr>
              <w:t xml:space="preserve">Способы психолого-педагогической коррекции сложной адаптации детей к образовательному учреждению 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держание лекционного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</w:rPr>
        <w:t>Базовый модуль №1. Теоретические аспекты адаптации ребенка к ДОУ</w:t>
      </w:r>
    </w:p>
    <w:p>
      <w:pPr>
        <w:pStyle w:val="Normal"/>
        <w:ind w:left="0" w:right="0" w:firstLine="540"/>
        <w:rPr>
          <w:b/>
          <w:b/>
          <w:color w:val="000000"/>
        </w:rPr>
      </w:pPr>
      <w:r>
        <w:rPr>
          <w:b/>
          <w:color w:val="000000"/>
        </w:rPr>
        <w:t>Тема 1: Проблема адаптации в психологической науке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/>
        <w:t xml:space="preserve">Исследование проблемы адаптации  в психологической науке. Понятие адаптации, виды адаптации. Биологическая, физиологическая, психологическая адаптация, социальная адаптация. Концепции адаптации личности:  </w:t>
      </w:r>
      <w:r>
        <w:rPr>
          <w:color w:val="000000"/>
        </w:rPr>
        <w:t>психофизиологическое направление (Г. Селье), психодинамическое направление (3. Фрейд,  А. Адлер,  К. Хорни, Э. Эриксон и др.), бихевиоральное направление (А. Эллис,  М. Махони, Л. Фестингер, Дж. Рибсон и др.), гуманистическое направление (К. Роджерс, А. Маслоу, В. Франкл и др.). Стадии адаптации по Г.Селье.</w:t>
      </w:r>
    </w:p>
    <w:p>
      <w:pPr>
        <w:pStyle w:val="3"/>
        <w:tabs>
          <w:tab w:val="clear" w:pos="708"/>
          <w:tab w:val="left" w:pos="1260" w:leader="none"/>
        </w:tabs>
        <w:autoSpaceDE w:val="false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: Адаптация ребенка к образовательному учреждению: уровни, критерии, показатели, этапы, факторы</w:t>
      </w:r>
    </w:p>
    <w:p>
      <w:pPr>
        <w:pStyle w:val="3"/>
        <w:tabs>
          <w:tab w:val="clear" w:pos="708"/>
          <w:tab w:val="left" w:pos="1260" w:leader="none"/>
        </w:tabs>
        <w:autoSpaceDE w:val="false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Показатели развития детей второго и третьего года жизни. Основные параметры адаптации: </w:t>
      </w:r>
      <w:r>
        <w:rPr>
          <w:iCs/>
        </w:rPr>
        <w:t>показатели адаптации,  уровни адаптации, этапы и длительность прохождения процесса адаптации, факторы и условия, определяющие процесс адаптации. Этапы адаптационного процесса: острый, подострый, этап компенсации. Степень тяжести адаптации: легкая, средней тяжести, тяжелая, дезадаптация. Факторы, определяющие процесс адаптации: тип темперамента, уровень здоровья, уровень тренированности адаптационных механизмов, родительское отношение, пол ребенка, социальная активность ребенка, опыт общения со взрослыми и сверстниками, факторы риска биологического и социального анамнеза, возраст ребенка.</w:t>
      </w:r>
    </w:p>
    <w:p>
      <w:pPr>
        <w:pStyle w:val="Normal"/>
        <w:ind w:left="0" w:right="0" w:firstLine="720"/>
        <w:jc w:val="both"/>
        <w:rPr>
          <w:b/>
          <w:b/>
          <w:iCs/>
        </w:rPr>
      </w:pPr>
      <w:r>
        <w:rPr>
          <w:b/>
        </w:rPr>
        <w:t xml:space="preserve">Базовый модуль №2. </w:t>
      </w:r>
      <w:r>
        <w:rPr>
          <w:b/>
          <w:i/>
        </w:rPr>
        <w:t>Психолого-педагогическое сопровождение процесса адаптации</w:t>
      </w:r>
    </w:p>
    <w:p>
      <w:pPr>
        <w:pStyle w:val="Normal"/>
        <w:ind w:left="0" w:right="0" w:firstLine="720"/>
        <w:jc w:val="both"/>
        <w:rPr/>
      </w:pPr>
      <w:r>
        <w:rPr>
          <w:b/>
          <w:iCs/>
        </w:rPr>
        <w:t xml:space="preserve">Тема 3: </w:t>
      </w:r>
      <w:r>
        <w:rPr>
          <w:b/>
          <w:color w:val="000000"/>
        </w:rPr>
        <w:t>Диагностика процесса адаптации детей к ДОУ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Принципы диагностики детей. Методы диагностики. Особенности диагностики процесса адаптации ребенка младшего дошкольного возраста, этапы диагностики. Карта адаптации, определение готовности ребенка к поступлению в ДОУ. Диагностика первоклассников.</w:t>
      </w:r>
    </w:p>
    <w:p>
      <w:pPr>
        <w:pStyle w:val="Normal"/>
        <w:ind w:left="0" w:right="0" w:firstLine="720"/>
        <w:rPr/>
      </w:pPr>
      <w:r>
        <w:rPr>
          <w:b/>
        </w:rPr>
        <w:t xml:space="preserve">Тема 4: </w:t>
      </w:r>
      <w:r>
        <w:rPr>
          <w:b/>
          <w:color w:val="000000"/>
        </w:rPr>
        <w:t>Направления психолого-педагогического сопровождения процесса адаптации ребенка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/>
        <w:t xml:space="preserve">Психолого-педагогическое сопровождение процесса адаптации ребенка младшего дошкольного возраста </w:t>
      </w:r>
      <w:r>
        <w:rPr>
          <w:color w:val="000000"/>
        </w:rPr>
        <w:t>в ДОУ. Этап первичной диагностики, профилактическая и коррекционная работа психолога с детьми, родителями и воспитателями, контрольная диагностика. Показатели адаптированности ребенка к ДОУ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5: Организация предметно-развивающей среды в ОУ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Модель развивающей среды в период адаптации. Содержание среды развития в групповых помещениях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b/>
        </w:rPr>
        <w:t xml:space="preserve">Тема 6: </w:t>
      </w:r>
      <w:r>
        <w:rPr>
          <w:b/>
          <w:color w:val="000000"/>
        </w:rPr>
        <w:t>Создание целостной системы взаимосвязанной деятельности специалистов образовательного учреждения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color w:val="000000"/>
        </w:rPr>
        <w:t>Формы взаимодействия специалистов в ДОУ, школе. Медицинский блок, психологический блок, логопедическая работа, работа воспитателей, специфика работы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ема 7: Педагогическое взаимодействие с семьей в период адаптации детей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Семья как главный фактор успешной адаптации ребенка к ДОУ. Родительское отношение, типология, эффективное и неэффективное родительское отношение. Формы работы специалистов ДОУ с семьями воспитанников. Консультирование родителей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Тема 8: </w:t>
      </w:r>
      <w:r>
        <w:rPr>
          <w:b/>
          <w:color w:val="000000"/>
        </w:rPr>
        <w:t>Способы психолого-педагогической коррекции сложной адаптации детей к образовательному учреждению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Показатели сложной степени адаптации у ребенка младшего дошкольного возраста, первоклассника. Методы психолого-педагогической коррекции адаптации. Песочная терапия, пальчиковая гимнастика, подвижные игры,  их роль в коррекционной работе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4"/>
        </w:numPr>
        <w:suppressAutoHyphens w:val="false"/>
        <w:spacing w:before="0" w:after="216"/>
        <w:jc w:val="both"/>
        <w:textAlignment w:val="baseline"/>
        <w:rPr/>
      </w:pPr>
      <w:r>
        <w:rPr/>
        <w:t>Абульханова – Славская К.А. Развитие личности в процессе жизнедеятельности // Психология формирования и развития личности. – М., 1981. – С. 19-45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даптация детей раннего возраста к условиям ДОУ: Практическое пособие/ Авт.-сост. Белкина Л.В. – Воронеж «Учитель», 2004. – 236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даптация ребенка к детскому саду. Советы педагогам и родителям: Сборник / А.С. Русаков. – СПб.: Речь, Образовательные проекты; М.: Сфера, 2010. – 128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даптация ребенка к условиям детского сада: управление процессом, диагностика, рекомендации / авт.-сост. Н.В. Соколовская. – Волгоград: Учитель, 2008. – 188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Аксарина Н.М. Воспитание детей раннего возраста. -  </w:t>
      </w:r>
      <w:r>
        <w:rPr>
          <w:bCs/>
        </w:rPr>
        <w:t>М</w:t>
      </w:r>
      <w:r>
        <w:rPr/>
        <w:t>.: «Медицина», 1972, 263 с.</w:t>
      </w:r>
    </w:p>
    <w:p>
      <w:pPr>
        <w:pStyle w:val="Normal"/>
        <w:numPr>
          <w:ilvl w:val="0"/>
          <w:numId w:val="4"/>
        </w:numPr>
        <w:suppressAutoHyphens w:val="false"/>
        <w:spacing w:before="0" w:after="216"/>
        <w:jc w:val="both"/>
        <w:textAlignment w:val="baseline"/>
        <w:rPr/>
      </w:pPr>
      <w:r>
        <w:rPr/>
        <w:t>Алексеева Е.Е. Папа в детском саду // Дошкольная педагогика. – 2007. – С. 57-60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Алексеева Е.Е. Проблемы адаптации родителей и детей к детскому саду //Дошкольная педагогика. – февраль 2007 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лямовская В. Ясли – это серьезно. – М.: Линка-Пресс, 2000. -144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Балл Г.А. Понятие адаптации и его значение для психологии личности // Вопросы психологии. – 1989. - № 1. – С. 93-99.</w:t>
      </w:r>
    </w:p>
    <w:p>
      <w:pPr>
        <w:pStyle w:val="Normal"/>
        <w:numPr>
          <w:ilvl w:val="0"/>
          <w:numId w:val="4"/>
        </w:numPr>
        <w:suppressAutoHyphens w:val="false"/>
        <w:spacing w:before="0" w:after="216"/>
        <w:jc w:val="both"/>
        <w:textAlignment w:val="baseline"/>
        <w:rPr/>
      </w:pPr>
      <w:r>
        <w:rPr/>
        <w:t>Божович Л.И. Личность и ее формирование в детском возрасте. – М., 1968. – 464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</w:rPr>
      </w:pPr>
      <w:r>
        <w:rPr/>
        <w:t>Ватутина Н.Д. Ребенок поступает в детский сад: пособие для воспитателей /  Под ред. Л.И. Каплан. – М.: Просвещение, 1983. – 80 с.</w:t>
      </w:r>
    </w:p>
    <w:p>
      <w:pPr>
        <w:pStyle w:val="Normal"/>
        <w:numPr>
          <w:ilvl w:val="0"/>
          <w:numId w:val="4"/>
        </w:numPr>
        <w:suppressAutoHyphens w:val="false"/>
        <w:spacing w:before="0" w:after="216"/>
        <w:jc w:val="both"/>
        <w:textAlignment w:val="baseline"/>
        <w:rPr/>
      </w:pPr>
      <w:r>
        <w:rPr>
          <w:bCs/>
        </w:rPr>
        <w:t>Воспитание</w:t>
      </w:r>
      <w:r>
        <w:rPr/>
        <w:t xml:space="preserve"> </w:t>
      </w:r>
      <w:r>
        <w:rPr>
          <w:bCs/>
        </w:rPr>
        <w:t>детей</w:t>
      </w:r>
      <w:r>
        <w:rPr/>
        <w:t xml:space="preserve"> </w:t>
      </w:r>
      <w:r>
        <w:rPr>
          <w:bCs/>
        </w:rPr>
        <w:t>раннего</w:t>
      </w:r>
      <w:r>
        <w:rPr/>
        <w:t xml:space="preserve"> </w:t>
      </w:r>
      <w:r>
        <w:rPr>
          <w:bCs/>
        </w:rPr>
        <w:t>возраста</w:t>
      </w:r>
      <w:r>
        <w:rPr/>
        <w:t xml:space="preserve">: </w:t>
      </w:r>
      <w:r>
        <w:rPr>
          <w:bCs/>
        </w:rPr>
        <w:t>пособие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воспитателей</w:t>
      </w:r>
      <w:r>
        <w:rPr/>
        <w:t xml:space="preserve"> детского сада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родителей</w:t>
      </w:r>
      <w:r>
        <w:rPr/>
        <w:t xml:space="preserve"> / </w:t>
      </w:r>
      <w:r>
        <w:rPr>
          <w:bCs/>
        </w:rPr>
        <w:t>Е</w:t>
      </w:r>
      <w:r>
        <w:rPr/>
        <w:t>.</w:t>
      </w:r>
      <w:r>
        <w:rPr>
          <w:bCs/>
        </w:rPr>
        <w:t>О</w:t>
      </w:r>
      <w:r>
        <w:rPr/>
        <w:t>.</w:t>
      </w:r>
      <w:r>
        <w:rPr>
          <w:bCs/>
        </w:rPr>
        <w:t>Смирнова</w:t>
      </w:r>
      <w:r>
        <w:rPr/>
        <w:t xml:space="preserve">, </w:t>
      </w:r>
      <w:r>
        <w:rPr>
          <w:bCs/>
        </w:rPr>
        <w:t>Н</w:t>
      </w:r>
      <w:r>
        <w:rPr/>
        <w:t>.</w:t>
      </w:r>
      <w:r>
        <w:rPr>
          <w:bCs/>
        </w:rPr>
        <w:t>Н</w:t>
      </w:r>
      <w:r>
        <w:rPr/>
        <w:t>.</w:t>
      </w:r>
      <w:r>
        <w:rPr>
          <w:bCs/>
        </w:rPr>
        <w:t>Авдеева</w:t>
      </w:r>
      <w:r>
        <w:rPr/>
        <w:t>, Л.</w:t>
      </w:r>
      <w:r>
        <w:rPr>
          <w:bCs/>
        </w:rPr>
        <w:t>Н</w:t>
      </w:r>
      <w:r>
        <w:rPr/>
        <w:t xml:space="preserve">.Галигузова и др. - М.: Просвещение; Учебная литература, 1996. - 158 с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Галигузова Л.Н. Педагогика детей раннего возраста: учеб.пособие для студентов вузов/ Л.Н. Галигузова, С.Ю. Мещерякова. – М., 2007. – 321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авыдова О.И., Майер А.А. Адаптационные группы в ДОУ: Методическое пособие. – М.: ТЦ Сфера, 2005. – 128 с.</w:t>
      </w:r>
    </w:p>
    <w:p>
      <w:pPr>
        <w:pStyle w:val="Normal"/>
        <w:numPr>
          <w:ilvl w:val="0"/>
          <w:numId w:val="4"/>
        </w:numPr>
        <w:suppressAutoHyphens w:val="false"/>
        <w:spacing w:before="0" w:after="216"/>
        <w:jc w:val="both"/>
        <w:textAlignment w:val="baseline"/>
        <w:rPr/>
      </w:pPr>
      <w:r>
        <w:rPr/>
        <w:t>Доронова Т.Н.  Детский сад и родители: проблемы взаимодействия // Обруч. – 2003. - №2. – С. 3-6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Иванова Е.Л., Гусева Н.А. Не хочу в детский сад! – СПб.: Издательский Дом «Азбука-классика», 2008. – 219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Исаев Д.Н. Детская медицинская психология. – СПб.: Речь, 2004. – 384 с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3"/>
        </w:rPr>
      </w:pPr>
      <w:r>
        <w:rPr/>
        <w:t>Калинина Р. К проблеме адаптации детей к условиям жизни в дошкольном учреждении // Дошкольное воспитание. – 1998. – № 4. – С. 2–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spacing w:before="5" w:after="0"/>
        <w:jc w:val="both"/>
        <w:rPr/>
      </w:pPr>
      <w:r>
        <w:rPr>
          <w:spacing w:val="-3"/>
        </w:rPr>
        <w:t xml:space="preserve">Карабанова О.А. Игра в коррекции психического развития ребенка / О.А. Карабанова. </w:t>
      </w:r>
      <w:r>
        <w:rPr/>
        <w:t xml:space="preserve">– </w:t>
      </w:r>
      <w:r>
        <w:rPr>
          <w:spacing w:val="-3"/>
        </w:rPr>
        <w:t xml:space="preserve">М.: </w:t>
      </w:r>
      <w:r>
        <w:rPr>
          <w:spacing w:val="-6"/>
        </w:rPr>
        <w:t xml:space="preserve">Российская академия развития, 1997. </w:t>
      </w:r>
      <w:r>
        <w:rPr/>
        <w:t xml:space="preserve">– </w:t>
      </w:r>
      <w:r>
        <w:rPr>
          <w:spacing w:val="-6"/>
        </w:rPr>
        <w:t>192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ирюхина Н.В. Организация и содержание работы по адаптации детей в ДОУ: практ.пособие /Н.В. Кирюхина. – 2-е изд. – М.: Айрис-пресс, 2006. – 112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злова А.В., Дешеулина Р.П. Работа с семьей: Методические рекомендации. – М.: ТЦ Сфера, 2008. – 112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четкова В.Б. Социальная адаптация дошкольников с особенностями речемыслительной деятельности в условиях дошкольного образовательного учреждения общеразвивающего вида// Детский сад от А до Я. – 2007. - № 3. – С.53-67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арковская И.М. Тренинг взаимодействия родителей с детьми. – СПб.: Речь, 2006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орозова Е.И. Индивидуальные особенности адаптации детей к яслям // Дефектология. – 2001. - № 3. – С. 53-6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бразцова Л.Н. Не хочу идти в детский сад: маленькие подсказки для родителей/ Л.Н.Образцова. – М.:АСТ; СПб.: Сова, 2006. – 138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строухова А. Успешная адаптация. Как ее «измерить»? // Обруч. – 2000. - № 3. – С. 16-17</w:t>
      </w:r>
    </w:p>
    <w:p>
      <w:pPr>
        <w:pStyle w:val="Normal"/>
        <w:numPr>
          <w:ilvl w:val="0"/>
          <w:numId w:val="4"/>
        </w:numPr>
        <w:suppressAutoHyphens w:val="false"/>
        <w:spacing w:before="0" w:after="216"/>
        <w:jc w:val="both"/>
        <w:textAlignment w:val="baseline"/>
        <w:rPr/>
      </w:pPr>
      <w:r>
        <w:rPr/>
        <w:t>Павлова Л.Н. Раннее детство: семья или общество // Обруч. – 1999. - №2. – С. 3-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етрушина Т.Н. Группа кратковременного пребывания как фактор ранней адаптации детей к условиям детского сада // Детский сад от А до Я. – 2009. - № 2. – С.118-121.</w:t>
      </w:r>
    </w:p>
    <w:p>
      <w:pPr>
        <w:pStyle w:val="Normal"/>
        <w:numPr>
          <w:ilvl w:val="0"/>
          <w:numId w:val="4"/>
        </w:numPr>
        <w:suppressAutoHyphens w:val="false"/>
        <w:spacing w:before="0" w:after="216"/>
        <w:jc w:val="both"/>
        <w:textAlignment w:val="baseline"/>
        <w:rPr/>
      </w:pPr>
      <w:r>
        <w:rPr/>
        <w:t>Реан А.А. Психология адаптации личности. Анализ. Теория. Практика/ А.А. Реан, А.Р. Кудашев, А. А. Баранов. – СПб.: прайм-ЕВРО-ЗНАК, 2006. – 479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кович Н.А. Технология игры в песок. Игры на мосту. – СПб.: Речь, 2006. – 176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идукова Л.С. Организация семейной гостиной в детском саду // Воспитатель. – 2008. - № 12. – С. 89-9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Солдатова О.Г. Темперамент, психосоматическая конституция и резервы здоровья: пособие для педагогов/ О.Г. Солдатова, О.Н. Юденко, В.Н. Лысенко. – Красноярск: Универс, 2007. – 44 с.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ХНОЛОГИЧЕСКАЯ КАРТА РЕЙТИНГА СТУДЕНТА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sz w:val="28"/>
          <w:szCs w:val="28"/>
        </w:rPr>
        <w:t>«Психолого-педагогическое сопровождение детей в процессе адаптации к дошкольному учреждению»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50400 ПСИХОЛОГО-ПЕДАГОГИЧЕСК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/>
        <w:t xml:space="preserve"> </w:t>
      </w:r>
      <w:r>
        <w:rPr>
          <w:b/>
        </w:rPr>
        <w:t>Направление:  «Психология и педагогика семьи» (очная форма обучения),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/>
        </w:rPr>
        <w:t xml:space="preserve">«Психолого-педагогическое сопровождение дошкольного детства (очная форма обучения)» </w:t>
      </w:r>
    </w:p>
    <w:p>
      <w:pPr>
        <w:pStyle w:val="Normal"/>
        <w:pBdr>
          <w:bottom w:val="single" w:sz="8" w:space="1" w:color="000000"/>
        </w:pBdr>
        <w:jc w:val="center"/>
        <w:rPr>
          <w:u w:val="single"/>
        </w:rPr>
      </w:pPr>
      <w:r>
        <w:rPr>
          <w:bCs/>
        </w:rPr>
        <w:t xml:space="preserve"> </w:t>
      </w:r>
      <w:r>
        <w:rPr>
          <w:bCs/>
        </w:rPr>
        <w:t>(наименование, шифр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cs="Calibri"/>
          <w:szCs w:val="28"/>
          <w:u w:val="single"/>
        </w:rPr>
      </w:pPr>
      <w:r>
        <w:rPr>
          <w:rFonts w:cs="Calibri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/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 (бакалавриат, магистрату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тей в процессе адаптации к условиям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едита (ЗЕТ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общая психология, детская психология, детская практическая психология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403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БАЗОВЫЙ МОДУЛЬ № 1 </w:t>
            </w:r>
            <w:r>
              <w:rPr>
                <w:b/>
                <w:i/>
              </w:rPr>
              <w:t>Теоретические аспекты адаптации ребенка к 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мы 1-2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баллов 3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аудитор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 (источ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(аудитор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Итого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7"/>
        <w:gridCol w:w="2388"/>
        <w:gridCol w:w="2398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БАЗОВЫЙ МОДУЛЬ № 2 </w:t>
            </w:r>
            <w:r>
              <w:rPr>
                <w:b/>
              </w:rPr>
              <w:t xml:space="preserve">Базовый модуль №2. </w:t>
            </w:r>
            <w:r>
              <w:rPr>
                <w:b/>
                <w:i/>
              </w:rPr>
              <w:t>Психолого-педагогическое сопровождение процесса адап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мы 3-8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баллов 4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аудитор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ого тест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(аудитор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Итого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403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40"/>
        <w:gridCol w:w="2273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 Тем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 № 1 Тема №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и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М № 2 Тема № 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при изучении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аботка практического 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ая схема расчета рейтинга</w:t>
      </w:r>
    </w:p>
    <w:p>
      <w:pPr>
        <w:pStyle w:val="Normal"/>
        <w:jc w:val="both"/>
        <w:rPr/>
      </w:pPr>
      <w:r>
        <w:rPr/>
        <w:t>Входной модуль: 0 – 5%</w:t>
      </w:r>
    </w:p>
    <w:p>
      <w:pPr>
        <w:pStyle w:val="Normal"/>
        <w:jc w:val="both"/>
        <w:rPr/>
      </w:pPr>
      <w:r>
        <w:rPr/>
        <w:t>Базовый модуль №1: 10–30%</w:t>
      </w:r>
    </w:p>
    <w:p>
      <w:pPr>
        <w:pStyle w:val="Normal"/>
        <w:jc w:val="both"/>
        <w:rPr/>
      </w:pPr>
      <w:r>
        <w:rPr/>
        <w:t>Базовый модуль №2: 25–40%</w:t>
      </w:r>
    </w:p>
    <w:p>
      <w:pPr>
        <w:pStyle w:val="Normal"/>
        <w:jc w:val="both"/>
        <w:rPr/>
      </w:pPr>
      <w:r>
        <w:rPr/>
        <w:t>Итоговый модуль: 15–25%</w:t>
      </w:r>
    </w:p>
    <w:p>
      <w:pPr>
        <w:pStyle w:val="Normal"/>
        <w:rPr/>
      </w:pPr>
      <w:r>
        <w:rPr/>
        <w:t>Дополнительный модуль: 20-5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рейтинговых баллов и академической отметки</w:t>
      </w:r>
    </w:p>
    <w:p>
      <w:pPr>
        <w:pStyle w:val="Normal"/>
        <w:jc w:val="both"/>
        <w:rPr/>
      </w:pPr>
      <w:r>
        <w:rPr/>
        <w:t>35 – 52 баллов – 3 (удовлетворительно)</w:t>
      </w:r>
    </w:p>
    <w:p>
      <w:pPr>
        <w:pStyle w:val="Normal"/>
        <w:jc w:val="both"/>
        <w:rPr/>
      </w:pPr>
      <w:r>
        <w:rPr/>
        <w:t>53 – 79 баллов – 4 (хорошо)</w:t>
      </w:r>
    </w:p>
    <w:p>
      <w:pPr>
        <w:pStyle w:val="Normal"/>
        <w:jc w:val="both"/>
        <w:rPr/>
      </w:pPr>
      <w:r>
        <w:rPr/>
        <w:t>80 – 100 баллов – 5 (отл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caps/>
        </w:rPr>
        <w:t>учебно-методическая КАРТА дисциплин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sz w:val="28"/>
          <w:szCs w:val="28"/>
        </w:rPr>
        <w:t>«Психолого-педагогическое сопровождение детей в процессе адаптации к дошкольному учреждению»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50400 ПСИХОЛОГО-ПЕДАГОГИЧЕСК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/>
        <w:t xml:space="preserve"> </w:t>
      </w:r>
      <w:r>
        <w:rPr>
          <w:b/>
        </w:rPr>
        <w:t>Направление:  «Психология и педагогика семьи» (очная форма обучения),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 xml:space="preserve">«Психолого-педагогическое сопровождение дошкольного детства (очная форма обучения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03"/>
        <w:gridCol w:w="692"/>
        <w:gridCol w:w="927"/>
        <w:gridCol w:w="1800"/>
        <w:gridCol w:w="667"/>
        <w:gridCol w:w="1326"/>
        <w:gridCol w:w="1415"/>
        <w:gridCol w:w="1290"/>
        <w:gridCol w:w="667"/>
        <w:gridCol w:w="1290"/>
        <w:gridCol w:w="667"/>
        <w:gridCol w:w="1429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или номер задани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Базовый модуль 1: </w:t>
            </w:r>
            <w:r>
              <w:rPr>
                <w:b/>
                <w:i/>
              </w:rPr>
              <w:t>Теоретические аспекты адаптации ребенка к ДОУ</w:t>
            </w:r>
            <w:r>
              <w:rPr>
                <w:i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 </w:t>
            </w:r>
            <w:r>
              <w:rPr>
                <w:color w:val="000000"/>
              </w:rPr>
              <w:t>Проблема адаптации в психологической наук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1-2 тем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рейтинг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 Адаптация ребенка образовательному учреждению: уровни, критерии, показатели, этапы, фактор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зовый модуль 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ое сопровождение процесса адап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 </w:t>
            </w:r>
            <w:r>
              <w:rPr>
                <w:color w:val="000000"/>
              </w:rPr>
              <w:t>Диагностика процесса адаптации ребенка к образовательному учрежд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7-8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йтинг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 </w:t>
            </w:r>
            <w:r>
              <w:rPr>
                <w:color w:val="000000"/>
              </w:rPr>
              <w:t>Направления психолого-педагогического сопровождения процесса адаптации ребе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5.Организация предметно-развивающей среды в 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6.Создание целостной системы взаимосвязанной деятельности специалистов образовательного учреж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7. Педагогическое взаимодействие с семьей в период адаптации де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8. Способы психолого-педагогической коррекции сложной адаптации детей к образовательному учрежд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огласования рабочей программы с другими дисципли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9755</wp:posOffset>
                </wp:positionV>
                <wp:extent cx="5236210" cy="285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1528"/>
                              <w:gridCol w:w="2107"/>
                              <w:gridCol w:w="2171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исциплин, изучение которых опирается на данную дисциплину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я об изменениях в пропорциях материала, порядка изложения и т.д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е решение (протокол №, дата) кафедрой, разработавшей програм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логии детств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1 от 31.08.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ы нервно-психическо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Подробнее об особенностях нервно-психического развития детей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24.55pt;mso-wrap-distance-left:9.05pt;mso-wrap-distance-right:9.05pt;mso-wrap-distance-top:0pt;mso-wrap-distance-bottom:0pt;margin-top:45.65pt;mso-position-vertical-relative:text;margin-left:27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1528"/>
                        <w:gridCol w:w="2107"/>
                        <w:gridCol w:w="2171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исциплин, изучение которых опирается на данную дисциплину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я об изменениях в пропорциях материала, порядка изложения и т.д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е решение (протокол №, дата) кафедрой, разработавшей програм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сихологии детств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</w:rPr>
                              <w:t>1 от 31.08.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блемы нервно-психического развития дете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Подробнее об особенностях нервно-психического развития детей раннего возраст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1"/>
        <w:bidi w:val="0"/>
        <w:ind w:left="0" w:right="-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bidi w:val="0"/>
        <w:ind w:left="0" w:right="-1" w:firstLine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1"/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_/_2013 учебный год</w:t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сширено содержание темы «</w:t>
      </w:r>
      <w:r>
        <w:rPr>
          <w:color w:val="000000"/>
          <w:sz w:val="28"/>
          <w:szCs w:val="28"/>
        </w:rPr>
        <w:t>Направления психолого-педагогического сопровождения процесса адаптации ребенка».</w:t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овлен список литературы, обязательной для использования студентами при подготовке рассматриваемых тем дисциплины.</w:t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___"_____  200__г.</w:t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психологии детст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едагогики и психологии детст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0__г.</w:t>
      </w:r>
    </w:p>
    <w:p>
      <w:pPr>
        <w:pStyle w:val="Normal"/>
        <w:rPr/>
      </w:pPr>
      <w:r>
        <w:rPr/>
      </w:r>
    </w:p>
    <w:p>
      <w:pPr>
        <w:pStyle w:val="1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сихолого-педагогическое сопровождение детей в процессе адаптации к дошкольному учреждению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наиме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jc w:val="center"/>
        <w:rPr/>
      </w:pPr>
      <w:r>
        <w:rPr/>
        <w:t>ПРОГРАММА «ПСИХОЛОГИЯ И ПЕДАГОГИКА СЕМЬИ» (очная форма обучения)</w:t>
      </w:r>
    </w:p>
    <w:p>
      <w:pPr>
        <w:pStyle w:val="Normal"/>
        <w:jc w:val="center"/>
        <w:rPr>
          <w:b/>
          <w:b/>
          <w:bCs/>
        </w:rPr>
      </w:pPr>
      <w:r>
        <w:rPr/>
        <w:t>ПРОГРАММА «ПСИХОЛОГО-ПЕДАГОГИЧЕСКОЕ СОПРОВОЖДЕНИЕ ДОШКОЛЬНОГО ДЕТСТВА» (очная форма обуч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09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67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/>
              <w:t>1.Реан А.А. Психология адаптации личности. Анализ. Теория. Практика/ А.А. Реан, А.Р. Кудашев, А. А. Баранов. – СПб.: прайм-ЕВРО-ЗНАК, 2006. – 47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.Балл Г.А. Понятие адаптации и его значение для психологии личности // Вопросы психологии. – 1989. - № 1. – С. 93-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3. Аксарина Н.М. Воспитание детей раннего возраста. -  </w:t>
            </w:r>
            <w:r>
              <w:rPr>
                <w:bCs/>
              </w:rPr>
              <w:t>М</w:t>
            </w:r>
            <w:r>
              <w:rPr/>
              <w:t>.: «Медицина», 1972, 26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Ч 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. Ватутина Н.Д. Ребенок поступает в детский сад: пособие для воспитателей /  Под ред. Л.И. Каплан. – М.: Просвещение, 1983. – 8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Ч 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. Адаптация ребенка к условиям детского сада: управление процессом, диагностика, рекомендации / авт.-сост. Н.В. Соколовская. – Волгоград: Учитель, 2008. – 1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Ч 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/>
              <w:t>6. Адаптация детей раннего возраста к условиям ДОУ: Практическое пособие/ Авт.-сост. Белкина Л.В. – Воронеж «Учитель», 2004. – 236 с.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мпатия и доверие условия эффективного взаимодействия  медицинского работника и пациента // Инновационно-образовательные технологии и эффективная организация учебного процесса в медицинском вузе. КрасГМУ, Красноярск.2011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11.(1). С.53-56 (перечень ВАК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8. Психологическое здоровье семьи: проблемы и перспективы развития // Вестник дополнительного образования: научно-методический журнал / В.А.Ковалевский  – Выпуск 3(5). -2011. С.84-103 (перечень ВАК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9. Проблема психолого-медико-социально-педагогического сопровождения развития соматически больных детей дошкольного возраста // Ковалевский В.А., Груздева О.В.// Психология обучения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20"/>
              </w:rPr>
              <w:t xml:space="preserve">1. </w:t>
            </w:r>
            <w:r>
              <w:rPr/>
              <w:t>Алямовская В. Ясли – это серьезно. – М.: Линка-Пресс, 2000. -144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20"/>
              </w:rPr>
              <w:t xml:space="preserve">2. </w:t>
            </w:r>
            <w:r>
              <w:rPr/>
              <w:t>Галигузова Л.Н. Педагогика детей раннего возраста: учеб.пособие для студентов вузов/ Л.Н. Галигузова, С.Ю. Мещерякова. – М., 2007. – 32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i/>
                <w:i/>
              </w:rPr>
            </w:pPr>
            <w:r>
              <w:rPr/>
              <w:t>1.Абульханова – Славская К.А. Развитие личности в процессе жизнедеятельности // Психология формирования и развития личности. – М., 1981. – С. 19-45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/>
              <w:t>2. Божович Л.И. Личность и ее формирование в детском возрасте. – М., 1968. – 4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УЧ 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. Солдатова О.Г. Темперамент, психосоматическая конституция и резервы здоровья: пособие для педагогов/ О.Г. Солдатова, О.Н. Юденко, В.Н. Лысенко. – Красноярск: Универс, 2007. – 44 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ф.психологи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Иванова Е.Л., Гусева Н.А. Не хочу в детский сад! – СПб.: Издательский Дом «Азбука-классика», 2008. – 21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. Козлова А.В., Дешеулина Р.П. Работа с семьей: Методические рекомендации. – М.: ТЦ Сфера, 2008. – 1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. Кочеткова В.Б. Социальная адаптация дошкольников с особенностями речемыслительной деятельности в условиях дошкольного образовательного учреждения общеразвивающего вида// Детский сад от А до Я. – 2007. - № 3. – С.53-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. Марковская И.М. Тренинг взаимодействия родителей с детьми. – СПб.: Речь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Ч А К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.Морозова Е.И. Индивидуальные особенности адаптации детей к яслям // Дефектология. – 2001. - № 3. – С. 53-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. Образцова Л.Н. Не хочу идти в детский сад: маленькие подсказки для родителей/ Л.Н.Образцова. – М.:АСТ; СПб.: Сова, 2006. – 13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. Остроухова А. Успешная адаптация. Как ее «измерить»? // Обруч. – 2000. - № 3. – С. 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/>
              <w:t>8. Павлова Л.Н. Раннее детство: семья или общество // Обруч. – 1999. - №2. – С. 3-5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/к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измерительны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портрет ребенка с легкой, средней, тяжелой степенью адаптации и дезадапт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делить факторы адап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ыделить условия успешной адап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ложить процесс адаптации ребенка по стадиям адаптации Г.Селье и описать каждую стад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анкету для родителей ребенка, поступающего в детский сад на выявление его готовности к посещению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оставить портрет ребенка с легкой, средней и тяжелой степенью адаптации, с дезадаптацией (согласно критериев (показателей)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рограмму психолого-педагогического сопровождения детей с легкой степенью адаптации, средней и тяжелой степенью адаптации. (3 группы: легкая степень, средняя, тяжел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родителями (формы, темы встре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педагогами (формы, темы встре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детьми (занятия индивидуальные и групповые) выстроенная последовательность и направленнос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эмоциональ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уверенности в ново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гровой и познавательной актив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писать формы работы с субъектами образовательного пространства в медицинском, психологическом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41"/>
        <w:gridCol w:w="1994"/>
        <w:gridCol w:w="1600"/>
        <w:gridCol w:w="152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прово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бразовательного пространст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в рамках сопров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менения той или иной формы, мет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Анализ организации предметно-развивающей среды в ДО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9"/>
        <w:gridCol w:w="1866"/>
        <w:gridCol w:w="1870"/>
        <w:gridCol w:w="212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онирование групп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среда зон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организации предметной сре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организации предметной сре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ая направленность предметной среды с учетом детей раннего возраст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роить модель взаимодействия специалистов с указанием целей сопровождения, функциональных обязанностей каждого специалиста, форм взаимодействия и отслеживания результатов.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33"/>
        <w:gridCol w:w="2214"/>
        <w:gridCol w:w="192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деятельности специали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, в рамках сопровождения адаптационного процес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взаимодействия с другими специалистами (с какими?) (как?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 отслеживание результата (что? с помощью чего?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рует, составляет, развивает, проводит, консультирует, участвует, организу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характеризуйте понятие «адаптация» с позиции разных авторо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ровни, критерии, показатели, этапы, факторы адаптации. Краткая характеристик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нципы диагностики детей младшего дошкольного возраста. Методы диагностики процесса адаптац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процесса адаптации ребенка младшего дошкольного возраста </w:t>
      </w:r>
      <w:r>
        <w:rPr>
          <w:color w:val="000000"/>
          <w:sz w:val="28"/>
          <w:szCs w:val="28"/>
        </w:rPr>
        <w:t>в ДОУ. Показатели адаптированности ребенка к ДОУ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 развивающей среды в период адаптации. Содержание среды развития в групповых помещениях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ы взаимодействия специалистов в ДОУ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мья как главный фактор успешной адаптации ребенка к ДОУ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ы психолого-педагогической коррекции адаптац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ы работы специалистов ДОУ с семьями воспитанников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онцепции адаптации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53:00Z</dcterms:created>
  <dc:creator>Таня</dc:creator>
  <dc:description/>
  <dc:language>en-US</dc:language>
  <cp:lastModifiedBy>Таня</cp:lastModifiedBy>
  <dcterms:modified xsi:type="dcterms:W3CDTF">2013-10-26T16:07:00Z</dcterms:modified>
  <cp:revision>10</cp:revision>
  <dc:subject/>
  <dc:title/>
</cp:coreProperties>
</file>