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>РОссийской федерации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ПЕДАГОГИЧЕСКОЕ ПРОЕКТИРОВ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" w:hanging="0"/>
        <w:jc w:val="center"/>
        <w:rPr>
          <w:i/>
          <w:i/>
          <w:color w:val="000000"/>
          <w:kern w:val="0"/>
          <w:sz w:val="28"/>
          <w:szCs w:val="28"/>
        </w:rPr>
      </w:pPr>
      <w:r>
        <w:rPr>
          <w:i/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kern w:val="0"/>
          <w:sz w:val="28"/>
          <w:szCs w:val="28"/>
        </w:rPr>
        <w:t>направленность (профиль) образовательной программы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 и безопасность жизнедеятельности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kern w:val="0"/>
          <w:sz w:val="32"/>
          <w:szCs w:val="28"/>
        </w:rPr>
      </w:pPr>
      <w:r>
        <w:rPr>
          <w:b/>
          <w:i/>
          <w:color w:val="000000"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0"/>
          <w:sz w:val="26"/>
          <w:szCs w:val="26"/>
        </w:rPr>
      </w:pPr>
      <w:r>
        <w:rPr>
          <w:b/>
          <w:i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>Теоретических основ физического воспитания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>Протокол № 10 от «11» июня 2017 г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val="en-US" w:eastAsia="ru-RU"/>
        </w:rPr>
      </w:pPr>
      <w:r>
        <w:rPr>
          <w:rFonts w:eastAsia="DejaVu Sans"/>
          <w:color w:val="000000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9155</wp:posOffset>
            </wp:positionH>
            <wp:positionV relativeFrom="paragraph">
              <wp:posOffset>24765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113" w:right="113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DejaVu Sans"/>
          <w:color w:val="000000"/>
          <w:sz w:val="28"/>
          <w:szCs w:val="28"/>
          <w:lang w:eastAsia="ru-RU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03</w:t>
      </w:r>
      <w:r>
        <w:rPr/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right="-5" w:hanging="0"/>
        <w:rPr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>«16» мая 2019 г. Протокол № 8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бочая программа дисциплины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дагогическое проектирование</w:t>
      </w:r>
      <w:r>
        <w:rPr>
          <w:bCs/>
          <w:sz w:val="28"/>
          <w:szCs w:val="28"/>
          <w:lang w:eastAsia="ar-SA"/>
        </w:rPr>
        <w:t>» для подготовки обучающихся по направлению  44.03.05 Педагогическое образование (с двумя профилями подготовки) (уровень бакалавриата), утверждённого приказом Министерства образования и науки Российской Федерации от 9.02.2016 г. № 91 (зарегистрировано в Минюсте России 2.03.2016 г. № 41305), 49.03.01 Физическая культура (уровень бакалавриата), утверждённого приказом Министерства образования и науки Российской Федерации от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7.08.2014 г. № 935  (</w:t>
      </w:r>
      <w:r>
        <w:rPr>
          <w:sz w:val="28"/>
          <w:szCs w:val="28"/>
          <w:lang w:eastAsia="ru-RU"/>
        </w:rPr>
        <w:t>зарегистрировано в Минюсте России 25.08.2014 № 33796</w:t>
      </w:r>
      <w:r>
        <w:rPr>
          <w:bCs/>
          <w:sz w:val="28"/>
          <w:szCs w:val="28"/>
          <w:lang w:eastAsia="ar-SA"/>
        </w:rPr>
        <w:t>), профессиональным стандартом «Педагог», утверждённого п</w:t>
      </w:r>
      <w:r>
        <w:rPr>
          <w:sz w:val="28"/>
        </w:rPr>
        <w:t>риказом Министерства труда и социальной защиты РФ № 544н</w:t>
      </w:r>
      <w:r>
        <w:rPr/>
        <w:t xml:space="preserve"> </w:t>
      </w:r>
      <w:r>
        <w:rPr>
          <w:sz w:val="28"/>
          <w:szCs w:val="28"/>
        </w:rPr>
        <w:t>(зарегистрировано в Минюсте России 6.12.2013 № 30550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дагогическое проектирование</w:t>
      </w:r>
      <w:r>
        <w:rPr>
          <w:bCs/>
          <w:sz w:val="28"/>
          <w:szCs w:val="28"/>
          <w:lang w:eastAsia="ar-SA"/>
        </w:rPr>
        <w:t xml:space="preserve">» входит в обязательные дисциплины базовой части учебного плана подготовки бакалавров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Трудоё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 дисциплину выделяется 108 часа (3 З.Е.), в том числе 36 часа на аудиторные занятия, 36 часов на самостоятельную работу,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Цель освоения дисциплины: </w:t>
      </w:r>
      <w:r>
        <w:rPr>
          <w:sz w:val="28"/>
          <w:szCs w:val="28"/>
        </w:rPr>
        <w:t xml:space="preserve">формирование систематизированных знаний о законах, закономерностях, принципах и содержании проектирования образовательного процесса по физической культуре, требованиях к его организации в различных образовательных организациях. 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Планируемые результаты обучения</w:t>
      </w:r>
    </w:p>
    <w:p>
      <w:pPr>
        <w:pStyle w:val="Style22"/>
        <w:shd w:fill="FFFFFF" w:val="clear"/>
        <w:suppressAutoHyphens w:val="false"/>
        <w:spacing w:lineRule="auto" w:line="36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Style22"/>
        <w:numPr>
          <w:ilvl w:val="0"/>
          <w:numId w:val="12"/>
        </w:numPr>
        <w:shd w:fill="FFFFFF" w:val="clear"/>
        <w:suppressAutoHyphens w:val="false"/>
        <w:spacing w:lineRule="auto" w:line="360"/>
        <w:jc w:val="both"/>
        <w:rPr/>
      </w:pPr>
      <w:r>
        <w:rPr/>
        <w:t>ПК-1 -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Style22"/>
        <w:numPr>
          <w:ilvl w:val="0"/>
          <w:numId w:val="12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/>
        <w:t>ПК-2 - способность использовать современные методы и технологии обучения и диагностики.</w:t>
      </w:r>
    </w:p>
    <w:p>
      <w:pPr>
        <w:pStyle w:val="Style22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5 Способность  осуществлять педагогического сопровождение социализации и профессионального самоопределения обучающихся</w:t>
      </w:r>
    </w:p>
    <w:p>
      <w:pPr>
        <w:pStyle w:val="Normal"/>
        <w:ind w:firstLine="567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tbl>
      <w:tblPr>
        <w:tblW w:w="936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117"/>
        <w:gridCol w:w="4251"/>
        <w:gridCol w:w="1993"/>
      </w:tblGrid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своения дисциплины  (по разделам)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(</w:t>
            </w: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bCs/>
              </w:rPr>
              <w:t>)</w:t>
            </w:r>
          </w:p>
        </w:tc>
        <w:tc>
          <w:tcPr>
            <w:tcW w:w="1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омочь студенту овладеть системой знаний о нормативно-правовом обеспечении проектирования в образовательном процессе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Style18"/>
              <w:rPr/>
            </w:pPr>
            <w:r>
              <w:rPr/>
              <w:t>- нормативно-правовое обеспечение проектной деятельности образовательных организаций;</w:t>
            </w:r>
          </w:p>
          <w:p>
            <w:pPr>
              <w:pStyle w:val="Style18"/>
              <w:rPr/>
            </w:pPr>
            <w:r>
              <w:rPr/>
              <w:t>- основные положения законодательных актов о правах ребенка;</w:t>
            </w:r>
          </w:p>
          <w:p>
            <w:pPr>
              <w:pStyle w:val="Style18"/>
              <w:rPr/>
            </w:pPr>
            <w:r>
              <w:rPr/>
              <w:t>- содержание Болонского соглашения и Лиссабонской конвенции.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 xml:space="preserve">ПК-1; </w:t>
            </w:r>
          </w:p>
        </w:tc>
      </w:tr>
      <w:tr>
        <w:trPr>
          <w:trHeight w:val="3294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Style18"/>
              <w:rPr/>
            </w:pPr>
            <w:r>
              <w:rPr/>
              <w:t>- осуществлять собственную проектную  деятельность в соответствии с действующим образовательным правом;</w:t>
            </w:r>
          </w:p>
          <w:p>
            <w:pPr>
              <w:pStyle w:val="Style18"/>
              <w:rPr/>
            </w:pPr>
            <w:r>
              <w:rPr/>
              <w:t>- анализировать нормативные правовые акты, регламентирующие образовательную деятельность и образовательные отношения;</w:t>
            </w:r>
          </w:p>
          <w:p>
            <w:pPr>
              <w:pStyle w:val="Style18"/>
              <w:rPr/>
            </w:pPr>
            <w:r>
              <w:rPr/>
              <w:t>- выделять основные положения в законодательных актах о правах ребенка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ладеть:</w:t>
            </w:r>
          </w:p>
          <w:p>
            <w:pPr>
              <w:pStyle w:val="Style18"/>
              <w:rPr/>
            </w:pPr>
            <w:r>
              <w:rPr/>
              <w:t>- навыками работы с нормативными правовыми документами;</w:t>
            </w:r>
          </w:p>
          <w:p>
            <w:pPr>
              <w:pStyle w:val="Style18"/>
              <w:rPr/>
            </w:pPr>
            <w:r>
              <w:rPr/>
              <w:t>- навыками использования образовательного права для организации собственной деятельности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Помочь студенту овладеть системой знаний в области педагогического проектирования для осуществления педагогическое сопровождения социализации и профессионального самоопределения обучающихся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понятие педагогическое проектирование для осуществления педагогическое сопровождения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требования к педагогическому проектированию; 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умением использовать педагогическое сопровождения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/>
            </w:pPr>
            <w:r>
              <w:rPr/>
              <w:t>- требования к педагогическому проектированию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Создать условия для пед. Проектирования в области педагогического сопровождения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/>
            </w:pPr>
            <w:r>
              <w:rPr/>
              <w:t>- требования к педагогическому проектированию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основные проблемы педагогическое сопровождения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/>
            </w:pPr>
            <w:r>
              <w:rPr/>
              <w:t>- требования к педагогическому проектированию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разработать урок (серию уроков) с использованием педагогического проектирования, направленного на педагогическое сопровождение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/>
              <w:t>- требования к педагогическому проектированию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умением целесообразно комбинировать на уроках элементы различных педагогических технологий для педагогического сопровождения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/>
            </w:pPr>
            <w:r>
              <w:rPr/>
              <w:t>- требования к педагогическому проектированию 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Модуль 5. Педагогические технологии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Задача 11.</w:t>
            </w:r>
          </w:p>
          <w:p>
            <w:pPr>
              <w:pStyle w:val="Style18"/>
              <w:snapToGrid w:val="false"/>
              <w:rPr/>
            </w:pPr>
            <w:r>
              <w:rPr/>
              <w:t>Помочь студенту овладеть системой знаний в области проектирования педагогических технолгий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понятие педагогическая технология;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требования к педагогическим технологиям;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/>
              <w:t>- классификации педагогических технологий по разным основаниям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/>
              <w:t>- дать оценку целесообразности (эффективности) применения той или иной технологии для решения конкретных образовательных (воспитательных) задач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>- умением использовать на уроках отдельные элементы педагогических технологий.</w:t>
            </w:r>
          </w:p>
        </w:tc>
        <w:tc>
          <w:tcPr>
            <w:tcW w:w="1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К-2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/экзамен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ология проектного обучения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sz w:val="28"/>
          <w:szCs w:val="28"/>
          <w:lang w:eastAsia="ar-SA"/>
        </w:rPr>
        <w:t>- проблемное обучение.</w:t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FFFFFF"/>
          <w:sz w:val="28"/>
          <w:szCs w:val="28"/>
          <w:lang w:eastAsia="ar-SA"/>
        </w:rPr>
      </w:pPr>
      <w:r>
        <w:rPr>
          <w:b/>
          <w:bCs/>
          <w:iCs/>
          <w:color w:val="FFFFFF"/>
          <w:sz w:val="28"/>
          <w:szCs w:val="28"/>
          <w:lang w:eastAsia="ar-SA"/>
        </w:rPr>
        <w:t xml:space="preserve">Лист согласования рабочей программы дисциплины с другими </w:t>
      </w:r>
    </w:p>
    <w:p>
      <w:pPr>
        <w:pStyle w:val="Normal"/>
        <w:jc w:val="center"/>
        <w:rPr>
          <w:b/>
          <w:b/>
          <w:bCs/>
          <w:iCs/>
          <w:color w:val="FFFFFF"/>
          <w:sz w:val="28"/>
          <w:szCs w:val="28"/>
          <w:lang w:eastAsia="ar-SA"/>
        </w:rPr>
      </w:pPr>
      <w:r>
        <w:rPr>
          <w:b/>
          <w:bCs/>
          <w:iCs/>
          <w:color w:val="FFFFFF"/>
          <w:sz w:val="28"/>
          <w:szCs w:val="28"/>
          <w:lang w:eastAsia="ar-SA"/>
        </w:rPr>
        <w:t>дисциплинами образовательной программы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iCs/>
          <w:color w:val="FFFFFF"/>
          <w:sz w:val="28"/>
          <w:szCs w:val="28"/>
          <w:lang w:eastAsia="ar-SA"/>
        </w:rPr>
        <w:t>на 201_/____ учебный год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38"/>
        <w:gridCol w:w="2338"/>
        <w:gridCol w:w="2341"/>
        <w:gridCol w:w="2343"/>
      </w:tblGrid>
      <w:tr>
        <w:trPr/>
        <w:tc>
          <w:tcPr>
            <w:tcW w:w="2338" w:type="dxa"/>
            <w:tcBorders/>
            <w:shd w:fill="FFFFFF" w:val="clear"/>
          </w:tcPr>
          <w:p>
            <w:pPr>
              <w:pStyle w:val="Style18"/>
              <w:jc w:val="center"/>
              <w:rPr>
                <w:color w:val="FFFFFF"/>
              </w:rPr>
            </w:pPr>
            <w:r>
              <w:rPr>
                <w:color w:val="FFFFFF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Style18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Кафедра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Style18"/>
              <w:jc w:val="center"/>
              <w:rPr>
                <w:color w:val="FFFFFF"/>
              </w:rPr>
            </w:pPr>
            <w:r>
              <w:rPr>
                <w:color w:val="FFFFFF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Style18"/>
              <w:jc w:val="center"/>
              <w:rPr>
                <w:color w:val="FFFFFF"/>
              </w:rPr>
            </w:pPr>
            <w:r>
              <w:rPr>
                <w:color w:val="FFFFFF"/>
              </w:rPr>
              <w:t>Принятое решение (протокол №, дата) кафедрой, разработавшей программу</w:t>
            </w:r>
          </w:p>
          <w:p>
            <w:pPr>
              <w:pStyle w:val="Style18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кафедрой</w:t>
        <w:tab/>
        <w:tab/>
        <w:tab/>
        <w:tab/>
        <w:tab/>
        <w:tab/>
        <w:t>Сидоров Л.К.</w:t>
      </w:r>
    </w:p>
    <w:p>
      <w:pPr>
        <w:pStyle w:val="Normal"/>
        <w:spacing w:lineRule="auto" w:line="360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НМС </w:t>
        <w:tab/>
        <w:tab/>
        <w:tab/>
        <w:tab/>
        <w:tab/>
        <w:tab/>
        <w:t>Бордуков М.И.</w:t>
      </w:r>
    </w:p>
    <w:p>
      <w:pPr>
        <w:pStyle w:val="Normal"/>
        <w:spacing w:lineRule="auto" w:line="360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ind w:firstLine="540"/>
        <w:jc w:val="both"/>
        <w:rPr>
          <w:b/>
          <w:b/>
          <w:bCs/>
          <w:color w:val="FFFFFF"/>
        </w:rPr>
      </w:pPr>
      <w:r>
        <w:rPr>
          <w:color w:val="FFFFFF"/>
          <w:sz w:val="28"/>
          <w:szCs w:val="28"/>
        </w:rPr>
        <w:t>«__»___________ 201_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caps/>
          <w:color w:val="000000"/>
          <w:kern w:val="0"/>
          <w:sz w:val="28"/>
          <w:szCs w:val="28"/>
        </w:rPr>
      </w:pPr>
      <w:r>
        <w:rPr>
          <w:b/>
          <w:caps/>
          <w:color w:val="000000"/>
          <w:kern w:val="0"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>
          <w:b/>
          <w:b/>
          <w:caps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</w:rPr>
        <w:t>Технологическая карта освоения дисциплины</w:t>
      </w:r>
    </w:p>
    <w:p>
      <w:pPr>
        <w:pStyle w:val="Normal"/>
        <w:spacing w:lineRule="auto" w:line="36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  <w:sz w:val="22"/>
          <w:szCs w:val="22"/>
        </w:rPr>
        <w:t xml:space="preserve">(общая трудоёмкость дисциплины 3 з.е.) </w:t>
      </w:r>
    </w:p>
    <w:p>
      <w:pPr>
        <w:pStyle w:val="Normal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tbl>
      <w:tblPr>
        <w:tblW w:w="1480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4307"/>
        <w:gridCol w:w="2219"/>
      </w:tblGrid>
      <w:tr>
        <w:trPr/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2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</w:rPr>
              <w:t>Обзор нормативно-правовых актов, регламентирующих педагогическое проектирование в  системе образования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сновные правовые акты в сфере образования 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</w:rPr>
              <w:t>Педагогическое проектирование их классификация и характеристик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иск и аннотирование интернет-ресурсов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писок Web-ресурсов (не менее 10) с краткой аннотацией по каждому из ресурсов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</w:rPr>
              <w:t>Педагогические проекты в практике российских школ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Разработка образовательных проектов 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лан-конспект учебного занятия (урока) + разработанные для такого занятия дидактические материалы (карточки, схемы, презентации, электронные, Web-ресурсы)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ка лекционного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№ 1. Обзор нормативно-правовых актов, регламентирующие проектную деятельность в системе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. Источники права. Новеллы Федерального закона «Об образовании в РФ». Обзор основных понятий, используемых в Федеральном законе «Об образовании в РФ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ебно-воспитательному процессу в условиях введения новых ФГОС ООО. Школьная система оценки качества образования и независимая система оценки качества образования: нормативно правовой аспект. Профессиональный стандарт педагога (воспитателя) как основной регулятор педагогическ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ждународные акты об образовании и их влияние на изменения в российском образовании. Переход к непрерывному образованию, включающему формальное, неформальное и информальное образование как </w:t>
      </w:r>
      <w:r>
        <w:rPr>
          <w:i/>
          <w:sz w:val="28"/>
          <w:szCs w:val="28"/>
        </w:rPr>
        <w:t>требование к време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едагогические технологии их классификация и характеристика </w:t>
      </w:r>
      <w:r>
        <w:rPr>
          <w:sz w:val="28"/>
          <w:szCs w:val="28"/>
        </w:rPr>
        <w:t>Сущность педагогической технологии (понятие, предмет, требования, признаки, элементы, связи). Особенности педагогической технологии. Классификация и характеристика педагогических технологий (типы, классы, идеи). Явления технологического порядка. Методологические требования педагогической технологии. Структура педагогического мастерства и его связь с педагогической техн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деи технологизации педагогического процесса и ее связь с внедрением достижений НТП в различные области теоретической и практической деятельности. Анализ подходов к возможности «технологизации» педагогики, противопоставление педагогической деятельности как технологии и как искусства. Возникновение педагогических технологи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 xml:space="preserve">Тема 2 </w:t>
      </w:r>
      <w:r>
        <w:rPr>
          <w:bCs/>
          <w:i/>
        </w:rPr>
        <w:t>Педагогические технологии проектирования в практике российских шко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зовательная и педагогическая технологии в проектировании. Структура педагогической технологии проектирования. Критерии эффективности проектирования. Компетентностный подход в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Требования к современному уроку в условиях внедрения ФГОС. Нормативно-правовые документы в регламентирующие проектирование урока. Технологические аспекты педагогического проектирования урока. Технологии личностно-ориентированного обучения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№ 3. </w:t>
      </w:r>
      <w:r>
        <w:rPr>
          <w:bCs/>
          <w:i/>
          <w:sz w:val="28"/>
          <w:szCs w:val="28"/>
        </w:rPr>
        <w:t xml:space="preserve">Сущность и основные принципы управления проектами в образовательных систем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в России и за рубежом; общие принципы управления образовательными системами; управление и педагогический менеджмент проектов; школа как педагогическая система и объект научного управления; управленческая культура руководителя школы; педагогический анализ во внутришкольном управлении; целеполагание и планирование как функция управления школ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семинарских заняти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зор нормативно-правовых актов, регламентирующих проектирование в системе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. Источники права. Новеллы Федерального закона «Об образовании в РФ». Обзор основных понятий, используемых в Федеральном законе «Об образовании в РФ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ебно-воспитательному процессу в условиях введения новых ФГОС ООО. Школьная система оценки качества образования и независимая система оценки качества образования: нормативно правовой аспект. Профессиональный стандарт педагога (воспитателя) как основной регулятор педагогическ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ждународные акты об образовании и их влияние на изменения в российском образовании. Переход к непрерывному образованию, включающему формальное, неформальное и информальное образование как </w:t>
      </w:r>
      <w:r>
        <w:rPr>
          <w:i/>
          <w:sz w:val="28"/>
          <w:szCs w:val="28"/>
        </w:rPr>
        <w:t>требование к време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. Педагогические технологии проектирования в практике российских школ (</w:t>
      </w:r>
      <w:r>
        <w:rPr>
          <w:sz w:val="28"/>
          <w:szCs w:val="28"/>
          <w:u w:val="single"/>
        </w:rPr>
        <w:t>Вопросы для осмысления и обсу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системе образования в связи с вступлением в силу нового Федерального закона «Об образовани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менения в образовательном процессе в связи с введением новых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кольная система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висимая система оценки качества образования как инструмент государственно-обще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вые требования к педагогической деятельности и ее оценке в соответствии с профессиональным стандартом педагога (воспит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чины появления и распространения педагогических технологий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ссификации технологий обучения (по сущностным и инструментально-значимым свойствам (целевой ориентации, характеру взаимодействию учителя и учащихся, организации обучения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онно-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 проектов как педагогическая технология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1. Почему образовательная практика нуждается в новых педагогических технологиях?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2. Проведите анализ и дайте характеристику влияния современного общества и государства на систему школьного образова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3. Запишите отличительные признаки понятия «педагогическое проектирование»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4. Какой позиции в понимании соотношения между технологией и методикой Вы будете придерживаться. Обоснуйте свой выбор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5. Какие критерии эффективности педагогического проектирования  Вы считаете наиболее важными?  Дополните список критериев эффективности технологии проектирования с учетом специфики физической культуры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6</w:t>
        <w:tab/>
        <w:t xml:space="preserve"> Какие требования предъявляются к современному учителю-проектологу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  <w:t>Практические зада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kern w:val="0"/>
          <w:sz w:val="28"/>
          <w:szCs w:val="28"/>
          <w:lang w:eastAsia="ru-RU"/>
        </w:rPr>
      </w:pPr>
      <w:r>
        <w:rPr>
          <w:color w:val="000000"/>
          <w:spacing w:val="-2"/>
          <w:kern w:val="0"/>
          <w:sz w:val="28"/>
          <w:szCs w:val="28"/>
          <w:lang w:eastAsia="ru-RU"/>
        </w:rPr>
        <w:t>1.Напишите эссе на тему «Выпускник  и учитель современной школы проблемы формирования, реалии сегодняшнего дня: требования государства, общества, семьи»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  <w:spacing w:val="-2"/>
          <w:kern w:val="0"/>
          <w:sz w:val="28"/>
          <w:szCs w:val="28"/>
          <w:lang w:eastAsia="ru-RU"/>
        </w:rPr>
        <w:t>2. Запишите собственные определения: педагогическое проектирование, конструирование; современные технологии обучения; современные педагогические технологии; современные технологии воспитательной деятельности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  <w:spacing w:val="-2"/>
          <w:kern w:val="0"/>
          <w:sz w:val="28"/>
          <w:szCs w:val="28"/>
          <w:lang w:eastAsia="ru-RU"/>
        </w:rPr>
        <w:t>3. Составьте опорный сигнальный конспект определения современные технологии проектирования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kern w:val="0"/>
          <w:sz w:val="28"/>
          <w:szCs w:val="28"/>
          <w:lang w:eastAsia="ru-RU"/>
        </w:rPr>
      </w:pPr>
      <w:r>
        <w:rPr>
          <w:color w:val="000000"/>
          <w:spacing w:val="-2"/>
          <w:kern w:val="0"/>
          <w:sz w:val="28"/>
          <w:szCs w:val="28"/>
          <w:lang w:eastAsia="ru-RU"/>
        </w:rPr>
        <w:t>4. Напишите краткое описание педагогической деятельности вашего выдающегося школьного учителя или тренера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  <w:t>Понятия и термины обязательные для усвоения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  <w:spacing w:val="-2"/>
          <w:kern w:val="0"/>
          <w:sz w:val="28"/>
          <w:szCs w:val="28"/>
          <w:lang w:eastAsia="ru-RU"/>
        </w:rPr>
        <w:t>Образование, обучение, воспитание, развитие, педагогический процесс, преподавание, учение, современные образовательные технологии, современные технологии обучения, методика, дидактика, педагогическое проектирование, прожектирование, конструирование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етические основы управления образовательными проектами (4 часа). </w:t>
      </w:r>
      <w:r>
        <w:rPr>
          <w:bCs/>
          <w:sz w:val="28"/>
          <w:szCs w:val="28"/>
          <w:u w:val="single"/>
        </w:rPr>
        <w:t>Вопросы для осмысления и обсужд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рода и сущность педагогического проектирования, принципы управления проект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атегическое и тактическое проектирование в образов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ффективность управления образовательными проект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временная школа как сложная педагогическая система и объект научного управления проект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Характеристики основных направлений проектной деятельности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утришкольное управление проектами, педагогический менеджм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и задачи проектной работы в школ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Какие наиболее важные результаты современного образования, по Вашему мнению, отражены в федеральном образовательном стандарте школы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</w:t>
        <w:tab/>
        <w:t>В чем сущность проектирования современного урока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</w:t>
        <w:tab/>
        <w:t>Какие требования к эффективности проекта вы считаете наиболее важными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4.</w:t>
        <w:tab/>
        <w:t>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5.</w:t>
        <w:tab/>
        <w:t>Охарактеризуйте основные блоки  конструирования современного урока физической культуры, опишите технологические прием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 xml:space="preserve"> 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</w:t>
        <w:tab/>
        <w:t>Перечислите и охарактеризуйте основные этапы проектирования с позиции деятельности учителя и школь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9.</w:t>
        <w:tab/>
        <w:t>Охарактеризуйте требования стандартов к учителю и выпускнику школы. Какие из требований Вы считаете наиболее важными. Ответ обосну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0.</w:t>
        <w:tab/>
        <w:t xml:space="preserve">Какие требования  к выпускнику школы предъявляет образовательный стандарт по дисциплине физическая культура или безопасность жизнедеятельност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1.</w:t>
        <w:tab/>
        <w:t>В чем сущность проектн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2.</w:t>
        <w:tab/>
        <w:t>Опишите сущность педагогического проектир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еречислите правила проектирования целей и задач урок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 какой целью учитель проектирует адаптированную образовательную программу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5.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6.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7. 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8.Требования к проектированию учебно-программной и методической документации уч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9.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ие зада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.Запишите 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>2.Составте электронную презентацию по теме «Проектированиеи современного урока физической культуры».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>3.Ознакомтесь с основной примерной образовательной программой по физической культуре или безопасности жизнедеятельности. Составьте схему примерной основной образовательной программы по физической культуре или безопасности жизнедеятельности.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>4.Опишите результаты обучения школьника по дисциплине физическая культура или безопасность жизнедеятельности с позиции компетенций и универсальных учебных действи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ставьте таблицу «Основные блоки современного урока, технологические прием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6. Разработайте технологическую карту к любому уроку по физической культуре или безопасности жизнедеятельности. Какие изменения и дополнения вы бы предложили в ее структуру с учетом специфики предм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7. Приведите примеры видов адаптированных образовательных программ по физической культуре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нятия и термины обязательные для усвоения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Федеральный государственный образовательный стандарт; примерная и рабочая программа; базисный и рабочий учебный план; урок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 проектирование; цели урока; задачи урок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является важной составляющей организации учебного процесса по изуч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ов и ситу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ХНОЛОГИЧЕСКАЯ КАРТА РЕЙТИНГА ДИСЦИПЛИНЫ</w:t>
      </w:r>
    </w:p>
    <w:tbl>
      <w:tblPr>
        <w:tblW w:w="10185" w:type="dxa"/>
        <w:jc w:val="left"/>
        <w:tblInd w:w="-87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3"/>
        <w:gridCol w:w="160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акалавриат, магистратура, аспирантур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/ профиля</w:t>
            </w:r>
          </w:p>
        </w:tc>
        <w:tc>
          <w:tcPr>
            <w:tcW w:w="160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едагогическое проектирование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калавриат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.03.01  Педагогическ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Профиль:</w:t>
            </w:r>
            <w:r>
              <w:rPr>
                <w:color w:val="000000"/>
                <w:lang w:eastAsia="ru-RU"/>
              </w:rPr>
              <w:t xml:space="preserve"> Физическая культура;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шествующие: психология, педагогика, философия, культурология, социология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ующие: дисциплины по профилям подготовки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6" w:type="dxa"/>
        <w:jc w:val="left"/>
        <w:tblInd w:w="-87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8"/>
        <w:gridCol w:w="1609"/>
        <w:gridCol w:w="1606"/>
      </w:tblGrid>
      <w:tr>
        <w:trPr/>
        <w:tc>
          <w:tcPr>
            <w:tcW w:w="1018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Вход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2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87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10"/>
        <w:gridCol w:w="1609"/>
        <w:gridCol w:w="1606"/>
      </w:tblGrid>
      <w:tr>
        <w:trPr/>
        <w:tc>
          <w:tcPr>
            <w:tcW w:w="1018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ЗОВЫЙ РАЗДЕЛ №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2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иск и аннотирование интернет-ресурсов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лана-конспекта учебного занятия (урока) с применением одной из частнопредметных педагогических технологий.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93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1"/>
        <w:gridCol w:w="4077"/>
        <w:gridCol w:w="1609"/>
        <w:gridCol w:w="1569"/>
      </w:tblGrid>
      <w:tr>
        <w:trPr>
          <w:trHeight w:val="347" w:hRule="atLeast"/>
        </w:trPr>
        <w:tc>
          <w:tcPr>
            <w:tcW w:w="1020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1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/ 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87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2"/>
        <w:gridCol w:w="1701"/>
        <w:gridCol w:w="1606"/>
      </w:tblGrid>
      <w:tr>
        <w:trPr/>
        <w:tc>
          <w:tcPr>
            <w:tcW w:w="1018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БР№5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педагогического проектир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БР№6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: Современный учитель в условиях перехода на ФГОС. С чем связаны трудности педагогов,  реализующих  педагогическое проектирование? (Можно предложить другую тему, предварительно согласовав её с преподавателем)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60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11" w:type="dxa"/>
        <w:jc w:val="left"/>
        <w:tblInd w:w="-11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59"/>
        <w:gridCol w:w="4252"/>
      </w:tblGrid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36"/>
          <w:szCs w:val="36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2. ФОНД ОЦЕНОЧНЫХ СРЕДСТВ ПО ДИСЦИПЛИНЕ (ФОС)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i/>
          <w:color w:val="000000"/>
          <w:kern w:val="0"/>
        </w:rPr>
        <w:t xml:space="preserve"> </w:t>
      </w:r>
    </w:p>
    <w:p>
      <w:pPr>
        <w:pStyle w:val="Normal"/>
        <w:jc w:val="center"/>
        <w:rPr>
          <w:color w:val="000000"/>
          <w:kern w:val="0"/>
        </w:rPr>
      </w:pPr>
      <w:r>
        <w:rPr>
          <w:bCs/>
          <w:color w:val="000000"/>
          <w:kern w:val="0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color w:val="000000"/>
          <w:kern w:val="0"/>
        </w:rPr>
        <w:t>фе</w:t>
      </w:r>
      <w:bookmarkStart w:id="0" w:name="ФОС"/>
      <w:bookmarkEnd w:id="0"/>
      <w:r>
        <w:rPr>
          <w:color w:val="000000"/>
          <w:kern w:val="0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color w:val="000000"/>
          <w:kern w:val="0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bCs/>
          <w:color w:val="000000"/>
          <w:kern w:val="0"/>
        </w:rPr>
        <w:t>им. В.П. Астафьева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19» мая 2019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ТОФВ</w:t>
            </w:r>
          </w:p>
          <w:p>
            <w:pPr>
              <w:pStyle w:val="Normal"/>
              <w:rPr/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>Сидоров Л.К. __</w:t>
            </w:r>
            <w:r>
              <w:rPr>
                <w:rFonts w:eastAsia="DejaVu Sans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_16_»мая 2019_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НМС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М.И. Борду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Педагогическое проектиров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5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(квалификация (степень) выпускника) </w:t>
      </w:r>
      <w:r>
        <w:rPr/>
        <w:t>Составитель:     Кондратюк Т.А., кандидат педагогических наук, доцент,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создания ФОС дисциплины «Педагогическое проектирование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разработан на основании </w:t>
      </w:r>
      <w:r>
        <w:rPr>
          <w:b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03.01 Педагогическое образова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высшего образования по направлению подготовки 44.03.01 Педагогическое образова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петенций</w:t>
      </w:r>
      <w:r>
        <w:rPr>
          <w:sz w:val="28"/>
          <w:szCs w:val="28"/>
        </w:rPr>
        <w:t>, формируемых в процессе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подготовки 44.03.0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/>
      </w:pPr>
      <w:r>
        <w:rPr/>
        <w:t>ПК-1 -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Style22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/>
        <w:t>ПК-2 - способность использовать современные методы и технологии обучения и диагностики.</w:t>
      </w:r>
    </w:p>
    <w:p>
      <w:pPr>
        <w:pStyle w:val="Style22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5 Способность  осуществлять педагогического сопровождение социализации и профессионального самоопределения обучающихся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формирования  и оценивания  компетен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ы оценочных средств включают: вопросы к экзаме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ценочные сре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очное средство вопросы к экзамену, зачёт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итерии оценивания по оценочному средству </w:t>
      </w:r>
      <w:r>
        <w:rPr>
          <w:sz w:val="28"/>
          <w:szCs w:val="28"/>
          <w:u w:val="single"/>
        </w:rPr>
        <w:t>1 – вопросы к экзамену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9"/>
        <w:gridCol w:w="1874"/>
        <w:gridCol w:w="1362"/>
        <w:gridCol w:w="932"/>
        <w:gridCol w:w="1533"/>
      </w:tblGrid>
      <w:tr>
        <w:trPr/>
        <w:tc>
          <w:tcPr>
            <w:tcW w:w="21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1 -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 в педагогическую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культурология, общая психология, социологи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социологи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ология, социологи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 в педагогическую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культурология, общая психология, социологи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2 -  способность использовать современные методы и технологии обучения и диагностики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иентиро-вочный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бщие основы педагогики, общая психологи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гнитивный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бщие основы педагогики, философи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сиоло-гический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бщие основы педагогики, общая психология, социологи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флексивно-оценочный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бщие основы педагогики, общая психология, социологи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ежу</w:t>
            </w:r>
          </w:p>
          <w:p>
            <w:pPr>
              <w:pStyle w:val="Normal"/>
              <w:jc w:val="both"/>
              <w:rPr/>
            </w:pPr>
            <w:r>
              <w:rPr/>
              <w:t>точная аттестация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19"/>
        <w:gridCol w:w="1875"/>
        <w:gridCol w:w="1385"/>
        <w:gridCol w:w="935"/>
        <w:gridCol w:w="1575"/>
      </w:tblGrid>
      <w:tr>
        <w:trPr/>
        <w:tc>
          <w:tcPr>
            <w:tcW w:w="20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2 -  способность использовать современные методы и технологии обучения и диагностики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философия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23"/>
      </w:tblGrid>
      <w:tr>
        <w:trPr/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5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ое средство/КИМ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suppressAutoHyphens w:val="false"/>
              <w:spacing w:lineRule="auto" w:line="240"/>
              <w:ind w:left="357" w:hanging="0"/>
              <w:jc w:val="both"/>
              <w:rPr/>
            </w:pPr>
            <w:r>
              <w:rPr/>
              <w:t>ПК-5 Способность  осуществлять педагогического сопровождение социализации и профессионального самоопределения обучающихся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-конспект учебного занятия (уро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 общая психолог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/>
        <w:t>*Менее 60 баллов – компетенция не сформиров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нды оценочных средств включают: 2 - аннотированный список Web-ресурсов, 3 - план-конспект урока с применением педагогической технологии, 4 - выполнение тестовых заданий, 5 - </w:t>
      </w:r>
      <w:r>
        <w:rPr>
          <w:sz w:val="28"/>
          <w:szCs w:val="28"/>
          <w:lang w:eastAsia="en-US" w:bidi="en-US"/>
        </w:rPr>
        <w:t>представление изучаемого  теоретического материала в виде таблицы.</w:t>
      </w:r>
      <w:r>
        <w:rPr>
          <w:sz w:val="28"/>
          <w:szCs w:val="28"/>
        </w:rPr>
        <w:t xml:space="preserve"> 2 -  составление плана-схемы структуры ФГОС, 3 -  анализ новшеств в ФЗ №273 «Об образовании в Российской Федерации» от 29.12.2012г., 4 - выполнение тестовых заданий, 5 - представление изучаемого  теоретического материала в виде таблицы.</w:t>
      </w:r>
    </w:p>
    <w:p>
      <w:pPr>
        <w:pStyle w:val="Normal"/>
        <w:widowControl w:val="false"/>
        <w:spacing w:before="0" w:after="160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4.2.1. Критерии оценивания </w:t>
      </w:r>
      <w:r>
        <w:rPr>
          <w:sz w:val="28"/>
          <w:szCs w:val="28"/>
          <w:u w:val="single"/>
        </w:rPr>
        <w:t>по оценочному средству 2 - аннотированный список Web-ресурсов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69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Количество аннотированных ресурсов  (не менее 10)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ответствие аннотации содержанию ресурса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Соответствие отобранных ресурсов заявленной тематике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4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2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план-конспект урока с применением педагогического проектирования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2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Чёткая постановка целей и задач урока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предложенных форм методов обучения сути педагогической технологии, наличие дополнительного раздаточного дидактического материала к уроку в т.ч. фото, видео, мультимедиа и т.д.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актическая реализуемость разработанного урока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4.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2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2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оставление плана-схемы структуры ФГОС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69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Lucida Sans Unicode" w:cs="Mangal"/>
                <w:lang w:bidi="hi-IN"/>
              </w:rPr>
            </w:pPr>
            <w:r>
              <w:rPr>
                <w:rFonts w:eastAsia="Lucida Sans Unicode" w:cs="Mangal" w:ascii="Liberation Serif" w:hAnsi="Liberation Serif"/>
                <w:lang w:bidi="hi-IN"/>
              </w:rPr>
              <w:t>Представлены основные структурные компоненты ФГОС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Mangal" w:ascii="Liberation Serif" w:hAnsi="Liberation Serif"/>
                <w:lang w:bidi="hi-IN"/>
              </w:rPr>
              <w:t xml:space="preserve">Описаны основные принципиальные отличия ФГОС от предыдущих документов регламентирующих содержание образования. (Например: от </w:t>
            </w:r>
            <w:r>
              <w:rPr/>
              <w:t>Федерального компонента государственных образовательных стандартов 2004 года).</w:t>
            </w:r>
            <w:r>
              <w:rPr>
                <w:rFonts w:eastAsia="Lucida Sans Unicode" w:cs="Mangal" w:ascii="Liberation Serif" w:hAnsi="Liberation Serif"/>
                <w:lang w:bidi="hi-IN"/>
              </w:rPr>
              <w:t xml:space="preserve">  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ascii="Liberation Serif" w:hAnsi="Liberation Serif" w:eastAsia="Lucida Sans Unicode" w:cs="Mangal"/>
                <w:lang w:bidi="hi-IN"/>
              </w:rPr>
            </w:pPr>
            <w:r>
              <w:rPr>
                <w:rFonts w:eastAsia="Lucida Sans Unicode" w:cs="Mangal" w:ascii="Liberation Serif" w:hAnsi="Liberation Serif"/>
                <w:lang w:bidi="hi-IN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34"/>
      </w:tblGrid>
      <w:tr>
        <w:trPr>
          <w:trHeight w:val="339" w:hRule="atLeast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4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2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нновационные педагогические технологии: Активное обучение: учебное пособие для студентов учреждений высшего профессионального образования. - 4-е изд., стер. - М. : Издательский центр "Академия", 2013. - 192 с. - (Высшее профессиональное образование: педагогическ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омпетентностный подход в обучении. Научно-методическое пособие. — М.: Издательство «Эйдос»; Издательство Института образования человека, 2013. — 73 с.: ил. (Серия «Новые стандарт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М., Кочерга С.А. Правовое обеспечение инновационных процессов в сфере высшего профессионального образования в Российской Федерации. - М.: Юнити-Дана, 2012. – 1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рёва Н.А. Инновационные процессы в управлении педагогическими системами: учебное пособие. - Кемерово: Кемеровский государственный университет, 2014. - 1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иповые вопросы к заче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>
          <w:color w:val="000000"/>
        </w:rPr>
      </w:pPr>
      <w:r>
        <w:rPr>
          <w:color w:val="000000"/>
        </w:rPr>
        <w:t>Проанализируйте исторический аспект педагогического проект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/>
      </w:pPr>
      <w:r>
        <w:rPr>
          <w:color w:val="000000"/>
        </w:rPr>
        <w:t>Проектирование как способ инновационного преобразования педагогической действительности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>
          <w:color w:val="000000"/>
        </w:rPr>
      </w:pPr>
      <w:r>
        <w:rPr>
          <w:bCs/>
          <w:iCs/>
          <w:color w:val="000000"/>
        </w:rPr>
        <w:t>Проектирование как вид целенаправленной челове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>
          <w:color w:val="000000"/>
        </w:rPr>
      </w:pPr>
      <w:r>
        <w:rPr>
          <w:color w:val="000000"/>
        </w:rPr>
        <w:t>Сущностная характеристика педагогического проект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>
          <w:color w:val="000000"/>
        </w:rPr>
      </w:pPr>
      <w:r>
        <w:rPr>
          <w:color w:val="000000"/>
        </w:rPr>
        <w:t>Соотношение понятий «проективный», «проектный», «проектировочный», «проектирование», «конструирование», «моделирование», «прогнозирование»</w:t>
      </w:r>
      <w:r>
        <w:rPr>
          <w:color w:val="2A2723"/>
          <w:shd w:fill="F7F7F2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>
          <w:color w:val="000000"/>
        </w:rPr>
      </w:pPr>
      <w:r>
        <w:rPr>
          <w:color w:val="000000"/>
        </w:rPr>
        <w:t>Почему активизация проектной деятельности в педагогике XX столетия наблюдалась именно в периоды общественных преобразований?</w:t>
      </w:r>
    </w:p>
    <w:p>
      <w:pPr>
        <w:pStyle w:val="Normal"/>
        <w:spacing w:lineRule="exact" w:line="283"/>
        <w:ind w:firstLine="709"/>
        <w:jc w:val="both"/>
        <w:rPr>
          <w:color w:val="000000"/>
        </w:rPr>
      </w:pPr>
      <w:r>
        <w:rPr>
          <w:i/>
          <w:color w:val="000000"/>
        </w:rPr>
        <w:t>Теоретические основы педагогического проектир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Субъекты проектной деятельно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Объекты проектирования и специфика предмета проектной деятельно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Концептуальные основы проектир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Функции, уровни  проектной деятельно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Принципы проектной деятельно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Виды педагогических проектов и их характеристик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Учебные проекты, их роль и значение для развития учащихс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Особенности досуговых проектов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Проекты в системе профессиональной подготовки, их характеристик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Специфика социально-педагогических проектов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Проекты личностного становле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Особенности сетевых проектов их значения для образ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Международные проекты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Характеристика этапов проектир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Психологические основы педагогического проектир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Особенности проектной деятельно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hyperlink r:id="rId10">
        <w:r>
          <w:rPr>
            <w:rStyle w:val="InternetLink"/>
            <w:color w:val="000000"/>
            <w:u w:val="single"/>
          </w:rPr>
          <w:t>Структура и состав проектной культуры преподавателя вуз</w:t>
        </w:r>
      </w:hyperlink>
    </w:p>
    <w:p>
      <w:pPr>
        <w:pStyle w:val="Normal"/>
        <w:spacing w:lineRule="exact" w:line="283"/>
        <w:ind w:firstLine="682"/>
        <w:jc w:val="both"/>
        <w:rPr>
          <w:color w:val="000000"/>
        </w:rPr>
      </w:pPr>
      <w:r>
        <w:rPr>
          <w:i/>
          <w:color w:val="000000"/>
        </w:rPr>
        <w:t>Объекты педагогического проект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Основные объекты педагогического проект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Проектирование содержание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Проектирование образовательных сист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ирование образовательных програм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Проектирование учебных план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Проектирование педагогических технолог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Проектирование учебных текс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Результаты проектной деятельности, и их оцен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Оценка проектной деятельности в образова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Требования к участникам педагогического проект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Особенности проектного мыш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Организация проектной деятельности в школ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Обучение проектной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</w:rPr>
        <w:t>Проектная деятельность учащихся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Тематика рефератов по дисциплине «Педагогическое проектирование»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 xml:space="preserve">Проектирование как способ инновационного преобразования педагогической действительности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 xml:space="preserve">Возможности применения проектного метода в профессиональной подготовке педагогов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Технология проектного обучения: этапы, система действий преподавателя и студентов при работе над проектом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Особенности проектирования учебно-воспитательного процесс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едагогическое проектирование как основа современного взаимодействия учителя и ученик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едагогическое проектирование как акмеологическая технология педагогического образова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 xml:space="preserve">Стратегическое планирование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Развитие идей проектной деятельности в педагогик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Требования к участникам педагогического проектирова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роектирование в образовательных системах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Д. Дьюи и его метод проект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Метод проектов как средство разработки и внедрения педагогических инноваций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Тест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color w:val="000000"/>
        </w:rPr>
      </w:pPr>
      <w:r>
        <w:rPr>
          <w:bCs/>
          <w:color w:val="000000"/>
        </w:rPr>
        <w:t>1. Систематическая разработка педагогических средств с использованием учебных и педагогических теорий для обеспечения высокого качества преподавания характеризует педагогическое проектирование как</w:t>
      </w:r>
    </w:p>
    <w:p>
      <w:pPr>
        <w:pStyle w:val="Normal"/>
        <w:spacing w:lineRule="exact" w:line="283"/>
        <w:jc w:val="both"/>
        <w:rPr>
          <w:b/>
          <w:b/>
          <w:color w:val="000000"/>
        </w:rPr>
      </w:pPr>
      <w:r>
        <w:rPr>
          <w:color w:val="000000"/>
        </w:rPr>
        <w:t>- науку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b/>
          <w:color w:val="000000"/>
        </w:rPr>
        <w:t>- процесс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дисциплину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2. Вид проектирования, ориентированный на проектирование качества образования и инновационные изменения образовательных систем, называетс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сихолого-педагогическое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социально-педагогическое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образовательное</w:t>
      </w:r>
    </w:p>
    <w:p>
      <w:pPr>
        <w:pStyle w:val="Normal"/>
        <w:spacing w:lineRule="exact" w: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3. Принцип педпроектирования, предусматривающий после осуществления каждой проектной процедуры получать информацию о ее результативности и соответствующим образом корректировать действия, называется принципом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саморазвити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ошагов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родуктивности</w:t>
      </w:r>
    </w:p>
    <w:p>
      <w:pPr>
        <w:pStyle w:val="Normal"/>
        <w:spacing w:lineRule="exact" w:line="283"/>
        <w:jc w:val="both"/>
        <w:rPr>
          <w:b/>
          <w:b/>
          <w:color w:val="000000"/>
        </w:rPr>
      </w:pPr>
      <w:r>
        <w:rPr>
          <w:color w:val="000000"/>
        </w:rPr>
        <w:t>- прогностичн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b/>
          <w:color w:val="000000"/>
        </w:rPr>
        <w:t>- обратной связ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нормированн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4. Принцип педпроектирования, предполагающий обязательное получение результата, имеющего прикладную значимость, называетс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обратной связ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ошаговости</w:t>
      </w:r>
    </w:p>
    <w:p>
      <w:pPr>
        <w:pStyle w:val="Normal"/>
        <w:spacing w:lineRule="exact" w:line="283"/>
        <w:jc w:val="both"/>
        <w:rPr>
          <w:b/>
          <w:b/>
          <w:color w:val="000000"/>
        </w:rPr>
      </w:pPr>
      <w:r>
        <w:rPr>
          <w:color w:val="000000"/>
        </w:rPr>
        <w:t>- прогностичн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b/>
          <w:color w:val="000000"/>
        </w:rPr>
        <w:t>- продуктивн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саморазвити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нормированн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5. Из предложенного ниже списка необходимых шагов, выберите те, которые реализуются на этапе проектировани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определение необходимости проводить обучение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определение содержани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одготовка экранов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определение средств и условий обучени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рограммирование уроков</w:t>
      </w:r>
    </w:p>
    <w:p>
      <w:pPr>
        <w:pStyle w:val="Normal"/>
        <w:spacing w:lineRule="exact" w:line="283"/>
        <w:jc w:val="both"/>
        <w:rPr>
          <w:b/>
          <w:b/>
          <w:color w:val="000000"/>
        </w:rPr>
      </w:pPr>
      <w:r>
        <w:rPr>
          <w:color w:val="000000"/>
        </w:rPr>
        <w:t>- корректировка учебных материалов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- подготовка планов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- составление сценариев</w:t>
      </w:r>
    </w:p>
    <w:p>
      <w:pPr>
        <w:pStyle w:val="Normal"/>
        <w:ind w:firstLine="8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актикоориентированные здания по дисциплине «Педагогическое проектирование»</w:t>
      </w:r>
    </w:p>
    <w:p>
      <w:pPr>
        <w:pStyle w:val="Normal"/>
        <w:spacing w:lineRule="exact" w:line="283"/>
        <w:ind w:firstLine="695"/>
        <w:jc w:val="both"/>
        <w:rPr>
          <w:color w:val="000000"/>
        </w:rPr>
      </w:pPr>
      <w:r>
        <w:rPr>
          <w:b/>
          <w:color w:val="000000"/>
        </w:rPr>
        <w:t>1. Комплексные задания по дисциплине.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color w:val="000000"/>
        </w:rPr>
        <w:t>1. Законспектируйте 3 статьи (ксерокопии статей) журналов «Педагогика», «Высшее образование в России» за 2013-2016 гг. по следующим проблемам образован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Метод проектов как средство разработки и внедрения педагогических инноваци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Методологические основы проектирования как вид научно-педагогической деятельност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едагогическое проектирование электронных медиаобразовательных ресурсов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едагогическое проектирование инновационных образовательных систе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Организация проектной деятельности в школ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Возможности проектно-исследовательской деятельности учащихс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Особенности проектирования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едагогическое проектирование как основа современного взаимодействия учителя и ученик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роектная деятельность: роль учител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Формы продуктов проектной деятельности.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695"/>
        <w:jc w:val="both"/>
        <w:rPr>
          <w:color w:val="000000"/>
        </w:rPr>
      </w:pPr>
      <w:r>
        <w:rPr>
          <w:b/>
          <w:color w:val="000000"/>
        </w:rPr>
        <w:t>2. Разработайте проект по следующей тематике (на выбор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Исследовательская деятельность учащихся (класс и учебная дисциплина по выбору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Воспитательная работа классного руковод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Коллективного творческого д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Организация досуга учащихся (направление и тематика проекта по выбору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Взаимодействия школы и семь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Семейная гостин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Семейная мастерск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Континент дости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Личностное становление учащих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Индивидуальный образовательный проект учащего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Интеллект и творч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Раскрою свой тала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Здоровым бы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Твоя безопас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Сто добрых д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Правовое взаимодейств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b/>
          <w:b/>
          <w:color w:val="000000"/>
        </w:rPr>
      </w:pPr>
      <w:r>
        <w:rPr>
          <w:color w:val="000000"/>
        </w:rPr>
        <w:t>Логика в повседневной жизни</w:t>
      </w:r>
      <w:r>
        <w:rPr>
          <w:color w:val="1D2E67"/>
        </w:rPr>
        <w:t>.</w:t>
      </w:r>
    </w:p>
    <w:p>
      <w:pPr>
        <w:pStyle w:val="Normal"/>
        <w:spacing w:lineRule="exact" w:line="283"/>
        <w:ind w:firstLine="682"/>
        <w:rPr>
          <w:color w:val="000000"/>
        </w:rPr>
      </w:pPr>
      <w:r>
        <w:rPr>
          <w:b/>
          <w:color w:val="000000"/>
        </w:rPr>
        <w:t>3. Творческие зада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Разработать систему учебных задач по проектированию учебного материала урок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риведите темы (5-6) для различных типов проектов (по любой классификации). Раскройте общую характеристику  этих проектов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Из указанных тем (3.1) выбрать 2-3 темы проекта, определить в них проблему, сформулировать цели и задачи проекта, указать учебный материал по предметам, который предполагается задействовать для решения указанных проблем, а также каким образом результаты проекта будут оформлены и какую практическую (теоретическую) значимость этот имеет и в какой области. Отдельно выделить какие при этом вы ставите цели в  интеллектуальном, нравственном развитии учащихс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На сайте Московского института открытого образования www.mioo.ru размещена коллекция учебных проектов. Познакомьтесь с этой коллекцией, проанализируйте 2—3 проекта для разных возрастов и по различной тематике. (по И. Колесниковой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/>
      </w:pPr>
      <w:r>
        <w:rPr>
          <w:color w:val="000000"/>
        </w:rPr>
        <w:t>Охарактеризуйте педагогический потенциал 2-3 проектов представленных на  сайте www.mioo.ru: на развитие, воспитание, формирование каких свойств, характеристик учащихся они направлены; насколько отвечают требованиям к проектной деятельности (по И. Колесниковой)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роектировать содержание обучения для конкретной темы любого школьного предмета (по выбору)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думайте, какое содержание учебного материала потребуется Вам для достижения всех поставленных целей. (Перечислите, какие знания надо дать учащимся, какие сформировать умения, если предусмотрено целями - то и опыт творческой деятельности и опыт эмоционально-ценностного отношения к действительности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роектируйте содержание учебного материала для выбранной Вами темы урока и заполните таблицу. </w:t>
      </w:r>
    </w:p>
    <w:p>
      <w:pPr>
        <w:pStyle w:val="Normal"/>
        <w:spacing w:lineRule="exact" w:line="283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ема урока ______________________________________ (.... мин.) </w:t>
      </w:r>
    </w:p>
    <w:p>
      <w:pPr>
        <w:pStyle w:val="Normal"/>
        <w:spacing w:lineRule="exact" w:line="283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38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ь уро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держание учебного материал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ислите, какие знания надо дать учащимся, какие сформировать умения, если предусмотрено целями - то и опыт творческой деятельности и опыт эмоционально-ценностного отношения к действительности. Это необходимо сделать по каждой цели в отдельности!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т.д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283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946"/>
        </w:sect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ЛИТЕРАТУРНОГО ОБЕСПЕЧЕНИЯ ДИСЦИПЛИНЫ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</w:rPr>
        <w:t>(включая электронные ресурс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32"/>
          <w:szCs w:val="32"/>
          <w:u w:val="single"/>
        </w:rPr>
        <w:t>Педагогическое проектирование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Профиль: Физическая культура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44.03.05  Педагогическое образование (с двумя профилями подготовки)</w:t>
      </w:r>
    </w:p>
    <w:p>
      <w:pPr>
        <w:pStyle w:val="Normal"/>
        <w:pBdr>
          <w:bottom w:val="single" w:sz="8" w:space="1" w:color="000001"/>
        </w:pBdr>
        <w:jc w:val="center"/>
        <w:rPr>
          <w:rFonts w:cs="Arial"/>
          <w:bCs/>
          <w:sz w:val="20"/>
          <w:szCs w:val="20"/>
        </w:rPr>
      </w:pPr>
      <w:r>
        <w:rPr>
          <w:b/>
        </w:rPr>
        <w:t xml:space="preserve">Профиль: Физическая культура и Безопасность жизнедеятельности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направление и уровень подготовки, шифр, профиль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502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7080"/>
        <w:gridCol w:w="3085"/>
        <w:gridCol w:w="1815"/>
        <w:gridCol w:w="54"/>
        <w:gridCol w:w="966"/>
        <w:gridCol w:w="1160"/>
        <w:gridCol w:w="647"/>
      </w:tblGrid>
      <w:tr>
        <w:trPr/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lang w:val="en-US" w:eastAsia="en-US" w:bidi="en-US"/>
              </w:rPr>
            </w:pPr>
            <w:r>
              <w:rPr>
                <w:b/>
                <w:sz w:val="22"/>
                <w:lang w:val="en-US" w:eastAsia="en-US" w:bidi="en-US"/>
              </w:rPr>
              <w:t xml:space="preserve">Наименование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Место хранения/электронный адрес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л-во экземпляров/точек доступ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Основная литератур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-ност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bCs/>
                <w:shd w:fill="FFFFFF" w:val="clear"/>
              </w:rPr>
              <w:t>Загвязинский, В. И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сследовательская деятельность педагога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[Текст] : учеб. пособие для вузов / В. И. Загвязинский.- 3-е изд., стер. - М.: Академия, 2010. - 175 с. - (Профессионализм педагога). - Прил.: с. 103-170. - Библиогр.: с. 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bCs/>
                <w:shd w:fill="FFFFFF" w:val="clear"/>
              </w:rPr>
              <w:t>Седова, Н. Е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сновы практической педагогики</w:t>
            </w:r>
            <w:r>
              <w:rPr>
                <w:shd w:fill="FFFFFF" w:val="clear"/>
              </w:rPr>
              <w:t xml:space="preserve"> [Текст] : учеб. пособие для студентов вузов / Н. Е. Седова. - М. : Сфера, 2008. - 187 с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 xml:space="preserve">Бычков А.В., Метод проектов в современной школе </w:t>
            </w:r>
            <w:r>
              <w:rPr>
                <w:shd w:fill="FFFFFF" w:val="clear"/>
              </w:rPr>
              <w:t>[Текст] / А.В. Бычков</w:t>
            </w:r>
            <w:r>
              <w:rPr/>
              <w:t>. – М., 2000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 xml:space="preserve">Громыко Ю.В., Проектирование и программирование развития образования </w:t>
            </w:r>
            <w:r>
              <w:rPr>
                <w:shd w:fill="FFFFFF" w:val="clear"/>
              </w:rPr>
              <w:t>[Текст] / Ю.В. Громыко.</w:t>
            </w:r>
            <w:r>
              <w:rPr/>
              <w:t xml:space="preserve"> — М., 199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Х-М-028400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Х-М-0284008 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 xml:space="preserve">Жуков В.А., Педагогическое проектирование </w:t>
            </w:r>
            <w:r>
              <w:rPr>
                <w:shd w:fill="FFFFFF" w:val="clear"/>
              </w:rPr>
              <w:t>[Текст] </w:t>
            </w:r>
            <w:r>
              <w:rPr/>
              <w:t xml:space="preserve">: методическое пособие </w:t>
            </w:r>
            <w:r>
              <w:rPr>
                <w:shd w:fill="FFFFFF" w:val="clear"/>
              </w:rPr>
              <w:t>/ В.А. Жуков.</w:t>
            </w:r>
            <w:r>
              <w:rPr/>
              <w:t xml:space="preserve"> — СПб., 199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ольф В.А. Проектирование образовательного процесса на основе компетентностного подхода // Высшее образование в России. - 2008. - No 3. – С.158-16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(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идорова Н.Е., Строгова Т.С. Кейс-метод. - Красноярск: КГПУ им. В. П. Астафьева, 2011. - 136 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КХ-М-0302685 КХ-М-0302686 </w:t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отов В.А., Проектирование профессионального педагогического образования // Педагогика. 1997. № 4. – С. 66–72.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ир-Бек Е. С. Основы педагогического проектирования </w:t>
            </w:r>
            <w:r>
              <w:rPr>
                <w:shd w:fill="FFFFFF" w:val="clear"/>
              </w:rPr>
              <w:t>[Текст] </w:t>
            </w:r>
            <w:r>
              <w:rPr/>
              <w:t>: учеб. пособие. – СПб.:РГПУ, 1995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льясов И.И., Проектирование курса обучения по учебной дисциплине : </w:t>
            </w:r>
            <w:r>
              <w:rPr>
                <w:shd w:fill="FFFFFF" w:val="clear"/>
              </w:rPr>
              <w:t>[Текст] </w:t>
            </w:r>
            <w:r>
              <w:rPr/>
              <w:t xml:space="preserve">пособ. для преподавателей / И.И. Ильясов. – М.: Издат.корпорация «Логос», 1994. – 280 с.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есникова И. А. Основы технологической культуры педагога </w:t>
            </w:r>
            <w:r>
              <w:rPr>
                <w:shd w:fill="FFFFFF" w:val="clear"/>
              </w:rPr>
              <w:t>[Текст] / И.А. Колесникова</w:t>
            </w:r>
            <w:r>
              <w:rPr/>
              <w:t>. — М.; СПб., 200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икитина Н. Основы профессионально-педагогической деятельности: </w:t>
            </w:r>
            <w:r>
              <w:rPr>
                <w:shd w:fill="FFFFFF" w:val="clear"/>
              </w:rPr>
              <w:t>[Текст] </w:t>
            </w:r>
            <w:r>
              <w:rPr/>
              <w:t>учеб. пособие. – М.: Мастерство, 2002. – 288 с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-ресурс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uppressLineNumbers/>
              <w:spacing w:lineRule="auto" w:line="276" w:before="0" w:after="120"/>
              <w:jc w:val="both"/>
              <w:rPr/>
            </w:pPr>
            <w:hyperlink r:id="rId11">
              <w:r>
                <w:rPr>
                  <w:rStyle w:val="InternetLink"/>
                </w:rPr>
                <w:t>http://elibrary.ru</w:t>
              </w:r>
            </w:hyperlink>
            <w:r>
              <w:rPr>
                <w:lang w:eastAsia="en-US"/>
              </w:rPr>
              <w:t xml:space="preserve"> – сайт электронной библиоте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uppressLineNumbers/>
              <w:spacing w:lineRule="auto" w:line="276" w:before="0" w:after="120"/>
              <w:jc w:val="both"/>
              <w:rPr/>
            </w:pPr>
            <w:hyperlink r:id="rId12">
              <w:r>
                <w:rPr>
                  <w:rStyle w:val="InternetLink"/>
                </w:rPr>
                <w:t>http://www.pedlib.ru</w:t>
              </w:r>
            </w:hyperlink>
            <w:r>
              <w:rPr>
                <w:lang w:eastAsia="en-US"/>
              </w:rPr>
              <w:t xml:space="preserve"> – сайт педагогической библиоте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www.openet.edu.ru/University.nsf/Index.htm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Российский портал открытого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school.edu.ru/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Российский общеобразовательный порта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uppressLineNumbers/>
              <w:spacing w:lineRule="auto" w:line="276" w:before="0" w:after="120"/>
              <w:jc w:val="both"/>
              <w:rPr/>
            </w:pPr>
            <w:hyperlink r:id="rId15">
              <w:r>
                <w:rPr>
                  <w:rStyle w:val="InternetLink"/>
                </w:rPr>
                <w:t>http://www.gumer.ru</w:t>
              </w:r>
            </w:hyperlink>
            <w:r>
              <w:rPr>
                <w:lang w:eastAsia="en-US"/>
              </w:rPr>
              <w:t xml:space="preserve"> – сайт электронной библиоте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www.eidos.ru/</w:t>
              </w:r>
            </w:hyperlink>
            <w:r>
              <w:rPr/>
              <w:t xml:space="preserve"> - электронный журнал по вопросам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7">
              <w:r>
                <w:rPr>
                  <w:rStyle w:val="InternetLink"/>
                </w:rPr>
                <w:t>http://www.college.ru</w:t>
              </w:r>
            </w:hyperlink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Образовательный портал «Открытый Колледж</w:t>
            </w:r>
            <w:r>
              <w:rPr/>
              <w:t>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Педагогика</w:t>
            </w:r>
            <w:r>
              <w:rPr>
                <w:rFonts w:eastAsia="Segoe UI" w:cs="Tahoma"/>
                <w:b/>
                <w:bCs/>
                <w:color w:val="000000"/>
                <w:sz w:val="22"/>
                <w:lang w:eastAsia="en-US" w:bidi="en-US"/>
              </w:rPr>
              <w:t xml:space="preserve"> : </w:t>
            </w:r>
            <w:r>
              <w:rPr>
                <w:rFonts w:eastAsia="Segoe UI" w:cs="Tahoma"/>
                <w:bCs/>
                <w:color w:val="000000"/>
                <w:sz w:val="22"/>
                <w:lang w:eastAsia="en-US" w:bidi="en-US"/>
              </w:rPr>
              <w:t>теории,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системы, технологии [Текст] : учебник / ред. С. А. Смирнов. - 8-е изд., стер. - М.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Academia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2008. - 512 с. - (Высшее профессиональн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Федорова, Марина Юрьевна. Нормативно-правовое обеспечение образования [Текст] : учебное пособие / М. Ю. Федорова. - М. : Академия, 2008. - 192 с. - (Высшее профессиональн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Харченко, Л.Н. Нормативно-правовое обеспечение биологического образования в школе и ВУЗе : презентация / Л.Н. Харченко. - М. : Директ-Медиа, 2014. - 25 с.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40801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40801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Журавлева, О. П. Интерактивный режим организации современного образовательного процесса [Электронный ресурс] : учебно-методическое пособие / О. П. Журавлева</w:t>
            </w:r>
            <w:r>
              <w:fldChar w:fldCharType="begin"/>
            </w:r>
            <w:r>
              <w:rPr/>
              <w:instrText xml:space="preserve"> XE "Журавлева О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Л. П. Михалева</w:t>
            </w:r>
            <w:r>
              <w:fldChar w:fldCharType="begin"/>
            </w:r>
            <w:r>
              <w:rPr/>
              <w:instrText xml:space="preserve"> XE "Михалева Л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Красноярск, 2012. – 188 с.  – Режим доступа : http://elib.kspu.ru/document/8153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8153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Журавлева, О. П. Педагогика [Электронный ресурс] : учебное пособие (конспекты лекций для студентов педагогических вузов) / О. П. Журавлева</w:t>
            </w:r>
            <w:r>
              <w:fldChar w:fldCharType="begin"/>
            </w:r>
            <w:r>
              <w:rPr/>
              <w:instrText xml:space="preserve"> XE "Журавлева О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Л. П. Михалева</w:t>
            </w:r>
            <w:r>
              <w:fldChar w:fldCharType="begin"/>
            </w:r>
            <w:r>
              <w:rPr/>
              <w:instrText xml:space="preserve"> XE "Михалева Л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Красноярск, 2014. – 172 с. – Режим доступа : http://elib.kspu.ru/document/11141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1141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Фокин, Юрий Георгиевич. Теория и технология обучения: деятельностный подход [Текст] : учебное пособие / Ю. Г. Фокин. - 3-е изд., испр. - М. : Академия, 2008. - 240 с. - (Высшее профессиональн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Диденко, Л. А. Использование современных педагогических технологий в условиях реализации федеральных государственных образовательных стандартов [Электронный ресурс] : учебное пособие / Л. А. Диденко; Краснояр. гос. пед. ун-т им. В. П. Астафьева. – Изд-е 2 - е, доп. и перераб. – Красноярск, 2015. – 174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13825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3825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Зеленская, Ю.Б. Инновационные педагогические технологии : учебно-методическое пособие / Ю.Б. Зеленская, О.В. Милованова ; Частное образовательное учреждение высшего образования «Институт специальной педагогики и психологии». - СПб : ЧОУВО «Институт специальной педагогики и психологии», 2015. - 48 с. : табл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8179-0203-7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438777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438777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</w:t>
            </w:r>
            <w:r>
              <w:fldChar w:fldCharType="begin"/>
            </w:r>
            <w:r>
              <w:rPr/>
              <w:instrText xml:space="preserve"> XE "Криштофик И. С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Изд. 2-е стереотип. – Красноярск, 2013. – 132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5738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5738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4475-4912-1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9291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9291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Медникова, Л.А. Педагогические технологии в начальном образовании : учебное пособие / Л.А. Медникова, А.Р. Лопатин ; Костромской государственный университет имени Н. А. Некрасова, Министерство образования и науки Российской Федерации. - Кострома : КГУ им. Н. А. Некрасова, 2015. - 268 с. : ил., табл., схем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7591-1463-5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5643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5643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Митяева, А. М. Здоровьесберегающие педагогические технологии [Электронный ресурс] : учеб. пособие для студ. учреждений высш. проф. образования / А. М. Митяева</w:t>
            </w:r>
            <w:r>
              <w:fldChar w:fldCharType="begin"/>
            </w:r>
            <w:r>
              <w:rPr/>
              <w:instrText xml:space="preserve"> XE "Митяева А. М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. – 3-е изд., перераб. и доп. – М. : Академия, 2012. – 208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5594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5594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Митяева, Анна Михайловна. Здоровьесберегающие педагогические технологии [Текст] : учебное пособие для студентов учреждений высшего профессионального образования / А. М. Митяева. - 3-е изд., перераб. и доп. - М. : Издательский центр "Академия", 2012. - 208 с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Панфилова, Альвина Павловна. Инновационные педагогические технологии: Активное обучение [Текст] : учебное пособие для студентов учреждений высшего профессионального образования / А. П. Панфилова. - 4-е изд., стер. - М. : Издательский центр "Академия", 2013. - 192 с. - (Высшее профессиональное образование : педагогическ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Панфилова, Альвина Павловна. Инновационные педагогические технологии. Активное обучение [Текст] : учебное пособие / А. П. Панфилова. - 3-е изд., испр. - М. : Академия, 2012. - 192 с. - (Высшее профессиональное образование.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Педагогическ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XXI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век)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5-93134-263-Х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93276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93276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Адольф, В. А. Управление в педагогических системах [Электронный ресурс] : монография В. А. Адольф, С. Г. Кукушкин, М. В. Лукьяненко, Н. П. Чурляева; под ред. Н. П. Чурляевой; Сиб. гос. аэрокосмич. ун-т. – Красноярск, 2009. – 233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10363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0363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Зотова, Н.К. Обучение проектированию образовательных систем в условиях дополнительного профессионального образования : учебное пособие / Н.К. Зотова. - М. : Флинта, 2014. - 324 с. : ил., табл., схем. - Библ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9765-2073-8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1826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1826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Харченко, Л.Н. Программно-целевое управление региональными образовательными системами : монография / Л.Н. Харченко. - М. ; Берлин : Директ-Медиа, 2014. - 126 с. : ил. - Библиогр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4460-9574-2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56685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56685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Шмырёва, Н.А. Инновационные процессы в управлении педагогическими системами : учебное пособие / Н.А. Шмырё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- Кемерово : Кемеровский государственный университет, 2014. - 108 с. : ил. - Библиогр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8353-1687-8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8517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8517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Дополнительная литератур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кон Красноярского края от 26.06.2014 № 6-2519 «Об образовании в Красноярском крае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венция о правах ребенка, Нью-Йорк, 20 ноября 1989 г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ституция РФ. ( Принята на всенародном голосовании 12 декабря 1993 года)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 основных гарантиях прав ребенка в Российской Федерации: Федеральный закон от 24.07.1998 № 124-ФЗ (ред. от 02.12.2013)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риказ Министерства образования и науки Российской Федерации (Минобрнауки России) от 30 августа 2013 г. </w:t>
            </w:r>
            <w:r>
              <w:rPr>
                <w:sz w:val="22"/>
                <w:szCs w:val="22"/>
                <w:lang w:val="en-US" w:eastAsia="en-US" w:bidi="en-US"/>
              </w:rPr>
              <w:t>N</w:t>
            </w:r>
            <w:r>
              <w:rPr>
                <w:sz w:val="22"/>
                <w:szCs w:val="22"/>
                <w:lang w:eastAsia="en-US" w:bidi="en-US"/>
              </w:rPr>
              <w:t xml:space="preserve"> 1014 г. Москва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каз Министерства труда и социальной защиты РФ от 18.10.2013 г. № 544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уляева Е.В. Локальное регулирование в сфере образования // Журнал российского права. </w:t>
            </w:r>
            <w:r>
              <w:rPr>
                <w:sz w:val="22"/>
                <w:szCs w:val="22"/>
                <w:lang w:val="en-US" w:eastAsia="en-US" w:bidi="en-US"/>
              </w:rPr>
              <w:t>2010. № 12. С. 38 - 43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от 17 декабря 2010 г. № 1897)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ый закон от 29 декабря 2012 г. № 273-ФЗ «Об образовании в Российской Федерации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Федорова М.А. Нормативно-правовое обеспечение образования: учебное пособие / под ред. </w:t>
            </w:r>
            <w:r>
              <w:rPr>
                <w:sz w:val="22"/>
                <w:szCs w:val="22"/>
                <w:lang w:val="en-US" w:eastAsia="en-US" w:bidi="en-US"/>
              </w:rPr>
              <w:t>А.И. Умана. - М.: Педагогическое общество России, 2008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Федорова М.Ю. Нормативно-правовое обеспечение образования. </w:t>
            </w:r>
            <w:r>
              <w:rPr>
                <w:sz w:val="22"/>
                <w:szCs w:val="22"/>
                <w:lang w:val="en-US" w:eastAsia="en-US" w:bidi="en-US"/>
              </w:rPr>
              <w:t>М.: ИЦ  Академия, 2013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Вахрушев, Сергей Александрович. Инновационное проектирование педагогических технологий [Текст] : учебное пособие / С. А. Вахрушев. - Красноярск : КГПУ им.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В. П. Астафьева, 2009. - 204 с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сийское образование [Электронный ресурс] : Федеральный портал. – Режим доступа: http://www.edu.ru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edu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ластенин, Виталий Александрович. Педагогика [Текст] : учебник для студентов высших учебных заведений / В. А. Сластенин, И. Ф. Исаев, Е. Н. Шиянов. - 9-е изд., стер. - М. : Издательский центр "Академия", 2008. - 576 с. - (Высшее профессиональное образование)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Кондратюк Т.А.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Личностно-ориентированные технологии обучения в профессиональной деятельности учителя: учебное пособие / Краснояр. гос. пед. ун-т им. В.П. Астафьева. – Красноярск, 2015. –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rPr/>
            </w:pPr>
            <w:r>
              <w:rPr/>
              <w:t>ЭБС «КГПУ им. В. П. Астафьева»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rPr/>
            </w:pPr>
            <w:r>
              <w:rPr/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Воробьева, С. В. Основы управления образовательными системами [Электронный ресурс] : учеб. пособие для студ. высш. учеб. заведений / С. В. Воробьева. – М. : Академия, 2008. – 208 с. – Режим доступа 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/5581. – ЭБС «КГПУ им.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В. П. Астафьева», по паролю к сети kspu.ru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БС «КГПУ им. В. П. Астафьева»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робьева, Светлана Викторовна.Основы управления образовательными системами [Текст] : учебное пособие / С. В. Воробьева. - М. : Академия, 2008. - 208 с. - (Высшее профессиональн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Корзникова, Галина Григорьевна. Менеджмент в образовании: практический курс [Текст] : учебное пособие / Г. Г. Корзникова. - М. : Академия, 2008. - 288 с. - (Высшее профессиональное образование)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ка: теории, системы, технологии [Текст] : учебник для студентов высших и средних учебных заведений / С. А. Смирнов [и др.] ; ред. С. А. Смирнов. - 7-е изд., стер. - М. : Академия, 2007. - 509, [1] с. - (Высшее профессиональн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eastAsia="en-US" w:bidi="en-US"/>
              </w:rPr>
            </w:pPr>
            <w:r>
              <w:rPr>
                <w:b/>
                <w:i/>
                <w:sz w:val="32"/>
                <w:szCs w:val="32"/>
                <w:lang w:eastAsia="en-US" w:bidi="en-US"/>
              </w:rPr>
              <w:t>Учебно-методическое обеспечение для самостоятельной работы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учно-практический комментарий к Федеральному закону «Об образовании в Российской Федерации» (постатейный) / Сост. Волкова Н.С., Дмитриев Ю.А., Еремина О.Ю., Жукова Т.В., Кирилловых А.А., Павлушкин А.В., Пуляева Е.В., Путило Н.В. – М., Деловой двор, 2013 – 215 с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Дьяченко В.К. Новая дидактика: методический материал/ В. К. Дьяченко. - М.: Народное образование, 2001. - 496 с. - (Профессиональная библиотека завуча). - </w:t>
            </w:r>
            <w:r>
              <w:rPr>
                <w:sz w:val="22"/>
                <w:szCs w:val="22"/>
                <w:lang w:val="en-US" w:eastAsia="en-US" w:bidi="en-US"/>
              </w:rPr>
              <w:t>ISBN</w:t>
            </w:r>
            <w:r>
              <w:rPr>
                <w:sz w:val="22"/>
                <w:szCs w:val="22"/>
                <w:lang w:eastAsia="en-US" w:bidi="en-US"/>
              </w:rPr>
              <w:t xml:space="preserve"> 5-87953-158-9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  <w:lang w:eastAsia="en-US" w:bidi="en-US"/>
              </w:rPr>
              <w:t xml:space="preserve">Вахрушев С.А. Инновационное проектирование педагогических технологий: учебно-методическое пособие для студентов, учителей аспирантов, практических работников сферы образования; Краснояр. гос. пед. университет им. В.П. Астафьева. – Красноярск, 2009.-204с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  <w:lang w:eastAsia="en-US" w:bidi="en-US"/>
              </w:rPr>
              <w:t>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фаров, В.Ф. Нормативно-правовое обеспечение образования. Правовое регулирование системы образования: учебное пособие для студентов / В.Ф. Ягофаров. - М.: Владос. – 2010. -319 с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 w:bidi="en-US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Ресурсы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ортал учебных ресурсов КГПУ им. </w:t>
            </w:r>
            <w:r>
              <w:rPr>
                <w:sz w:val="22"/>
                <w:szCs w:val="22"/>
                <w:lang w:val="en-US" w:eastAsia="en-US" w:bidi="en-US"/>
              </w:rPr>
              <w:t>В.П. Астафьева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ортал федерального центра информационно-образовательных ресурсов (ФЦИОР). </w:t>
            </w:r>
            <w:r>
              <w:rPr>
                <w:sz w:val="22"/>
                <w:szCs w:val="22"/>
                <w:lang w:val="en-US" w:eastAsia="en-US" w:bidi="en-US"/>
              </w:rPr>
              <w:t>Центральное хранилище электронных образовательных ресурсов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fcior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d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; 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or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d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еть творческих учителей Главный портал Министерства образования и науки РФ «Российское образование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www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n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Федеральный портал РОССИЙСКОЕ ОБРАЗОВАНИЕ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Электронно-библиотечная система КГПУ им. </w:t>
            </w:r>
            <w:r>
              <w:rPr>
                <w:sz w:val="22"/>
                <w:szCs w:val="22"/>
                <w:lang w:val="en-US" w:eastAsia="en-US" w:bidi="en-US"/>
              </w:rPr>
              <w:t>В.П. Астафьева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elib.kspu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Электронно-библиотечная система IPRdooks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http://www.iprbookshop.ru</w:t>
              </w:r>
            </w:hyperlink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рытко Н.М., Соловцова И.А. Нормативно-правовое обеспечение образования: Учебник для студентов педагогических вузов; под ред. Н.М. Борытко. - Волгоград: Изд-во ВГИПК РО, 2006. - 32 с. (Сер. "Гуманитарная педагогика". Вып. 6). – Единое окно доступа к информационным ресурсам. – Режим доступа: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esource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434/41434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Российский общеобразовательный портал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19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chool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du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сийское образование [Электронный ресурс] : Федеральный портал. – Режим доступа: http://www.edu.ru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edu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Федеральная служба по надзору в сфере образования и науки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20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://obrnadzor.gov.ru</w:t>
              </w:r>
            </w:hyperlink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Федеральное агентство по образованию РФ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21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d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раткий курс лекций по дисциплине «Педагогика»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eastAsia="en-US" w:bidi="en-US"/>
              </w:rPr>
            </w:pPr>
            <w:hyperlink r:id="rId22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tudme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org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61071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pedagogika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val="en-US" w:eastAsia="en-US" w:bidi="en-US"/>
              </w:rPr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pedagogika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ешкова В.Е. Педагогика. Часть 4. Теория обучения (дидактика). Курс лекций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eastAsia="en-US" w:bidi="en-US"/>
              </w:rPr>
            </w:pPr>
            <w:hyperlink r:id="rId23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adygnet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ites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default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files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val="en-US" w:eastAsia="en-US" w:bidi="en-US"/>
              </w:rPr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pedagogik_ch4.pdf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ория обучения. Конспект лекций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eastAsia="en-US" w:bidi="en-US"/>
              </w:rPr>
            </w:pPr>
            <w:hyperlink r:id="rId24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-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eading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club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bookreader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ph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99692/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Teoriya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obucheniya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konspekt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lekciii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.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html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е ограничен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е ограничен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Информационные справочные системы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Антиплагиат [Электронный ресурс] : система автоматической проверки текстов на наличие заимствований из общедоступных сетевых источников. –  Электрон. дан. – М., © 2005-2016, ЗАО «Анти-Плагиат». – Режим доступа: http://www.antiplagiat.ru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antiplagiat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о после регистрац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Гарант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hyperlink r:id="rId25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://www.garant.ru</w:t>
              </w:r>
            </w:hyperlink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рант [Электронный ресурс ] : информационно-правовое обеспечение  : справочная правовая система. – Москва :, 1992– . – Режим доступа: локальная сеть вуза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локальная сеть вуз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КонсультантПлюс 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hyperlink r:id="rId26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://www.consultant.ru</w:t>
              </w:r>
            </w:hyperlink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. – Электрон. дан. – Красноярск, 1992 – 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antiplagiat.ru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о, после регистрации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val="en-US" w:eastAsia="en-US"/>
        </w:rPr>
        <w:drawing>
          <wp:inline distT="0" distB="0" distL="0" distR="0">
            <wp:extent cx="7571740" cy="1000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993"/>
        <w:gridCol w:w="1842"/>
        <w:gridCol w:w="2552"/>
        <w:gridCol w:w="141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414" w:hanging="357"/>
              <w:contextualSpacing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sz w:val="36"/>
                <w:szCs w:val="36"/>
                <w:lang w:bidi="hi-IN"/>
              </w:rPr>
            </w:pPr>
            <w:r>
              <w:rPr>
                <w:rFonts w:eastAsia="Lucida Sans Unicode" w:cs="Calibri" w:ascii="Calibri" w:hAnsi="Calibri"/>
                <w:b/>
                <w:sz w:val="36"/>
                <w:szCs w:val="36"/>
                <w:lang w:bidi="hi-IN"/>
              </w:rPr>
              <w:t>Карта материально-технической базы дисциплины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Педагогическ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Кафедра теоретических основ физического воспитания , Сидоров Л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Microsoft® Windows® 7 Professional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Dreamspark (MSDN AA)  </w:t>
            </w:r>
          </w:p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Kaspersky Endpoint Security –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Лиц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сертификат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 №2304- 180417-031116- 577-384;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7-Zip - (Свободная лицензия GPL);</w:t>
            </w:r>
          </w:p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Acrobat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– (Свободная лицензия);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Google Chrome – (Свободная лицензия);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Mozilla Firefox – (Свободная лицензия);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LibreOffice – (Свободная лицензия GPL);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Java – (Свободная лицензия);</w:t>
            </w:r>
          </w:p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VLC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– (Свободная лицензия).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Гарант - (Свободная лицензия для учебных целей);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sz w:val="28"/>
          <w:szCs w:val="28"/>
          <w:lang w:bidi="hi-IN"/>
        </w:rPr>
      </w:pPr>
      <w:r>
        <w:rPr>
          <w:rFonts w:eastAsia="Lucida Sans Unicode"/>
          <w:b/>
          <w:bCs/>
          <w:sz w:val="28"/>
          <w:szCs w:val="28"/>
          <w:lang w:bidi="hi-I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eastAsia="Lucida Sans Unicode"/>
          <w:b/>
          <w:b/>
          <w:bCs/>
          <w:lang w:bidi="hi-IN"/>
        </w:rPr>
      </w:pPr>
      <w:r>
        <w:rPr>
          <w:rFonts w:eastAsia="Lucida Sans Unicode"/>
          <w:b/>
          <w:bCs/>
          <w:lang w:bidi="hi-IN"/>
        </w:rPr>
      </w:r>
    </w:p>
    <w:p>
      <w:pPr>
        <w:pStyle w:val="Normal"/>
        <w:spacing w:lineRule="auto" w:line="360"/>
        <w:jc w:val="center"/>
        <w:rPr>
          <w:rFonts w:eastAsia="Lucida Sans Unicode"/>
          <w:bCs/>
          <w:lang w:bidi="hi-IN"/>
        </w:rPr>
      </w:pPr>
      <w:r>
        <w:rPr>
          <w:rFonts w:eastAsia="Lucida Sans Unicode"/>
          <w:bCs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19z0">
    <w:name w:val="WW8Num19z0"/>
    <w:qFormat/>
    <w:rPr>
      <w:sz w:val="28"/>
      <w:szCs w:val="34"/>
    </w:rPr>
  </w:style>
  <w:style w:type="character" w:styleId="WW8Num22z0">
    <w:name w:val="WW8Num22z0"/>
    <w:qFormat/>
    <w:rPr>
      <w:rFonts w:ascii="Times New Roman CYR" w:hAnsi="Times New Roman CYR" w:cs="OpenSymbol"/>
      <w:sz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Lucida Sans Unicode" w:cs="Mangal"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pedlib.ru/Books/1/0222/1_0222-49.shtml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www.pedlib.ru/" TargetMode="External"/><Relationship Id="rId13" Type="http://schemas.openxmlformats.org/officeDocument/2006/relationships/hyperlink" Target="http://www.openet.edu.ru/University.nsf/Index.htm" TargetMode="External"/><Relationship Id="rId14" Type="http://schemas.openxmlformats.org/officeDocument/2006/relationships/hyperlink" Target="http://school.edu.ru/" TargetMode="External"/><Relationship Id="rId15" Type="http://schemas.openxmlformats.org/officeDocument/2006/relationships/hyperlink" Target="http://www.gumer.ru/" TargetMode="External"/><Relationship Id="rId16" Type="http://schemas.openxmlformats.org/officeDocument/2006/relationships/hyperlink" Target="http://www.eidos.ru/" TargetMode="External"/><Relationship Id="rId17" Type="http://schemas.openxmlformats.org/officeDocument/2006/relationships/hyperlink" Target="http://www.college.ru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obrnadzor.gov.ru/" TargetMode="External"/><Relationship Id="rId21" Type="http://schemas.openxmlformats.org/officeDocument/2006/relationships/hyperlink" Target="http://www.ed.gov.ru/" TargetMode="External"/><Relationship Id="rId22" Type="http://schemas.openxmlformats.org/officeDocument/2006/relationships/hyperlink" Target="http://studme.org/61071/pedagogika/" TargetMode="External"/><Relationship Id="rId23" Type="http://schemas.openxmlformats.org/officeDocument/2006/relationships/hyperlink" Target="http://www.adygnet.ru/sites/default/files/" TargetMode="External"/><Relationship Id="rId24" Type="http://schemas.openxmlformats.org/officeDocument/2006/relationships/hyperlink" Target="http://www.e-reading.club/bookreader.php/99692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7:00Z</dcterms:created>
  <dc:creator>Безрукова</dc:creator>
  <dc:description/>
  <cp:keywords/>
  <dc:language>en-US</dc:language>
  <cp:lastModifiedBy>1-49a</cp:lastModifiedBy>
  <cp:lastPrinted>2016-10-10T16:00:00Z</cp:lastPrinted>
  <dcterms:modified xsi:type="dcterms:W3CDTF">2019-04-11T03:50:00Z</dcterms:modified>
  <cp:revision>5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