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РОссийской федерации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color w:val="000000"/>
          <w:kern w:val="0"/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kern w:val="0"/>
          <w:sz w:val="28"/>
          <w:szCs w:val="28"/>
        </w:rPr>
        <w:t>направленность (профиль) образовательной программы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kern w:val="0"/>
          <w:sz w:val="32"/>
          <w:szCs w:val="28"/>
        </w:rPr>
      </w:pPr>
      <w:r>
        <w:rPr>
          <w:b/>
          <w:i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0"/>
          <w:sz w:val="26"/>
          <w:szCs w:val="26"/>
        </w:rPr>
      </w:pPr>
      <w:r>
        <w:rPr>
          <w:b/>
          <w:i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val="en-US" w:eastAsia="ru-RU"/>
        </w:rPr>
      </w:pPr>
      <w:r>
        <w:rPr>
          <w:rFonts w:eastAsia="DejaVu Sans"/>
          <w:color w:val="0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13" w:right="113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</w:t>
      </w:r>
      <w:r>
        <w:rPr>
          <w:bCs/>
          <w:sz w:val="28"/>
          <w:szCs w:val="28"/>
          <w:lang w:eastAsia="ar-SA"/>
        </w:rPr>
        <w:t>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дагогическое проектирование</w:t>
      </w:r>
      <w:r>
        <w:rPr>
          <w:bCs/>
          <w:sz w:val="28"/>
          <w:szCs w:val="28"/>
          <w:lang w:eastAsia="ar-SA"/>
        </w:rPr>
        <w:t xml:space="preserve">» входит в обязательные дисциплины базовой части учебного плана подготовки бакалавров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а (3 З.Е.), в том числе 36 часа на аудиторные занятия, 36 часов на самостоятельную работу,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законах, закономерностях, принципах и содержании проектирования образовательного процесса по физической культуре, требованиях к его организации в различных образовательных организациях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Планируемые результаты обучения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 осуществлять педагогического сопровождение социализации и профессионального самоопределения обучающихся</w:t>
      </w:r>
    </w:p>
    <w:p>
      <w:pPr>
        <w:pStyle w:val="Normal"/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199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 (по разделам)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1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мочь студенту овладеть системой знаний о возможностях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Style18"/>
              <w:rPr/>
            </w:pPr>
            <w:r>
              <w:rPr/>
              <w:t>-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ПК-4; </w:t>
            </w:r>
          </w:p>
        </w:tc>
      </w:tr>
      <w:tr>
        <w:trPr>
          <w:trHeight w:val="3294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Style18"/>
              <w:rPr/>
            </w:pPr>
            <w:r>
              <w:rPr/>
              <w:t>- осуществлять собственную деятельность в соответствии с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;</w:t>
            </w:r>
          </w:p>
          <w:p>
            <w:pPr>
              <w:pStyle w:val="Style18"/>
              <w:rPr/>
            </w:pPr>
            <w:r>
              <w:rPr/>
              <w:t>- анализир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1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ладеть:</w:t>
            </w:r>
          </w:p>
          <w:p>
            <w:pPr>
              <w:pStyle w:val="Style18"/>
              <w:rPr/>
            </w:pPr>
            <w:r>
              <w:rPr/>
              <w:t>- навыками работы образовательной средой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;</w:t>
            </w:r>
          </w:p>
          <w:p>
            <w:pPr>
              <w:pStyle w:val="Style18"/>
              <w:rPr/>
            </w:pPr>
            <w:r>
              <w:rPr/>
              <w:t>-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Помочь студенту овладеть системой знаний в области педагогического проектирования для осуществления педагогическое сопровождения социализации и профессионального самоопределения обучающихся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понятие педагогическое проектирование для осуществления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требования к педагогическому проектированию; 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умением использовать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</w:t>
            </w:r>
          </w:p>
        </w:tc>
        <w:tc>
          <w:tcPr>
            <w:tcW w:w="199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Создать условия для пед. Проектирования в области педагогического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основные проблемы педагогическое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разработать урок (серию уроков) с использованием педагогического проектирования, направленного на педагогическое сопровождение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/>
              <w:t>- требования к педагогическому проектированию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умением целесообразно комбинировать на уроках элементы различных педагогических технологий для педагогического сопровождения социализации и профессионального самоопределения обучающихся.; </w:t>
            </w:r>
          </w:p>
          <w:p>
            <w:pPr>
              <w:pStyle w:val="Style18"/>
              <w:snapToGrid w:val="false"/>
              <w:rPr/>
            </w:pPr>
            <w:r>
              <w:rPr/>
              <w:t>- требования к педагогическому проектированию .</w:t>
            </w:r>
          </w:p>
        </w:tc>
        <w:tc>
          <w:tcPr>
            <w:tcW w:w="199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  <w:lang w:eastAsia="ar-SA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jc w:val="center"/>
        <w:rPr>
          <w:b/>
          <w:b/>
          <w:bCs/>
          <w:iCs/>
          <w:color w:val="FFFFFF"/>
          <w:sz w:val="28"/>
          <w:szCs w:val="28"/>
          <w:lang w:eastAsia="ar-SA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>дисциплинами образовательной программы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iCs/>
          <w:color w:val="FFFFFF"/>
          <w:sz w:val="28"/>
          <w:szCs w:val="28"/>
          <w:lang w:eastAsia="ar-SA"/>
        </w:rPr>
        <w:t>на 201_/____ учебный год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8"/>
        <w:gridCol w:w="2338"/>
        <w:gridCol w:w="2341"/>
        <w:gridCol w:w="2343"/>
      </w:tblGrid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Кафедра 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  <w:t>Принятое решение (протокол №, дата) кафедрой, разработавшей программу</w:t>
            </w:r>
          </w:p>
          <w:p>
            <w:pPr>
              <w:pStyle w:val="Style1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кафедрой</w:t>
        <w:tab/>
        <w:tab/>
        <w:tab/>
        <w:tab/>
        <w:tab/>
        <w:tab/>
        <w:t>Сидоров Л.К.</w:t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НМС </w:t>
        <w:tab/>
        <w:tab/>
        <w:tab/>
        <w:tab/>
        <w:tab/>
        <w:tab/>
        <w:t>Бордуков М.И.</w:t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»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540"/>
        <w:jc w:val="both"/>
        <w:rPr>
          <w:b/>
          <w:b/>
          <w:bCs/>
          <w:color w:val="FFFFFF"/>
        </w:rPr>
      </w:pPr>
      <w:r>
        <w:rPr>
          <w:color w:val="FFFFFF"/>
          <w:sz w:val="28"/>
          <w:szCs w:val="28"/>
        </w:rPr>
        <w:t>____ 201_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caps/>
          <w:color w:val="000000"/>
          <w:kern w:val="0"/>
          <w:sz w:val="28"/>
          <w:szCs w:val="28"/>
        </w:rPr>
      </w:pPr>
      <w:r>
        <w:rPr>
          <w:b/>
          <w:caps/>
          <w:color w:val="000000"/>
          <w:kern w:val="0"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b/>
          <w:b/>
          <w:caps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</w:rPr>
        <w:t>Технологическая карта освоения дисциплины</w:t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  <w:sz w:val="22"/>
          <w:szCs w:val="22"/>
        </w:rPr>
        <w:t xml:space="preserve">(общая трудоёмкость дисциплины 3 з.е.) </w:t>
      </w:r>
    </w:p>
    <w:p>
      <w:pPr>
        <w:pStyle w:val="Normal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Обзор нормативно-правовых актов, регламентирующих педагогическое проектирование в  системе образования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сновные правовые акты в сфере образования 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Педагогическое проектирование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</w:rPr>
              <w:t>Педагогические проекты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Разработка образовательных проектов 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 1. Обзор нормативно-правовых актов, регламентирующие проектную деятельность в системе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. Источники права. Новеллы Федерального закона «Об образовании в РФ». Обзор основных понятий, используемых в Федеральном законе «Об образован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воспитательному процессу в условиях введения новых ФГОС ООО. Школьная система оценки качества образования и независимая система оценки качества образования: нормативно правовой аспект. Профессиональный стандарт педагога (воспитателя) как основной регулятор педагоги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ждународные акты об образовании и их влияние на изменения в российском образовании. Переход к непрерывному образованию, включающему формальное, неформальное и информальное образование как </w:t>
      </w:r>
      <w:r>
        <w:rPr>
          <w:i/>
          <w:sz w:val="28"/>
          <w:szCs w:val="28"/>
        </w:rPr>
        <w:t>требование к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проектирования в практике российских шко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ая и педагогическая технологии в проектировании. Структура педагогической технологии проектирования. Критерии эффективности проектирования. Компетентностный подход в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проектами в образовательных систем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 проектов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зор нормативно-правовых актов, регламентирующих проектирование в системе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. Источники права. Новеллы Федерального закона «Об образовании в РФ». Обзор основных понятий, используемых в Федеральном законе «Об образован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воспитательному процессу в условиях введения новых ФГОС ООО. Школьная система оценки качества образования и независимая система оценки качества образования: нормативно правовой аспект. Профессиональный стандарт педагога (воспитателя) как основной регулятор педагоги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ждународные акты об образовании и их влияние на изменения в российском образовании. Переход к непрерывному образованию, включающему формальное, неформальное и информальное образование как </w:t>
      </w:r>
      <w:r>
        <w:rPr>
          <w:i/>
          <w:sz w:val="28"/>
          <w:szCs w:val="28"/>
        </w:rPr>
        <w:t>требование к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. Педагогические технологии проектирования в практике российских школ (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1. 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2. 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3. Запишите отличительные признаки понятия «педагогическое проектирование»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5. Какие критерии эффективности педагогического проектирования  Вы считаете наиболее важными?  Дополните список критериев эффективности технологии проектирования с учетом специфики физической культуры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en-US"/>
        </w:rPr>
        <w:t>16</w:t>
        <w:tab/>
        <w:t xml:space="preserve"> Какие требования предъявляются к современному учителю-проект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2. Запишите собственные определения: педагогическое проектирование, конструирование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3. Составьте опорный сигнальный конспект определения современные технологии проектирования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  <w:spacing w:val="-2"/>
          <w:kern w:val="0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, педагогическое проектирование, прожектирование, конструирование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b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проектами (4 часа)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рода и сущность педагогического проектирования, принципы управления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атегическое и тактическое проектирование в образ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ффективность управления образовательными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 про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арактеристики основных направлений проектной деятельности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утришкольное управление проектами, педагогический менедж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и задачи проектной работы в шко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  <w:tab/>
        <w:t>В чем сущность проектирования современного урока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</w:t>
        <w:tab/>
        <w:t>Какие требования к эффективности проекта вы считаете наиболее важными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.</w:t>
        <w:tab/>
        <w:t>Охарактеризуйте основные блоки  конструирования современного урока физической культуры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проектирования с позиции деятельности учителя и школь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1.</w:t>
        <w:tab/>
        <w:t>В чем сущность проектн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роектирования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проектирует адаптированную образовательную программу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8.Требования к проектированию учебно-программной и методической документации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2.Составте электронную презентацию по теме «Проектированиеи современного урока физической культуры»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является важной составляющей организации учебного процесса по изуч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ХНОЛОГИЧЕСКАЯ КАРТА РЕЙТИНГА ДИСЦИПЛИНЫ</w:t>
      </w:r>
    </w:p>
    <w:tbl>
      <w:tblPr>
        <w:tblW w:w="10185" w:type="dxa"/>
        <w:jc w:val="left"/>
        <w:tblInd w:w="-87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едагогическое проектирование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 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6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606"/>
      </w:tblGrid>
      <w:tr>
        <w:trPr/>
        <w:tc>
          <w:tcPr>
            <w:tcW w:w="1018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93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569"/>
      </w:tblGrid>
      <w:tr>
        <w:trPr>
          <w:trHeight w:val="347" w:hRule="atLeast"/>
        </w:trPr>
        <w:tc>
          <w:tcPr>
            <w:tcW w:w="1020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1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педагогического проектир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педагогическое проектирование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11" w:type="dxa"/>
        <w:jc w:val="left"/>
        <w:tblInd w:w="-11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25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i/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фе</w:t>
      </w:r>
      <w:bookmarkStart w:id="0" w:name="ФОС"/>
      <w:bookmarkEnd w:id="0"/>
      <w:r>
        <w:rPr>
          <w:color w:val="000000"/>
          <w:kern w:val="0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Педагогическое проектировани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высшего образования по направлению подготовки 44.03.01 Педагогическое образо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Style22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 осуществлять педагогического сопровождение социализации и профессионального самоопределения обучающихся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по оценочному средству 1 – вопросы к экзамену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23"/>
      </w:tblGrid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suppressAutoHyphens w:val="false"/>
              <w:spacing w:lineRule="auto" w:line="240"/>
              <w:ind w:left="357" w:hanging="0"/>
              <w:rPr/>
            </w:pPr>
            <w:r>
              <w:rPr/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hd w:fill="FFFFFF" w:val="clear"/>
              <w:suppressAutoHyphens w:val="false"/>
              <w:spacing w:lineRule="auto" w:line="240"/>
              <w:ind w:left="357" w:hanging="0"/>
              <w:jc w:val="both"/>
              <w:rPr/>
            </w:pPr>
            <w:r>
              <w:rPr/>
              <w:t>ПК-5 Способность  осуществлять педагогического сопровождение социализации и профессионального самоопределения обучающихс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педагогического проектирования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69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Mangal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Mangal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Mangal"/>
                <w:lang w:bidi="hi-IN"/>
              </w:rPr>
            </w:pPr>
            <w:r>
              <w:rPr>
                <w:rFonts w:eastAsia="Lucida Sans Unicode" w:cs="Mangal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34"/>
      </w:tblGrid>
      <w:tr>
        <w:trPr>
          <w:trHeight w:val="339" w:hRule="atLeast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2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иповые вопросы к зач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Проанализируйте исторический аспект педагогическ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/>
      </w:pPr>
      <w:r>
        <w:rPr>
          <w:color w:val="000000"/>
        </w:rPr>
        <w:t>Проектирование как способ инновационного преобразования педагогической действи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bCs/>
          <w:iCs/>
          <w:color w:val="000000"/>
        </w:rPr>
        <w:t>Проектирование как вид целенаправленной челове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Сущностная характеристика педагогическ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Соотношение понятий «проективный», «проектный», «проектировочный», «проектирование», «конструирование», «моделирование», «прогнозирование»</w:t>
      </w:r>
      <w:r>
        <w:rPr>
          <w:color w:val="2A2723"/>
          <w:shd w:fill="F7F7F2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34" w:leader="none"/>
        </w:tabs>
        <w:spacing w:lineRule="exact" w:line="283"/>
        <w:ind w:left="368" w:hanging="368"/>
        <w:jc w:val="both"/>
        <w:rPr>
          <w:color w:val="000000"/>
        </w:rPr>
      </w:pPr>
      <w:r>
        <w:rPr>
          <w:color w:val="000000"/>
        </w:rPr>
        <w:t>Почему активизация проектной деятельности в педагогике XX столетия наблюдалась именно в периоды общественных преобразований?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ие основы педагогического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Субъекты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бъекты проектирования и специфика предмета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Концептуальные основы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Функции, уровни 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инципы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Виды педагогических проектов и их характеристик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Учебные проекты, их роль и значение для развития учащихс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досуговых проект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оекты в системе профессиональной подготовки, их характеристик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Специфика социально-педагогических проектов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роекты личностного становле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сетевых проектов их значения для образ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Международные проекты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Характеристика этапов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Психологические основы педагогического проект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r>
        <w:rPr>
          <w:color w:val="000000"/>
        </w:rPr>
        <w:t>Особенности проектной деятельно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83"/>
        <w:ind w:left="382" w:hanging="368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single"/>
          </w:rPr>
          <w:t>Структура и состав проектной культуры преподавателя вуз</w:t>
        </w:r>
      </w:hyperlink>
    </w:p>
    <w:p>
      <w:pPr>
        <w:pStyle w:val="Normal"/>
        <w:spacing w:lineRule="exact" w:line="283"/>
        <w:ind w:firstLine="682"/>
        <w:jc w:val="both"/>
        <w:rPr>
          <w:color w:val="000000"/>
        </w:rPr>
      </w:pPr>
      <w:r>
        <w:rPr>
          <w:i/>
          <w:color w:val="000000"/>
        </w:rPr>
        <w:t>Объекты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сновные объекты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содержание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образовательных сист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ирование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учебных план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педагогических технолог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Проектирование учебных тек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Результаты проектной деятельности, и их оц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ценка проектной деятельности в образ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Требования к участникам педагогическ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собенности проектного мыш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рганизация проектной деятельности в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color w:val="000000"/>
        </w:rPr>
      </w:pPr>
      <w:r>
        <w:rPr>
          <w:color w:val="000000"/>
        </w:rPr>
        <w:t>Обучение проект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83"/>
        <w:ind w:left="355" w:hanging="36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</w:rPr>
        <w:t>Проектная деятельность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Тематика рефератов по дисциплине «Педагогическое проектирование»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 xml:space="preserve">Проектирование как способ инновационного преобразования педагогической действительност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 xml:space="preserve">Возможности применения проектного метода в профессиональной подготовке педагогов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Технология проектного обучения: этапы, система действий преподавателя и студентов при работе над проектом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собенности проектирования учебно-воспитательного процесс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основа современного взаимодействия учителя и ученик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акмеологическая технология педагогического образова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 xml:space="preserve">Стратегическое планирование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Развитие идей проектной деятельности в педагогик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Требования к участникам педагогического проектирова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оектирование в образовательных системах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Д. Дьюи и его метод проект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 проектов как средство разработки и внедрения педагогических инноваций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bCs/>
          <w:color w:val="000000"/>
        </w:rPr>
        <w:t>1. Систематическая разработка педагогических средств с использованием учебных и педагогических теорий для обеспечения высокого качества преподавания характеризует педагогическое проектирование как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науку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процесс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дисциплину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2. Вид проектирования, ориентированный на проектирование качества образования и инновационные изменения образовательных систем, называетс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сихолого-педагогическое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оциально-педагогическое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бразовательное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3. Принцип педпроектирования, предусматривающий после осуществления каждой проектной процедуры получать информацию о ее результативности и соответствующим образом корректировать действия, называется принципом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аморазвит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шагов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родуктивности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прогностич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обратной связ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нормирован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4. Принцип педпроектирования, предполагающий обязательное получение результата, имеющего прикладную значимость, называетс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братной связ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шаговости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прогностич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b/>
          <w:color w:val="000000"/>
        </w:rPr>
        <w:t>- продуктив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саморазвит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нормированности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5. Из предложенного ниже списка необходимых шагов, выберите те, которые реализуются на этапе проектирова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пределение необходимости проводить обучение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определение содержа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одготовка экранов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определение средств и условий обучения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- программирование уроков</w:t>
      </w:r>
    </w:p>
    <w:p>
      <w:pPr>
        <w:pStyle w:val="Normal"/>
        <w:spacing w:lineRule="exact" w:line="283"/>
        <w:jc w:val="both"/>
        <w:rPr>
          <w:b/>
          <w:b/>
          <w:color w:val="000000"/>
        </w:rPr>
      </w:pPr>
      <w:r>
        <w:rPr>
          <w:color w:val="000000"/>
        </w:rPr>
        <w:t>- корректировка учебных материалов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- подготовка план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- составление сценариев</w:t>
      </w:r>
    </w:p>
    <w:p>
      <w:pPr>
        <w:pStyle w:val="Normal"/>
        <w:ind w:firstLine="8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актикоориентированные здания по дисциплине «Педагогическое проектирование»</w:t>
      </w:r>
    </w:p>
    <w:p>
      <w:pPr>
        <w:pStyle w:val="Normal"/>
        <w:spacing w:lineRule="exact" w:line="283"/>
        <w:ind w:firstLine="695"/>
        <w:jc w:val="both"/>
        <w:rPr>
          <w:color w:val="000000"/>
        </w:rPr>
      </w:pPr>
      <w:r>
        <w:rPr>
          <w:b/>
          <w:color w:val="000000"/>
        </w:rPr>
        <w:t>1. Комплексные задания по дисциплине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>1. Законспектируйте 3 статьи (ксерокопии статей) журналов «Педагогика», «Высшее образование в России» за 2013-2016 гг. по следующим проблемам образов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 проектов как средство разработки и внедрения педагогических инноваци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Методологические основы проектирования как вид научно-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электронных медиаобразовательных ресурс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инновационных образовательных систе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рганизация проектной деятельности в школ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озможности проектно-исследовательской деятельности учащих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собенности проектирования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едагогическое проектирование как основа современного взаимодействия учителя и ученик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оектная деятельность: роль учител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Формы продуктов проектной деятельност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695"/>
        <w:jc w:val="both"/>
        <w:rPr>
          <w:color w:val="000000"/>
        </w:rPr>
      </w:pPr>
      <w:r>
        <w:rPr>
          <w:b/>
          <w:color w:val="000000"/>
        </w:rPr>
        <w:t>2. Разработайте проект по следующей тематике (на выбор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(класс и учебная дисциплина по выбор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оспитательная работа классного руковод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Коллективного творческого 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Организация досуга учащихся (направление и тематика проекта по выбор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Взаимодействия школы и семь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емейная гостин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емейная мастерск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Континент дости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Личностное становление уча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ндивидуальный образовательный проект учащего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Интеллект и твор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Раскрою свой тала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Здоровым бы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Твоя безопас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Сто добры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color w:val="000000"/>
        </w:rPr>
      </w:pPr>
      <w:r>
        <w:rPr>
          <w:color w:val="000000"/>
        </w:rPr>
        <w:t>Правовое взаимодейств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83"/>
        <w:ind w:left="395" w:hanging="368"/>
        <w:rPr>
          <w:b/>
          <w:b/>
          <w:color w:val="000000"/>
        </w:rPr>
      </w:pPr>
      <w:r>
        <w:rPr>
          <w:color w:val="000000"/>
        </w:rPr>
        <w:t>Логика в повседневной жизни</w:t>
      </w:r>
      <w:r>
        <w:rPr>
          <w:color w:val="1D2E67"/>
        </w:rPr>
        <w:t>.</w:t>
      </w:r>
    </w:p>
    <w:p>
      <w:pPr>
        <w:pStyle w:val="Normal"/>
        <w:spacing w:lineRule="exact" w:line="283"/>
        <w:ind w:firstLine="682"/>
        <w:rPr>
          <w:color w:val="000000"/>
        </w:rPr>
      </w:pPr>
      <w:r>
        <w:rPr>
          <w:b/>
          <w:color w:val="000000"/>
        </w:rPr>
        <w:t>3. Творческие зад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Разработать систему учебных задач по проектированию учебного материала урок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Приведите темы (5-6) для различных типов проектов (по любой классификации). Раскройте общую характеристику  этих проект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Из указанных тем (3.1) выбрать 2-3 темы проекта, определить в них проблему, сформулировать цели и задачи проекта, указать учебный материал по предметам, который предполагается задействовать для решения указанных проблем, а также каким образом результаты проекта будут оформлены и какую практическую (теоретическую) значимость этот имеет и в какой области. Отдельно выделить какие при этом вы ставите цели в  интеллектуальном, нравственном развитии учащихс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</w:rPr>
      </w:pPr>
      <w:r>
        <w:rPr>
          <w:color w:val="000000"/>
        </w:rPr>
        <w:t>На сайте Московского института открытого образования www.mioo.ru размещена коллекция учебных проектов. Познакомьтесь с этой коллекцией, проанализируйте 2—3 проекта для разных возрастов и по различной тематике. (по И. Колесниковой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/>
      </w:pPr>
      <w:r>
        <w:rPr>
          <w:color w:val="000000"/>
        </w:rPr>
        <w:t>Охарактеризуйте педагогический потенциал 2-3 проектов представленных на  сайте www.mioo.ru: на развитие, воспитание, формирование каких свойств, характеристик учащихся они направлены; насколько отвечают требованиям к проектной деятельности (по И. Колесниковой)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оектировать содержание обучения для конкретной темы любого школьного предмета (по выбору)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думайте, какое содержание учебного материала потребуется Вам для достижения всех поставленных целей. (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83"/>
        <w:ind w:left="395" w:hanging="36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роектируйте содержание учебного материала для выбранной Вами темы урока и заполните таблицу. </w:t>
      </w:r>
    </w:p>
    <w:p>
      <w:pPr>
        <w:pStyle w:val="Normal"/>
        <w:spacing w:lineRule="exact" w:line="28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ма урока ______________________________________ (.... мин.) </w:t>
      </w:r>
    </w:p>
    <w:p>
      <w:pPr>
        <w:pStyle w:val="Normal"/>
        <w:spacing w:lineRule="exact" w:line="28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4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38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уро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ислите, какие знания надо дать учащимся, какие сформировать умения, если предусмотрено целями - то и опыт творческой деятельности и опыт эмоционально-ценностного отношения к действительности. Это необходимо сделать по каждой цели в отдельности!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т.д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20"/>
          <w:tab w:val="left" w:pos="851" w:leader="none"/>
        </w:tabs>
        <w:spacing w:lineRule="exact" w:line="283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(включая электронные ресурс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32"/>
          <w:szCs w:val="32"/>
          <w:u w:val="single"/>
        </w:rPr>
        <w:t>Педагогическое проектирова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8" w:space="1" w:color="000001"/>
        </w:pBdr>
        <w:jc w:val="center"/>
        <w:rPr>
          <w:rFonts w:cs="Arial"/>
          <w:bCs/>
          <w:sz w:val="20"/>
          <w:szCs w:val="20"/>
        </w:rPr>
      </w:pPr>
      <w:r>
        <w:rPr>
          <w:b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02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7080"/>
        <w:gridCol w:w="3085"/>
        <w:gridCol w:w="1815"/>
        <w:gridCol w:w="54"/>
        <w:gridCol w:w="966"/>
        <w:gridCol w:w="1160"/>
        <w:gridCol w:w="647"/>
      </w:tblGrid>
      <w:tr>
        <w:trPr/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  <w:lang w:val="en-US" w:eastAsia="en-US" w:bidi="en-US"/>
              </w:rPr>
              <w:t xml:space="preserve">Наименование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Место хранения/электронный адрес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-во экземпляров/точек доступ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Основная литерату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-н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Cs/>
                <w:shd w:fill="FFFFFF" w:val="clear"/>
              </w:rPr>
              <w:t>Загвязинский, В. И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следовательская деятельность педагога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[Текст] : учеб. пособие для вузов / В. И. Загвязинский.- 3-е изд., стер. - М.: Академия, 2010. - 175 с. - (Профессионализм педагога). - Прил.: с. 103-170. - Библиогр.: с. 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bCs/>
                <w:shd w:fill="FFFFFF" w:val="clear"/>
              </w:rPr>
              <w:t>Седова, Н. Е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сновы практической педагогики</w:t>
            </w:r>
            <w:r>
              <w:rPr>
                <w:shd w:fill="FFFFFF" w:val="clear"/>
              </w:rPr>
              <w:t xml:space="preserve"> [Текст] : учеб. пособие для студентов вузов / Н. Е. Седова. - М. : Сфера, 2008. - 187 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Бычков А.В., Метод проектов в современной школе </w:t>
            </w:r>
            <w:r>
              <w:rPr>
                <w:shd w:fill="FFFFFF" w:val="clear"/>
              </w:rPr>
              <w:t>[Текст] / А.В. Бычков</w:t>
            </w:r>
            <w:r>
              <w:rPr/>
              <w:t>. – М., 2000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Громыко Ю.В., Проектирование и программирование развития образования </w:t>
            </w:r>
            <w:r>
              <w:rPr>
                <w:shd w:fill="FFFFFF" w:val="clear"/>
              </w:rPr>
              <w:t>[Текст] / Ю.В. Громыко.</w:t>
            </w:r>
            <w:r>
              <w:rPr/>
              <w:t xml:space="preserve"> — М., 199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Х-М-02840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Х-М-0284008 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 xml:space="preserve">Жуков В.А., Педагогическое проектирование </w:t>
            </w:r>
            <w:r>
              <w:rPr>
                <w:shd w:fill="FFFFFF" w:val="clear"/>
              </w:rPr>
              <w:t>[Текст] </w:t>
            </w:r>
            <w:r>
              <w:rPr/>
              <w:t xml:space="preserve">: методическое пособие </w:t>
            </w:r>
            <w:r>
              <w:rPr>
                <w:shd w:fill="FFFFFF" w:val="clear"/>
              </w:rPr>
              <w:t>/ В.А. Жуков.</w:t>
            </w:r>
            <w:r>
              <w:rPr/>
              <w:t xml:space="preserve"> — СПб., 199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ольф В.А. Проектирование образовательного процесса на основе компетентностного подхода // Высшее образование в России. - 2008. - No 3. – С.158-16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идорова Н.Е., Строгова Т.С. Кейс-метод. - Красноярск: КГПУ им. В. П. Астафьева, 2011. - 136 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Х-М-0302685 КХ-М-0302686 </w:t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отов В.А., Проектирование профессионального педагогического образования // Педагогика. 1997. № 4. – С. 66–72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ир-Бек Е. С. Основы педагогического проектирования </w:t>
            </w:r>
            <w:r>
              <w:rPr>
                <w:shd w:fill="FFFFFF" w:val="clear"/>
              </w:rPr>
              <w:t>[Текст] </w:t>
            </w:r>
            <w:r>
              <w:rPr/>
              <w:t>: учеб. пособие. – СПб.:РГПУ, 199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ясов И.И., Проектирование курса обучения по учебной дисциплине : </w:t>
            </w:r>
            <w:r>
              <w:rPr>
                <w:shd w:fill="FFFFFF" w:val="clear"/>
              </w:rPr>
              <w:t>[Текст] </w:t>
            </w:r>
            <w:r>
              <w:rPr/>
              <w:t xml:space="preserve">пособ. для преподавателей / И.И. Ильясов. – М.: Издат.корпорация «Логос», 1994. – 280 с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есникова И. А. Основы технологической культуры педагога </w:t>
            </w:r>
            <w:r>
              <w:rPr>
                <w:shd w:fill="FFFFFF" w:val="clear"/>
              </w:rPr>
              <w:t>[Текст] / И.А. Колесникова</w:t>
            </w:r>
            <w:r>
              <w:rPr/>
              <w:t>. — М.; СПб., 200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итина Н. Основы профессионально-педагогической деятельности: </w:t>
            </w:r>
            <w:r>
              <w:rPr>
                <w:shd w:fill="FFFFFF" w:val="clear"/>
              </w:rPr>
              <w:t>[Текст] </w:t>
            </w:r>
            <w:r>
              <w:rPr/>
              <w:t>учеб. пособие. – М.: Мастерство, 2002. – 288 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ресурс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1">
              <w:r>
                <w:rPr>
                  <w:rStyle w:val="InternetLink"/>
                </w:rPr>
                <w:t>http://elibrary.ru</w:t>
              </w:r>
            </w:hyperlink>
            <w:r>
              <w:rPr>
                <w:lang w:eastAsia="en-US"/>
              </w:rPr>
              <w:t xml:space="preserve"> – сайт электронн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2">
              <w:r>
                <w:rPr>
                  <w:rStyle w:val="InternetLink"/>
                </w:rPr>
                <w:t>http://www.pedlib.ru</w:t>
              </w:r>
            </w:hyperlink>
            <w:r>
              <w:rPr>
                <w:lang w:eastAsia="en-US"/>
              </w:rPr>
              <w:t xml:space="preserve"> – сайт педагогическ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openet.edu.ru/University.nsf/Index.htm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Российский портал открытого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school.edu.ru/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оссийский общеобразовательный порта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uppressLineNumbers/>
              <w:spacing w:lineRule="auto" w:line="276" w:before="0" w:after="120"/>
              <w:jc w:val="both"/>
              <w:rPr/>
            </w:pPr>
            <w:hyperlink r:id="rId15">
              <w:r>
                <w:rPr>
                  <w:rStyle w:val="InternetLink"/>
                </w:rPr>
                <w:t>http://www.gumer.ru</w:t>
              </w:r>
            </w:hyperlink>
            <w:r>
              <w:rPr>
                <w:lang w:eastAsia="en-US"/>
              </w:rPr>
              <w:t xml:space="preserve"> – сайт электронн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www.eidos.ru/</w:t>
              </w:r>
            </w:hyperlink>
            <w:r>
              <w:rPr/>
              <w:t xml:space="preserve"> - электронный журнал по вопросам образова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http://www.college.ru</w:t>
              </w:r>
            </w:hyperlink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Образовательный портал «Открытый Колледж</w:t>
            </w:r>
            <w:r>
              <w:rPr/>
              <w:t>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едагогика</w:t>
            </w:r>
            <w:r>
              <w:rPr>
                <w:rFonts w:eastAsia="Segoe UI" w:cs="Tahoma"/>
                <w:b/>
                <w:bCs/>
                <w:color w:val="000000"/>
                <w:sz w:val="22"/>
                <w:lang w:eastAsia="en-US" w:bidi="en-US"/>
              </w:rPr>
              <w:t xml:space="preserve"> : </w:t>
            </w:r>
            <w:r>
              <w:rPr>
                <w:rFonts w:eastAsia="Segoe UI" w:cs="Tahoma"/>
                <w:bCs/>
                <w:color w:val="000000"/>
                <w:sz w:val="22"/>
                <w:lang w:eastAsia="en-US" w:bidi="en-US"/>
              </w:rPr>
              <w:t>теории,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системы, технологии [Текст] : учебник / ред. С. А. Смирнов. - 8-е изд., стер. - М.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Academia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2008. - 512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40801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4080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Интерактивный режим организации современного образовательного процесса [Электронный ресурс] : учебно-методическое пособие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2. – 188 с.  – Режим доступа : http://elib.kspu.ru/document/8153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815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Педагогика [Электронный ресурс] : учебное пособие (конспекты лекций для студентов педагогических вузов)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4. – 172 с. – Режим доступа : http://elib.kspu.ru/document/11141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114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окин, Юрий Георгиевич. Теория и технология обучения: деятельностный подход [Текст] : учебное пособие / Ю. Г. Фокин. - 3-е изд., испр. - М. : Академия, 2008. - 240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13825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3825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179-0203-7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438777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438777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</w:t>
            </w:r>
            <w:r>
              <w:fldChar w:fldCharType="begin"/>
            </w:r>
            <w:r>
              <w:rPr/>
              <w:instrText xml:space="preserve"> XE "Криштофик И. С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Изд. 2-е стереотип. – Красноярск, 2013. – 132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738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738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75-4912-1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9291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9291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едникова, Л.А. Педагогические технологии в начальном образовании : учебное пособие / Л.А. Медникова, А.Р. Лопатин ; Костромской государственный университет имени Н. А. Некрасова, Министерство образования и науки Российской Федерации. - Кострома : КГУ им. Н. А. Некрасова, 2015. - 268 с. : ил., табл., схем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7591-1463-5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5643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564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. М. Здоровьесберегающие педагогические технологии [Электронный ресурс] : учеб. пособие для студ. учреждений высш. проф. образования / А. М. Митяева</w:t>
            </w:r>
            <w:r>
              <w:fldChar w:fldCharType="begin"/>
            </w:r>
            <w:r>
              <w:rPr/>
              <w:instrText xml:space="preserve"> XE "Митяева А. М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. – 3-е изд., перераб. и доп. – М. : Академия, 2012. – 208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594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594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нна Михайловна. Здоровьесберегающие педагогические технологии [Текст] : учебное пособие для студентов учреждений высшего профессионального образования / А. М. Митяева. - 3-е изд., перераб. и доп. - М. : Издательский центр "Академия", 2012. - 208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анфилова, Альвина Павловна. Инновационные педагогические технологии: Активное обучение [Текст] : учебное пособие для студентов учреждений высшего профессионального образования / А. П. Панфилова. - 4-е изд., стер. - М. : Издательский центр "Академия", 2013. - 192 с. - (Высшее профессиональное образование : педагогическ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Панфилова, Альвина Павловна. Инновационные педагогические технологии. Активное обучение [Текст] : учебное пособие / А. П. Панфилова. - 3-е изд., испр. - М. : Академия, 2012. - 192 с. - (Высшее профессиональное образование.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Педагогическ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XXI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век)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5-93134-263-Х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93276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93276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Адольф, В. А. Управление в педагогических системах [Электронный ресурс] : монография В. А. Адольф, С. Г. Кукушкин, М. В. Лукьяненко, Н. П. Чурляева; под ред. Н. П. Чурляевой; Сиб. гос. аэрокосмич. ун-т. – Красноярск, 2009. – 233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10363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0363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отова, Н.К. Обучение проектированию образовательных систем в условиях дополнительного профессионального образования : учебное пособие / Н.К. Зотова. - М. : Флинта, 2014. - 324 с. : ил., табл., схем. - Библ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9765-2073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1826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1826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Программно-целевое управление региональными образовательными системами : монография / Л.Н. Харченко. - М. ; Берлин : Директ-Медиа, 2014. - 126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60-9574-2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56685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56685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мырёва, Н.А. Инновационные процессы в управлении педагогическими системами : учебное пособие / Н.А. Шмырё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08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353-1687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8517 (28.06.2016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8517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Дополнительная литерату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он Красноярского края от 26.06.2014 № 6-2519 «Об образовании в Красноярском крае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венция о правах ребенка, Нью-Йорк, 20 ноября 1989 г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ституция РФ. ( Принята на всенародном голосовании 12 декабря 1993 года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 основных гарантиях прав ребенка в Российской Федерации: Федеральный закон от 24.07.1998 № 124-ФЗ (ред. от 02.12.2013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иказ Министерства образования и науки Российской Федерации (Минобрнауки России) от 30 августа 2013 г. </w:t>
            </w: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lang w:eastAsia="en-US" w:bidi="en-US"/>
              </w:rPr>
              <w:t xml:space="preserve"> 1014 г. Москва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уляева Е.В. Локальное регулирование в сфере образования // Журнал российского права. </w:t>
            </w:r>
            <w:r>
              <w:rPr>
                <w:sz w:val="22"/>
                <w:szCs w:val="22"/>
                <w:lang w:val="en-US" w:eastAsia="en-US" w:bidi="en-US"/>
              </w:rPr>
              <w:t>2010. № 12. С. 38 - 43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от 17 декабря 2010 г. № 1897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А. Нормативно-правовое обеспечение образования: учебное пособие / под ред. </w:t>
            </w:r>
            <w:r>
              <w:rPr>
                <w:sz w:val="22"/>
                <w:szCs w:val="22"/>
                <w:lang w:val="en-US" w:eastAsia="en-US" w:bidi="en-US"/>
              </w:rPr>
              <w:t>А.И. Умана. - М.: Педагогическое общество России, 2008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Ю. Нормативно-правовое обеспечение образования. </w:t>
            </w:r>
            <w:r>
              <w:rPr>
                <w:sz w:val="22"/>
                <w:szCs w:val="22"/>
                <w:lang w:val="en-US" w:eastAsia="en-US" w:bidi="en-US"/>
              </w:rPr>
              <w:t>М.: ИЦ  Академия, 2013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ахрушев, Сергей Александрович. Инновационное проектирование педагогических технологий [Текст] : учебное пособие / С. А. Вахрушев. - Красноярск : 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, 2009. - 204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Кондратюк Т.А.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rPr/>
            </w:pPr>
            <w:r>
              <w:rPr/>
              <w:t>ЭБС «КГПУ им. В. П. Астафьева»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rPr/>
            </w:pPr>
            <w:r>
              <w:rPr/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оробьева, С. В. Основы управления образовательными системами [Электронный ресурс] : учеб. пособие для студ. высш. учеб. заведений / С. В. Воробьева. – М. : Академия, 2008. – 208 с. – Режим доступа 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/5581. – ЭБС «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», по паролю к сети kspu.ru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БС «КГПУ им. В. П. Астафьева»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робьева, Светлана Викторовна.Основы управления образовательными системами [Текст] : учебное пособие / С. В. Воробьева. - М. : Академия, 2008. - 208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ка: теории, системы, технологии [Текст] : учебник для студентов высших и средних учебных заведений / С. А. Смирнов [и др.] ; ред. С. А. Смирнов. - 7-е изд., стер. - М. : Академия, 2007. - 509, [1] с. - (Высшее профессиональное 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 w:bidi="en-US"/>
              </w:rPr>
            </w:pPr>
            <w:r>
              <w:rPr>
                <w:b/>
                <w:i/>
                <w:sz w:val="32"/>
                <w:szCs w:val="32"/>
                <w:lang w:eastAsia="en-US" w:bidi="en-US"/>
              </w:rPr>
              <w:t>Учебно-методическое обеспечение для самостоятельной работ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о-практический комментарий к Федеральному закону «Об образовании в Российской Федерации» (постатейный) / Сост. Волкова Н.С., Дмитриев Ю.А., Еремина О.Ю., Жукова Т.В., Кирилловых А.А., Павлушкин А.В., Пуляева Е.В., Путило Н.В. – М., Деловой двор, 2013 – 215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Дьяченко В.К. Новая дидактика: методический материал/ В. К. Дьяченко. - М.: Народное образование, 2001. - 496 с. - (Профессиональная библиотека завуча). - </w:t>
            </w:r>
            <w:r>
              <w:rPr>
                <w:sz w:val="22"/>
                <w:szCs w:val="22"/>
                <w:lang w:val="en-US" w:eastAsia="en-US" w:bidi="en-US"/>
              </w:rPr>
              <w:t>ISBN</w:t>
            </w:r>
            <w:r>
              <w:rPr>
                <w:sz w:val="22"/>
                <w:szCs w:val="22"/>
                <w:lang w:eastAsia="en-US" w:bidi="en-US"/>
              </w:rPr>
              <w:t xml:space="preserve"> 5-87953-158-9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>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en-US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Ресурсы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учебных ресурсов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ртал федерального центра информационно-образовательных ресурсов (ФЦИОР). </w:t>
            </w:r>
            <w:r>
              <w:rPr>
                <w:sz w:val="22"/>
                <w:szCs w:val="22"/>
                <w:lang w:val="en-US" w:eastAsia="en-US" w:bidi="en-US"/>
              </w:rPr>
              <w:t>Центральное хранилище электронных образовательных ресурсов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fci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; 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ть творческих учителей Главный портал Министерства образования и науки РФ «Российское образование»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www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ытко Н.М., Соловцова И.А. Нормативно-правовое обеспечение образования: Учебник для студентов педагогических вузов; под ред. Н.М. Борытко. - Волгоград: Изд-во ВГИПК РО, 2006. - 32 с. (Сер. "Гуманитарная педагогика". Вып. 6). – Единое окно доступа к информационным ресурсам. – Режим доступа: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esource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434/41434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Российский общеобразовательный портал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19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chool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ая служба по надзору в сфере образования и науки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20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obrnadzor.gov.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ое агентство по образованию РФ 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21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раткий курс лекций по дисциплине «Педагогика»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2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tudm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or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61071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edagogika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a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шкова В.Е. Педагогика. Часть 4. Теория обучения (дидактика). Курс лекций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3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adygne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it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defaul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fil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_ch4.pdf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ория обучения. Конспект лекций.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eastAsia="en-US" w:bidi="en-US"/>
              </w:rPr>
            </w:pPr>
            <w:hyperlink r:id="rId24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-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eadin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club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bookreader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99692/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Teor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obuchen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konspekt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lekciii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.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html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" w:type="dxa"/>
              <w:right w:w="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36"/>
          <w:szCs w:val="36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993"/>
        <w:gridCol w:w="1842"/>
        <w:gridCol w:w="2552"/>
        <w:gridCol w:w="141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sz w:val="36"/>
                <w:szCs w:val="36"/>
                <w:lang w:bidi="hi-IN"/>
              </w:rPr>
            </w:pPr>
            <w:r>
              <w:rPr>
                <w:rFonts w:eastAsia="Lucida Sans Unicode" w:cs="Calibri" w:ascii="Calibri" w:hAnsi="Calibri"/>
                <w:b/>
                <w:sz w:val="36"/>
                <w:szCs w:val="36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едагогическ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Microsoft® Windows® 7 Professional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Dreamspark (MSDN AA)  </w:t>
            </w:r>
          </w:p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Kaspersky Endpoint Security –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Лиц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 №2304- 180417-031116- 577-384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7-Zip - (Свободная лицензия GPL);</w:t>
            </w:r>
          </w:p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Acrobat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Google Chrome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Mozilla Firefox – (Свободная лицензия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LibreOffice – (Свободная лицензия GPL);</w:t>
            </w:r>
          </w:p>
          <w:p>
            <w:pPr>
              <w:pStyle w:val="Normal"/>
              <w:suppressAutoHyphens w:val="false"/>
              <w:textAlignment w:val="top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Java – (Свободная лицензия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19z0">
    <w:name w:val="WW8Num19z0"/>
    <w:qFormat/>
    <w:rPr>
      <w:sz w:val="28"/>
      <w:szCs w:val="34"/>
    </w:rPr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pedlib.ru/Books/1/0222/1_0222-49.shtml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hyperlink" Target="http://www.openet.edu.ru/University.nsf/Index.htm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www.gumer.ru/" TargetMode="External"/><Relationship Id="rId16" Type="http://schemas.openxmlformats.org/officeDocument/2006/relationships/hyperlink" Target="http://www.eidos.ru/" TargetMode="External"/><Relationship Id="rId17" Type="http://schemas.openxmlformats.org/officeDocument/2006/relationships/hyperlink" Target="http://www.college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studme.org/61071/pedagogika/" TargetMode="External"/><Relationship Id="rId23" Type="http://schemas.openxmlformats.org/officeDocument/2006/relationships/hyperlink" Target="http://www.adygnet.ru/sites/default/files/" TargetMode="External"/><Relationship Id="rId24" Type="http://schemas.openxmlformats.org/officeDocument/2006/relationships/hyperlink" Target="http://www.e-reading.club/bookreader.php/99692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1:00Z</dcterms:created>
  <dc:creator>Безрукова</dc:creator>
  <dc:description/>
  <cp:keywords/>
  <dc:language>en-US</dc:language>
  <cp:lastModifiedBy>1-49a</cp:lastModifiedBy>
  <cp:lastPrinted>2016-10-10T16:00:00Z</cp:lastPrinted>
  <dcterms:modified xsi:type="dcterms:W3CDTF">2019-04-11T03:57:00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