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Оптический глоссар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ЗЫК» ГЕОМЕТРИЧЕСКОЙ ОП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товой лу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птическая среда. Среды: однородные и неоднородные, изотропные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изотропные, прозрачные и поглощающие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птическая плотность среды и скорость светового лу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ница раздела двух оптических сред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ь преломления (относительный и абсолютный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птическая длина пути светового лу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Углы падения, отражения и преломления светового луча на границе двух оптических сред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товые пучки: гомоцентрические и астигматически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гомоцентрических пучк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омоцентрическое преобразование пуч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птические изображения (действительное и мнимое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Параболическое зеркало и его характеристики (вершина, фокус и оптическая ось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«Мелкие» сферические зеркала (вогнутое и выпуклое), их характеристики: радиус и центр кривизны, главный фокус и главное фокусное расстояние, главная и побочные оптические оси, побочные фокусы, фокальная плоскость, оптическая сила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пряженные точки и плоскости при преобразовании световых пучков с помощью «мелкого» сферического зеркала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«Замечательные лучи», используемые при построении оптических изображений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птические изображения, получаемые с использованием сферических зеркал (действительное, мнимое, увеличенное, уменьшенное, прямое, перевёрнутое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ферическая аберрац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Сферическая поверхность раздела двух оптических сред и её характеристики (радиус и центр кривизны, передний и задний фокусы, оптическая сила, сопряженные точки и плоскости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БАЗОВЫЙ МОДУЛЬ № 2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ЯЗЫК» ВОЛНОВОЙ ОПТ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моническое колебание: частота, амплитуда, ф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ская монохроматическая волна: скорость распространения, длина волны, волновое число; фронт волны и волновая поверх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ферическая и цилиндрическая монохроматические вол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нсивность вол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ская монохроматическая электромагнитная вол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перпозиция монохроматических волн, минимумы и максимумы интерфер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вулучевая и многолучевая интерференционные картины (главные и побочные максимум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ячая световая вол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ферометр и интерферомет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зимонохроматическая световая волна, ширина спектра и степень монохроматич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ерентность световых волн (временная и пространственная), длина и время когерент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е наблюдаемости интерференционной карт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а тонких прозрачных слоё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ференционные светофильтр и зерка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осветлённая» оп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ракция световых вол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ракционная карт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Гюйгенса и «вторичные волн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Гюйгенса – Френ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етод зон» Френеля (при расчёте дифракционных карти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раль Корн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ракции Френеля и Фраунгоф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ающая способность оптического прибора (по Рэле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ракционные решетки: амплитудная, фазовая, синусоидальн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ракционные решетки: линейная, двумерная, зонная пластинка Френ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частота и спектр пространственных частот объ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птического изображения по Аб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фильтрация оптического изобра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фракционная решетка как спектральный прибор: дисперсия и разрешающая способ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графия: запись голограммы по методу Денисюка; по методу Лейта и Упатниек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графия: восстановление изображений с голограм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Естественный» и поляризованный све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, круговая и эллиптическая поляризации световых вол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ризатор и анализатор. Закон Малю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ффект Брюст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ественные линейное и круговое двупреломление световых вол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ооптический эффект Фараде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оптический эффект Кер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оптический эффект Поккель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ффект Зеема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оптический и магнитооптический затво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вертьволновая и полуволновая кристаллические пласти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б Френ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нужденное излучение с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ер: накачка, резонатор, окна Брюстера, моды изл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уденту предлагается </w:t>
      </w:r>
      <w:r>
        <w:rPr>
          <w:i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дать расшифровку оптических терминов (из списков модулей №1 и №2) и тем самым составить индивидуальный вариант оптического глоссар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eastAsia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60"/>
      <w:ind w:left="560" w:hanging="560"/>
    </w:pPr>
    <w:rPr>
      <w:rFonts w:ascii="Bookman Old Style" w:hAnsi="Bookman Old Style" w:eastAsia="Bookman Old Style" w:cs="Bookman Old Style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2:00Z</dcterms:created>
  <dc:creator>BASIL</dc:creator>
  <dc:description/>
  <cp:keywords/>
  <dc:language>en-US</dc:language>
  <cp:lastModifiedBy>Chernyh</cp:lastModifiedBy>
  <dcterms:modified xsi:type="dcterms:W3CDTF">2013-03-07T11:32:00Z</dcterms:modified>
  <cp:revision>2</cp:revision>
  <dc:subject/>
  <dc:title>Глоссарий</dc:title>
</cp:coreProperties>
</file>