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УК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Ф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едерально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но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сше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РАСНОЯР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ИТ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П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ТАФЬЕВ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КЛИНИЧЕСКАЯ</w:t>
      </w: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ПСИХОЛОГ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0706.6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о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center"/>
        <w:rPr/>
      </w:pPr>
      <w:r>
        <w:rPr>
          <w:sz w:val="28"/>
          <w:szCs w:val="28"/>
        </w:rPr>
        <w:t>Красноярск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6" w:gutter="0" w:header="720" w:top="1410" w:footer="720" w:bottom="13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0" w:right="680" w:firstLine="56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suppressAutoHyphens w:val="true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МКД составлена  доцентом, к. псих.н., Бутенко В.Н.</w:t>
      </w:r>
    </w:p>
    <w:p>
      <w:pPr>
        <w:pStyle w:val="Normal"/>
        <w:tabs>
          <w:tab w:val="clear" w:pos="708"/>
          <w:tab w:val="right" w:pos="9072" w:leader="underscor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сужден на заседании кафедры психологии</w:t>
      </w:r>
    </w:p>
    <w:p>
      <w:pPr>
        <w:pStyle w:val="Normal"/>
        <w:tabs>
          <w:tab w:val="clear" w:pos="708"/>
          <w:tab w:val="right" w:pos="9072" w:leader="underscore"/>
        </w:tabs>
        <w:suppressAutoHyphens w:val="true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9072" w:leader="underscore"/>
        </w:tabs>
        <w:suppressAutoHyphens w:val="true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"_27_" ___июня__________2012__ г.</w:t>
      </w:r>
    </w:p>
    <w:p>
      <w:pPr>
        <w:pStyle w:val="Normal"/>
        <w:tabs>
          <w:tab w:val="clear" w:pos="708"/>
          <w:tab w:val="right" w:pos="9072" w:leader="underscore"/>
        </w:tabs>
        <w:suppressAutoHyphens w:val="true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ведующий кафедрой __________________ Маланчук И.Г.</w:t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.псих.н.,доцент</w:t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5670" w:leader="none"/>
          <w:tab w:val="right" w:pos="9072" w:leader="underscor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  <w:tab w:val="right" w:pos="9072" w:leader="underscor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добрено учебно-методическим советом</w:t>
        <w:tab/>
      </w:r>
    </w:p>
    <w:p>
      <w:pPr>
        <w:pStyle w:val="Normal"/>
        <w:tabs>
          <w:tab w:val="clear" w:pos="708"/>
          <w:tab w:val="right" w:pos="9072" w:leader="underscore"/>
        </w:tabs>
        <w:suppressAutoHyphens w:val="true"/>
        <w:spacing w:lineRule="auto" w:line="240" w:before="0" w:after="0"/>
        <w:ind w:left="0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 </w:t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uppressAutoHyphens w:val="true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uppressAutoHyphens w:val="true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"____" ___________201__ г.</w:t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uppressAutoHyphens w:val="true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suppressAutoHyphens w:val="true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 _____________________________</w:t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uppressAutoHyphens w:val="true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ф.и.о., подпись)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</w:rPr>
        <w:t>ПРОТОКОЛ</w:t>
      </w:r>
      <w:r>
        <w:rPr>
          <w:rFonts w:eastAsia="Times New Roman" w:cs="Times New Roman" w:ascii="Times New Roman" w:hAnsi="Times New Roman"/>
          <w:b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</w:rPr>
        <w:t>СОГЛАСОВАНИЯ</w:t>
      </w:r>
      <w:r>
        <w:rPr>
          <w:rFonts w:eastAsia="Times New Roman" w:cs="Times New Roman" w:ascii="Times New Roman" w:hAnsi="Times New Roman"/>
          <w:b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</w:rPr>
        <w:t>РАБОЧЕЙ</w:t>
      </w:r>
      <w:r>
        <w:rPr>
          <w:rFonts w:eastAsia="Times New Roman" w:cs="Times New Roman" w:ascii="Times New Roman" w:hAnsi="Times New Roman"/>
          <w:b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</w:rPr>
        <w:t>ПРОГРАММЫ</w:t>
      </w:r>
      <w:r>
        <w:rPr>
          <w:rFonts w:eastAsia="Times New Roman" w:cs="Times New Roman" w:ascii="Times New Roman" w:hAnsi="Times New Roman"/>
          <w:b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b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</w:rPr>
        <w:t>ДРУГИМИ</w:t>
      </w:r>
      <w:r>
        <w:rPr>
          <w:rFonts w:eastAsia="Times New Roman" w:cs="Times New Roman" w:ascii="Times New Roman" w:hAnsi="Times New Roman"/>
          <w:b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</w:rPr>
        <w:t>ДИСЦИПЛИНАМИ</w:t>
      </w:r>
      <w:r>
        <w:rPr>
          <w:rFonts w:eastAsia="Times New Roman" w:cs="Times New Roman" w:ascii="Times New Roman" w:hAnsi="Times New Roman"/>
          <w:b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</w:rPr>
        <w:t>СПЕЦИАЛЬНОСТИ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011/2012,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012-2013,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013-2014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ебный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д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780</wp:posOffset>
                </wp:positionV>
                <wp:extent cx="6015355" cy="4037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403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637"/>
                              <w:gridCol w:w="1805"/>
                              <w:gridCol w:w="2717"/>
                              <w:gridCol w:w="2331"/>
                            </w:tblGrid>
                            <w:tr>
                              <w:trPr>
                                <w:trHeight w:val="1428" w:hRule="exac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 w:before="0" w:after="200"/>
                                    <w:ind w:left="0" w:right="11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исциплин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зуче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</w:rPr>
                                    <w:t>которы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</w:rPr>
                                    <w:t>опираетс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нну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исциплину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</w:rPr>
                                    <w:t>Кафедра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8"/>
                                    <w:ind w:left="0" w:righ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</w:rPr>
                                    <w:t>Предлож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</w:rPr>
                                    <w:t>о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зменения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</w:rPr>
                                    <w:t>пропорция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</w:rPr>
                                    <w:t>материала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ряд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злож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9"/>
                                    </w:rPr>
                                    <w:t>т.д.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 w:before="0" w:after="200"/>
                                    <w:ind w:left="0" w:right="1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</w:rPr>
                                    <w:t>Принято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</w:rPr>
                                    <w:t>реше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</w:rPr>
                                    <w:t>(протоко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</w:rPr>
                                    <w:t>дата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</w:rPr>
                                    <w:t>кафедрой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зработавше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грамм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</w:rPr>
                                    <w:t>Возрастна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</w:rPr>
                                    <w:t>психология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8" w:before="0" w:after="200"/>
                                    <w:ind w:left="0"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</w:rPr>
                                    <w:t>психологии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exac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 w:before="0" w:after="200"/>
                                    <w:ind w:left="0" w:right="43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</w:rPr>
                                    <w:t>Основ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</w:rPr>
                                    <w:t>психолог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</w:rPr>
                                    <w:t>семь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</w:rPr>
                                    <w:t>семейног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</w:rPr>
                                    <w:t>консультирования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 w:before="0" w:after="200"/>
                                    <w:ind w:left="0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</w:rPr>
                                    <w:t>психологии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 w:before="0" w:after="200"/>
                                    <w:ind w:left="0" w:right="87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</w:rPr>
                                    <w:t>Педагогическа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</w:rPr>
                                    <w:t>психология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 w:before="0" w:after="200"/>
                                    <w:ind w:left="0" w:right="91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</w:rPr>
                                    <w:t>Психолого-педагогическа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</w:rPr>
                                    <w:t>коррекция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 w:before="0" w:after="200"/>
                                    <w:ind w:left="0" w:righ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</w:rPr>
                                    <w:t>психологии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8" w:before="0" w:after="200"/>
                                    <w:ind w:left="0" w:right="64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</w:rPr>
                                    <w:t>Психологическо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</w:rPr>
                                    <w:t>консультирование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8" w:before="0" w:after="200"/>
                                    <w:ind w:left="0"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</w:rPr>
                                    <w:t>психологии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 w:before="0" w:after="200"/>
                                    <w:ind w:left="0" w:right="16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</w:rPr>
                                    <w:t>Введе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</w:rPr>
                                    <w:t>психолого-педагогическу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 w:before="0" w:after="200"/>
                                    <w:ind w:left="0"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</w:rPr>
                                    <w:t>психологии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 w:before="0" w:after="200"/>
                                    <w:ind w:left="0" w:right="16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</w:rPr>
                                    <w:t>Психотерапия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 w:before="0" w:after="200"/>
                                    <w:ind w:left="0"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3.65pt;height:317.9pt;mso-wrap-distance-left:9pt;mso-wrap-distance-right:9pt;mso-wrap-distance-top:0pt;mso-wrap-distance-bottom:0pt;margin-top:21.4pt;mso-position-vertical-relative:text;margin-left:11.25pt;mso-position-horizontal:center;mso-position-horizontal-relative:margin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94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637"/>
                        <w:gridCol w:w="1805"/>
                        <w:gridCol w:w="2717"/>
                        <w:gridCol w:w="2331"/>
                      </w:tblGrid>
                      <w:tr>
                        <w:trPr>
                          <w:trHeight w:val="1428" w:hRule="exact"/>
                        </w:trPr>
                        <w:tc>
                          <w:tcPr>
                            <w:tcW w:w="2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 w:before="0" w:after="200"/>
                              <w:ind w:left="0" w:right="1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</w:rPr>
                              <w:t>Наименова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исциплин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зуч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</w:rPr>
                              <w:t>котор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</w:rPr>
                              <w:t>опираетс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</w:rPr>
                              <w:t>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нну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исциплину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</w:rPr>
                              <w:t>Кафедра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8"/>
                              <w:ind w:left="0" w:right="4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</w:rPr>
                              <w:t>Предлож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</w:rPr>
                              <w:t>о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зменения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  <w:t>пропорция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  <w:t>материала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ряд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злож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</w:rPr>
                              <w:t>т.д.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 w:before="0" w:after="200"/>
                              <w:ind w:left="0" w:right="1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</w:rPr>
                              <w:t>Принято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</w:rPr>
                              <w:t>реш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</w:rPr>
                              <w:t>(протоко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</w:rPr>
                              <w:t xml:space="preserve"> 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</w:rPr>
                              <w:t>дата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  <w:t>кафедрой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зработавше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грамму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2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</w:rPr>
                              <w:t>Возрастна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</w:rPr>
                              <w:t>психология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8" w:before="0" w:after="200"/>
                              <w:ind w:left="0"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  <w:t>психологии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3" w:hRule="exact"/>
                        </w:trPr>
                        <w:tc>
                          <w:tcPr>
                            <w:tcW w:w="2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 w:before="0" w:after="200"/>
                              <w:ind w:left="0" w:right="43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</w:rPr>
                              <w:t>Основ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</w:rPr>
                              <w:t>психолог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  <w:t>семь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  <w:t>семей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</w:rPr>
                              <w:t>консультирования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 w:before="0" w:after="200"/>
                              <w:ind w:left="0" w:right="7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  <w:t>психологии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2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 w:before="0" w:after="200"/>
                              <w:ind w:left="0" w:right="87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</w:rPr>
                              <w:t>Педагогическа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</w:rPr>
                              <w:t>психология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2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 w:before="0" w:after="200"/>
                              <w:ind w:left="0" w:right="91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</w:rPr>
                              <w:t>Психолого-педагогическа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</w:rPr>
                              <w:t>коррекция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 w:before="0" w:after="200"/>
                              <w:ind w:left="0" w:right="7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  <w:t>психологии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2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8" w:before="0" w:after="200"/>
                              <w:ind w:left="0" w:right="64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  <w:t>Психологическо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</w:rPr>
                              <w:t>консультирование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8" w:before="0" w:after="200"/>
                              <w:ind w:left="0"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  <w:t>психологии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2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 w:before="0" w:after="200"/>
                              <w:ind w:left="0" w:right="16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</w:rPr>
                              <w:t>Введ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</w:rPr>
                              <w:t>психолого-педагогическу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 w:before="0" w:after="200"/>
                              <w:ind w:left="0"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</w:rPr>
                              <w:t>психологии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2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 w:before="0" w:after="200"/>
                              <w:ind w:left="0" w:right="163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</w:rPr>
                              <w:t>Психотерапия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 w:before="0" w:after="200"/>
                              <w:ind w:left="0"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ЕС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______/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ч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мотр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д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"___"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___г.</w:t>
      </w:r>
    </w:p>
    <w:p>
      <w:pPr>
        <w:pStyle w:val="11"/>
        <w:bidi w:val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bidi w:val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jc w:val="both"/>
        <w:rPr/>
      </w:pPr>
      <w:r>
        <w:rPr>
          <w:sz w:val="24"/>
          <w:szCs w:val="24"/>
        </w:rPr>
        <w:t>Внесенны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тверждаю: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hanging="0"/>
        <w:jc w:val="both"/>
        <w:rPr/>
      </w:pPr>
      <w:r>
        <w:rPr>
          <w:sz w:val="24"/>
          <w:szCs w:val="24"/>
        </w:rPr>
        <w:t>Заведующи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федрой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ка</w:t>
        <w:tab/>
        <w:tab/>
        <w:tab/>
        <w:tab/>
        <w:tab/>
        <w:tab/>
        <w:tab/>
        <w:tab/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ерж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</w:t>
        <w:tab/>
        <w:tab/>
        <w:tab/>
        <w:tab/>
        <w:tab/>
        <w:tab/>
        <w:tab/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ведение</w:t>
        <w:tab/>
        <w:tab/>
        <w:tab/>
        <w:tab/>
        <w:tab/>
        <w:tab/>
        <w:tab/>
        <w:tab/>
        <w:tab/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  <w:tab/>
        <w:tab/>
        <w:tab/>
        <w:tab/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т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  <w:tab/>
        <w:tab/>
        <w:tab/>
        <w:tab/>
        <w:tab/>
        <w:tab/>
        <w:tab/>
        <w:tab/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хнологическа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  <w:tab/>
        <w:tab/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  <w:tab/>
        <w:tab/>
        <w:tab/>
        <w:tab/>
        <w:tab/>
        <w:tab/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олог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йтинга</w:t>
        <w:tab/>
        <w:tab/>
        <w:tab/>
        <w:tab/>
        <w:tab/>
        <w:tab/>
        <w:t>1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ов</w:t>
        <w:tab/>
        <w:tab/>
        <w:tab/>
        <w:tab/>
        <w:tab/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н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  <w:tab/>
        <w:tab/>
        <w:tab/>
        <w:tab/>
        <w:tab/>
        <w:tab/>
        <w:t>2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ёту</w:t>
        <w:tab/>
        <w:tab/>
        <w:tab/>
        <w:tab/>
        <w:tab/>
        <w:tab/>
        <w:tab/>
        <w:tab/>
        <w:tab/>
        <w:t>4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ИСК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МКД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лин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е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циплин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мендац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удент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лин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н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ны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с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лин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я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м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чёт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к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ферат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о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Кур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«Клиническ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сихология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у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7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емест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ционны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6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че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абочая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ограмма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дисципли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ЛИНИЧЕСКАЯ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sz w:val="48"/>
          <w:szCs w:val="48"/>
        </w:rPr>
        <w:t>ПСИХОЛОГ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0706.6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о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яр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ЫПИСКА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З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ГОСУДАРСТВЕННОГО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БРАЗОВАТЕЛЬНОГО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ТАНДАРТА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ЫСШЕГО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ОФЕССИОНАЛЬНОГО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БРАЗОВАН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50706.6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Педагоги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сихология</w:t>
      </w:r>
    </w:p>
    <w:p>
      <w:pPr>
        <w:pStyle w:val="22"/>
        <w:tabs>
          <w:tab w:val="clear" w:pos="708"/>
          <w:tab w:val="left" w:pos="360" w:leader="none"/>
        </w:tabs>
        <w:spacing w:lineRule="auto" w:line="360" w:before="0" w:after="0"/>
        <w:ind w:left="0" w:right="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Требования к обязательному минимуму содержания основной образовательной программы подготовки специалиста</w:t>
      </w:r>
    </w:p>
    <w:p>
      <w:pPr>
        <w:pStyle w:val="22"/>
        <w:tabs>
          <w:tab w:val="clear" w:pos="708"/>
          <w:tab w:val="left" w:pos="360" w:leader="none"/>
        </w:tabs>
        <w:spacing w:lineRule="auto" w:line="360" w:before="0" w:after="0"/>
        <w:ind w:left="0" w:right="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7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004"/>
        <w:gridCol w:w="1100"/>
      </w:tblGrid>
      <w:tr>
        <w:trPr>
          <w:trHeight w:val="609" w:hRule="atLeast"/>
        </w:trPr>
        <w:tc>
          <w:tcPr>
            <w:tcW w:w="1636" w:type="dxa"/>
            <w:tcBorders>
              <w:lef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  <w:p>
            <w:pPr>
              <w:pStyle w:val="22"/>
              <w:spacing w:lineRule="auto" w:line="240"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4" w:type="dxa"/>
            <w:tcBorders>
              <w:lef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right="7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 и их основные разделы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часов </w:t>
            </w:r>
          </w:p>
          <w:p>
            <w:pPr>
              <w:pStyle w:val="22"/>
              <w:spacing w:lineRule="auto" w:line="240"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ДПП.Ф.04</w:t>
            </w:r>
          </w:p>
        </w:tc>
        <w:tc>
          <w:tcPr>
            <w:tcW w:w="7004" w:type="dxa"/>
            <w:tcBorders>
              <w:left w:val="single" w:sz="4" w:space="0" w:color="000000"/>
            </w:tcBorders>
          </w:tcPr>
          <w:p>
            <w:pPr>
              <w:pStyle w:val="Caaieiaie3"/>
              <w:snapToGrid w:val="false"/>
              <w:spacing w:lineRule="auto" w:line="36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ая психология</w:t>
            </w:r>
          </w:p>
          <w:p>
            <w:pPr>
              <w:pStyle w:val="Header"/>
              <w:jc w:val="both"/>
              <w:rPr/>
            </w:pPr>
            <w:r>
              <w:rPr/>
              <w:t>Предмет и структура клинической психологии. Морфологическая и физиологическая основы высших психических функций, межполушарная асимметрия мозга и межполушарные взаимодействия. Сенсорные и гностические нарушения работы отдельных мозговых систем и основных психических функций и поведения в целом. Патопсихологический анализ нарушений познавательной и эмоционально-личностной сферы. Методы выявления и анализа типичных патопсихологических синдромов у больных различными формами психических заболеваний. Психосоматика, психология аномального развития. Основное содержание деятельности клинических психологов.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ис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м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а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оч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tbl>
      <w:tblPr>
        <w:tblW w:w="6701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440"/>
        <w:gridCol w:w="1430"/>
        <w:gridCol w:w="30"/>
      </w:tblGrid>
      <w:tr>
        <w:trPr>
          <w:trHeight w:val="750" w:hRule="atLeast"/>
          <w:cantSplit w:val="true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right="0"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 / ЗЕТ кредит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9" w:right="0" w:hanging="9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right="0"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семест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right="0"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9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right="0" w:hanging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трудо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/3,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/3,3</w:t>
            </w:r>
          </w:p>
        </w:tc>
      </w:tr>
      <w:tr>
        <w:trPr>
          <w:trHeight w:val="40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right="0" w:hanging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/0,4мм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/0,4</w:t>
            </w:r>
          </w:p>
        </w:tc>
      </w:tr>
      <w:tr>
        <w:trPr>
          <w:trHeight w:val="34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right="0" w:hanging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/0,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/0,4</w:t>
            </w:r>
          </w:p>
        </w:tc>
      </w:tr>
      <w:tr>
        <w:trPr>
          <w:trHeight w:val="29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right="0" w:hanging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right="0" w:hanging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right="0" w:hanging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/2,8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/2,89</w:t>
            </w:r>
          </w:p>
        </w:tc>
      </w:tr>
      <w:tr>
        <w:trPr>
          <w:trHeight w:val="16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right="0" w:hanging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6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right="0" w:hanging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Клин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я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ау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а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и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ма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били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ов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</w:rPr>
        <w:t>семест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из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зрастн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.)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до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ройст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били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ов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ль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лад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исциплинар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и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ма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ях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лин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: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993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;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993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и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ма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ях;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993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а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ть: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993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993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ко-психолог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зрастны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м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;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993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ла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993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ами</w:t>
      </w:r>
      <w:r>
        <w:br w:type="page"/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оретическ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са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оретическ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иническ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сих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иническ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сихологии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р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р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сстр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матические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чно-теоретическ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ификации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иолог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агностик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иническ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сихологии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ко-психолог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пто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дром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ко-биограф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ко-психотерапевт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толог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сихически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цесс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ско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зрасте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ск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йропсихологии.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ропсихолог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зг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полушар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иммет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з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полушар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фолог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зг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Ф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иммет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зг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олог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инант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ша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з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шей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ров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полуша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сор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нос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но-кинесте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х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-личнос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ния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олог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щущ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м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олог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р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стощаем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лекаем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олог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еян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о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еч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о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р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о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ердинам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дро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д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ци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ерактив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ДВГ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тиз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тизм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сихосоматические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вротическ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стройст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иническ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к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сома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ройства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сома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сома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рой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олог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сома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роз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о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ност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роз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сихотерапевтическ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мощ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спек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апии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ррекц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билит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билитац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билитац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матогенно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генное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корре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терап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0" w:right="680" w:firstLine="18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0" w:right="680" w:firstLine="1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0" w:right="680" w:firstLine="1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0" w:right="680" w:firstLine="1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0" w:right="680" w:firstLine="1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ТЕМАТИЧЕСКИЙ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ЛАН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очного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тделения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3,5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/>
        <w:t>года</w:t>
      </w:r>
    </w:p>
    <w:tbl>
      <w:tblPr>
        <w:tblW w:w="1004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67"/>
        <w:gridCol w:w="825"/>
        <w:gridCol w:w="602"/>
        <w:gridCol w:w="600"/>
        <w:gridCol w:w="949"/>
        <w:gridCol w:w="900"/>
        <w:gridCol w:w="889"/>
        <w:gridCol w:w="1447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у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-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итор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94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94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  <w:tr>
        <w:trPr/>
        <w:tc>
          <w:tcPr>
            <w:tcW w:w="10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ническо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и</w:t>
            </w:r>
          </w:p>
        </w:tc>
      </w:tr>
      <w:tr>
        <w:trPr>
          <w:trHeight w:val="3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иниче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лог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аучно-теорет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лассификаци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этиолог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иагности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линиче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сихологи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олог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к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раст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йропсихолог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сихосоматически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врот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стр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клиниче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актик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362" w:hRule="atLeast"/>
        </w:trPr>
        <w:tc>
          <w:tcPr>
            <w:tcW w:w="10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терапевтическо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щ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пек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апи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е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билитаци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6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Технологическая карта обучения дисциплине </w:t>
      </w:r>
    </w:p>
    <w:p>
      <w:pPr>
        <w:pStyle w:val="Normal"/>
        <w:spacing w:lineRule="auto" w:line="240" w:before="0" w:after="0"/>
        <w:ind w:left="0" w:right="0"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ЛИНИЧЕС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СИХОЛОГ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удентов ООП</w:t>
      </w:r>
    </w:p>
    <w:p>
      <w:pPr>
        <w:pStyle w:val="Normal"/>
        <w:spacing w:lineRule="auto" w:line="240" w:before="0" w:after="0"/>
        <w:ind w:left="0" w:right="0"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50706.65 Педагогика и псих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71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709"/>
        <w:gridCol w:w="2693"/>
        <w:gridCol w:w="567"/>
        <w:gridCol w:w="2410"/>
        <w:gridCol w:w="567"/>
        <w:gridCol w:w="850"/>
        <w:gridCol w:w="567"/>
        <w:gridCol w:w="3544"/>
        <w:gridCol w:w="567"/>
        <w:gridCol w:w="129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  <w:t>Моду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bidi w:val="0"/>
              <w:snapToGrid w:val="false"/>
              <w:spacing w:before="120" w:after="0"/>
              <w:jc w:val="center"/>
              <w:rPr/>
            </w:pPr>
            <w:r>
              <w:rPr/>
              <w:t>Трудоемко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час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№№ </w:t>
            </w:r>
            <w:r>
              <w:rPr/>
              <w:t>раздела</w:t>
            </w:r>
          </w:p>
          <w:p>
            <w:pPr>
              <w:pStyle w:val="11"/>
              <w:bidi w:val="0"/>
              <w:jc w:val="center"/>
              <w:rPr/>
            </w:pPr>
            <w:r>
              <w:rPr/>
              <w:t>те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  <w:t>Лекцио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кур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  <w:t>Практические</w:t>
            </w:r>
            <w:r>
              <w:rPr>
                <w:rFonts w:eastAsia="Times New Roman"/>
              </w:rPr>
              <w:t xml:space="preserve"> </w:t>
            </w:r>
            <w:r>
              <w:rPr/>
              <w:t>занятия</w:t>
            </w:r>
            <w:r>
              <w:rPr>
                <w:rFonts w:eastAsia="Times New Roman"/>
              </w:rPr>
              <w:t xml:space="preserve"> </w:t>
            </w:r>
            <w:r>
              <w:rPr/>
              <w:t>(номера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  <w:t>Самостоятельная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а</w:t>
            </w:r>
            <w:r>
              <w:rPr>
                <w:rFonts w:eastAsia="Times New Roman"/>
              </w:rPr>
              <w:t xml:space="preserve"> </w:t>
            </w:r>
            <w:r>
              <w:rPr/>
              <w:t>студен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spacing w:before="120" w:after="0"/>
              <w:jc w:val="center"/>
              <w:rPr/>
            </w:pPr>
            <w:r>
              <w:rPr/>
              <w:t>Формы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  <w:t>Вопросы,</w:t>
            </w:r>
            <w:r>
              <w:rPr>
                <w:rFonts w:eastAsia="Times New Roman"/>
              </w:rPr>
              <w:t xml:space="preserve"> </w:t>
            </w:r>
            <w:r>
              <w:rPr/>
              <w:t>изучаемые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  <w:t>Лабора</w:t>
            </w:r>
          </w:p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  <w:t>то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113" w:right="-1" w:hanging="0"/>
              <w:jc w:val="center"/>
              <w:rPr/>
            </w:pPr>
            <w:r>
              <w:rPr/>
              <w:t>Теоретические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ы</w:t>
            </w:r>
            <w:r>
              <w:rPr>
                <w:rFonts w:eastAsia="Times New Roman"/>
              </w:rPr>
              <w:t xml:space="preserve"> </w:t>
            </w:r>
            <w:r>
              <w:rPr/>
              <w:t>клинической</w:t>
            </w:r>
            <w:r>
              <w:rPr>
                <w:rFonts w:eastAsia="Times New Roman"/>
              </w:rPr>
              <w:t xml:space="preserve"> </w:t>
            </w:r>
            <w:r>
              <w:rPr/>
              <w:t>псих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113" w:right="-1" w:hanging="0"/>
              <w:jc w:val="center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нятие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линической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сих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топсихолог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сл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инической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сихологии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никновени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топсихологи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ния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раничной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сихологией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сихиатрией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ополагающий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кла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.В.Зейгарни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топсихологии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топсихолог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сихиатр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в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ния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личный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ме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учения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топсихологи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ременных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е.</w:t>
            </w:r>
          </w:p>
          <w:p>
            <w:pPr>
              <w:pStyle w:val="11"/>
              <w:bidi w:val="0"/>
              <w:snapToGrid w:val="false"/>
              <w:ind w:left="0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Представьт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уктур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иническо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сихологи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ктически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ч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иническ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сихолог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робно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хемы.</w:t>
            </w:r>
          </w:p>
          <w:p>
            <w:pPr>
              <w:pStyle w:val="11"/>
              <w:bidi w:val="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делайт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пек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ть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Истори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иническо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сихологи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-1" w:hanging="0"/>
              <w:jc w:val="center"/>
              <w:rPr/>
            </w:pPr>
            <w:r>
              <w:rPr>
                <w:sz w:val="18"/>
                <w:szCs w:val="18"/>
              </w:rPr>
              <w:t>Проверк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хем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рк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пекта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-1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7"/>
              </w:numPr>
              <w:bidi w:val="0"/>
              <w:snapToGrid w:val="false"/>
              <w:ind w:left="720" w:right="-1" w:hanging="360"/>
              <w:jc w:val="center"/>
              <w:rPr/>
            </w:pPr>
            <w:r>
              <w:rPr>
                <w:sz w:val="16"/>
                <w:szCs w:val="16"/>
              </w:rPr>
              <w:t>Научно-теор.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снов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лассификации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тиологи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иагно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инико-психологическа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агностика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п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агност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ых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аемых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иническим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сихологами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инико-психолог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действ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ощи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сихологическа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рекц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ю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аптационных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ожностей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упрежден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ротических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язанных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ессом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матоформных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х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стройств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сихотерап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ципо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о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действ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циента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апишит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бор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и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следовани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ждо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сихическо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феры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накомьтес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топсихологическим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икам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боткой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-1" w:hanging="0"/>
              <w:jc w:val="center"/>
              <w:rPr/>
            </w:pPr>
            <w:r>
              <w:rPr>
                <w:sz w:val="18"/>
                <w:szCs w:val="18"/>
              </w:rPr>
              <w:t>Обсуждени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бор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и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следовани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06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-1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7"/>
              </w:numPr>
              <w:bidi w:val="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Патологи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сихическ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цессо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ско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зрасте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йропсих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блем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зологической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фичност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пичност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топсихолог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ндромов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ичны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торичны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рушен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уктур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ндрома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ременны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ндромообразующе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ор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топсихологии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блем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зологической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фичност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пичност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топсихолог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ндромов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ичны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торичны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рушен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уктур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ндрома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ременны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ндромообразующе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ор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топсихологии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п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топсихолог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ндромо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льных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личным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м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сих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болеваний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о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явления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ктеристик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ых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зотип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ндромов.</w:t>
            </w:r>
          </w:p>
          <w:p>
            <w:pPr>
              <w:pStyle w:val="11"/>
              <w:bidi w:val="0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зучит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фик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жд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мтомокомплекса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ьт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блиц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зможны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уше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нестической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теллектуальной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моционально-личностно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фер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ждом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ндрому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ит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топсихологическо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едование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пишит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люч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-1" w:hanging="0"/>
              <w:jc w:val="center"/>
              <w:rPr/>
            </w:pPr>
            <w:r>
              <w:rPr>
                <w:sz w:val="18"/>
                <w:szCs w:val="18"/>
              </w:rPr>
              <w:t>Проверк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блицы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уждени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ультато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следовани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лючения</w:t>
            </w:r>
          </w:p>
        </w:tc>
      </w:tr>
      <w:tr>
        <w:trPr>
          <w:trHeight w:val="2977" w:hRule="atLeast"/>
          <w:cantSplit w:val="true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113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7"/>
              </w:numPr>
              <w:bidi w:val="0"/>
              <w:snapToGrid w:val="false"/>
              <w:ind w:left="720" w:right="-1" w:hanging="360"/>
              <w:jc w:val="center"/>
              <w:rPr/>
            </w:pPr>
            <w:r>
              <w:rPr>
                <w:sz w:val="18"/>
                <w:szCs w:val="18"/>
              </w:rPr>
              <w:t>Психосоматические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вротически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тройст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иническо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к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утренне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ртин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лез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КБ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о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сихосоматическо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номене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номен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сихосоматике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чностны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номен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различ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риант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чностн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правленности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иже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ности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же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еменн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спектив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р.)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ти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номен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уктур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сихосоматически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стройств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бл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сиходиагности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рекц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чностны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номен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сихосоматике.</w:t>
            </w:r>
          </w:p>
          <w:p>
            <w:pPr>
              <w:pStyle w:val="11"/>
              <w:bidi w:val="0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Сделайт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пек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здел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сихосоматика»,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пробуйт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иса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ханиз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мкнут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уга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кретно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-1" w:hanging="0"/>
              <w:jc w:val="center"/>
              <w:rPr/>
            </w:pPr>
            <w:r>
              <w:rPr>
                <w:sz w:val="18"/>
                <w:szCs w:val="18"/>
              </w:rPr>
              <w:t>Представлени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уждени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ров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исывающ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ханиз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мкнут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уга»</w:t>
            </w:r>
          </w:p>
        </w:tc>
      </w:tr>
      <w:tr>
        <w:trPr>
          <w:trHeight w:val="276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113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ind w:left="113" w:right="-1" w:hanging="0"/>
              <w:jc w:val="center"/>
              <w:rPr/>
            </w:pPr>
            <w:r>
              <w:rPr>
                <w:sz w:val="18"/>
                <w:szCs w:val="18"/>
              </w:rPr>
              <w:t>Основ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сихотерапевтическо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ощ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113" w:right="-1" w:hanging="0"/>
              <w:jc w:val="center"/>
              <w:rPr/>
            </w:pPr>
            <w:r>
              <w:rPr>
                <w:sz w:val="18"/>
                <w:szCs w:val="18"/>
              </w:rPr>
              <w:t>Общи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спект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апии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рекци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били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-1" w:hanging="0"/>
              <w:jc w:val="center"/>
              <w:rPr/>
            </w:pPr>
            <w:r>
              <w:rPr>
                <w:sz w:val="18"/>
                <w:szCs w:val="18"/>
              </w:rPr>
              <w:t>Реабилитаци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ени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сихологическа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билитация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ы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ы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лияни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лезн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сихик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ловек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оматогенное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сихогенное)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сихокоррекци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сихотерапии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рекционно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сихологи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стем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сихологическ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ний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дел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рекционно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сихологии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нципы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л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ч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рекционно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делайт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фера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сновны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правлени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ременно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сихотерапии»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рьт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воени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ни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ощь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ны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просо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Учебни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д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рвасарског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ind w:left="0" w:right="-1" w:hanging="0"/>
              <w:jc w:val="center"/>
              <w:rPr/>
            </w:pPr>
            <w:r>
              <w:rPr>
                <w:sz w:val="18"/>
                <w:szCs w:val="18"/>
              </w:rPr>
              <w:t>Доклад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фератов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рк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фератов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  <w:t>Всего</w:t>
            </w:r>
            <w:r>
              <w:rPr>
                <w:rFonts w:eastAsia="Times New Roman"/>
              </w:rPr>
              <w:t xml:space="preserve"> </w:t>
            </w:r>
            <w:r>
              <w:rPr/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907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р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iCs/>
          <w:sz w:val="24"/>
          <w:szCs w:val="24"/>
          <w:lang w:eastAsia="ar-SA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9"/>
        <w:gridCol w:w="1742"/>
        <w:gridCol w:w="2345"/>
        <w:gridCol w:w="2300"/>
      </w:tblGrid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-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01" w:hRule="atLeas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рап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з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васарског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б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е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линическая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сихолог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сихотерап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у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дание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д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р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уман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-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д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б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ите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мская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йропсихол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мска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б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е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атопсихолог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ик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ейгарни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адем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9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.ц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З(2)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Л(2)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УЛ(56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Л(2)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З(1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З(1)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Л(2)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Л(57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бИСП(10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ання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иагностик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ррекц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ководство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д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о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р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тухо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адем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ISBN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8-5-7695-2645-9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Т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руш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еде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адем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0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З(1)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Л(3)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бИСП(1)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МР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ППиУО(1)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УЛ(84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rPr/>
      </w:pPr>
      <w:r>
        <w:rPr/>
        <w:t xml:space="preserve">Технологическая карта рейтинга достижений студентов </w:t>
      </w:r>
    </w:p>
    <w:tbl>
      <w:tblPr>
        <w:tblW w:w="100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35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Уровень/ступ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акалавриа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истратур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ципл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)</w:t>
            </w:r>
          </w:p>
        </w:tc>
        <w:tc>
          <w:tcPr>
            <w:tcW w:w="23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Клин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ЕТ)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меж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ципл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у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едшествующ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озраст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сихология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Основ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сихолог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емь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емей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онсультирования,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сихолого-педагогичес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коррекция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сихологическо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консультирование,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следующ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Психотерап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122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80"/>
        <w:gridCol w:w="2390"/>
        <w:gridCol w:w="2513"/>
      </w:tblGrid>
      <w:tr>
        <w:trPr/>
        <w:tc>
          <w:tcPr>
            <w:tcW w:w="1012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aps/>
                <w:sz w:val="24"/>
                <w:szCs w:val="24"/>
                <w:lang w:eastAsia="ru-RU"/>
              </w:rPr>
              <w:t>Вход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вер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таточных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ж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циплинам)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ru-RU"/>
              </w:rPr>
              <w:t>Mi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ru-RU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122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513"/>
      </w:tblGrid>
      <w:tr>
        <w:trPr/>
        <w:tc>
          <w:tcPr>
            <w:tcW w:w="1012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ru-RU"/>
              </w:rPr>
              <w:t>Mi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ru-RU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кущ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трукту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иниче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лог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иниче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лога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ож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естическо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о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-личност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ер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жд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ндрому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сихосоматика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ани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ханиз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мкнут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га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рет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сно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терап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омежуточ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топсихологиче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лю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122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513"/>
      </w:tblGrid>
      <w:tr>
        <w:trPr/>
        <w:tc>
          <w:tcPr>
            <w:tcW w:w="1012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ru-RU"/>
              </w:rPr>
              <w:t>Mi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ru-RU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кущ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сно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терап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омежуточ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коррекционных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122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513"/>
      </w:tblGrid>
      <w:tr>
        <w:trPr/>
        <w:tc>
          <w:tcPr>
            <w:tcW w:w="1012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ь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ru-RU"/>
              </w:rPr>
              <w:t>Mi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ru-RU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122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060"/>
        <w:gridCol w:w="2338"/>
        <w:gridCol w:w="2202"/>
      </w:tblGrid>
      <w:tr>
        <w:trPr/>
        <w:tc>
          <w:tcPr>
            <w:tcW w:w="1012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ОПОЛНИТЕ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Ь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ов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ru-RU"/>
              </w:rPr>
              <w:t>mi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ru-RU"/>
              </w:rPr>
              <w:t>max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Б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5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5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58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бщ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е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ru-RU"/>
              </w:rPr>
              <w:t>mi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ru-RU"/>
              </w:rPr>
              <w:t>max</w:t>
            </w:r>
          </w:p>
        </w:tc>
      </w:tr>
      <w:tr>
        <w:trPr/>
        <w:tc>
          <w:tcPr>
            <w:tcW w:w="558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преподавателя:     Бутенко В.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 на заседании кафедры «___»_______201__г. Протокол №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 кафедрой________________________ Маланчук И.Г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н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очны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билеты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сты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.д.)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ЗАОЧН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ЕНИЕ)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рабо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спект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п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л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ро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лог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р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опсих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з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к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о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и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лог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ропсихологи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рани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ном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патолог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птомов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образ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чески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чебны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билитационны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тивны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лог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р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и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дром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опсихолог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-синдром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н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вьюирование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ропсихолог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ов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Эксперимент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и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ма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ны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матичес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оохра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З)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зг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-мотив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патолог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тогенет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а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ропсихолог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ыск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ирование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иментально-психолог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терап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к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ном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опсихолог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дро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ройствах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р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нико-психолог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лог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лог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пера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лин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)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ном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опсихолог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дро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ройств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е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онтолог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пе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а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1"/>
        <w:shd w:fill="FFFFFF" w:val="clear"/>
        <w:jc w:val="both"/>
        <w:rPr/>
      </w:pPr>
      <w:r>
        <w:rPr/>
      </w:r>
    </w:p>
    <w:p>
      <w:pPr>
        <w:pStyle w:val="P1"/>
        <w:shd w:fill="FFFFFF" w:val="clear"/>
        <w:jc w:val="both"/>
        <w:rPr/>
      </w:pPr>
      <w:r>
        <w:rPr/>
      </w:r>
    </w:p>
    <w:p>
      <w:pPr>
        <w:pStyle w:val="P1"/>
        <w:shd w:fill="FFFFFF" w:val="clear"/>
        <w:jc w:val="both"/>
        <w:rPr/>
      </w:pPr>
      <w:r>
        <w:rPr/>
      </w:r>
    </w:p>
    <w:p>
      <w:pPr>
        <w:pStyle w:val="P1"/>
        <w:shd w:fill="FFFFFF" w:val="clear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Тесты по клинической психологии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: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щущений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й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роений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и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: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рамента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й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: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тельный;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нгитюдинальный;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претационный;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ый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: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е;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я;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щущение;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: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ь;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бражение;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;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е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жива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: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я;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ь;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ерцепция;</w:t>
      </w:r>
    </w:p>
    <w:p>
      <w:pPr>
        <w:pStyle w:val="Style20"/>
        <w:bidi w:val="0"/>
        <w:ind w:left="708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щущ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: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альности;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антности;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нсивности;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тельности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зываю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щущен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: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солю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щущений;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ог;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солю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ог;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ог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: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ости;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ости;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инисценции;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ерцепции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ави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аж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: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люцинация;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зия;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инисценция;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я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изво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: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ыч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ражителя;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зны;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раж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м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носите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з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а)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: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торов;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о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а;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ем;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ожд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: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ости;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сти;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ъема;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ости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: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;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-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;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-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;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-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: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;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страгирования;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ения;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я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ятству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: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ормизму;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;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ги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;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зуры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: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ярности;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тивности;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е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ыщенности;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альности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р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ека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ы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яд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ин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ев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: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устрация;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сс;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ффект;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сть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: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;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сти;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;</w:t>
      </w:r>
    </w:p>
    <w:p>
      <w:pPr>
        <w:pStyle w:val="Style20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: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воги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рессии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рессии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а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: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а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рамента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й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ов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: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а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и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логичес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: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ы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ильности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имости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ости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ра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: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сти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уратности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: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жливости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любия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чатлительности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а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енту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к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еши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вож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ительность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еши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в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ум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уалы: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ситивный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ильный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астенический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ертимный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енту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к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обно-тоскли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ро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аста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ра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о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ен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оч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урат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рупулез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нтизм: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зоидный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илептоидный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тено-невротический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ормный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ережи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увств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ется: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ситивность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патия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чивость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ормизм.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: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а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ности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ативности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емости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ообраз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ох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: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числ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етерохронност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ропсих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ает: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нос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дноврем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олог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а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ропсихолог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ования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чив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зг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ением: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ерарх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дчин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ов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обаз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з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тся: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етиче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пецифиче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у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о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ероцеп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иров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ропсихолог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: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окуп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олог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й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ытуемым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дром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а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: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олог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ей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врежд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зга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нно-затыло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ов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о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ологией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р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щущ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ются: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нозиями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люцинациями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сор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ройствами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зиями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ноз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пособ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ид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-либо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ния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рой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лед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а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ша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ется: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алией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тизмом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зартрией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фазией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а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нно-затыло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ша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: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рен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о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фазии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со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фазии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ан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фазии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фазии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ек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б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: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б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е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ульт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ния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уты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раф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это: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нию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н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шей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язчи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рих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нии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лькул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: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ан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фазией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несте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раксией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матоагнозией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ройствами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пециф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р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имуществ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й: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зга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зга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зга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ов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лев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ажения: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ей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о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ей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ыло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ей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ей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ально-специф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: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ур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а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торам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ущ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м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а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вексит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з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оят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: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различ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ушие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сть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рессия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вога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: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шарии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шарии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шариях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ш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это: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лад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й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лад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орасполож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ыми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лад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ыми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и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в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зонтогенез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о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: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тардация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рессия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ад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инхрония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зонтогенез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б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зорган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а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: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ад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рессия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инхрония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тардация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зонтогенез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ч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зды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: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инхрония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ад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тардация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рессия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зонтогенез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ч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е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ющей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е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ре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: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инхрония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рессия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ад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тардация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слов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атолог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: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ци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ривация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охарактеролог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ущенность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патия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сло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олог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тогене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ся: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ущенность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охарактеролог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енту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патия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развит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: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патия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гофрения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енту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ущенность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ите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ых: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а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я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ритичность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бивалентность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битендентность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ых: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ифференцированы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бивалентны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гидны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ильны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та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а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гофрении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ущенности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ерж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патии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дро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м: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ущенность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патия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ерж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гофрения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омал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авильно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олог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ующе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гармон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е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: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ерж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гофрения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патия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енту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ти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имуществ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психолог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задапт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ются: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охарактеролог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олог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ро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атолог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ш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задап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матовегет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ются: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олог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охарактеролог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ро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рел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ологическ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ом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он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ог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психолог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: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патия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охарактеролог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я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г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олог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енту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олог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ую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гармонич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таль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ройст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ятств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ц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: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охарактеролог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патии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г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олог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енту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цир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: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азрушаю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инквент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мина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диктив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цир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но-э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: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инквент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мина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ульсив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азрушаю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яющего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ующая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о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: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ульсив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диктив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инквент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азрушаю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ы: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сити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ый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ый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ы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онный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ситивны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ы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онный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ук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ог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яж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храня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зн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омина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олог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ют: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нг-механизмами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нсатор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ами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ями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ню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д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итив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ют: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ляцией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цией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ением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рессией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рожа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ждест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ют: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цией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теснением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фикацией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изацией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нг-стратег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ются: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яд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лечение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л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труизм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труиз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м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симуля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это: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те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птом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уще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я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те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ы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птом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зни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те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увели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птом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зни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те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умень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птом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я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охонд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это: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зн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увелич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окой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зни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ел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здоравливать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л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г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я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уля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это: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те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птом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уще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я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те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ы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птом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зни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гмат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леч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ую-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году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знью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удным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циен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е: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илептоид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ты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ресси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ицид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роенностью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ертим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ты;</w:t>
      </w:r>
    </w:p>
    <w:p>
      <w:pPr>
        <w:pStyle w:val="Style20"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тено-невро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ты.</w:t>
      </w:r>
    </w:p>
    <w:p>
      <w:pPr>
        <w:pStyle w:val="Normal"/>
        <w:tabs>
          <w:tab w:val="clear" w:pos="708"/>
          <w:tab w:val="left" w:pos="1318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18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ЦИПЛИНЕ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исциплинар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о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п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н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вь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иментально-психолог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рани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ном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патолог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птом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-альтернатив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ро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опсихолог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дро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пто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ро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опсихолог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р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лог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р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щущ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р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р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р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ационно-воле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ройств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р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озн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лог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а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ировани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терап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труд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били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но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Ф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сома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ном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патолог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пто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ройства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ом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яющего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иров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корре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тера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тера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йрофизиолог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ролог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иат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фармакотерап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ранич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р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ов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н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йропсихолог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ропсихолог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опсихолог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терапев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козавис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тивн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корре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билит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рав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соци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ройст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н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но-защи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ко-соци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.</w:t>
      </w:r>
    </w:p>
    <w:sectPr>
      <w:headerReference w:type="default" r:id="rId12"/>
      <w:footerReference w:type="defaul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3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aieiaie3">
    <w:name w:val="caaieiaie 3"/>
    <w:basedOn w:val="Normal"/>
    <w:next w:val="Normal"/>
    <w:qFormat/>
    <w:pPr>
      <w:keepNext w:val="true"/>
      <w:spacing w:lineRule="exact" w:line="260" w:before="120" w:after="0"/>
      <w:jc w:val="center"/>
    </w:pPr>
    <w:rPr>
      <w:rFonts w:ascii="TimesET;Times New Roman" w:hAnsi="TimesET;Times New Roman" w:eastAsia="Times New Roman" w:cs="TimesET;Times New Roman"/>
      <w:b/>
      <w:bCs/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31:00Z</dcterms:created>
  <dc:creator>Admin</dc:creator>
  <dc:description/>
  <dc:language>en-US</dc:language>
  <cp:lastModifiedBy>12</cp:lastModifiedBy>
  <cp:lastPrinted>2013-02-19T11:02:00Z</cp:lastPrinted>
  <dcterms:modified xsi:type="dcterms:W3CDTF">2013-10-27T14:56:00Z</dcterms:modified>
  <cp:revision>5</cp:revision>
  <dc:subject/>
  <dc:title>Министерство образования и науки РФ</dc:title>
</cp:coreProperties>
</file>