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</w:t>
      </w:r>
      <w:r>
        <w:rPr>
          <w:rFonts w:cs="Times New Roman" w:ascii="Times New Roman" w:hAnsi="Times New Roman"/>
          <w:b/>
          <w:caps/>
          <w:sz w:val="28"/>
          <w:szCs w:val="28"/>
        </w:rPr>
        <w:t>образования и науки</w:t>
      </w:r>
      <w:r>
        <w:rPr>
          <w:rFonts w:cs="Times New Roman" w:ascii="Times New Roman" w:hAnsi="Times New Roman"/>
          <w:b/>
          <w:sz w:val="28"/>
          <w:szCs w:val="28"/>
        </w:rPr>
        <w:t xml:space="preserve"> РФ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енеджмента орган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Инновационный менеджмент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</w:t>
      </w:r>
      <w:r>
        <w:rPr>
          <w:rFonts w:cs="Times New Roman" w:ascii="Times New Roman" w:hAnsi="Times New Roman"/>
          <w:caps/>
          <w:sz w:val="28"/>
          <w:szCs w:val="28"/>
        </w:rPr>
        <w:t xml:space="preserve"> 080507.65 </w:t>
      </w:r>
      <w:r>
        <w:rPr>
          <w:rFonts w:cs="Times New Roman" w:ascii="Times New Roman" w:hAnsi="Times New Roman"/>
          <w:sz w:val="28"/>
          <w:szCs w:val="28"/>
        </w:rPr>
        <w:t>«Менеджмент организации», специализация: «Менеджмент рекламного дела», квалификация специалис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еджер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3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Д составлен к.э.н., доцентом Е. Л. Сокол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 на заседании кафедры менеджмента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5» июня 2013 г.</w:t>
      </w:r>
    </w:p>
    <w:p>
      <w:pPr>
        <w:pStyle w:val="Normal"/>
        <w:tabs>
          <w:tab w:val="clear" w:pos="708"/>
          <w:tab w:val="left" w:pos="71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д.э.н. . профессор     А.А. Лукьянова</w:t>
      </w:r>
    </w:p>
    <w:p>
      <w:pPr>
        <w:pStyle w:val="Normal"/>
        <w:tabs>
          <w:tab w:val="clear" w:pos="708"/>
          <w:tab w:val="left" w:pos="71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ено научно-методическим советом специальности </w:t>
      </w:r>
      <w:r>
        <w:rPr>
          <w:rFonts w:cs="Times New Roman" w:ascii="Times New Roman" w:hAnsi="Times New Roman"/>
          <w:caps/>
          <w:sz w:val="28"/>
          <w:szCs w:val="28"/>
        </w:rPr>
        <w:t xml:space="preserve">080507.65 </w:t>
      </w:r>
      <w:r>
        <w:rPr>
          <w:rFonts w:cs="Times New Roman" w:ascii="Times New Roman" w:hAnsi="Times New Roman"/>
          <w:sz w:val="28"/>
          <w:szCs w:val="28"/>
        </w:rPr>
        <w:t xml:space="preserve">«Менеджмент организации» </w:t>
      </w:r>
    </w:p>
    <w:p>
      <w:pPr>
        <w:pStyle w:val="Normal"/>
        <w:widowControl/>
        <w:tabs>
          <w:tab w:val="clear" w:pos="708"/>
          <w:tab w:val="left" w:pos="718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___»____________201_ г.</w:t>
      </w:r>
    </w:p>
    <w:p>
      <w:pPr>
        <w:pStyle w:val="Normal"/>
        <w:widowControl/>
        <w:tabs>
          <w:tab w:val="clear" w:pos="708"/>
          <w:tab w:val="left" w:pos="71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МСС</w:t>
      </w:r>
    </w:p>
    <w:p>
      <w:pPr>
        <w:pStyle w:val="Normal"/>
        <w:widowControl/>
        <w:tabs>
          <w:tab w:val="clear" w:pos="708"/>
          <w:tab w:val="left" w:pos="71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 согласования рабочей программы дисциплины «Инновационный менеджмент» с другими дисциплинами специальности 080507.65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Менеджмент организации»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/2014 учебный год</w:t>
      </w:r>
    </w:p>
    <w:p>
      <w:pPr>
        <w:pStyle w:val="11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99"/>
        <w:gridCol w:w="2699"/>
        <w:gridCol w:w="2807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неджмен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а организаци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теор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й теории и управления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ий менеджмен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а организаци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истем управл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а организаци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лист внесения изменений</w:t>
      </w:r>
    </w:p>
    <w:p>
      <w:pPr>
        <w:pStyle w:val="11"/>
        <w:ind w:right="-1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и изменения рабочей программы на 20___/20___ учебный год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ересмотрена и одобрена на заседании кафедры Менеджмента организации   "___"___  20___г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изменения утверждаю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/Директор</w:t>
        <w:tab/>
      </w:r>
    </w:p>
    <w:p>
      <w:pPr>
        <w:pStyle w:val="11"/>
        <w:tabs>
          <w:tab w:val="clear" w:pos="708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___________ 20__г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widowControl/>
        <w:numPr>
          <w:ilvl w:val="0"/>
          <w:numId w:val="2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6 стр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программа дисциплины</w:t>
        <w:tab/>
        <w:tab/>
        <w:tab/>
        <w:tab/>
        <w:tab/>
        <w:tab/>
        <w:tab/>
        <w:t>7 стр.</w:t>
      </w:r>
    </w:p>
    <w:p>
      <w:pPr>
        <w:pStyle w:val="Normal"/>
        <w:widowControl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Выдержка из стандарта </w:t>
        <w:tab/>
        <w:tab/>
        <w:tab/>
        <w:tab/>
        <w:tab/>
        <w:tab/>
        <w:tab/>
        <w:t>8 стр.</w:t>
      </w:r>
    </w:p>
    <w:p>
      <w:pPr>
        <w:pStyle w:val="Normal"/>
        <w:widowControl/>
        <w:ind w:left="472" w:hanging="0"/>
        <w:rPr/>
      </w:pPr>
      <w:r>
        <w:rPr>
          <w:rFonts w:cs="Times New Roman" w:ascii="Times New Roman" w:hAnsi="Times New Roman"/>
          <w:sz w:val="28"/>
          <w:szCs w:val="28"/>
        </w:rPr>
        <w:t>2.2. Введение</w:t>
        <w:tab/>
        <w:tab/>
        <w:tab/>
        <w:tab/>
        <w:tab/>
        <w:tab/>
        <w:tab/>
        <w:tab/>
        <w:tab/>
        <w:tab/>
        <w:t>9 стр.</w:t>
      </w:r>
    </w:p>
    <w:p>
      <w:pPr>
        <w:pStyle w:val="Normal"/>
        <w:widowControl/>
        <w:ind w:left="4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ржание теоретического курса дисциплины</w:t>
        <w:tab/>
        <w:tab/>
        <w:tab/>
        <w:t>11 стр.</w:t>
      </w:r>
    </w:p>
    <w:p>
      <w:pPr>
        <w:pStyle w:val="Normal"/>
        <w:widowControl/>
        <w:ind w:left="472" w:hanging="0"/>
        <w:rPr/>
      </w:pPr>
      <w:r>
        <w:rPr>
          <w:rFonts w:cs="Times New Roman" w:ascii="Times New Roman" w:hAnsi="Times New Roman"/>
          <w:sz w:val="28"/>
          <w:szCs w:val="28"/>
        </w:rPr>
        <w:t>2.4. Учебно-методическая (технологическая) карта дисциплины</w:t>
        <w:tab/>
        <w:t>13 стр.</w:t>
      </w:r>
    </w:p>
    <w:p>
      <w:pPr>
        <w:pStyle w:val="Normal"/>
        <w:widowControl/>
        <w:ind w:left="472" w:hanging="0"/>
        <w:rPr/>
      </w:pPr>
      <w:r>
        <w:rPr>
          <w:rFonts w:cs="Times New Roman" w:ascii="Times New Roman" w:hAnsi="Times New Roman"/>
          <w:sz w:val="28"/>
          <w:szCs w:val="28"/>
        </w:rPr>
        <w:t>2.5. Карта литературного обеспечения</w:t>
        <w:tab/>
        <w:tab/>
        <w:tab/>
        <w:tab/>
        <w:tab/>
        <w:t>17 стр.</w:t>
      </w:r>
    </w:p>
    <w:p>
      <w:pPr>
        <w:pStyle w:val="Normal"/>
        <w:widowControl/>
        <w:ind w:left="472" w:hanging="0"/>
        <w:rPr/>
      </w:pPr>
      <w:r>
        <w:rPr>
          <w:rFonts w:cs="Times New Roman" w:ascii="Times New Roman" w:hAnsi="Times New Roman"/>
          <w:sz w:val="28"/>
          <w:szCs w:val="28"/>
        </w:rPr>
        <w:t>2.6. Технологическая карта рейтинга</w:t>
        <w:tab/>
        <w:tab/>
        <w:tab/>
        <w:tab/>
        <w:tab/>
        <w:tab/>
        <w:t>20 стр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Методические рекомендации для студентов</w:t>
        <w:tab/>
        <w:tab/>
        <w:tab/>
        <w:tab/>
        <w:tab/>
        <w:t>23 стр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Банк контрольных заданий и вопросов</w:t>
        <w:tab/>
        <w:tab/>
        <w:tab/>
        <w:tab/>
        <w:tab/>
        <w:tab/>
        <w:t>25 стр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Вопросы к экзамену</w:t>
        <w:tab/>
        <w:tab/>
        <w:tab/>
        <w:tab/>
        <w:tab/>
        <w:tab/>
        <w:tab/>
        <w:tab/>
        <w:tab/>
        <w:t>41 стр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матика рефератов </w:t>
        <w:tab/>
        <w:tab/>
        <w:tab/>
        <w:tab/>
        <w:tab/>
        <w:tab/>
        <w:tab/>
        <w:tab/>
        <w:tab/>
        <w:t>43 стр.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дисциплины (УМКД) «Инновационный менеджмент» для студентов очной формы обучения по специальности </w:t>
      </w:r>
      <w:r>
        <w:rPr>
          <w:rFonts w:cs="Times New Roman" w:ascii="Times New Roman" w:hAnsi="Times New Roman"/>
          <w:caps/>
          <w:sz w:val="28"/>
          <w:szCs w:val="28"/>
        </w:rPr>
        <w:t xml:space="preserve">080507.65 </w:t>
      </w:r>
      <w:r>
        <w:rPr>
          <w:rFonts w:cs="Times New Roman" w:ascii="Times New Roman" w:hAnsi="Times New Roman"/>
          <w:sz w:val="28"/>
          <w:szCs w:val="28"/>
        </w:rPr>
        <w:t>«Менеджмент организации» состоит из следующих элементов:</w:t>
      </w:r>
    </w:p>
    <w:p>
      <w:pPr>
        <w:pStyle w:val="Normal"/>
        <w:widowControl/>
        <w:numPr>
          <w:ilvl w:val="1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дисциплины, включающей в себя основное содержание дисциплины «Инновационный менеджмент» и учебные ресурс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х рекомендаций для студентов</w:t>
      </w:r>
      <w:r>
        <w:rPr>
          <w:rFonts w:cs="Times New Roman" w:ascii="Times New Roman" w:hAnsi="Times New Roman"/>
          <w:sz w:val="28"/>
          <w:szCs w:val="28"/>
        </w:rPr>
        <w:t>, которые содержат пояснения, позволяющие студенту оптимальным образом организовать самостоятельную работу по изучению дисциплины «Инновационный менеджмент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нка контрольных заданий и вопросов</w:t>
      </w:r>
      <w:r>
        <w:rPr>
          <w:rFonts w:cs="Times New Roman" w:ascii="Times New Roman" w:hAnsi="Times New Roman"/>
          <w:sz w:val="28"/>
          <w:szCs w:val="28"/>
        </w:rPr>
        <w:t xml:space="preserve"> по дисциплине «Инновационный менеджмент», который представлен различными логическими, проблемными задачами, упражнениями, что позволяет  расширить знания, развить умения и сформировать навыки по изучаемым темам. К каждому разделу курса даны темы докладов,  вопросы для обсуждения и задания, а также задания для текущего контроля по модул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ов для подготовки к экзамену</w:t>
      </w:r>
      <w:r>
        <w:rPr>
          <w:rFonts w:cs="Times New Roman" w:ascii="Times New Roman" w:hAnsi="Times New Roman"/>
          <w:sz w:val="28"/>
          <w:szCs w:val="28"/>
        </w:rPr>
        <w:t>, который является формой итогового контроля освоения студентом дисциплин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ки рефератов</w:t>
      </w:r>
      <w:r>
        <w:rPr>
          <w:rFonts w:cs="Times New Roman" w:ascii="Times New Roman" w:hAnsi="Times New Roman"/>
          <w:sz w:val="28"/>
          <w:szCs w:val="28"/>
        </w:rPr>
        <w:t>, которая отражает наиболее актуальные и значимые проблемы исследования в организации для самостоятельного изучения студентом. Выполнение рефератов не предусмотрено учебным планом и является дополнительным видом рабо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 учебном плане по данной дисциплине не предусмотрено контрольных и курсовых работ, то методические рекомендации по их выполнению отсутствуют в структуре данного учебно-методического комплекс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дисциплин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56"/>
          <w:szCs w:val="56"/>
        </w:rPr>
        <w:t>Инновационный менеджмен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РЖКА ИЗ СТАНДАРТА</w:t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разовательный стандарт высшего профессионального образования специальности </w:t>
      </w:r>
      <w:r>
        <w:rPr>
          <w:rFonts w:cs="Times New Roman" w:ascii="Times New Roman" w:hAnsi="Times New Roman"/>
          <w:caps/>
          <w:sz w:val="28"/>
          <w:szCs w:val="28"/>
        </w:rPr>
        <w:t xml:space="preserve">080507.65 </w:t>
      </w:r>
      <w:r>
        <w:rPr>
          <w:rFonts w:cs="Times New Roman" w:ascii="Times New Roman" w:hAnsi="Times New Roman"/>
          <w:sz w:val="28"/>
          <w:szCs w:val="28"/>
        </w:rPr>
        <w:t xml:space="preserve">«Менеджмент организации» утверждён 17.03.2000 г. Дисциплина «Инновационный менеджмент»  входит в блок специальных дисциплин. В ГОС ВПО предусмотрены обязательные дидактические единицы: 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нденции и разновидности развития, управление развитием; нововведения как объект инновационного управления; инновационный менеджмент: возникновение, становление и основные черты; организация инновационного менеджмента; разработка программ и проектов нововведений; создание благоприятных условий нововведений; формы инновационного менеджмента; инновационные игры; прогнозирование в инновационном менеджменте; инновационный менеджмент и стратегическое управл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widowControl/>
        <w:tabs>
          <w:tab w:val="clear" w:pos="708"/>
          <w:tab w:val="left" w:pos="718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реализует следующие основные задачи ОПП: </w:t>
      </w:r>
    </w:p>
    <w:p>
      <w:pPr>
        <w:pStyle w:val="Normal"/>
        <w:widowControl/>
        <w:tabs>
          <w:tab w:val="clear" w:pos="708"/>
          <w:tab w:val="left" w:pos="993" w:leader="none"/>
          <w:tab w:val="left" w:pos="10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вает приобретение системы знаний в области инновационного менеджмента и формирует способность к проведению инноваций; 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собствует дальнейшему формированию экономической культуры студентов.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обеспечивает образовательные интересы личности студента, обучающегося по данной ОПП, заключающиеся в: 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и представлений о роли и значении инноваций в обеспечении развития и конкурентоспособности современной организации; 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и знаний о подходах к организации инновационной деятельности, создании благоприятных условий.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ю дисциплины «Инновационный менеджмент» должно предшествовать получение знаний, умений и навыков при освоении курсов экономической теории и основ менеджмента, исследования систем управления, управления качеством, стратегического менеджмента.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, умения и навыки, полученные студентами при изучении дисциплины «Инновационный менеджмент», могут использоваться при освоении других специальных управленческих дисциплин, при выполнении выпускной квалификационной работы, в ходе практик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инновационного менеджмента – управление инновационными процессами на любом уровне посредством их качественного и количественного изменения с помощью адекватных методов организации и управления, обеспечивающих единство науки, техники, производства и потребления, т.е. удовлетворение общественных потребностей в инновационном продукт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одной из важнейших задач инновационного менеджмента является формирование среды, которая бы воспроизводила и осуществляла целенаправленный поиск, подготовку и реализацию нововведений, обеспечивающих конкурентоспособность организ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мет изучения </w:t>
      </w:r>
      <w:r>
        <w:rPr>
          <w:rFonts w:cs="Times New Roman" w:ascii="Times New Roman" w:hAnsi="Times New Roman"/>
          <w:sz w:val="28"/>
          <w:szCs w:val="28"/>
        </w:rPr>
        <w:t>инновационного менеджмента целенаправленные процессы создания, освоения и распространения нововведений и обусловленные ими изменения в социальных, экономических и технических системах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совершенствования экономического механизма управления инновационной деятельностью в условиях формирования рыночной экономики является развитие инновационного менеджмента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подавания дисциплины «Инновационный менеджмент» - развитие знаний, умений, навыков студентов в области инновационной деятельн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ми задачами </w:t>
      </w:r>
      <w:r>
        <w:rPr>
          <w:rFonts w:cs="Times New Roman" w:ascii="Times New Roman" w:hAnsi="Times New Roman"/>
          <w:sz w:val="28"/>
          <w:szCs w:val="28"/>
        </w:rPr>
        <w:t>рассматриваемой дисциплины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нновациях и их разновидност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яснение особенностей проявления нововведений в процессе принятия управленческих решени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навыков управления инновационными процессами в организ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задач позволи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ять объективную закономерность непрерывности процессов обновления и возникновения нововведений, роль государства и общества в стимулировании и поддержке инновационных процессов в управлении и в научно-технической сфер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ить особенности реализации инновационных процесс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ть соответствующее информационное, кадровое и коммерческое сопровождение инновационной деятельности.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процесса обучения по дисциплине «Инновационный менеджмент» включает в себя лекционные занятия, работу на семинарских,  практических и лабораторных занятиях, выполнение заданий по самостоятельной работе, итоговую проверку знаний в форме экзамена.</w:t>
      </w:r>
    </w:p>
    <w:p>
      <w:pPr>
        <w:pStyle w:val="Normal"/>
        <w:widowControl/>
        <w:tabs>
          <w:tab w:val="clear" w:pos="708"/>
          <w:tab w:val="left" w:pos="71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оретического курса дисциплины</w:t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Управление развит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и  инновационный менеджмент.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Тенденции и разновидности развития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и формы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волюционная, революционная, экзогенная, эндогенная, экстенсивная, интенсивная. </w:t>
      </w: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</w:rPr>
        <w:t>Тенденции развития нау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новационный менеджмент: возникновение, становление и основные черт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онцепции инноватики: концепция больших циклов Кондратьева, длинных волн Шумпетера, концепция технологических укладов, национальных инновационных систем. Основные концепции обеспечения конкурентоспособности и значение инноваций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вовведения как объект инновационного управ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свойства и классификация инноваций. Инновационный процесс: понятие, основные стадии и модели. Инновационная инфраструктура: понятие, значение в национальной инновационной системе, функции, уровни и формы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Организ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новационного менеджмен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Исследование инновационных возможностей организации.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климат. Инновационный потенциал. Инновационная чувствительность организ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/>
          <w:i/>
          <w:sz w:val="28"/>
          <w:szCs w:val="28"/>
        </w:rPr>
        <w:t>инновационной деятельности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>инновацион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благоприятных условий для нововведений. Р</w:t>
      </w:r>
      <w:r>
        <w:rPr>
          <w:rFonts w:cs="Times New Roman" w:ascii="Times New Roman" w:hAnsi="Times New Roman"/>
          <w:sz w:val="28"/>
          <w:szCs w:val="28"/>
        </w:rPr>
        <w:t>олевые функции персонала внутри подразделений организации. Инновационные подразделения. Центральные службы. Отделения новых продуктов. Проектно-целевые группы. Центры развития. Отделы НИОКР. Венчурные подразделения. Специализированные централизованные фонды. Фонды стимулирования нововведений. Консультативные или аналитические группы. Проектные и матричные организационные структуры в инновационном менеджмент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е предприятия. Внешнее взаимодействие предприятий при осуществлении инновационной деятельности. Альянсы, консорциумы, совместные предприятия.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 и проектов нововведений. Инновационные игры.</w:t>
      </w:r>
      <w:r>
        <w:rPr>
          <w:rFonts w:cs="Times New Roman" w:ascii="Times New Roman" w:hAnsi="Times New Roman"/>
          <w:sz w:val="28"/>
          <w:szCs w:val="28"/>
        </w:rPr>
        <w:t xml:space="preserve"> Маркетинг инноваций. Эффективность инноваций. Научно-техническая эффективность инноваций. Социальная эффективность инноваций. Экономическая эффективность вложения капитала в инновацию. Статистические методы оценки экономической эффективности. Динамические показатели оценки экономической эффективности.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6. Творчество в инновационном менеджменте. 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ворчества в инновационном процессе. Внешние и внутренние источники инноваций. Креативный менеджмент: компоненты креативности, управление креативностью, техники креативности и условия их применения.  «Мозговой штурм», синектика, метод ассоциаций и аналогий, метод фокальных объектов, метод заданного диапазона, метод «вымышленных персонажей», метод «6 шляп», ТРИЗ и др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новационный менеджмент и стратегическое управле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е в инновационном менеджменте.</w:t>
      </w:r>
      <w:r>
        <w:rPr>
          <w:rFonts w:cs="Times New Roman" w:ascii="Times New Roman" w:hAnsi="Times New Roman"/>
          <w:sz w:val="28"/>
          <w:szCs w:val="28"/>
        </w:rPr>
        <w:t xml:space="preserve"> Типы инновационных стратегий. Типы инновационных стратегий в зависимости от научно-технической политики: наступательная, оборонительная, имитационная. Базовые стратегии роста и инновационная деятельность: стратегии интенсивного развития, интеграционного развития, диверсификации, сокращения. Инновационные стратегии компаний виолентов, патиентов, эксплерентов и коммутантов. </w:t>
      </w:r>
    </w:p>
    <w:p>
      <w:pPr>
        <w:pStyle w:val="Normal"/>
        <w:widowControl/>
        <w:tabs>
          <w:tab w:val="clear" w:pos="708"/>
          <w:tab w:val="left" w:pos="718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3. Государственное регулирование инновационной деятельности.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 Государственное регулирование инновационной деятельности.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инноваций для экономического развития и укрепления национальной безопасности. Ограниченность рыночных механизмов в области получения и внедрения научно-технических результатов. Основные функции государственных органов в инновационной сфере. Государственная инновационная политика. Государственные приоритеты в сфере науки и технологий. Правовая база инновационной деятельности. Прямые и косвенные методы государственной поддержки инновационной деятельности Налоговое регулирование инновационной деятельности. Финансирование инновационной деятельности: источники инвестиционных ресурсов, формы финансирования. Организационные формы поддержки инновационной деятельности: бизнес-инкубаторы, технопарки, наукограды, технополисы. Новые формы государственной поддержки инновационной деятельности. 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учебно-методическая (технологическая) КАРТА дисциплин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новационный менедж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)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основной образовательной программы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aps/>
          <w:sz w:val="24"/>
          <w:szCs w:val="24"/>
        </w:rPr>
        <w:t xml:space="preserve">080507.65 </w:t>
      </w:r>
      <w:r>
        <w:rPr>
          <w:rFonts w:cs="Times New Roman" w:ascii="Times New Roman" w:hAnsi="Times New Roman"/>
          <w:sz w:val="24"/>
          <w:szCs w:val="24"/>
        </w:rPr>
        <w:t>«Менеджмент организации»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, шифр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чной форме обучения</w:t>
      </w:r>
    </w:p>
    <w:p>
      <w:pPr>
        <w:pStyle w:val="11"/>
        <w:ind w:right="-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746"/>
        <w:gridCol w:w="1012"/>
        <w:gridCol w:w="968"/>
        <w:gridCol w:w="1361"/>
        <w:gridCol w:w="620"/>
        <w:gridCol w:w="1532"/>
        <w:gridCol w:w="534"/>
        <w:gridCol w:w="1276"/>
        <w:gridCol w:w="567"/>
        <w:gridCol w:w="3187"/>
        <w:gridCol w:w="850"/>
        <w:gridCol w:w="1277"/>
      </w:tblGrid>
      <w:tr>
        <w:trPr>
          <w:cantSplit w:val="true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дела,</w:t>
            </w:r>
          </w:p>
          <w:p>
            <w:pPr>
              <w:pStyle w:val="11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ы</w:t>
            </w:r>
          </w:p>
          <w:p>
            <w:pPr>
              <w:pStyle w:val="11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онный курс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(номера)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студентов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редита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, изучаемые на лек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ск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ы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Управление развит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 инновационный менеджмент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Тенденции и разновидности развития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ятия и форм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я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эволюционн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революцион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экзогенная, эндогенная, экстенсивная, интенсивная. </w:t>
            </w:r>
            <w:r>
              <w:rPr>
                <w:rStyle w:val="Submenutable"/>
                <w:rFonts w:cs="Times New Roman" w:ascii="Times New Roman" w:hAnsi="Times New Roman"/>
                <w:bCs/>
                <w:sz w:val="18"/>
                <w:szCs w:val="18"/>
              </w:rPr>
              <w:t>Тенденции развития наук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ы развития. Тенденции развития науки и экономики 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практическим занятиям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конспекта «Сравнительная характеристика форм развит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, проверка задания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новационный менеджмент: возникновение, становление и основные черты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концепции инноватики. Основные концепции обеспечения конкурентоспособности и значение инноваций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пция больших циклов Кондратьева, длинных волн Шумпетера, концепция технологических укладов, национальных инновационных систем. Современные концепции конкурентоспособности. (2,3,4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практическим занятиям.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тельное исследование концепций инновати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, проверка задания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ововведения как объект инновационного 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, свойства и классификация инноваций. Инновационный процесс. Инновационная инфраструктур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новационная инфраструктура: понятие, значение в национальной инновационной системе, функции, уровни и формы (5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ификация инноваций. 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римеров инноваций разных типов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рактики ведения инновационных процессов в организациях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ние форм инновационной инфраструктуры в регионе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инновации и ее инфраструктурного обеспечения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-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актическим занятиям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конспекта по теме «Инновационный процесс: основные стадии и модели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опрос, проверка задания </w:t>
            </w:r>
          </w:p>
        </w:tc>
      </w:tr>
      <w:tr>
        <w:trPr>
          <w:cantSplit w:val="true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рганизац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овационного менеджмента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сследование инновационных возможностей организаци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овационный климат. Инновационный потенциал. Инновационная чувствительность организации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методики и оценка инновационных возможностей организации (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актическим занятиям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конспекта по теме: «Оценка инновационных возможностей организации: подходы и методик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, проверка задания</w:t>
            </w:r>
          </w:p>
        </w:tc>
      </w:tr>
      <w:tr>
        <w:trPr>
          <w:trHeight w:val="569" w:hRule="atLeast"/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новационной деятельност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благоприятных условий нововведений. Формы инновационного менеджмента. Разработка программ и проектов нововведений. Инновационные игр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торы инновационной деятельности в организации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евые функции внутри подразделений, инновационные подразделения, инновационные предприятия, внешнее взаимодействие, альянсы, консорциумы, СП (6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формы организации для разрабатываемой инновации. Разработка проектной инициативы. (7,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актическим занятиям.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конспекта по теме «Разработка проектной документации  инновационного проекта»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, проверка задания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Творчество в инновационном менеджмент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творчества в инновационном процессе. Внешние и внутренние источники инноваций. Креативный менеджмент: компоненты креативности, управление креативностью, техники креативности и условия их применения. 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зговой штурм», синектика, метод ассоциаций и аналогий, метод фокальных объектов, метод заданного диапазона, метод «вымышленных персонажей», метод «6 шляп», ТРИЗ и др (7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применение техник креативности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,1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актическим занятиям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тельный анализ техник креативности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, проверка задани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овационный менеджмент и стратегическое управление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гнозирование в инновационном менеджмент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ипы инновационных стратегий.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овационные стратегии компаний виолентов, патиентов, эксплерентов и коммутантов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актическим занятиям. Составление конспекта по теме  «Инструменты прогнозирования в инновационном менеджмент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, проверка задани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. Государственное регулирование инновационной деятельност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. Государственное регулирование инновационной деятельност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инноваций для экономического развития и укрепления национальной безопасности. Ограниченность рыночных механизмов в области получения и внедрения научно-технических результатов. Основные функции государственных органов в инновационной сфере. Государственная инновационная политика. Правовая база инновационной деятельности. Прямые и косвенные методы государственной поддержки инновационной деятельности Организационные формы поддержки инновационной деятельности.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рмативно-правовое регулирование инновационной деятельности в РФ. Методы государственного регулирования инновационной деятельности. Новые формы государственного регулирования инновационной деятельности. (9,10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рактическим занятиям. Составление конспекта по теме  «Регулирование инновационной деятельности в Красноярском кра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, проверка задани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экзамен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час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11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нновационный менеджмент»  </w:t>
      </w:r>
      <w:r>
        <w:rPr>
          <w:rFonts w:cs="Times New Roman" w:ascii="Times New Roman" w:hAnsi="Times New Roman"/>
          <w:b/>
          <w:sz w:val="24"/>
          <w:szCs w:val="24"/>
        </w:rPr>
        <w:t>для студентов образовательной профессиональной 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080507.65 </w:t>
      </w:r>
      <w:r>
        <w:rPr>
          <w:rFonts w:cs="Times New Roman" w:ascii="Times New Roman" w:hAnsi="Times New Roman"/>
          <w:sz w:val="28"/>
          <w:szCs w:val="28"/>
        </w:rPr>
        <w:t>«Менеджмент организации»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наименование, шифр)</w:t>
      </w:r>
    </w:p>
    <w:p>
      <w:pPr>
        <w:pStyle w:val="Normal"/>
        <w:widowControl/>
        <w:jc w:val="center"/>
        <w:rPr/>
      </w:pPr>
      <w:r>
        <w:rPr/>
        <w:t>по __очной_ форме обучения</w:t>
      </w:r>
    </w:p>
    <w:tbl>
      <w:tblPr>
        <w:tblW w:w="153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6"/>
        <w:gridCol w:w="2396"/>
        <w:gridCol w:w="1611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№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едынский, В. Г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    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новацион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ый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енеджмен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 учебник/ В. Г. Медынский. - М.: ИНФРА-М, 2008. - 295 с. - (Высшее образование). -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78-5-16-002226-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УЛ(4), АНЛ(3), ИМРЦ ИППиУО(2), 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Экономика инновац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 учебник/ ред. В. Я. Горфинкель. - М.: Вузовский учебник, 2011. - 416 с. -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978-5-9558-0110-0: 390.30,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Л(3), ФлЖ(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едынский, В. Г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    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новацион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ый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енеджмен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 учебник/ В. Г. Медынский. - М.: ИНФРА-М, 2008. - 295 с. - (Высшее образование). -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78-5-16-002226-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УЛ(4), АНЛ(3), ИМРЦ ИППиУО(2), 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Экономика инновац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 учебник/ ред. В. Я. Горфинкель. - М.: Вузовский учебник, 2011. - 416 с. -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978-5-9558-0110-0: 390.30,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Л(3), ФлЖ(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№ 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едынский, В. Г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    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новацион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ый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енеджмен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 учебник/ В. Г. Медынский. - М.: ИНФРА-М, 2008. - 295 с. - (Высшее образование). -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78-5-16-002226-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УЛ(4), АНЛ(3), ИМРЦ ИППиУО(2), 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Экономика инновац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 учебник/ ред. В. Я. Горфинкель. - М.: Вузовский учебник, 2011. - 416 с. -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978-5-9558-0110-0: 390.30,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Л(3), ФлЖ(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№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новационный менеджмен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 Учебник для вузов/ С.Д. Ильенкова, Л.М. Гохберг, С.Ю. Ягудин и др.; Ред. С.Д. Ильенкова. - 2-е изд., перераб. и доп.. - М.: ЮНИТИ-ДАНА, 2003. - 343 с. -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-238-00466-4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МРЦ ИППиУО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асильева, Л. Н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    Методы управлени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новацион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й деятельностью: Учебное пособие/ Л. Н. Васильева, Е. А. Муравьева. - М.: КНОРУС, 2005. - 320 с. -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-94761-032-9: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МРЦ ИППиУО(3), ЧЗ(1), АНЛ(3), АУЛ(2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Ермасов, С. В.     Инновационный менеджмент: учебник для вузов/ С. В. Ермасов, Н. Б. Ермасова. - М.: Высшее образование, 2007. - 505 с. - (Основы наук). - ISBN 978-5-9692-0125-5: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УЛ(22), ОБИМФИ(2), ИМРЦ ИППиУО(2), АНЛ(3), 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новационный менеджмен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 Учебник для вузов/ С.Д. Ильенкова, Л.М. Гохберг, С.Ю. Ягудин и др.; Ред. С.Д. Ильенкова. - 2-е изд., перераб. и доп.. - М.: ЮНИТИ-ДАНА, 2003. - 343 с. -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-238-00466-4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МРЦ ИППиУО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асильева, Л. Н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    Методы управлени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новацион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й деятельностью: Учебное пособие/ Л. Н. Васильева, Е. А. Муравьева. - М.: КНОРУС, 2005. - 320 с. -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-94761-032-9: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МРЦ ИППиУО(3), ЧЗ(1), АНЛ(3), АУЛ(2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Ермасов, С. В.     Инновационный менеджмент: учебник для вузов/ С. В. Ермасов, Н. Б. Ермасова. - М.: Высшее образование, 2007. - 505 с. - (Основы наук). - ISBN 978-5-9692-0125-5: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УЛ(22), ОБИМФИ(2), ИМРЦ ИППиУО(2), АНЛ(3), 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8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№ 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новационный менеджмен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 Учебник для вузов/ С.Д. Ильенкова, Л.М. Гохберг, С.Ю. Ягудин и др.; Ред. С.Д. Ильенкова. - 2-е изд., перераб. и доп.. - М.: ЮНИТИ-ДАНА, 2003. - 343 с. -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-238-00466-4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МРЦ ИППиУО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Ермасов, С. В.     Инновационный менеджмент: учебник для вузов/ С. В. Ермасов, Н. Б. Ермасова. - М.: Высшее образование, 2007. - 505 с. - (Основы наук). - ISBN 978-5-9692-0125-5: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УЛ(22), ОБИМФИ(2), ИМРЦ ИППиУО(2), АНЛ(3), 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24"/>
        <w:widowControl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widowControl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widowControl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: </w:t>
      </w:r>
    </w:p>
    <w:p>
      <w:pPr>
        <w:pStyle w:val="24"/>
        <w:widowControl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Инновации в непрерывном образован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- Журнал. - Выходит ежеквартально: научный журнал. - Красноярск: КГПУ им. В. П. Астафьева . - 2011 г. N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widowControl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Менеджмент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в России и за рубежом»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- Журнал. - М.: " Финпресс" . - 2007 г. № 6, Экземпляры имеются в отделах: ЧЗ(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br/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«Качество. Инновации. 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- Журнал. - Выходит ежеквартально. - М.: фонд " Европейский центр по качеству " . - 2010 г. № 2, Экземпляры имеются в отделах: ЧЗ(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widowControl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еджмент в России и за рубежом»,</w:t>
      </w:r>
    </w:p>
    <w:p>
      <w:pPr>
        <w:pStyle w:val="24"/>
        <w:widowControl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нновации», </w:t>
      </w:r>
    </w:p>
    <w:p>
      <w:pPr>
        <w:pStyle w:val="24"/>
        <w:widowControl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блемы теории и практики управления», </w:t>
      </w:r>
    </w:p>
    <w:p>
      <w:pPr>
        <w:pStyle w:val="24"/>
        <w:widowControl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перт»,</w:t>
      </w:r>
    </w:p>
    <w:p>
      <w:pPr>
        <w:sectPr>
          <w:footerReference w:type="default" r:id="rId7"/>
          <w:type w:val="nextPage"/>
          <w:pgSz w:orient="landscape" w:w="16838" w:h="11906"/>
          <w:pgMar w:left="170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24"/>
        <w:widowControl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просы экономики»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/ступень образова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калавриат, магистратура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дисциплины в рабочем учебном плане 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й менедж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редитов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ествующие: экономическая теория, основы менеджмента,  стратегический менеджмен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е: -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вопросы преподавателя в рамках опро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с докладом 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по С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зад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преподавателя в рамках 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с докладом 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актических  зада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по С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МОДУЛЬ № 3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с докладом 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преподавателя в рамках 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актических зада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по С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-ст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модуль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 на вопросы к экзамен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2082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а по выбранной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еревода баллов в оценки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59 баллов – неудовлетворительно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-70 баллов – удовлетворительно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-85 баллов – хорошо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-100 баллов – отлично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реподавателя: к.э.н., доцент Е. Л. Соколова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кафедры «     »__201_г. Протокол №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в. кафедрой_________________________________________А.А. Лукьяно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иЕ рекомендациИ для студент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самостоятельной работ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обучения студентов по специальности </w:t>
      </w:r>
      <w:r>
        <w:rPr>
          <w:rFonts w:cs="Times New Roman" w:ascii="Times New Roman" w:hAnsi="Times New Roman"/>
          <w:caps/>
          <w:sz w:val="28"/>
          <w:szCs w:val="28"/>
        </w:rPr>
        <w:t xml:space="preserve">080507.65 </w:t>
      </w:r>
      <w:r>
        <w:rPr>
          <w:rFonts w:cs="Times New Roman" w:ascii="Times New Roman" w:hAnsi="Times New Roman"/>
          <w:sz w:val="28"/>
          <w:szCs w:val="28"/>
        </w:rPr>
        <w:t xml:space="preserve">«Менеджмент организации» предусматривается значительный объем самостоятельной работы – 100 час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стоятельную работу студента входят следующие виды работ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лекционного курса, основной и дополнительной литературы и подготовка к практическим занятиям, в том числе подготовка докладов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исьменных  рабо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аботы предусмотрены практически по каждой теме курс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нспекта «Сравнительная характеристика форм развития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ое исследование концепций инноватик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нспекта по теме: «Оценка инновационных возможностей организации: подходы и методики»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нспекта по теме «Разработка проектной документации  для инновационного проекта»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техник креативност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нспекта по теме  «Инструменты прогнозирования в инновационном менеджменте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нспекта по теме  «Регулирование инновационной деятельности в Красноярском крае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исьменной работы определяется спецификой конкретного задания и уточняется преподавателем при выдаче задания. На выполнение задания отводится 1 нед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по написанию реферата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дисциплины «Инновационный менеджмент»  студентам предлагается подготовить реферат. Тема выбирается реферата в соответствии с научными и профессиональными интересами студента из предложенного списка.  Реферат нацелен на углубленное изучение и систематизация интересующих студента теоретических и практических аспектов инновационного менеджмента,  формирование и развитие умения логично и грамотно излагать данные проведенного исследования. 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реферата рекомендуется использовать литературу, изданную в течение последних пяти лет. Количество использованных литературных источников должно быть не менее пяти </w:t>
      </w:r>
      <w:r>
        <w:rPr>
          <w:rFonts w:cs="Times New Roman" w:ascii="Times New Roman" w:hAnsi="Times New Roman"/>
          <w:color w:val="000000"/>
          <w:sz w:val="28"/>
          <w:szCs w:val="28"/>
        </w:rPr>
        <w:t>(учебные пособия, монографии, периодические издания, материалы научных конференций, Интернет-ресурсы)</w:t>
      </w:r>
      <w:r>
        <w:rPr>
          <w:rFonts w:cs="Times New Roman" w:ascii="Times New Roman" w:hAnsi="Times New Roman"/>
          <w:sz w:val="28"/>
          <w:szCs w:val="28"/>
        </w:rPr>
        <w:t xml:space="preserve">. Реферат должен быть оформлен в соответствии с требованиями. Основными разделами реферата являются введение, основная часть, разбитая на 2-3 параграфа, заключение, список используемых литературных источников и при необходимости – прилож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ведении должны быть отражены цель и задачи работы, актуальность выбранной темы, структура работы. В заключении, как правило, делаются выводы и даются рекомендации. В тексте реферата обязательно должны быть ссылки на использованную литературу. Например: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[2; с. 77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— номер источника в списке литературы;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с. 77</w:t>
      </w:r>
      <w:r>
        <w:rPr>
          <w:rFonts w:cs="Times New Roman" w:ascii="Times New Roman" w:hAnsi="Times New Roman"/>
          <w:color w:val="000000"/>
          <w:sz w:val="28"/>
          <w:szCs w:val="28"/>
        </w:rPr>
        <w:t> — страница в данном источнике, на которой завершается цитируемый фрагмент текста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боты – 15-20 страниц (без учета приложений)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Банк контрольных заданий и вопросов по дисциплине «Инновационный менеджмент»</w:t>
      </w:r>
    </w:p>
    <w:p>
      <w:pPr>
        <w:pStyle w:val="Normal"/>
        <w:widowControl/>
        <w:tabs>
          <w:tab w:val="clear" w:pos="708"/>
          <w:tab w:val="left" w:pos="7183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Управление развит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и  инновационный менеджмент.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Тенденции и разновидности развития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ы докладо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развити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и развития науки и экономики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 и зада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Дайте определение понятия развитие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Перечислите основные формы развит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Каковы особенности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shd w:fill="FFFFFF" w:val="clear"/>
        </w:rPr>
        <w:t>эволюционной и  революционной форм развития?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shd w:fill="FFFFFF" w:val="clear"/>
        </w:rPr>
        <w:t>Каковы особенности экзогенной и эндогенной форм развития?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shd w:fill="FFFFFF" w:val="clear"/>
        </w:rPr>
        <w:t>Каковы особенности экстенсивной и интенсивной форм развития?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shd w:fill="FFFFFF" w:val="clear"/>
        </w:rPr>
        <w:t>Перечислите основные тенденции р</w:t>
      </w:r>
      <w:r>
        <w:rPr>
          <w:rStyle w:val="Submenutable"/>
          <w:rFonts w:cs="Times New Roman" w:ascii="Times New Roman" w:hAnsi="Times New Roman"/>
          <w:bCs/>
          <w:caps/>
          <w:color w:val="000000"/>
          <w:sz w:val="28"/>
          <w:szCs w:val="28"/>
        </w:rPr>
        <w:t>азвития науки и техники в настоящее время. Как они могут отразиться на работе современных организаций?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новационный менеджмент: возникновение, становление и основные черт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больших циклов Кондратьев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линных волн Шумпетер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технологических уклад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национальных инновационных систем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концепции конкурентоспособност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 и задан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бъяснение, почему конкурентоспособным организациям необходимо одновременно работать над товаром, относящимся к уходящему, господствующему и перспективному поколениям техн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Это объясн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образным законом развития систе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обы поддерживать конкурентоспособность, руководство организации должно планировать выпуск продуктов на будуще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Потому что правильное распределение усилий между сменяющими друг друга продуктами обеспечит организации стабильный совокупный дох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чем заключается основной вклад Кондратьева в формирование инновационного менеджмента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В чем заключается основной вклад Шумпетера в формирование инновационного менеджмента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В чем заключается основной вклад концепции технологических укладов в формирование инновационного менеджмента? Какой уклад является ведущим в России и почему? Какие действия необходимо осуществить для перехода к следующему укладу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В чем заключается основной вклад концепции </w:t>
      </w:r>
      <w:r>
        <w:rPr>
          <w:rFonts w:cs="Times New Roman" w:ascii="Times New Roman" w:hAnsi="Times New Roman"/>
          <w:sz w:val="28"/>
          <w:szCs w:val="28"/>
        </w:rPr>
        <w:t>национальных инновационных сист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формирование инновационного менеджмента? В чем заключаются особенности НИС России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вовведения как объект инновационного управ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новационная инфраструктура: понятие, значение в национальной инновационной систем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ункции инновационной инфраструктур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уровни и формы инновационной инфраструктур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 и задания.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инновации.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ми свойствами отличается иннования?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ислите основные признаки классификации и виды инновации. Приведите примеры.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йте опредение инновационному процессу.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ислите основные стадии и этапы инновационного процесса.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проблемы возможны на каждой стадии инновационного процесса? Предложите пути решения этих проблем.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йте понятие инновационная инфраструктура. В чем заключаются особенности объектов инфраструктуры, действующих на разных уровнях?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корректное определение управляющей и управляемой системы инновационного менеджмента (субъекта и объекта управления)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Субъектом управления в инновационном менеджменте может быть одни работник или группа работников, которые посредством различных при</w:t>
        <w:softHyphen/>
        <w:t>емов и способов управленческого воздействия осуществляют целенаправленное функционирование объекта управления. Объектом управления в инновационном менеджменте являются инновации (продукты и операции), инновационный процесс и экономические отношения между участниками рынка инноваций (продуцентов, продавцов, покупателей)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ом управления в инновационном менеджменте являются инновации (продукты и операции), инновационный процесс и экономические отношения между участниками рынка инноваций (продуцентов, продавцов, покупателей)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управления в инновационном менеджменте может быть одни работник или группа работников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бъектом управления является информационный продукт. Объектом управления в инновационном менеджменте являются инновации (продукты и операции), инновационный процесс и экономические отношения между участниками рынка инноваций (продуцентов, продавцов, покупателей)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сновные задачи НИОК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) Получение новых знаний в области развития природы и обще</w:t>
        <w:softHyphen/>
        <w:t>ства, новых областей их применения ;теоретическая и экспериментальная проверка возможности</w:t>
        <w:br/>
        <w:t>материализации в сфере производства разработанных нормативов конкурентоспособности товаров организации; практическая реализация портфеля новшеств и инновац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ундаментальные исследования (теоретические и поисковые); прикладные исследования; опытно-конструкторские работы; опытные, экспериментальные работы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Фундаментальные исследования (теоретические и поисковые); прикладные исследования; опытно-конструкторские работы; теоретическая и экспериментальная проверка возможности материализации в сфере производства разработанных нормативов конкурентоспособности товаров организации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ОКР состоит из этапов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олучение новых знаний в области развития природы и обще</w:t>
        <w:softHyphen/>
        <w:t>ства, новых областей их применения; теоретическая и экспериментальная проверка возможности</w:t>
        <w:br/>
        <w:t>материализации в сфере производства разработанных нормативов конкурентоспособности товаров организации; практическая реализация портфеля новшеств и инновац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Фундаментальные исследования (теоретические и поисковые); прикладные исследования; опытно-конструкторские работы; опытные, экспериментальные работы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Фундаментальные исследования (теоретические и поисковые); прикладные исследования; опытно-конструкторские работы; теоретическая и экспериментальная проверка возможности материализации в сфере производства разработанных нормативов конкурентоспособности товаров организации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вные технологии – эт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  Это технологии, которые  в  результате   сравнения   с   аналогами   по совокупности их  характеристик  имеют  передовые  (наилучшие)  экономические показатели и соответствуют критерию полезности наилучшим образом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о технологии преобразования исходных ресурсов, информации и других компо</w:t>
        <w:softHyphen/>
        <w:t>нентов «входа» системы в товар и другие компоненты ее «выхода», обеспечивающая заданный результат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окупность методов и средств преобразования входных данных в выходные, а также совокупность людей, выполняющих этот процесс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1260" w:leader="none"/>
          <w:tab w:val="left" w:pos="1800" w:leader="none"/>
          <w:tab w:val="left" w:pos="1980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вень изобретения - это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Это уровень новизны технических решений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о уровень сложности реализации изобретений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уровень сложности внедрения изобретений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1620" w:leader="none"/>
          <w:tab w:val="left" w:pos="1800" w:leader="none"/>
          <w:tab w:val="left" w:pos="1980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ровни изобретений, выделяемые специалистами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дикальные, комбинаторные, совершенствующие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Простые рационалистические, базовые, пионерские (фундаментальные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икальные, улучшающие, модификационные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/>
        <w:t>.  Определите  соответствующую стадию инновационного процес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даментальные исследован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ладные исследован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ытно-конструкторские работ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воение промышленного производства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мышленное производст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708"/>
                <w:tab w:val="left" w:pos="252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ая и технологическая подготовка производства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708"/>
                <w:tab w:val="left" w:pos="252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ка конструкции, процесса, проекта 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708"/>
                <w:tab w:val="left" w:pos="252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учение новых знаний, выявление закономерностей безотносительно к конкретному использованию 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708"/>
                <w:tab w:val="left" w:pos="252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иск путей практического применения открытых ранее явлений и процессов 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708"/>
                <w:tab w:val="left" w:pos="252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риализация знаний в соответствии с потребностями покупателей</w:t>
            </w:r>
          </w:p>
        </w:tc>
      </w:tr>
    </w:tbl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роанализируйте  примеры инноваций разных типов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Классифицируйте  эти инновации.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анализируйте  практику ведения инновационных процессов в организациях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сследуйте формы инновационной инфраструктуры в регионе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боснуйте внедрение предложенной инновации и ее инфраструктурное обеспечение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рейтинг-контроль по модулю 1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i01295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ТЕСТ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18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наиболее полное определение инновации.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новый порядок, новый метод, изобретение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о использование новшенства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Это конечный результат инновационной деятельности, получивший воплощение в виде нового  (усовершенствованного) продукта, внедрённого на рынке, нового  (усовершенствованного) технологического процесса, используемого в практической деятельности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  <w:tab w:val="left" w:pos="18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ажнейшие свойства инновации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учно-техническая новизна, производственная применимость, адаптивность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аптивность, целенаправленность, научно-техническая новизна</w:t>
      </w:r>
    </w:p>
    <w:p>
      <w:pPr>
        <w:pStyle w:val="Heading4"/>
        <w:tabs>
          <w:tab w:val="clear" w:pos="708"/>
          <w:tab w:val="left" w:pos="426" w:leader="none"/>
          <w:tab w:val="left" w:pos="180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)Научно-техническая новизна, производственная применимость, коммерческая реализуемост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  <w:tab w:val="left" w:pos="18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субъектов инновационного процесса.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торы, эксплеренты, патиенты 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ваторы, ранние реципиенты, раннее большинство, отстающие;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ы, раннее большинство, позднее большинство, отстающие.</w:t>
      </w:r>
    </w:p>
    <w:p>
      <w:pPr>
        <w:pStyle w:val="TextBodyIndent"/>
        <w:tabs>
          <w:tab w:val="clear" w:pos="708"/>
          <w:tab w:val="left" w:pos="426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  <w:tab w:val="left" w:pos="18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 реципиенты, как субъекты инновационного процесса - это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то предприниматели, первыми освоившие новшество. Они стремятся к получению дополнительной прибыли путем скорейшего продвижения новшеств на рынок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Фирмы, сталкивающиеся с ситуацией, когда запаздывание с нововведениями приводит к выпуску новых изделий, которые уже морально устарели 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Фирмы, первые внедрившие новшество в производство, что обеспечивает им дополнительную прибыль      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3"/>
        <w:widowControl/>
        <w:numPr>
          <w:ilvl w:val="0"/>
          <w:numId w:val="19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здние реципиенты</w:t>
      </w:r>
      <w:r>
        <w:rPr>
          <w:rFonts w:cs="Times New Roman" w:ascii="Times New Roman" w:hAnsi="Times New Roman"/>
          <w:sz w:val="28"/>
          <w:szCs w:val="28"/>
        </w:rPr>
        <w:t>, как субъекты инновационного процесс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это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то предприниматели, первыми освоившие новшество. Они стремятся к получению дополнительной прибыли путем скорейшего продвижения новшеств на рынок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Фирмы, сталкивающиеся с ситуацией, когда запаздывание с нововведениями приводит к выпуску новых изделий, которые уже морально устарели 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Фирмы, первые внедрившие новшество в производство, что обеспечивает им дополнительную прибыль   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>Отстающие</w:t>
      </w:r>
      <w:r>
        <w:rPr>
          <w:rFonts w:cs="Times New Roman" w:ascii="Times New Roman" w:hAnsi="Times New Roman"/>
          <w:sz w:val="28"/>
          <w:szCs w:val="28"/>
        </w:rPr>
        <w:t>, как субъекты инновационного процесса – это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то предприниматели, первыми освоившие новшество. Они стремятся к получению дополнительной прибыли путем скорейшего продвижения новшеств на рынок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Фирмы, сталкивающиеся с ситуацией, когда запаздывание с нововведениями приводит к выпуску новых изделий, которые уже морально устарели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Фирмы, первые внедрившие новшество в производство, что обеспечивает им дополнительную прибыль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является движущей силой принятия нововведений согласно К. Марксу и Й. Шумпетеру?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жидание сверхприбылей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Возможность получения учредительского дохода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рах быть вытесненным с рынка 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18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скорость распространения инноваций?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экономической ситуации в стране, от формы принятия решения и от способа передачи информации; 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 свойств инновации и от способа передачи информации; 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Формы принятия решения, способа передачи информации, свойств социальной системы, свойств самого нововведения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18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инновационный менеджмент?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вокупность методов, принципов и форм управления инновационными процессами, инновационной деятельностью, занятыми этой деятельности организационными структурами и персонало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вокупность методов, принципов и форм управления инновационными процесс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оцесс исследования организационной структуры и системы управления на предмет их жизнеспособности, обеспечения конкурентоспособности фирмы, в целях дальнейшего совершенствования и повышения эффективности и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оздействия на результативность деятельности фирм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18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основные стадии инновационного менеджмента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остановка цели и выбор стратегии;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ланирование; определение условий и организация; исполнение; руководство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Прогнозирование, планирование, организация, мотивация, координация, контроль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18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 наиболее корректную структуру инновационного процесса.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) Этот процесс состоит из следующих этапов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И – ПИ – Р – Пр – С – ОС – ПП – М – Сб,        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Это процесс по стратегическому маркетингу, НИОКР, организационно-технологической подготовке производства, производству и оформлению новшеств, их внедре</w:t>
        <w:softHyphen/>
        <w:t>нию (или превращению в инновацию) и распространению в другие сферы (диффузия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совокупность документов, определя</w:t>
        <w:softHyphen/>
        <w:t>ющих систему научно обоснованных целей и мероприятий по ре</w:t>
        <w:softHyphen/>
        <w:t>шению какой-либо проблемы, организацию инновационных процес</w:t>
        <w:softHyphen/>
        <w:t>сов в пространстве и во времен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18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альные исследования – это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  <w:tab w:val="left" w:pos="1800" w:leader="none"/>
        </w:tabs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исследование</w:t>
      </w:r>
      <w:r>
        <w:rPr>
          <w:rFonts w:cs="Times New Roman" w:ascii="Times New Roman" w:hAnsi="Times New Roman"/>
          <w:sz w:val="28"/>
          <w:szCs w:val="28"/>
        </w:rPr>
        <w:t xml:space="preserve"> не связано непосредственно с решением конкретных прикладных задач, но именно оно есть фундамент инновационного процесса. Вместе с тем необходимость таких исследований может быть обусловлена потребностями практики и синтезом предыдущих знаний о предмете.</w:t>
      </w:r>
    </w:p>
    <w:p>
      <w:pPr>
        <w:pStyle w:val="23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этого исследования – познание и развитие процесса (теории вопроса).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 Цель исследования - Это «овеществление знаний», их преломление в процессе производства, передача нового продукта, технологической схемы и т.д.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18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причины низкой доли воплощения результатов фундаментальных исследований в жизнь.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Гораздо легче пользоваться навыками, опытом и стандартными приемам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Цель фундаментального исследования – познание и развитие процесса (теории вопроса), а не «овеществление знаний».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Это связано с низким финансированием НИОКР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18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нижеперечисленного является продуктовыми инновациями и процессными? Найдите соответствие.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ти инновации основаны на применении новых материалов, полуфабрикатов, комплекту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ти инновации основаны на применении новых технологий, новых методов организации производства, новых организационных структур в составе предприятия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дуктовые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цессные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18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и по типу новизны для рынка распределяются на: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овые для отрасли в мире, новые для отрасли в стране, новые для предприятия       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Локальные, системные, стратегические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солютно новые, относительно новые.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18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 направления классификации инноваций, которые в большей мере отражают новизну и инновационные изменения: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Радикальные, комбинаторные, совершенствующ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дикальные (базовые),  улучшающие, модификационные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меняющие, отменяющие, возвратные, открывающие, ретровведения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18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 инновации системной структуры предприят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0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Управление венчуром, организация по научным дисциплинам, управление проектом, предметно-производственная специализация, матричная организац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лый бизнес, средний бизнес, крупный бизнес</w:t>
      </w:r>
    </w:p>
    <w:p>
      <w:pPr>
        <w:pStyle w:val="Heading2"/>
        <w:tabs>
          <w:tab w:val="clear" w:pos="708"/>
          <w:tab w:val="left" w:pos="426" w:leader="none"/>
          <w:tab w:val="left" w:pos="1800" w:leader="none"/>
        </w:tabs>
        <w:ind w:left="0"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В) Эксплеренты, патиенты, виоленты , коммутан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18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 наиболее полный ответ, отражающий сущность циклов Н.Д. Кондратьева: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роцессе своих исследований убедился в том, что нововведения распределяются по времени неравномерно, появляясь группами (кластерами). Таким образом, в его исследованиях впервые были заложены основы так называемого кластерного подхода. </w:t>
      </w:r>
    </w:p>
    <w:p>
      <w:pPr>
        <w:pStyle w:val="TextBodyIndent"/>
        <w:tabs>
          <w:tab w:val="clear" w:pos="708"/>
          <w:tab w:val="left" w:pos="426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цепция больших циклов Н.Д. Кондратьева состоит из следующих основных частей: эмпирическое доказательство «большой модели цикла», некоторые эмпирически установленные закономерности, сопровождающие длительные колебания конъюнктуры, их теоретическое объяснение, или теория больших циклов конъюнктуры.</w:t>
      </w:r>
    </w:p>
    <w:p>
      <w:pPr>
        <w:pStyle w:val="23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о оценке Н.Д. Кондратьева, периоды больших циклов с конца XVIII века оказались следующие. Были выявлены эмпирические закономерности, сопровождающие длительные колебания экономической конъюнктуры. Н.Д. Кондратьев считал: перед началом и в начале повышательной волны каждого большого цикла происходят глубокие изменения в экономической жизни общества, которые выражаются в значительных изменениях техники (чему предшествуют технические открытия и изобретения). Главную роль он справедливо отводил научно-техническим новациям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Организ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новационного менеджмен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Исследование инновационных возможностей организ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718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нновационный климат: понятие, составляющие и их оценка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718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нновационный потенциал: понятие, составляющие и их оценка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  <w:tab w:val="left" w:pos="718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нновационная чувствительность организации: понятие, составляющие и их оц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 и зад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методики оценки инновационных возможностей Вам известны? В чем состоят их преимущества  и ограничения?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ерите методику и оцените инновационные возможности организации для реализации предлагаемой иннов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/>
          <w:i/>
          <w:sz w:val="28"/>
          <w:szCs w:val="28"/>
        </w:rPr>
        <w:t>инновационной деятельности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:</w:t>
      </w:r>
    </w:p>
    <w:p>
      <w:pPr>
        <w:pStyle w:val="11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инновационной деятельности в организац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левые функции внутри подразделений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нновационные подразделения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нновационные предприятия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Внешнее взаимодействие, альянсы, консорциумы, СП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Разработка программ и проектов нововведений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Инновационные игры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 и зад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чурный бизнес – это: </w:t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Это рисковый бизнес, малый исследовательски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нчурный бизнес – это крупный исследовательский бизнес, главная цель которого – получение прибыл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Это крупный рационализаторский бизнес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предприятие, функционирующее на внутреннем рынке стра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энд инновации – эт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характерных (материальных и нематериальных) свойств нового продукта или операции, которая формирует сознание потребителя и определяет на рынке место этой инновации, а также ее продуцента или продавц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Денежная оценка имиджа фирмы, ее деловых связей на рынк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испособление системы и ее отдельных элементов к изменяющимся условиям внешней сред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двилл компании – эт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ение бизнеса других предпринимателей с целью выявления основополагающих (базовых) характеристик для разработки своей иннов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 Денежная оценка имиджа фирмы, ее деловых связей на рынк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 на практике, в реальных условиях теоретически построенных методов, расчетов, схем, моделей различ</w:t>
        <w:softHyphen/>
        <w:t>ных процесс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нчмаркинг инноваций – эт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а на практике, в реальных условиях теоретически построенных методов, расчетов, схем, моделей различ</w:t>
        <w:softHyphen/>
        <w:t>ных процесс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ициативная экономическая деятельность, осуществляемая за счет собственных или заемных средств на свой страх и риск, под свою ответственность, ставящая главными целями полу</w:t>
        <w:softHyphen/>
        <w:t>чение прибыли, другого результата, развитие собственного дел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Изучение бизнеса других предпринимателей с целью выявления основополагающих (базовых) характеристик для разработки своей иннов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аиболее корректные определения инжиниринга и реинжиниринга как приемов инновационного менеджмент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) Инжиниринг инноваций – это комплекс работ и услуг по созда</w:t>
        <w:softHyphen/>
        <w:t>нию инновационного проекта, включающий в себя создание, реали</w:t>
        <w:softHyphen/>
        <w:t>зацию, продвижение и диффузию определенной инновации. Реинжиниринг инноваций представляет собой инженерно-кон</w:t>
        <w:softHyphen/>
        <w:t>сультационные услуги по перестройке предпринимательской дея</w:t>
        <w:softHyphen/>
        <w:t>тельности на основе производства и реализации инновац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нжиниринг инноваций представляет собой инженерно-кон</w:t>
        <w:softHyphen/>
        <w:t>сультационные услуги по перестройке предпринимательской дея</w:t>
        <w:softHyphen/>
        <w:t>тельности на основе производства и реализации инноваций Реинжиниринг как прием инновационного менеджмента затрагива</w:t>
        <w:softHyphen/>
        <w:t>ет инновационный процесс, направленный как на производство но</w:t>
        <w:softHyphen/>
        <w:t>вых продуктов и операций, так и на их реализацию, продвижение, диффузию.</w:t>
      </w:r>
    </w:p>
    <w:p>
      <w:pPr>
        <w:pStyle w:val="TextBodyIndent"/>
        <w:tabs>
          <w:tab w:val="clear" w:pos="708"/>
          <w:tab w:val="left" w:pos="426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Инжиниринг - это фундаментальное переосмысление и ради</w:t>
        <w:softHyphen/>
        <w:t>кальное перепроектирование бизнес-процессов для достижения резких, скачкообразных улучшений, решающих, современных пока</w:t>
        <w:softHyphen/>
        <w:t>зателей деятельности компаний, таких как стоимость, качество, сер</w:t>
        <w:softHyphen/>
        <w:t>вис и темпы. Реинжиниринг – это комплекс работ и услуг по созда</w:t>
        <w:softHyphen/>
        <w:t>нию инновационного проекта, включающий в себя создание, реали</w:t>
        <w:softHyphen/>
        <w:t xml:space="preserve">зацию, продвижение и диффузию определенной инновации. 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ый проект – это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ечный результат внедрения новшества с це</w:t>
        <w:softHyphen/>
        <w:t>лью изменения объекта управления и получения экономического, социального, экологического, научно-технического или другого вида эффек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Совокупность документов, определя</w:t>
        <w:softHyphen/>
        <w:t>ющих систему научно обоснованных целей и мероприятий по ре</w:t>
        <w:softHyphen/>
        <w:t>шению какой-либо проблемы, организацию инновационных процес</w:t>
        <w:softHyphen/>
        <w:t>сов в пространстве и во времени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цесс по стратегическому маркетингу, НИОКР, организационно-технологической подготовке производства, производству и оформлению новшеств, их внедре</w:t>
        <w:softHyphen/>
        <w:t>нию (или превращению в инновацию) и распространению в другие сферы (диффузия)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/>
        <w:t>. Определите соответствующую форму организации управления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2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нейно-программная</w:t>
            </w:r>
          </w:p>
          <w:p>
            <w:pPr>
              <w:pStyle w:val="Normal"/>
              <w:widowControl/>
              <w:numPr>
                <w:ilvl w:val="2"/>
                <w:numId w:val="22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ционная</w:t>
            </w:r>
          </w:p>
          <w:p>
            <w:pPr>
              <w:pStyle w:val="Normal"/>
              <w:widowControl/>
              <w:numPr>
                <w:ilvl w:val="2"/>
                <w:numId w:val="22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ричная</w:t>
            </w:r>
          </w:p>
          <w:p>
            <w:pPr>
              <w:pStyle w:val="Normal"/>
              <w:widowControl/>
              <w:numPr>
                <w:ilvl w:val="2"/>
                <w:numId w:val="22"/>
              </w:numPr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здание специальной рабочей группы для реализации проекта, совокупное управление всеми ресурсами </w:t>
            </w:r>
          </w:p>
          <w:p>
            <w:pPr>
              <w:pStyle w:val="Normal"/>
              <w:widowControl/>
              <w:numPr>
                <w:ilvl w:val="3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начительное перераспределение полномочий и функций во всей системе управления </w:t>
            </w:r>
          </w:p>
          <w:p>
            <w:pPr>
              <w:pStyle w:val="Normal"/>
              <w:widowControl/>
              <w:numPr>
                <w:ilvl w:val="3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 исполнители проекта подчинены одному органу управления </w:t>
            </w:r>
          </w:p>
          <w:p>
            <w:pPr>
              <w:pStyle w:val="Normal"/>
              <w:widowControl/>
              <w:numPr>
                <w:ilvl w:val="3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ть функций по контролю и координации передаются исполнителю проек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Разработайте обоснование формы организации для разрабатываемой инноваци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зработайте проектную инициативу для реализации предлагаемой иннов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6. Творчество в инновационном менеджменте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«Мозговой штурм» в инновационном менеджменте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Синектика в инновационном менеджменте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Метод ассоциаций и аналогий в инновационном менеджменте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Метод фокальных объектов в инновационном менеджменте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Метод заданного диапазона в инновационном менеджменте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Метод «вымышленных персонажей» в инновационном менеджменте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Метод «6 шляп» в инновационном менеджменте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ТРИЗ в инновационном менеджменте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Развитие творческого потенциала персонала организаци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реимущества и сложности работы с креативным персоналом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 и задан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620" w:leader="none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методы активизации мышления, которые могут быть использованы для поиска идеи инновации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Метод контрольных вопросов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Б) Морфологический анализ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характеристик публикационной активности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Г) Метод проб и ошибок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явление патентов-аналогов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 Метод «мозгового штурма»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етод терминологического и лексического анализа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етод показателей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) Фантограмма Г.САльтшуллера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) Метод каталога и фокальных объектов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) Синектика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  <w:tab w:val="left" w:pos="162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соответствие определений и названий методов, используемых в инновационном менеджменте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лючается в психологической активизации творческого процесса с целью нащупать решение проблемы при помощи серии наводящих вопросов, которые отражают наиболее существенные проблемы, хотя, конечно, нельзя исключить возможности попадания в список поверхностных, т.е. слабых, несущественных вопросов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Этот метод заключается в коллективной атаке воз</w:t>
        <w:softHyphen/>
        <w:t>никшей проблемы с целью выбора наиболее удачной предложенной идеи. При генерировании никаких ограничений нет. Идеи высказы</w:t>
        <w:softHyphen/>
        <w:t>ваются любые, в том числе явно ошибочные, шутливые, и без всякого доказательства и технико-экономического обосн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Метод охватывает исчерпывающее количество вариантов решения задач.     Сущность метода заключается в со</w:t>
        <w:softHyphen/>
        <w:t>единении в единую систему методов выявления, обозначения, под</w:t>
        <w:softHyphen/>
        <w:t>счета и классификации всех выбранных вариантов какой-либо фун</w:t>
        <w:softHyphen/>
        <w:t xml:space="preserve">кции данной инновации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Метод основан на пересечении признаков случайно выбранных объектов на совершенствуемый объект, кото</w:t>
        <w:softHyphen/>
        <w:t>рый лежит как бы в фокусе перено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Метод поиска идеи путем атаки воз</w:t>
        <w:softHyphen/>
        <w:t>никшей проблемы специализированными группами профессиона</w:t>
        <w:softHyphen/>
        <w:t>лов с использованием ими различных аналогий и ассоци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згового штурма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трольных вопросов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рфологического анализа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</w:r>
      <w:r>
        <w:rPr>
          <w:rFonts w:cs="Times New Roman" w:ascii="Times New Roman" w:hAnsi="Times New Roman"/>
          <w:iCs/>
          <w:sz w:val="28"/>
          <w:szCs w:val="28"/>
        </w:rPr>
        <w:t xml:space="preserve"> синектики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кальных объектов</w:t>
      </w:r>
    </w:p>
    <w:p>
      <w:pPr>
        <w:pStyle w:val="11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анализируйте назначение, преимущества и ограничения техник креативности, выберите одну технику, позволяющую решить задачи внедрения предлагаемой инновации и примените ее на практике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новационный менеджмент и стратегическое управле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е в инновационном менеджменте.</w:t>
      </w:r>
      <w:r>
        <w:rPr>
          <w:rFonts w:cs="Times New Roman" w:ascii="Times New Roman" w:hAnsi="Times New Roman"/>
          <w:sz w:val="28"/>
          <w:szCs w:val="28"/>
        </w:rPr>
        <w:t xml:space="preserve"> Типы инновационных стратегий. Инновационные стратегии компаний виолентов, патиентов, эксплерентов и коммутантов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новационные стратегии компаний виолен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новационные стратегии компаний патиен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новационные стратегии компаний эксплерентов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новационные стратегии компаний коммутант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Технологии прогнозирования в инновационном менеджменте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 и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какие  что из нижеприведенных понятий «эксплерент», «виолент», «коммутант».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рмы, специализирующиеся на создании новых или радикальных преобразований старых сегментов рынка. Их дело – продвижение  новшеств на рыно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йствуют сфере крупного стандартного бизнеса. Это фирмы  с  "силовой"  стратегией.  Они  обладают  крупным капиталом,  высоким  уровнем  освоения   технологии, занимаются крупносерийными  и  массовым   выпуском   продукции   для   широкого   круга потребителей, предъявляющих "средние запросы" к качеству  и  удовлетворяются средним уровнем цен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нимаются средним   и   мелким   бизнесом,   ориентированным   на    удовлетворение местно-национальных потребностей. Действуют на этапе падения цикла выпуска  продукции.  Их научно-техническая  политика  требует  принятия  решений   о   своевременной постановке продукции на производство, о степени технологической  особенности изделий, о целесообразных изменениях в них  согласно требованиям специфических потреби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Cs/>
          <w:sz w:val="28"/>
          <w:szCs w:val="28"/>
        </w:rPr>
        <w:t xml:space="preserve"> эксплерен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ммутан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Cs/>
          <w:sz w:val="28"/>
          <w:szCs w:val="28"/>
        </w:rPr>
        <w:t xml:space="preserve"> виолен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типы инновационной стратегии (найдите соответствие)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арактерна для фирм, основывающих свою деятельность на принципах предпринимательской конкуренции. Она свойственна малым инновационным организациям 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авлена на то, чтобы удержать конкурентные позиции организации на уже имеющихся рынках. Главная функция такой стратегии – активизировать соотношение "затраты–результат" в инновационном процессе. Данный тип стратегии требует интенсивных научно-исследовательских и опытно-конструкторских работ 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пользуется организациями или организациями, имеющими сильные рыночные и технологические позиции, которые не являются пионерами в выпуске на рынок тех или иных нововведений. Суть модели в том, что при производстве копируются основные потребительские свойства (но не обязательно технические особенности) нововведений, выпущенных на рынок малыми инновационными организациями или организациями-лидерами 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оронительная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Cs/>
          <w:sz w:val="28"/>
          <w:szCs w:val="28"/>
        </w:rPr>
        <w:t xml:space="preserve"> имитационная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ступательная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сновные методы выявления тенденций развития науки и техники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Метод структурно-морфологического анализа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Определение характеристик публикационной активности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тод проб и ошибок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Выявление патентов-аналогов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Метод «мозгового штурма»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) Метод терминологического  анализа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рейтинг-контроль по модулю 2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ситуацию, представленную ниже, и ответьте на вопросы.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aps/>
        </w:rPr>
      </w:pPr>
      <w:r>
        <w:rPr>
          <w:rStyle w:val="StrongEmphasis"/>
          <w:rFonts w:cs="Times New Roman" w:ascii="Times New Roman" w:hAnsi="Times New Roman"/>
          <w:b w:val="false"/>
          <w:caps/>
          <w:sz w:val="28"/>
          <w:szCs w:val="28"/>
        </w:rPr>
        <w:t>Какие подходы к организации инновационной деятельности используют участники дискуссии? выявите преимущества и ограничения этих подходов.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aps/>
          <w:sz w:val="28"/>
          <w:szCs w:val="28"/>
        </w:rPr>
        <w:t>Предложите свои рекомендации по организации инновационной деятельности с учетом специфики предприятия, на котором Вы проходили практику или работал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НОЖЕСТВО ПУТЕЙ К УСПЕХУ: МАТЕРИАЛЫ ОНЛАЙНОВОЙ ДИСКУССИИ MCKINSEY ОБ ИННОВАЦИЯХ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больше о том, как компании, уделяющие большое  внимание инновациям, управляют инновационным процессом, мы выделили топ-менеджеров, которые в нашем исследовании описали свои компании именно таким образом, и пригласили этих менеджеров поучаствовать в онлайн-дискуссии. Один из основных вопросов дискуссии — как команды менеджеров управляют инновациями. Участники обсуждения описали множество подходов к инновациям, рассказали о том, насколько инновации встроены в повестку работы руководства, какие способы мотивации новаторов они используют и как оценивают эффективность инновационной работы менеджеров и сотрудник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омпания использует структурированный подход к управлению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ями, и в этом процессе задействована вся команда менеджеров: «Мы тщательно следим за тем, чтобы инновационные темы были в повестке нашей работы и регулярно обсуждались на совещаниях… Наша команда начинает день с обсуждения инноваций. Некоторые темы обсуждаются вновь и вновь месяцами для того, чтобы убедиться, что первое решение все еще остается правильным, или же понять, что нужны изменения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что говорит топ-менеджер другой компании: «В нашей управленческой команде есть разделение на теоретиков и практиков. Практики понимают ценность новых и креативных решений, но им нужны усовершенствования, которые можно четко измерить. Мы смогли найти баланс, позволяющий эффективно организовать дискуссию между ними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участник высказывает мнение, что среди лидеров его организации практически нет дискуссии: «Обычно один-два руководителя занимаются инновациями , а другие — текущей работой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мнения нет даже по вопросу, следует ли сделать процесс обсуждения инноваций формализованным. Один из менеджеров добавляет: «Инновации можно рассматривать как отдельный пункт в повестке дня, а можно — как составную часть всего бизнеса, как один из многих способов проведения изменений. Для нас более приемлем второй подход: при нем инновации остаются активной и реальной работой, а не рассматриваются как нечто совершенно отдельное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руководитель говорит: «Мы проводим квартальные совещания, чтобы оценить, насколько мы продвинулись к нашим целям в области инноваций. А раз в полгода мы проводим встречи, чтобы тщательно проанализировать весь наш инновационный портфель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него, другой участник дискуссии отмечает, что в его компании «руководство обычно ведет долгие неформальные обсуждения» на тему инноваций. А еще один менеджер говорит: «У нас нет четко запланированных встреч для обсуждения инноваций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участники настроены против слишком частых обсуждений. Один участник объясняет: «10% нашего времени тратится эффективно, на продвижение инноваций, а еще 10% — на пустые дебаты о том, являются ли новые идеи инновациями или просто улучшением наших продуктов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участник заявляет: «Мы очень живо это обсуждаем! При этом мы осознаем опасность скатиться к выяснению ненужных деталей. Мы стараемся удерживать дискуссию в разумных рамках и вести споры по существу. Постоянное обсуждение без реальных действий не может привести к успеху!»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аспектов, связанных с работой управленческих команд, участники дискуссии подчеркнули: важно, чтобы инновация была понятна сотрудникам всей компании, чтобы они могли участвовать в ее реализации в меру своих сил. Один топ-менеджер поясняет: «Мы стараемся сделать так, чтобы информация о важности инноваций исходила от самих сотрудников. Мы можем много говорить об этом, но надо, чтобы этот разговор продолжался и после совещания — уже без нашего участия». Другой участник говорит о рисках, с которыми приходится сталкиваться компаниям, если организация не полностью вовлечена в инновационный процесс: «Если коллеги жалуются или сопротивляются инновациям, то дело обречено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енеджеры не вполне уверены в том, что именно они могут сделать. Многие из них соглашаются, что вовлечь в инновационный процесс всех и каждого просто нереально. Один из руководителей говорит, что в его компании «нужно много времени и сил, чтобы сделать людей более открытыми к новым идеям. Мы считаем, очень важно не столько превращать их в новаторов, сколько просто заставить их принимать инновации и помешать им стать противниками нововведений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участник замечает: «Некоторые руководители подразделений осознают важность инноваций и тратят много времени на выработку новых идей. Другие считают все это слишком сложным и неблагодарным делом, особенно те, кто проработал в компании многие годы. Одна из самых больших проблем — сделать инновационный процесс постоянно развивающимся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для многих компаний вызывает оценка работы тех менеджеров, которые управляют инновациями. В этом вопросе методы разнятся особенно сильно. Один из менеджеров говорит: «У нас нет специально определенных инновационных целевых показателей. Мы ставим цель на постепенное совершенствование, что, очевидно, стимулирует инновации. У нас хорошо получается продвигать идеи от планов к проектам и к производству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участник говорит: «Инновации — это один из ключевых факторов нашего успеха. Нельзя достичь успеха без правильного управления инновациям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чном итоге этот процесс находит свое выражение в продажах и прибылях или же в планах развития новых рынков. Но при этом я едва ли смогу вспомнить какие-либо конкретные целевые показатели для инновационной деятельности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ретьего участника еще более категоричное мнение: «Я считаю, что инновации можно оценивать только в долгосрочной перспективе. Текущие критерии — например, время, потраченное на обдумывание инноваций, — на мой взгляд, не имеют практического смысла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подход другой компании: «Для команды топ-менеджеров заданы целевые показатели в отношении инноваций. Их результаты оцениваются, принимаются меры для достижения квартальных показ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одной компании целевые показатели в сфере инноваций действуют для всей организации. Топ-менеджер компании поясняет, что в краткосрочной перспективе ее компания использует «внутреннюю систему баллов, которая может быть несовершенной и местами субъективной». Однако она добавляет: «В долгосрочном плане мы стараемся заменить тех людей, которые не принимают участия в нашем непрерывном инновационном процессе, и предлагаем им подыскать себе другую работу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18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  <w:t>Модуль 3. Государственное регулирование инновационной деятельности.</w:t>
      </w:r>
    </w:p>
    <w:p>
      <w:pPr>
        <w:pStyle w:val="Style20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8"/>
          <w:szCs w:val="28"/>
        </w:rPr>
        <w:t>Тема 8. Государственное регулирование инновационной деятельност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Нормативно-правовое регулирование инновационной деятельности в РФ.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ормативно-правовое регулирование инновационной деятельности в Красноярском крае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Методы государственного регулирования инновационной деятельности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Новые формы государственного регулирования инновационной деятельности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 и задания.</w:t>
      </w:r>
    </w:p>
    <w:p>
      <w:pPr>
        <w:pStyle w:val="Style20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1.Каково значение инноваций для экономического развития и укрепления национальной безопасности. </w:t>
      </w:r>
    </w:p>
    <w:p>
      <w:pPr>
        <w:pStyle w:val="Style20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2.В чем заключается ограниченность рыночных механизмов в области получения и внедрения научно-технических результатов. </w:t>
      </w:r>
    </w:p>
    <w:p>
      <w:pPr>
        <w:pStyle w:val="Style20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3.Перечислите основные функции государственных органов в инновационной сфере. </w:t>
      </w:r>
    </w:p>
    <w:p>
      <w:pPr>
        <w:pStyle w:val="Style20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4.Проанализируйте государственные приоритеты в сфере науки и технологий. </w:t>
      </w:r>
    </w:p>
    <w:p>
      <w:pPr>
        <w:pStyle w:val="Style20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5.Какие методы государственной поддержки инновационной деятельности применяются в РФ и за рубежом?</w:t>
      </w:r>
    </w:p>
    <w:p>
      <w:pPr>
        <w:pStyle w:val="Style20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6. Какие проблемы существуют в налоговом регулировании инновационной деятельности. </w:t>
      </w:r>
    </w:p>
    <w:p>
      <w:pPr>
        <w:pStyle w:val="Style20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7.Какие формы финансирования инновационной деятельности на Ваш взгляд являются наиболее перспективными?</w:t>
      </w:r>
    </w:p>
    <w:p>
      <w:pPr>
        <w:pStyle w:val="Style20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9. Какие формы поддержки инновационной деятельности развиваются сегодня в РФ и почему?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0. Распределите технопарковые структуры по нарастанию степени сложности (масштаб, структура, объем предоставляемых услуг, состав участников)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 науки и технологии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арк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убатор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полис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ый рейтинг-контроль по модулю 3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дите сравнительный анализ форм государственной поддержки инновационной деятельности в РФ (цели, принципы работы, участники  др.)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left="10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для подготовки к экзамену 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1069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 дисциплине  «Инновационный менеджмент»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106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Основные концепции становления и развития  инновационного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менеджмента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: концепция больших циклов Кондратьева, длинных волн Шумпетера, концепция технологических укладов, национальных инновационных систем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онятие, свойства и классификация инноваций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онятие и основные стадии инновационного процесса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Эволюция моделей инновационного процесса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  <w:tab w:val="left" w:pos="54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нновационная инфраструктура: понятие, значение в национальной инновационной системе, функции, уровни и формы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  <w:tab w:val="left" w:pos="54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нновационный потенциал организации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  <w:tab w:val="left" w:pos="54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Значение инноваций для экономического развития и укрепления национальной безопасности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  <w:tab w:val="left" w:pos="54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граниченность рыночных механизмов в области получения и внедрения научно-технических результатов. Основные функции государственных органов в инновационной сфере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  <w:tab w:val="left" w:pos="54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Государственная инновационная политика. Государственные приоритеты в сфере науки и технологий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  <w:tab w:val="left" w:pos="54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рямые и косвенные методы государственной поддержки инновационной деятельности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  <w:tab w:val="left" w:pos="54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Организационные формы поддержки инновационной деятельности: бизнес-инкубаторы, технопарки, наукограды, технополисы и др.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  <w:tab w:val="left" w:pos="54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С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здание условий для нововведений на предприятии. Факторы блокирующие и стимулирующие инновационную деятельность в организации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  <w:tab w:val="left" w:pos="54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Организация инновационной деятельности на предприятии: инновационные подразделения предприятия, ролевые функции сотрудников подразделений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  <w:tab w:val="left" w:pos="54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Методы поиска инновационных идей и развития креативности: «мозговой штурм», синектика, метод ассоциаций и аналогий, метод фокальных объектов, морфологический анализ и др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  <w:tab w:val="left" w:pos="54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нновационные стратегии компаний виолентов, патиентов, эксплерентов и коммутантов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  <w:tab w:val="left" w:pos="54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Необходимость использования инновационного менеджмента в практике управления. Взаимосвязь инновационного менеджмента с другими видами менеджмента.</w:t>
      </w:r>
    </w:p>
    <w:p>
      <w:pPr>
        <w:pStyle w:val="24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возникновения инновационного менеджмента. Основные принципы и задачи инновационного менеджмента.</w:t>
      </w:r>
    </w:p>
    <w:p>
      <w:pPr>
        <w:pStyle w:val="24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отенциал организации: сущность, основные элементы и их характеристика.</w:t>
      </w:r>
    </w:p>
    <w:p>
      <w:pPr>
        <w:pStyle w:val="24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роцесс: основные этапы, их характеристика и взаимосвязь.</w:t>
      </w:r>
    </w:p>
    <w:p>
      <w:pPr>
        <w:pStyle w:val="24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новшества: основные стадии, их характеристика и взаимосвязь.</w:t>
      </w:r>
    </w:p>
    <w:p>
      <w:pPr>
        <w:pStyle w:val="24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нноваций (привести примеры),</w:t>
      </w:r>
    </w:p>
    <w:p>
      <w:pPr>
        <w:pStyle w:val="24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нновационной деятельности: принципы  организации и основные задачи финансирования инновационной деятельности.</w:t>
      </w:r>
    </w:p>
    <w:p>
      <w:pPr>
        <w:pStyle w:val="24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инновационного менеджмента.</w:t>
      </w:r>
    </w:p>
    <w:p>
      <w:pPr>
        <w:pStyle w:val="24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нновационного менеджмента.</w:t>
      </w:r>
    </w:p>
    <w:p>
      <w:pPr>
        <w:pStyle w:val="24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в инновационном менеджменте</w:t>
      </w:r>
    </w:p>
    <w:p>
      <w:pPr>
        <w:pStyle w:val="24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роект: понятие, классификация.</w:t>
      </w:r>
    </w:p>
    <w:p>
      <w:pPr>
        <w:pStyle w:val="24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зарботки и реализации инновационного проекта: основные этапы, их характеристика и взаимосвязь.</w:t>
      </w:r>
    </w:p>
    <w:p>
      <w:pPr>
        <w:pStyle w:val="24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сущность экспертизы инновационных проектов. Критерии отбора инновационных проектов: их характеристика и взаимосвязь.</w:t>
      </w:r>
    </w:p>
    <w:p>
      <w:pPr>
        <w:pStyle w:val="24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инновационной стратегии развития организации.</w:t>
      </w:r>
    </w:p>
    <w:p>
      <w:pPr>
        <w:pStyle w:val="24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нновационной стратегии: их характеристика и взаимосвязь.</w:t>
      </w:r>
    </w:p>
    <w:p>
      <w:pPr>
        <w:pStyle w:val="24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государственной инновационной политики. Направления реформирования системы государственного управления инновационной сферой.</w:t>
      </w:r>
    </w:p>
    <w:p>
      <w:pPr>
        <w:pStyle w:val="24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государственного регулирования инновационной сферы.</w:t>
      </w:r>
    </w:p>
    <w:p>
      <w:pPr>
        <w:pStyle w:val="24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еханизм государственного регулирования инновационной деятельности: основные элементы, их характеристика и взаимосвязь.</w:t>
      </w:r>
    </w:p>
    <w:p>
      <w:pPr>
        <w:pStyle w:val="24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нноваций.</w:t>
      </w:r>
    </w:p>
    <w:p>
      <w:pPr>
        <w:pStyle w:val="24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нноваций для экономического развития и укрепления национальной безопасности. Ограниченность рыночных механизмов в области получения и внедрения научно-технических результатов.</w:t>
      </w:r>
    </w:p>
    <w:p>
      <w:pPr>
        <w:pStyle w:val="24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государственных органов в инновационной сфере. Государственная инновационная политика. Государственные приоритеты в сфере науки и технологий.</w:t>
      </w:r>
    </w:p>
    <w:p>
      <w:pPr>
        <w:pStyle w:val="24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и косвенные методы государственной поддержки инновационной деятельности.</w:t>
      </w:r>
    </w:p>
    <w:p>
      <w:pPr>
        <w:pStyle w:val="24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ормы поддержки инновационной деятельности: бизнес-инкубаторы, технопарки, наукограды, технополисы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426" w:leader="none"/>
          <w:tab w:val="left" w:pos="54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Новые формы государственной поддержки инновационной деятельности: технологические платформы, кластеры и др.</w:t>
      </w:r>
    </w:p>
    <w:p>
      <w:pPr>
        <w:pStyle w:val="24"/>
        <w:widowControl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ind w:left="709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ТематикА рефератов по дисциплине «Инновационный менеджмент»</w:t>
      </w:r>
    </w:p>
    <w:p>
      <w:pPr>
        <w:pStyle w:val="Normal"/>
        <w:widowControl/>
        <w:ind w:left="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Составляющие и модели инновационного процесса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Варианты организации инновационного бизнеса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Венчурные фирмы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Эксилирентные, патиентные, виолентные фирмы: особенности функционирования и роль в инновационном процессе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нновационные подразделения крупных компаний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Разработка программного продукта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Конверсионные технологии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рганизационные структуры инновационного предприятия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ланирование инноваций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Управление инновационными проектами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нфраструктура организаций, обеспечивающая инновационную деятельность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боснование инвестиций в инновационную деятельность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Выбор инновационной стратегии предприятия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Финансирование инновационных программ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Разработка и продвижение инвестиционного проекта, базирующегося на инновациях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Специфика бизнес-плана в инновационном  бизнесе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Маркетинг инновационного продукта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нновационные инвестиции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Управление реализацией инновационных проектов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Диффузия инноваций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Роль инфраструктуры и роль социума в диффузии инноваций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Концепция бенчмаркетинга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ВУЗ  как инновационная структура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Технопарки и бизнес-инкубаторы и их роль в развитии инновационного бизнеса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Жизненный цикл продукта и цикличность инновационного процесса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Новые рынки сбыта как фактор нововведения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Международная кооперация в инновационном бизнесе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Глобализация с точки зрения инновационного процесса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нновационные возможности российских предприятий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родажа патентов, лицензий и «ноу-хау» - как высокоприбыльный бизнес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Технологический трансфер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нжиниринг как разновидность инновационного процесса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нтеллектуальная собственность и ее защита в инновационном процессе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Высокие технологии  как основа инноваций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нновации в финансовой сфере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нновации в образовании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Японский опыт инновационной политики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Мотивация в инновационном менеджменте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Творчество и процесс решения проблем (алгоритм и приемы управления различными стадиями инновационного процесса)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равовое регулирование инновационной деятельности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ценка эффективности инноваций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ая составляющая экономического роста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инноваций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 нововведений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в инновационном процессе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инновационной деятельности (интеллектуальная собственность, патенты, лицензирование)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й инновационный менеджмент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игры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иска идей в инновационном менеджмент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ОКР и формирование конкурентных преимуществ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инноваций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 инновационных процессов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инновационных возможностей предприят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чувствительности предприятия к инновациям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ирование инноваций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циализация новшеств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чмаркетинг в реализации инновационного процесса предприят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интеграция в инновационной сфере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трансферт технологий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67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widowControl/>
      <w:tabs>
        <w:tab w:val="clear" w:pos="4153"/>
        <w:tab w:val="clear" w:pos="8306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67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Footer"/>
      <w:widowControl/>
      <w:tabs>
        <w:tab w:val="clear" w:pos="4153"/>
        <w:tab w:val="clear" w:pos="8306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67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Footer"/>
      <w:widowControl/>
      <w:tabs>
        <w:tab w:val="clear" w:pos="4153"/>
        <w:tab w:val="clear" w:pos="8306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szCs w:val="28"/>
        <w:vanish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1485"/>
        </w:tabs>
        <w:ind w:left="1485" w:hanging="360"/>
      </w:pPr>
      <w:rPr>
        <w:i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>
        <w:rFonts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627"/>
        </w:tabs>
        <w:ind w:left="1627" w:hanging="360"/>
      </w:pPr>
      <w:rPr>
        <w:rFonts w:cs="Times New Roman"/>
      </w:rPr>
    </w:lvl>
    <w:lvl w:ilvl="1">
      <w:start w:val="1"/>
      <w:numFmt w:val="russianUpp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3"/>
    <w:lvlOverride w:ilvl="0"/>
    <w:lvlOverride w:ilvl="1">
      <w:startOverride w:val="1"/>
    </w:lvlOverride>
  </w:num>
  <w:num w:numId="25">
    <w:abstractNumId w:val="9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5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ind w:left="1080" w:hanging="0"/>
      <w:jc w:val="both"/>
      <w:outlineLvl w:val="1"/>
    </w:pPr>
    <w:rPr>
      <w:spacing w:val="1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440" w:hanging="360"/>
      <w:outlineLvl w:val="3"/>
    </w:pPr>
    <w:rPr>
      <w:i/>
      <w:iCs/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cs="Times New Roman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pacing w:val="1"/>
      <w:sz w:val="28"/>
      <w:szCs w:val="28"/>
      <w:shd w:fill="FFFFFF" w:val="clear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i/>
      <w:iCs/>
      <w:color w:val="FF0000"/>
      <w:sz w:val="20"/>
      <w:szCs w:val="20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7">
    <w:name w:val="пример"/>
    <w:basedOn w:val="Style11"/>
    <w:qFormat/>
    <w:rPr>
      <w:rFonts w:cs="Times New Roman"/>
      <w:i/>
      <w:iCs/>
    </w:rPr>
  </w:style>
  <w:style w:type="character" w:styleId="Style18">
    <w:name w:val="выделение"/>
    <w:basedOn w:val="Style11"/>
    <w:qFormat/>
    <w:rPr>
      <w:rFonts w:cs="Times New Roman"/>
      <w:b/>
      <w:bCs/>
      <w:color w:val="910025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ubmenutable">
    <w:name w:val="submenu-tabl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widowControl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aps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javascript: s_by_term(&apos;I=&apos;,&apos;&#1048;201451&apos;)" TargetMode="External"/><Relationship Id="rId5" Type="http://schemas.openxmlformats.org/officeDocument/2006/relationships/hyperlink" Target="javascript: s_by_term(&apos;I=&apos;,&apos;&#1052;80&apos;)" TargetMode="External"/><Relationship Id="rId6" Type="http://schemas.openxmlformats.org/officeDocument/2006/relationships/hyperlink" Target="javascript: s_by_term(&apos;I=&apos;,&apos;&#1050;7&apos;)" TargetMode="Externa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5:00Z</dcterms:created>
  <dc:creator>Костя</dc:creator>
  <dc:description/>
  <dc:language>en-US</dc:language>
  <cp:lastModifiedBy>User</cp:lastModifiedBy>
  <dcterms:modified xsi:type="dcterms:W3CDTF">2013-10-23T14:05:00Z</dcterms:modified>
  <cp:revision>2</cp:revision>
  <dc:subject/>
  <dc:title/>
</cp:coreProperties>
</file>