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21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21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211"/>
        <w:jc w:val="center"/>
        <w:rPr>
          <w:caps/>
          <w:sz w:val="32"/>
        </w:rPr>
      </w:pPr>
      <w:r>
        <w:rPr>
          <w:caps/>
          <w:sz w:val="32"/>
        </w:rPr>
        <w:t xml:space="preserve">Учебно-методический </w:t>
      </w:r>
    </w:p>
    <w:p>
      <w:pPr>
        <w:pStyle w:val="211"/>
        <w:jc w:val="center"/>
        <w:rPr>
          <w:caps/>
          <w:sz w:val="32"/>
        </w:rPr>
      </w:pPr>
      <w:r>
        <w:rPr>
          <w:caps/>
          <w:sz w:val="32"/>
        </w:rPr>
        <w:t xml:space="preserve">комплекс дисциплины </w:t>
      </w:r>
    </w:p>
    <w:p>
      <w:pPr>
        <w:pStyle w:val="211"/>
        <w:jc w:val="center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31F20"/>
          <w:sz w:val="32"/>
          <w:szCs w:val="32"/>
          <w:lang w:eastAsia="ru-RU"/>
        </w:rPr>
      </w:pPr>
      <w:r>
        <w:rPr>
          <w:b/>
          <w:bCs/>
          <w:color w:val="231F20"/>
          <w:sz w:val="32"/>
          <w:szCs w:val="32"/>
          <w:lang w:eastAsia="ru-RU"/>
        </w:rPr>
        <w:t>«СОДЕРЖАНИЕ И МЕТОДИ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231F20"/>
          <w:sz w:val="32"/>
          <w:szCs w:val="32"/>
          <w:lang w:eastAsia="ru-RU"/>
        </w:rPr>
        <w:t>СОЦИАЛЬНО-МЕДИЦИНСКОЙ РАБОТ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подготовки: специал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: 040101.65 «Социальная работа» - специал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Красноярск 2012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  <w:r>
        <w:br w:type="page"/>
      </w:r>
    </w:p>
    <w:p>
      <w:pPr>
        <w:pStyle w:val="21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bCs/>
          <w:color w:val="231F20"/>
          <w:sz w:val="28"/>
          <w:szCs w:val="28"/>
          <w:lang w:eastAsia="ru-RU"/>
        </w:rPr>
        <w:t>Содержание и методика социально-медицинской рабо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</w:t>
      </w:r>
      <w:r>
        <w:rPr>
          <w:b/>
          <w:bCs/>
          <w:color w:val="231F20"/>
          <w:sz w:val="28"/>
          <w:szCs w:val="28"/>
          <w:lang w:eastAsia="ru-RU"/>
        </w:rPr>
        <w:t>Содержание и методика социально-медицинской рабо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бщ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государственного образовательного стандарта высшего профессионального образования (ГОС ВПО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модульную программу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ую карту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самостоятельной работы студента по дисциплин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внесения измен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бучения и перечень корректирующих мероприятий по дисциплин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литературного обеспечения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обеспеченности учебными материалами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обеспеченности оборудованием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карту дисциплин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йтинга по дисципли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студентов, которые содержат советы и разъяснения, позволяющие студенту оптимальным образом организовать процесс изучения дисципл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анка контрольных заданий и вопросов по дисциплине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hanging="360"/>
        <w:jc w:val="both"/>
        <w:rPr/>
      </w:pPr>
      <w:r>
        <w:rPr>
          <w:sz w:val="28"/>
          <w:szCs w:val="28"/>
        </w:rPr>
        <w:t>Вопросов к зачёту/экзамену, который является итоговым контролем освоения студентом компетенции в области социальной геронт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1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ематики рефератов, которая отражает наиболее актуальные и значимые проблемы дисциплины, и проверяет освоение вопросов рекомендованных для самостоятельного изучения студентом. </w:t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общая программа дисциплины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Выписка из требований к обязательному минимуму содержания основной образовательной программы подготовки специалиста, определенные государственным образовательным стандартом высшего профессионального образования по специальности  </w:t>
      </w:r>
      <w:r>
        <w:rPr/>
        <w:t>040101</w:t>
      </w:r>
      <w:r>
        <w:rPr>
          <w:b w:val="false"/>
          <w:i/>
        </w:rPr>
        <w:t xml:space="preserve"> – «Социальная работа»: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Социально-медицинская работа как вид мультидисциплинарной профессиональной деятельности. 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Основные понятия, объекты и предмет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Концепция социально-медицинской работы в Российской Федерации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Базовая модель социально-медицинской работы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Нормативно-правовая база социально-медицинской работы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Содержание и методика технологий социально-медицинской работы в центрах социального обслуживания, организациях и учреждениях образования, здравоохранения, армии, правоохранительных органов, с различными группами населения.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iCs/>
          <w:sz w:val="28"/>
          <w:szCs w:val="28"/>
        </w:rPr>
      </w:pPr>
      <w:r>
        <w:rPr>
          <w:color w:val="231F20"/>
          <w:sz w:val="28"/>
          <w:szCs w:val="28"/>
          <w:lang w:eastAsia="ru-RU"/>
        </w:rPr>
        <w:t>Сравнительный анализ социально-медицинской работы в России и за рубежо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21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21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211"/>
        <w:jc w:val="center"/>
        <w:rPr>
          <w:caps/>
          <w:sz w:val="32"/>
        </w:rPr>
      </w:pPr>
      <w:r>
        <w:rPr>
          <w:caps/>
          <w:sz w:val="32"/>
        </w:rPr>
        <w:t xml:space="preserve">Учебно-методический </w:t>
      </w:r>
    </w:p>
    <w:p>
      <w:pPr>
        <w:pStyle w:val="211"/>
        <w:jc w:val="center"/>
        <w:rPr>
          <w:caps/>
          <w:sz w:val="32"/>
        </w:rPr>
      </w:pPr>
      <w:r>
        <w:rPr>
          <w:caps/>
          <w:sz w:val="32"/>
        </w:rPr>
        <w:t xml:space="preserve">комплекс дисциплины </w:t>
      </w:r>
    </w:p>
    <w:p>
      <w:pPr>
        <w:pStyle w:val="211"/>
        <w:jc w:val="center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31F20"/>
          <w:sz w:val="32"/>
          <w:szCs w:val="32"/>
          <w:lang w:eastAsia="ru-RU"/>
        </w:rPr>
      </w:pPr>
      <w:r>
        <w:rPr>
          <w:b/>
          <w:bCs/>
          <w:color w:val="231F20"/>
          <w:sz w:val="32"/>
          <w:szCs w:val="32"/>
          <w:lang w:eastAsia="ru-RU"/>
        </w:rPr>
        <w:t>«СОДЕРЖАНИЕ И МЕТОДИ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231F20"/>
          <w:sz w:val="32"/>
          <w:szCs w:val="32"/>
          <w:lang w:eastAsia="ru-RU"/>
        </w:rPr>
        <w:t>СОЦИАЛЬНО-МЕДИЦИНСКОЙ РАБОТ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подготовки: специал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: 040101.65 «Социальная работа» - специал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/>
        <w:t>Красноярск 2012</w:t>
      </w:r>
    </w:p>
    <w:p>
      <w:pPr>
        <w:pStyle w:val="Normal"/>
        <w:tabs>
          <w:tab w:val="clear" w:pos="720"/>
          <w:tab w:val="left" w:pos="6673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211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211"/>
        <w:spacing w:lineRule="auto" w:line="360"/>
        <w:rPr/>
      </w:pPr>
      <w:r>
        <w:rPr/>
      </w:r>
    </w:p>
    <w:p>
      <w:pPr>
        <w:pStyle w:val="WW1"/>
        <w:tabs>
          <w:tab w:val="clear" w:pos="720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д.м.н., профессором кафедры </w:t>
      </w:r>
    </w:p>
    <w:p>
      <w:pPr>
        <w:pStyle w:val="WW1"/>
        <w:tabs>
          <w:tab w:val="clear" w:pos="720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й педагогики и социальной работы Климацкой Л.Г.. </w:t>
      </w:r>
    </w:p>
    <w:p>
      <w:pPr>
        <w:pStyle w:val="WW1"/>
        <w:tabs>
          <w:tab w:val="clear" w:pos="720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1"/>
        <w:tabs>
          <w:tab w:val="clear" w:pos="720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кафедры </w:t>
      </w:r>
    </w:p>
    <w:p>
      <w:pPr>
        <w:pStyle w:val="WW1"/>
        <w:tabs>
          <w:tab w:val="clear" w:pos="720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й педагогики и социальной работы</w:t>
      </w:r>
    </w:p>
    <w:p>
      <w:pPr>
        <w:pStyle w:val="WW1"/>
        <w:tabs>
          <w:tab w:val="clear" w:pos="720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«_____»_____________20__ г.</w:t>
      </w:r>
    </w:p>
    <w:p>
      <w:pPr>
        <w:pStyle w:val="WW1"/>
        <w:tabs>
          <w:tab w:val="clear" w:pos="720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>Фуряева Т.В.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WW1"/>
        <w:tabs>
          <w:tab w:val="clear" w:pos="720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WW1"/>
        <w:tabs>
          <w:tab w:val="clear" w:pos="720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20"/>
          <w:tab w:val="left" w:pos="5670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Одобрено учебно-методическим советом  </w:t>
      </w:r>
      <w:r>
        <w:rPr>
          <w:sz w:val="28"/>
          <w:szCs w:val="28"/>
          <w:u w:val="single"/>
        </w:rPr>
        <w:t>НМСС ФППД  протокол №</w:t>
      </w:r>
      <w:r>
        <w:rPr>
          <w:sz w:val="28"/>
          <w:szCs w:val="28"/>
        </w:rPr>
        <w:tab/>
      </w:r>
    </w:p>
    <w:p>
      <w:pPr>
        <w:pStyle w:val="WW1"/>
        <w:tabs>
          <w:tab w:val="clear" w:pos="720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_" ____ ___20__ г.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____Груздева О.В.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WW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W1"/>
        <w:ind w:right="-1"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ст внесения изменений</w:t>
      </w:r>
    </w:p>
    <w:p>
      <w:pPr>
        <w:pStyle w:val="WW1"/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WW1"/>
        <w:ind w:right="-1" w:firstLine="567"/>
        <w:rPr/>
      </w:pPr>
      <w:r>
        <w:rPr>
          <w:sz w:val="28"/>
          <w:szCs w:val="28"/>
        </w:rPr>
        <w:t>Дополнения и изменения в рабочей программе на 2012 /2013_учебный год</w:t>
      </w:r>
    </w:p>
    <w:p>
      <w:pPr>
        <w:pStyle w:val="WW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вые литературные источники</w:t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сты с эталонами ответов для самоподготовки</w:t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оварь терминов</w:t>
      </w:r>
    </w:p>
    <w:p>
      <w:pPr>
        <w:pStyle w:val="WW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__"_____  20__г.</w:t>
      </w:r>
    </w:p>
    <w:p>
      <w:pPr>
        <w:pStyle w:val="WW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 xml:space="preserve">Заведующий кафедрой </w:t>
        <w:tab/>
        <w:tab/>
        <w:t xml:space="preserve">Фуряева Т.В.   </w:t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"_____"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WW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WW1"/>
        <w:spacing w:lineRule="auto" w:line="360"/>
        <w:ind w:right="680" w:firstLine="567"/>
        <w:jc w:val="center"/>
        <w:rPr/>
      </w:pPr>
      <w:r>
        <w:rPr>
          <w:b/>
          <w:bCs/>
          <w:sz w:val="28"/>
          <w:szCs w:val="28"/>
        </w:rPr>
        <w:t>И ПРОФИЛЯ НА 2012__/ 2013</w:t>
      </w:r>
      <w:r>
        <w:rPr/>
        <w:t>_______ УЧЕБНЫЙ ГОД</w:t>
      </w:r>
    </w:p>
    <w:tbl>
      <w:tblPr>
        <w:tblW w:w="95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80"/>
        <w:gridCol w:w="2370"/>
        <w:gridCol w:w="1670"/>
      </w:tblGrid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043" w:leader="none"/>
              </w:tabs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едагогически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едагог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иза в социальной рабо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ведующий кафедрой </w:t>
        <w:tab/>
        <w:tab/>
        <w:tab/>
        <w:tab/>
        <w:tab/>
        <w:tab/>
        <w:tab/>
      </w:r>
      <w:r>
        <w:rPr>
          <w:sz w:val="28"/>
          <w:szCs w:val="28"/>
        </w:rPr>
        <w:t>Фуряева Т.В.</w:t>
      </w:r>
    </w:p>
    <w:p>
      <w:pPr>
        <w:pStyle w:val="WW1"/>
        <w:tabs>
          <w:tab w:val="clear" w:pos="720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  <w:shd w:fill="FFFFFF" w:val="clear"/>
        </w:rPr>
        <w:t>Председатель НМС</w:t>
      </w:r>
      <w:r>
        <w:rPr>
          <w:sz w:val="28"/>
          <w:szCs w:val="28"/>
        </w:rPr>
        <w:t xml:space="preserve"> __________________________________</w:t>
      </w:r>
    </w:p>
    <w:p>
      <w:pPr>
        <w:pStyle w:val="WW1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Введение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Любая услуга социальной защиты в той или иной степени защищает здоровье и жизнь обездоленных людей. Когда речь идет о социально</w:t>
        <w:noBreakHyphen/>
        <w:t>медицинских услугах, имеют в виду не лечебные манипуляции и оперативные вмешательства, осуществляемые медиками, а координационную работу, позволяющую охватить необеспеченных и оказавшихся вне общества лиц услугами, которые так или иначе связаны с защитой их здоровья. При этом 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категорию нуждающихся в социально</w:t>
        <w:noBreakHyphen/>
        <w:t>медицинской помощи лиц включаются пенсионеры, безработные, инвалиды, многодетные, одинокие, сироты, алкоголики и наркоманы, а также те, кто в силу экономических и социально</w:t>
        <w:noBreakHyphen/>
        <w:t>медицинских обстоятельств оказался в кризисной или экстремальной ситуации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Система социально</w:t>
        <w:noBreakHyphen/>
        <w:t>медицинской работы еще не сложилась и, вероятно, окончательно никогда не сможет приобрести жесткие формы в связи с динамичностью социально</w:t>
        <w:noBreakHyphen/>
        <w:t>экономических условий жизни, изменением возможностей и качества оказания медицинской помощи, ростом самосознания и образования населения. Вместе с тем определенные «медицинские», саногенетические функции и задачи социальных служб всегда будут актуальными, в связи с чем появились специализации «социально</w:t>
        <w:noBreakHyphen/>
        <w:t>медицинские технологии работы с населением», «трудотерапия и реабилитация», «клиническая психология» и др. Очевидно, к важнейшим задачам социально</w:t>
        <w:noBreakHyphen/>
        <w:t>медицинской работы всегда будут относиться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условий жизни (факторов риска) и уровня заболеваемости малообеспеченных и обездоленных слоев населения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а социально</w:t>
        <w:noBreakHyphen/>
        <w:t>психологической напряженности, травматизма, инфекционных заболеваний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населения и прежде всего у подрастающего поколения здорового образа жизни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навыкам ухода за больными и престарелыми, приемам первой и неотложной помощи пострадавшим на месте происшествия;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 медицинском страховании подопечных, их обеспечении медикаментами, протезами, бытовыми удобствами,предметами ухода, отвлекающими средствами;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авовой защиты курируемых слоев населения,контроль материального и пенсионного обеспечения;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совместно с санитарно</w:t>
        <w:noBreakHyphen/>
        <w:t>эпидемиологической службой в осуществлении санитарно</w:t>
        <w:noBreakHyphen/>
        <w:t>гигиенических мер оздоровления территории проживания и жиль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Цели и задачи курса</w:t>
      </w:r>
    </w:p>
    <w:p>
      <w:pPr>
        <w:pStyle w:val="Normal"/>
        <w:suppressAutoHyphens w:val="false"/>
        <w:autoSpaceDE w:val="false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В результате изучения данного курса студент должен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  <w:lang w:eastAsia="ru-RU"/>
        </w:rPr>
        <w:t>-иметь представление о социально-гигиенических особенностях возникновения и развития болезней органов кровообращения, дыхания, нервной системы, инфекционных и венерических заболеваний, специфике социально-медицинской работы в экономически развитых странах, странах Центральной и Восточной Европы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231F20"/>
          <w:sz w:val="28"/>
          <w:szCs w:val="28"/>
          <w:lang w:eastAsia="ru-RU"/>
        </w:rPr>
        <w:t>-знать методологию и методики социально-медицинской работы в центрах социального обслуживания, организациях и учреждениях образования, здравоохранения, армии, правоохранительных органов, с различными группами населения, способы оценки статики и динамики населения, заболеваемости, инвалидности и уровня физического развития населения, организацию и содержание амбулаторно-поликлинической, стационарной и скорой медицинской помощи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231F20"/>
          <w:sz w:val="28"/>
          <w:szCs w:val="28"/>
          <w:lang w:eastAsia="ru-RU"/>
        </w:rPr>
        <w:t>-уметь планировать и осуществлять профилактику неэпидемических и инфекционных заболеваний, оказывать социально-медицинскую помощь различным категориям населения.</w:t>
      </w:r>
    </w:p>
    <w:p>
      <w:pPr>
        <w:pStyle w:val="15"/>
        <w:spacing w:lineRule="auto" w:line="360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360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одержание теоретического курса</w:t>
      </w:r>
    </w:p>
    <w:p>
      <w:pPr>
        <w:pStyle w:val="Heading1"/>
        <w:tabs>
          <w:tab w:val="clear" w:pos="720"/>
          <w:tab w:val="left" w:pos="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модули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1. </w:t>
      </w:r>
      <w:r>
        <w:rPr>
          <w:color w:val="231F20"/>
          <w:sz w:val="28"/>
          <w:szCs w:val="28"/>
          <w:lang w:eastAsia="ru-RU"/>
        </w:rPr>
        <w:t>Социально-медицинская работа как вид мультидисциплинарной профессиональной деятельности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color w:val="231F20"/>
          <w:sz w:val="28"/>
          <w:szCs w:val="28"/>
          <w:lang w:eastAsia="ru-RU"/>
        </w:rPr>
        <w:t xml:space="preserve"> Основные понятия, объекты и предмет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Необеспеченные, малообеспеченные и оказавшиеся в трудных жизненных обстоятельствах лица как объект социально</w:t>
        <w:noBreakHyphen/>
        <w:t>медицинской работы, качество жизни, состояние здоровья и уровень работоспособности этих категорий населения — как ее предмет. Основные задачи и субъекты социально</w:t>
        <w:noBreakHyphen/>
        <w:t xml:space="preserve">медицинской работы. 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1.2. Социально</w:t>
        <w:noBreakHyphen/>
        <w:t>экономические, биологические, экологические и медицинские факторы риска нарушений здоровь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.3. Качество жизни — категория изучения специалиста социально</w:t>
        <w:noBreakHyphen/>
        <w:t xml:space="preserve"> медицинской работы. 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.4. Статистические и  экспериментальные методики изучения качества жизни и здоровья населени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.5. исторические, социологические и психологические методики изучения качества жизни и здоровья населени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.6. Экономические  методики изучения качества жизни и здоровья населени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.7. Эпидемиологические методики изучения качества жизни и здоровья населени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 xml:space="preserve">Модуль 2. </w:t>
      </w:r>
      <w:r>
        <w:rPr>
          <w:color w:val="231F20"/>
          <w:sz w:val="28"/>
          <w:szCs w:val="28"/>
          <w:lang w:eastAsia="ru-RU"/>
        </w:rPr>
        <w:t xml:space="preserve">Концепция социально-медицинской работы в Российской Федерации. 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2.1. Базовая модель социально-медицинской работы. 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2.2. Медико-демографические показатели здоровья: статика и динамика населения. 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2.3. Численный состав и основные признаки населения РФ. Смертность, рождаемость, естественный прирост и убыль населения. Средняя продолжительность предстоящей жизни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2.4. Уровень физического развития населения. Антропометрические, антропоскопические и физиометрические признаки физического развития населени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2.5. Заболеваемость и инвалидность населения. Медицинский, юридический и социальный аспекты инвалидности. Группы инвалидности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2.6. Заболеваемость неэпидемическими и инфекционными заболеваниями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2.7. Основные тенденции в состоянии здоровья населения России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2.8. Нормативно-правовая база социально-медицинской работы</w:t>
      </w:r>
    </w:p>
    <w:p>
      <w:pPr>
        <w:pStyle w:val="Normal"/>
        <w:suppressAutoHyphens w:val="false"/>
        <w:autoSpaceDE w:val="false"/>
        <w:rPr>
          <w:b/>
          <w:b/>
          <w:color w:val="231F20"/>
          <w:sz w:val="28"/>
          <w:szCs w:val="28"/>
          <w:u w:val="single"/>
          <w:lang w:eastAsia="ru-RU"/>
        </w:rPr>
      </w:pPr>
      <w:r>
        <w:rPr>
          <w:b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  <w:u w:val="single"/>
        </w:rPr>
        <w:t xml:space="preserve">Модуль 3. </w:t>
      </w:r>
      <w:r>
        <w:rPr>
          <w:color w:val="231F20"/>
          <w:sz w:val="28"/>
          <w:szCs w:val="28"/>
          <w:lang w:eastAsia="ru-RU"/>
        </w:rPr>
        <w:t>Содержание и методика технологий социально-медицинской работы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3.1. Содержание и методика технологий социально-медицинской работы в центрах социального обслуживания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 xml:space="preserve">3.2. Содержание и методика технологий социально-медицинской работы в 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организациях и учреждениях образования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3.3. Содержание и методика технологий социально-медицинской работы в учреждениях здравоохранения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3.4. Содержание и методика технологий социально-медицинской работы в правоохранительных органах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3.5. Содержание и методика технологий социально-медицинской работы в армии.</w:t>
      </w:r>
    </w:p>
    <w:p>
      <w:pPr>
        <w:pStyle w:val="Normal"/>
        <w:suppressAutoHyphens w:val="false"/>
        <w:autoSpaceDE w:val="false"/>
        <w:rPr/>
      </w:pPr>
      <w:r>
        <w:rPr>
          <w:color w:val="231F20"/>
          <w:sz w:val="28"/>
          <w:szCs w:val="28"/>
          <w:lang w:eastAsia="ru-RU"/>
        </w:rPr>
        <w:t>3.6. Содержание и методика технологий социально-медицинской работы с различными группами населения.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3.7. Социально-медицинская работа за рубежом. Всемирная организация здравоохранения Структура и функции ВОЗ. 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040101.65 «Социальная работа» - специалитет 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62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76"/>
        <w:gridCol w:w="1014"/>
        <w:gridCol w:w="1015"/>
        <w:gridCol w:w="1014"/>
        <w:gridCol w:w="1045"/>
      </w:tblGrid>
      <w:tr>
        <w:trPr>
          <w:trHeight w:val="349" w:hRule="exact"/>
          <w:cantSplit w:val="true"/>
        </w:trPr>
        <w:tc>
          <w:tcPr>
            <w:tcW w:w="46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24" w:hRule="exact"/>
          <w:cantSplit w:val="true"/>
        </w:trPr>
        <w:tc>
          <w:tcPr>
            <w:tcW w:w="46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дуль 1. </w:t>
            </w:r>
            <w:r>
              <w:rPr>
                <w:color w:val="231F20"/>
                <w:sz w:val="22"/>
                <w:szCs w:val="22"/>
                <w:lang w:eastAsia="ru-RU"/>
              </w:rPr>
              <w:t>Социально-медицинская работа как вид мультидисциплинарной профессиональной деятельности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color w:val="231F20"/>
                <w:sz w:val="22"/>
                <w:szCs w:val="22"/>
                <w:lang w:eastAsia="ru-RU"/>
              </w:rPr>
              <w:t xml:space="preserve"> Основные понятия, объекты и предмет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Необеспеченные, малообеспеченные и оказавшиеся в трудных жизненных обстоятельствах лица как объект социально</w:t>
              <w:noBreakHyphen/>
              <w:t>медицинской работы, качество жизни, состояние здоровья и уровень работоспособности этих категорий населения — как ее предмет. Основные задачи и субъекты социально</w:t>
              <w:noBreakHyphen/>
              <w:t xml:space="preserve">медицинской работы. 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2. Социально</w:t>
              <w:noBreakHyphen/>
              <w:t>экономические, биологические, экологические и медицинские факторы риска нарушений здоровь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3. Качество жизни — категория изучения специалиста социально</w:t>
              <w:noBreakHyphen/>
              <w:t xml:space="preserve"> медицинской работы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4. Статистические и  экспериментальны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1.5. Исторические, социологические и псих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6. Экономические 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7. Эпидеми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sz w:val="22"/>
                <w:szCs w:val="22"/>
              </w:rPr>
              <w:t xml:space="preserve"> Концепция социально-медицинской работы в Российской Федерац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1. Базовая модель социально-медицинской работы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2. Медико-демографические показатели здоровья: статика и динамика населения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3. Численный состав и основные признаки населения РФ. Смертность, рождаемость, естественный прирост и убыль населения. Средняя продолжительность предстоящей жизн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4. Уровень физического развития населения. Антропометрические, антропоскопические и физиометрические признаки физического развити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5. Заболеваемость и инвалидность населения. Медицинский, юридический и социальный аспекты инвалидности. Группы инвалидност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6. Заболеваемость неэпидемическими и инфекционными заболеваниям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7. Основные тенденции в состоянии здоровья населения Росс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8. Нормативно-правовая база социально-медицинск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.</w:t>
            </w:r>
            <w:r>
              <w:rPr>
                <w:sz w:val="22"/>
                <w:szCs w:val="22"/>
              </w:rPr>
              <w:t xml:space="preserve"> Содержание и методика социально-медицинской работы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1. Содержание и методика социально-медицинской работы в центрах социального обслужива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3.2. Содержание и методика социально-медицинской работы в 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231F20"/>
                <w:sz w:val="22"/>
                <w:szCs w:val="22"/>
                <w:lang w:eastAsia="ru-RU"/>
              </w:rPr>
              <w:t>организациях и учреждениях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3. Содержание и методика социально-медицинской работы в учреждениях здравоохран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4. Содержание и методика социально-медицинской работы в правоохранительных органах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5. Содержание и методика социально-медицинской работы в арм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6. Содержание и методика социально-медицинской работы с различными группами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оциально-медицинская работа за рубежом. Всемирная организация здравоохранения Структура и функции ВОЗ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040101.65 «Социальная работа» - специал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 - 5,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76"/>
        <w:gridCol w:w="1014"/>
        <w:gridCol w:w="1015"/>
        <w:gridCol w:w="1014"/>
        <w:gridCol w:w="1045"/>
      </w:tblGrid>
      <w:tr>
        <w:trPr>
          <w:trHeight w:val="349" w:hRule="exact"/>
          <w:cantSplit w:val="true"/>
        </w:trPr>
        <w:tc>
          <w:tcPr>
            <w:tcW w:w="46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24" w:hRule="exact"/>
          <w:cantSplit w:val="true"/>
        </w:trPr>
        <w:tc>
          <w:tcPr>
            <w:tcW w:w="46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дуль 1. </w:t>
            </w:r>
            <w:r>
              <w:rPr>
                <w:color w:val="231F20"/>
                <w:sz w:val="22"/>
                <w:szCs w:val="22"/>
                <w:lang w:eastAsia="ru-RU"/>
              </w:rPr>
              <w:t>Социально-медицинская работа как вид мультидисциплинарной профессиональной деятельности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color w:val="231F20"/>
                <w:sz w:val="22"/>
                <w:szCs w:val="22"/>
                <w:lang w:eastAsia="ru-RU"/>
              </w:rPr>
              <w:t xml:space="preserve"> Основные понятия, объекты и предмет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Необеспеченные, малообеспеченные и оказавшиеся в трудных жизненных обстоятельствах лица как объект социально</w:t>
              <w:noBreakHyphen/>
              <w:t>медицинской работы, качество жизни, состояние здоровья и уровень работоспособности этих категорий населения — как ее предмет. Основные задачи и субъекты социально</w:t>
              <w:noBreakHyphen/>
              <w:t xml:space="preserve">медицинской работы. 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2. Социально</w:t>
              <w:noBreakHyphen/>
              <w:t>экономические, биологические, экологические и медицинские факторы риска нарушений здоровь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3. Качество жизни — категория изучения специалиста социально</w:t>
              <w:noBreakHyphen/>
              <w:t xml:space="preserve"> медицинской работы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4. Статистические и  экспериментальны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1.5. Исторические, социологические и псих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6. Экономические 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7. Эпидеми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sz w:val="22"/>
                <w:szCs w:val="22"/>
              </w:rPr>
              <w:t xml:space="preserve"> Концепция социально-медицинской работы в Российской Федерац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1. Базовая модель социально-медицинской работы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2. Медико-демографические показатели здоровья: статика и динамика населения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3. Численный состав и основные признаки населения РФ. Смертность, рождаемость, естественный прирост и убыль населения. Средняя продолжительность предстоящей жизн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4. Уровень физического развития населения. Антропометрические, антропоскопические и физиометрические признаки физического развити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5. Заболеваемость и инвалидность населения. Медицинский, юридический и социальный аспекты инвалидности. Группы инвалидност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6. Заболеваемость неэпидемическими и инфекционными заболеваниям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7. Основные тенденции в состоянии здоровья населения Росс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8. Нормативно-правовая база социально-медицинск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.</w:t>
            </w:r>
            <w:r>
              <w:rPr>
                <w:sz w:val="22"/>
                <w:szCs w:val="22"/>
              </w:rPr>
              <w:t xml:space="preserve"> Содержание и методика социально-медицинской работы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1. Содержание и методика социально-медицинской работы в центрах социального обслужива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3.2. Содержание и методика социально-медицинской работы в 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231F20"/>
                <w:sz w:val="22"/>
                <w:szCs w:val="22"/>
                <w:lang w:eastAsia="ru-RU"/>
              </w:rPr>
              <w:t>организациях и учреждениях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3. Содержание и методика социально-медицинской работы в учреждениях здравоохран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4. Содержание и методика социально-медицинской работы в правоохранительных органах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5. Содержание и методика социально-медицинской работы в арм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6. Содержание и методика социально-медицинской работы с различными группами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оциально-медицинская работа за рубежом. Всемирная организация здравоохранения Структура и функции ВОЗ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</w:tbl>
    <w:p>
      <w:pPr>
        <w:pStyle w:val="22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2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040101.65 «Социальная работа» - специал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 - 3,5 лет</w:t>
      </w:r>
    </w:p>
    <w:tbl>
      <w:tblPr>
        <w:tblW w:w="962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76"/>
        <w:gridCol w:w="1014"/>
        <w:gridCol w:w="1015"/>
        <w:gridCol w:w="1014"/>
        <w:gridCol w:w="1045"/>
      </w:tblGrid>
      <w:tr>
        <w:trPr>
          <w:trHeight w:val="349" w:hRule="exact"/>
          <w:cantSplit w:val="true"/>
        </w:trPr>
        <w:tc>
          <w:tcPr>
            <w:tcW w:w="46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24" w:hRule="exact"/>
          <w:cantSplit w:val="true"/>
        </w:trPr>
        <w:tc>
          <w:tcPr>
            <w:tcW w:w="46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дуль 1. </w:t>
            </w:r>
            <w:r>
              <w:rPr>
                <w:color w:val="231F20"/>
                <w:sz w:val="22"/>
                <w:szCs w:val="22"/>
                <w:lang w:eastAsia="ru-RU"/>
              </w:rPr>
              <w:t>Социально-медицинская работа как вид мультидисциплинарной профессиональной деятельности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color w:val="231F20"/>
                <w:sz w:val="22"/>
                <w:szCs w:val="22"/>
                <w:lang w:eastAsia="ru-RU"/>
              </w:rPr>
              <w:t xml:space="preserve"> Основные понятия, объекты и предмет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Необеспеченные, малообеспеченные и оказавшиеся в трудных жизненных обстоятельствах лица как объект социально</w:t>
              <w:noBreakHyphen/>
              <w:t>медицинской работы, качество жизни, состояние здоровья и уровень работоспособности этих категорий населения — как ее предмет. Основные задачи и субъекты социально</w:t>
              <w:noBreakHyphen/>
              <w:t xml:space="preserve">медицинской работы. 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2. Социально</w:t>
              <w:noBreakHyphen/>
              <w:t>экономические, биологические, экологические и медицинские факторы риска нарушений здоровь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3. Качество жизни — категория изучения специалиста социально</w:t>
              <w:noBreakHyphen/>
              <w:t xml:space="preserve"> медицинской работы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4. Статистические и  экспериментальны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sz w:val="22"/>
                <w:szCs w:val="22"/>
                <w:lang w:eastAsia="ru-RU"/>
              </w:rPr>
              <w:t>1.5. Исторические, социологические и псих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6. Экономические 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7. Эпидеми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sz w:val="22"/>
                <w:szCs w:val="22"/>
              </w:rPr>
              <w:t xml:space="preserve"> Концепция социально-медицинской работы в Российской Федерац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1. Базовая модель социально-медицинской работы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2. Медико-демографические показатели здоровья: статика и динамика населения.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3. Численный состав и основные признаки населения РФ. Смертность, рождаемость, естественный прирост и убыль населения. Средняя продолжительность предстоящей жизн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4. Уровень физического развития населения. Антропометрические, антропоскопические и физиометрические признаки физического развити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5. Заболеваемость и инвалидность населения. Медицинский, юридический и социальный аспекты инвалидности. Группы инвалидност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6. Заболеваемость неэпидемическими и инфекционными заболеваниям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7. Основные тенденции в состоянии здоровья населения Росс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8. Нормативно-правовая база социально-медицинск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.</w:t>
            </w:r>
            <w:r>
              <w:rPr>
                <w:sz w:val="22"/>
                <w:szCs w:val="22"/>
              </w:rPr>
              <w:t xml:space="preserve"> Содержание и методика социально-медицинской работы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1. Содержание и методика социально-медицинской работы в центрах социального обслужива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3.2. Содержание и методика социально-медицинской работы в 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231F20"/>
                <w:sz w:val="22"/>
                <w:szCs w:val="22"/>
                <w:lang w:eastAsia="ru-RU"/>
              </w:rPr>
              <w:t>организациях и учреждениях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3. Содержание и методика социально-медицинской работы в учреждениях здравоохран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4. Содержание и методика социально-медицинской работы в правоохранительных органах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5. Содержание и методика социально-медицинской работы в армии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6. Содержание и методика социально-медицинской работы с различными группами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оциально-медицинская работа за рубежом. Всемирная организация здравоохранения Структура и функции ВОЗ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</w:tbl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lineRule="auto" w:line="36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1"/>
        <w:spacing w:lineRule="auto" w:line="360"/>
        <w:ind w:left="0" w:hanging="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ЛИТЕРАТУРЫ и </w:t>
      </w:r>
      <w:r>
        <w:rPr>
          <w:b/>
          <w:sz w:val="24"/>
          <w:szCs w:val="24"/>
        </w:rPr>
        <w:t>ВИРТУАЛЬНАЯ СПРАВОЧНАЯ СЛУЖБА</w:t>
      </w:r>
      <w:r>
        <w:rPr>
          <w:sz w:val="24"/>
          <w:szCs w:val="24"/>
        </w:rPr>
        <w:t xml:space="preserve"> </w:t>
      </w:r>
    </w:p>
    <w:p>
      <w:pPr>
        <w:pStyle w:val="22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ОРПОРАЦИЯ УНИВЕРСАЛЬНЫХ НАУЧНЫХ БИБЛИОТЕК</w:t>
      </w:r>
    </w:p>
    <w:p>
      <w:pPr>
        <w:pStyle w:val="221"/>
        <w:spacing w:lineRule="auto" w:line="360"/>
        <w:rPr/>
      </w:pPr>
      <w:r>
        <w:rPr>
          <w:sz w:val="24"/>
          <w:szCs w:val="24"/>
        </w:rPr>
        <w:t>Социальная работа (задать любой вопрос и получить ответ)</w:t>
      </w:r>
    </w:p>
    <w:p>
      <w:pPr>
        <w:pStyle w:val="221"/>
        <w:spacing w:lineRule="auto" w:line="36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http://korunb.nlr.ru/queries_catalog.php?rid=50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ОРМАТИВНО-ПРАВОВЫЕ АКТЫ.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http://www.rosmintrud.ru/docs/help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caps/>
          <w:color w:val="000000"/>
          <w:sz w:val="24"/>
          <w:szCs w:val="24"/>
          <w:shd w:fill="4F79CD" w:val="clear"/>
        </w:rPr>
      </w:pPr>
      <w:r>
        <w:rPr>
          <w:caps/>
          <w:color w:val="000000"/>
          <w:sz w:val="24"/>
          <w:szCs w:val="24"/>
          <w:shd w:fill="FFFFFF" w:val="clear"/>
        </w:rPr>
        <w:t xml:space="preserve">САЙТ МИНИСТЕРСТВА СОЦИАЛЬНОЙ ПОЛИТИКИ КРАСНОЯРСКОГО КРА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hyperlink r:id="rId3">
        <w:r>
          <w:rPr>
            <w:rStyle w:val="InternetLink"/>
            <w:rFonts w:cs="Times New Roman CYR" w:ascii="Times New Roman CYR" w:hAnsi="Times New Roman CYR"/>
            <w:bCs/>
            <w:color w:val="000000"/>
            <w:sz w:val="24"/>
            <w:szCs w:val="24"/>
          </w:rPr>
          <w:t>http://szn24.ru/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РЕСУРС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выдов А. А. Развитие человека в россии: долгосрочный прогноз, 2011 http://ecsocman.hse.ru/data/2011/05/03/1268027839/HDI_Russia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United Nations Human Development Programme. (</w:t>
      </w:r>
      <w:hyperlink r:id="rId4">
        <w:r>
          <w:rPr>
            <w:rStyle w:val="InternetLink"/>
            <w:sz w:val="24"/>
            <w:szCs w:val="24"/>
            <w:lang w:val="en-US"/>
          </w:rPr>
          <w:t>http://hdr.undp.org/en/</w:t>
        </w:r>
      </w:hyperlink>
      <w:r>
        <w:rPr>
          <w:sz w:val="24"/>
          <w:szCs w:val="24"/>
          <w:lang w:val="en-US"/>
        </w:rPr>
        <w:t xml:space="preserve">) </w:t>
      </w:r>
    </w:p>
    <w:p>
      <w:pPr>
        <w:pStyle w:val="221"/>
        <w:spacing w:lineRule="auto" w:line="360"/>
        <w:ind w:left="0" w:hanging="0"/>
        <w:rPr/>
      </w:pPr>
      <w:r>
        <w:rPr>
          <w:sz w:val="24"/>
          <w:szCs w:val="24"/>
          <w:lang w:val="en-US"/>
        </w:rPr>
        <w:t xml:space="preserve">3. Human Development Report 2010. The Real Wealth of Nations: Pathways to Human Development. </w:t>
      </w:r>
      <w:r>
        <w:rPr>
          <w:sz w:val="24"/>
          <w:szCs w:val="24"/>
        </w:rPr>
        <w:t>UN, 201 (</w:t>
      </w:r>
      <w:hyperlink r:id="rId5">
        <w:r>
          <w:rPr>
            <w:rStyle w:val="InternetLink"/>
            <w:sz w:val="24"/>
            <w:szCs w:val="24"/>
          </w:rPr>
          <w:t>http://hdr.undp.org/en/</w:t>
        </w:r>
      </w:hyperlink>
      <w:r>
        <w:rPr>
          <w:sz w:val="24"/>
          <w:szCs w:val="24"/>
        </w:rPr>
        <w:t xml:space="preserve"> ). Доклад о развитии человека 2010. Реальное богатство народов: пути к развитию человека. М.: "Весь мир", 2010.</w:t>
      </w:r>
    </w:p>
    <w:p>
      <w:pPr>
        <w:pStyle w:val="221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uman Development Index Calculator. (http://hdr.undp.org/en/statistics/data/calculator/)</w:t>
      </w:r>
    </w:p>
    <w:p>
      <w:pPr>
        <w:pStyle w:val="22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. Концепция демографической политики Российской Федерации на период до 2025 года. (http://www.demoscope.ru/weekly/knigi/koncepciya/koncepciya25.html)</w:t>
      </w:r>
    </w:p>
    <w:p>
      <w:pPr>
        <w:pStyle w:val="22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6. Какой будет продолжительность жизни россиян? // Демоскоп Weekly. 2008, N321 - 322.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demoscope.ru/weekly/2008/032l/s_map.php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demoscope.ru/weekly/2008/032l/s_map.php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221"/>
        <w:spacing w:lineRule="auto" w:line="360"/>
        <w:ind w:left="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eastAsia="zxx" w:bidi="zxx"/>
          </w:rPr>
          <w:t>7</w:t>
        </w:r>
        <w:r>
          <w:rPr>
            <w:rStyle w:val="InternetLink"/>
            <w:sz w:val="24"/>
            <w:szCs w:val="24"/>
          </w:rPr>
          <w:t>. Социальное обслуживание населения. Качество социальных услуг. Общие положения      http://www.meduhod.ru/info/law/socobsluzhivanie11.shtml</w:t>
        </w:r>
      </w:hyperlink>
    </w:p>
    <w:p>
      <w:pPr>
        <w:pStyle w:val="22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отека КГП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а Е.Н. Основы социальной медицины: учеб.пособие для студентов учреждений высш.проф.образования/ Е.Н. Назарова, Ю.Д. Жилов. – 3-е изд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atLeast" w:line="20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Издательский центр «Академия», 2012. – 368 с.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rPr>
          <w:sz w:val="24"/>
          <w:szCs w:val="24"/>
        </w:rPr>
      </w:pPr>
      <w:r>
        <w:rPr>
          <w:color w:val="000000"/>
          <w:sz w:val="28"/>
          <w:szCs w:val="28"/>
        </w:rPr>
        <w:t>Назарова Е.Н. Здоровый образ жизни и его составляющие: учеб. Пособие для студентов вузов/ Е.Н. Назарова, Ю.Д. Жилов. – 2-е изд. – М.: Издательский центр «Академия», 2008. – 256с.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31F20"/>
          <w:sz w:val="28"/>
          <w:szCs w:val="28"/>
          <w:u w:val="single"/>
          <w:lang w:eastAsia="ru-RU"/>
        </w:rPr>
        <w:t>Содержание и методика социально-медицинской работы</w:t>
      </w:r>
      <w:r>
        <w:rPr>
          <w:b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40101.65 «Социальная работа» - специалитет  </w:t>
      </w:r>
    </w:p>
    <w:p>
      <w:pPr>
        <w:pStyle w:val="Normal"/>
        <w:jc w:val="center"/>
        <w:rPr/>
      </w:pPr>
      <w:r>
        <w:rPr>
          <w:sz w:val="28"/>
          <w:szCs w:val="28"/>
        </w:rPr>
        <w:t>очная, заочная, заочно-сокращенная форма обуче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Е.Н. Основы социальной медицины: учеб.пособие для студентов учреждений высш.проф.образования/ Е.Н. Назарова, Ю.Д. Жилов. – 3-е изд., М.: Издательский центр «Академия», 2012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Е.Н. Здоровый образ жизни и его составляющие: учеб. Пособие для студентов вузов/ Е.Н. Назарова, Ю.Д. Жилов. – 2-е изд. – М.: Издательский центр «Академия», 2008. – 256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  <w:r>
              <w:rPr/>
              <w:t xml:space="preserve"> (Электронный ресур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>1. Давыдов А. А. Развитие человека в россии: долгосрочный прогноз, 2011 http://ecsocman.hse.ru/data/2011/05/03/1268027839/HDI_Russia.pd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United Nations Human Development Programme.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hdr.undp.org/en/</w:t>
              </w:r>
            </w:hyperlink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Human Development Report 2010. The Real Wealth of Nations: Pathways to Human Development. </w:t>
            </w:r>
            <w:r>
              <w:rPr>
                <w:sz w:val="24"/>
                <w:szCs w:val="24"/>
              </w:rPr>
              <w:t>UN, 201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hdr.undp.org/en/</w:t>
              </w:r>
            </w:hyperlink>
            <w:r>
              <w:rPr>
                <w:sz w:val="24"/>
                <w:szCs w:val="24"/>
              </w:rPr>
              <w:t xml:space="preserve"> ). Доклад о развитии человека 2010. Реальное богатство народов: пути к развитию человека. М.: "Весь мир"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Human Development Index Calculator. (http://hdr.undp.org/en/statistics/data/calculator/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цепция демографической политики Российской Федерации на период до 2025 года. (http://www.demoscope.ru/weekly/knigi/koncepciya/koncepciya25.html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6. Какой будет продолжительность жизни россиян? // Демоскоп Weekly. 2008, N321 - 322.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demoscope.ru/weekly/2008/032l/s_map.php" \l "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demoscope.ru/weekly/2008/032l/s_map.php#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3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xx" w:bidi="zxx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. Социальное обслуживание населения. Качество социальных услуг. Общие положения      http://www.meduhod.ru/info/law/socobsluzhivanie11.shtml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самостоятельной работы студента по дисциплине</w:t>
      </w:r>
    </w:p>
    <w:p>
      <w:pPr>
        <w:pStyle w:val="Normal"/>
        <w:jc w:val="center"/>
        <w:rPr/>
      </w:pPr>
      <w:r>
        <w:rPr>
          <w:b/>
          <w:bCs/>
          <w:color w:val="231F20"/>
          <w:sz w:val="28"/>
          <w:szCs w:val="28"/>
          <w:u w:val="single"/>
          <w:lang w:eastAsia="ru-RU"/>
        </w:rPr>
        <w:t>Содержание и методика социально-медицинской работы</w:t>
      </w:r>
      <w:r>
        <w:rPr>
          <w:b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40101.65 «Социальная работа» - специалитет  </w:t>
      </w:r>
    </w:p>
    <w:p>
      <w:pPr>
        <w:pStyle w:val="Normal"/>
        <w:jc w:val="center"/>
        <w:rPr/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4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0"/>
        <w:gridCol w:w="5381"/>
        <w:gridCol w:w="1701"/>
        <w:gridCol w:w="992"/>
        <w:gridCol w:w="3612"/>
      </w:tblGrid>
      <w:tr>
        <w:trPr>
          <w:trHeight w:val="33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)</w:t>
            </w:r>
          </w:p>
        </w:tc>
      </w:tr>
      <w:tr>
        <w:trPr>
          <w:trHeight w:val="83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 Анализ литератур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таблица. Глоссар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2 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минарскому занятию семинарскому занятию литератур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. Таблица.</w:t>
            </w:r>
          </w:p>
        </w:tc>
      </w:tr>
      <w:tr>
        <w:trPr>
          <w:trHeight w:val="427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 схема. </w:t>
            </w:r>
          </w:p>
        </w:tc>
      </w:tr>
      <w:tr>
        <w:trPr>
          <w:trHeight w:val="419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.</w:t>
            </w:r>
          </w:p>
        </w:tc>
      </w:tr>
      <w:tr>
        <w:trPr>
          <w:trHeight w:val="277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</w:t>
            </w:r>
          </w:p>
        </w:tc>
      </w:tr>
      <w:tr>
        <w:trPr>
          <w:trHeight w:val="469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карта</w:t>
            </w:r>
          </w:p>
        </w:tc>
      </w:tr>
      <w:tr>
        <w:trPr>
          <w:trHeight w:val="33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ы. Самостоятельная рабо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Схема. Реферат</w:t>
            </w:r>
          </w:p>
        </w:tc>
      </w:tr>
      <w:tr>
        <w:trPr>
          <w:trHeight w:val="33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. График. Реферат</w:t>
            </w:r>
          </w:p>
        </w:tc>
      </w:tr>
      <w:tr>
        <w:trPr>
          <w:trHeight w:val="33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Реферат</w:t>
            </w:r>
          </w:p>
        </w:tc>
      </w:tr>
      <w:tr>
        <w:trPr>
          <w:trHeight w:val="33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Реферат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Рефера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карта</w:t>
            </w:r>
          </w:p>
        </w:tc>
      </w:tr>
      <w:tr>
        <w:trPr>
          <w:trHeight w:val="70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. Самостоятельная работа. Видеофиль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. Овладеть методикой.</w:t>
            </w:r>
          </w:p>
        </w:tc>
      </w:tr>
      <w:tr>
        <w:trPr>
          <w:trHeight w:val="427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амостоятельная работа – подготовка к семина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. Овладеть методикой. </w:t>
            </w:r>
          </w:p>
        </w:tc>
      </w:tr>
      <w:tr>
        <w:trPr>
          <w:trHeight w:val="56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ы. Самостоятельная работ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Овладеть методикой.</w:t>
            </w:r>
          </w:p>
        </w:tc>
      </w:tr>
      <w:tr>
        <w:trPr>
          <w:trHeight w:val="427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интернет рессурсо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Овладеть методикой</w:t>
            </w:r>
          </w:p>
        </w:tc>
      </w:tr>
      <w:tr>
        <w:trPr>
          <w:trHeight w:val="419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с интернет рессурс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аблица. Овладеть методикой. </w:t>
            </w:r>
          </w:p>
        </w:tc>
      </w:tr>
      <w:tr>
        <w:trPr>
          <w:trHeight w:val="41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к семинар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Овладеть методикой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интернет рессурсо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Сравнительный анализ</w:t>
            </w:r>
          </w:p>
        </w:tc>
      </w:tr>
    </w:tbl>
    <w:p>
      <w:pPr>
        <w:pStyle w:val="WW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1659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  <w:gridCol w:w="2232"/>
        <w:gridCol w:w="2232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методика социально-медицин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кредит (ЗЕТ)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фессию социальн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редит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стория социальной работы, теория социальной работы, технология социальной работ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преподавателя:___</w:t>
      </w:r>
      <w:r>
        <w:rPr>
          <w:u w:val="single"/>
        </w:rPr>
        <w:t>Климацкая Людмила Георги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о на заседании кафедры «___»_______20__г. Протокол №______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</w:rPr>
      </w:pPr>
      <w:r>
        <w:rPr/>
        <w:t>Зав. кафедрой________________________</w:t>
      </w:r>
    </w:p>
    <w:p>
      <w:pPr>
        <w:pStyle w:val="TextBodyIndent"/>
        <w:numPr>
          <w:ilvl w:val="0"/>
          <w:numId w:val="2"/>
        </w:numPr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suppressAutoHyphens w:val="false"/>
        <w:autoSpaceDE w:val="false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студента включает: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ставление библиографий по различным разделам курса;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овладение методикой работы с научными публикациям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готовку сообщений, докладов, рефератов  по темам дисциплины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роцессе самостоятельной подготовки студент должен ознакомиться с научными источниками по целому ряду направлений: медицина, психология, социология.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задачи студента входит анализ основных концепций по данным наукам и формирование собственного научного представления о предмете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При подготовке доклада, сообщения, реферата необходимо руководствоваться следующими принципами: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начала должна быть представлена проблема по теме в целом, потом более детальное рассмотрены отдельные вопросы темы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должны быть определены основные понятия, используемые в докладе, сообщении, реферате;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в заключении материал резюмируется;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ывается используемая литература.</w:t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NewRoman;Times New Roman"/>
          <w:sz w:val="28"/>
          <w:szCs w:val="28"/>
          <w:lang w:eastAsia="ru-RU"/>
        </w:rPr>
      </w:pPr>
      <w:r>
        <w:rPr>
          <w:rFonts w:cs="TimesNew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анк контрольн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й и вопрос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. Социальное благополучие как составляющая здоровья. Социальные факторы, влияющие на индивидуальное и общественное здоровье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. Основные показатели общественного здоровья, комплексная оценка состояния и тенденции изменения здоровья наци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. Основные направления социальной политики государства, способствующие сохранению и укреплению здоровья населения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4. Системный подход к решению проблем здоровья в условиях перехода к рыночным отношениям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5. Государственные программы здравоохранения и гарантии населению в оказании медицинской помощ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6. Группы здоровья взрослого и детского населения. Особенности социальной работы в зависимости от состояния индивидуального здоровья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7. Отношение человека к здоровью: закономерности, тенденции, способы формирования на различных этапах жизн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8. Деятельность социальных работников, направленная на сохранение и укрепление здоровья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9. Научно-технический прогресс: возможности сохранения, укрепления здоровья и болезни цивилизаци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0.Переориентация развития здравоохранения, основные проблемные област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1.Место и роль социальных работников в учреждениях здравоохранения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>12.Участие социальных работников в профилактических мероприятиях.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3.Комплексный подход в решении проблемы инфекционных заболеваний, особенности взаимодействия медицинских и социальных служб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4.Болезни, передаваемые половым путем как медико-социальная проблема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5.Социально-медицинские и морально-этические проблемы, связанные с ВИЧ-инфекцией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6.Половое воспитание, личная гигиена и ранняя диагностика в профилактике болезней, передаваемых половым путем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7.Биологические и социально-психологические факторы риска нарушений психического здоровья и развития психических и поведенческих расстройств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8.Особенности социальной работы с клиентами, имеющими нарушения психической деятельност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9.Роль социального работника в реализации профилактических программ в наркологии.</w:t>
      </w:r>
    </w:p>
    <w:p>
      <w:pPr>
        <w:pStyle w:val="Normal"/>
        <w:spacing w:lineRule="atLeast" w:line="200"/>
        <w:rPr>
          <w:rFonts w:cs="TimesNewRoman;Times New Roman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0.Место, роль и основные функции специалиста по социальной работе при оказании медико-социальной помощ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1.Роль социального работника в охране здоровья клиента в условиях функционирования системы медицинского страхования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2.Здоровый образ жизни: понятие, пути формирования, значение для сохранения и укрепления здоровья, профилактики заболеваний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3.Роль социального работника в формировании гигиенической культуры населения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4.Роль социального работника в формировании санитарной культуры населения.</w:t>
      </w:r>
    </w:p>
    <w:p>
      <w:pPr>
        <w:pStyle w:val="Normal"/>
        <w:spacing w:lineRule="atLeast" w:line="200"/>
        <w:rPr>
          <w:rFonts w:cs="TimesNewRoman;Times New Roman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5.Роль специалистов по социальной работе в подготовке и реализации региональных и муниципальных программ оздоровления окружающей среды в целях укрепления здоровья и профилактики заболеваний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6.Влияние производственных факторов на репродуктивное здоровье женщины и охрана труда женщин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7.Социально-медицинские проблемы планирования семьи. Деятельность социального работника в центре планирования семь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8.Роль социальных работников в профилактике бесплодия, их взаимодействие с другими специалистам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9.Профилактика искусственных абортов как комплексная социальная, медицинская и педагогическая проблема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0.Роль социальных работников в профилактике непланируемой беременност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1.Система организации медико-социальной помощи беременным женщинам. Роль социального работника в охране материнства и детства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2.Место и роль социального работника в системе медико-социальной экспертизы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3.Задачи социального работника медико-социальной экспертной комиссии по определению ограничения жизнедеятельности и социальной недостаточности гражданина.</w:t>
      </w:r>
    </w:p>
    <w:p>
      <w:pPr>
        <w:pStyle w:val="Normal"/>
        <w:spacing w:lineRule="atLeast" w:line="200"/>
        <w:rPr>
          <w:rFonts w:cs="TimesNewRoman;Times New Roman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4.Роль социального работника в разработке и реализации индивидуальной программы реабилитации инвалида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5.Социальная работа в центрах реабилитации инвалидов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6.Морально-этические проблемы отношения к умирающему человеку. Роль социального работника в оказании паллиативной помощ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7.Социальная работа в хосписах и домах (отделениях) сестринского ухода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8.Эвтаназия как проблема современной биоэтик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9.Социальные и морально-этические проблемы медицинской генетики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40.Новые технологии в здравоохранении, этические проблемы трансплантологии и донорства.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ТЕСТЫ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rFonts w:cs="TimesNewRoman;Times New Roman"/>
          <w:b/>
          <w:b/>
          <w:bCs/>
          <w:sz w:val="24"/>
          <w:szCs w:val="24"/>
          <w:lang w:eastAsia="ru-RU"/>
        </w:rPr>
      </w:pPr>
      <w:r>
        <w:rPr>
          <w:rFonts w:cs="TimesNew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ТЕСТЫ С ОДНИМ ОТВЕТОМ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.Социальная медицина  - это 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 xml:space="preserve">а) наука о закономерностях развития общественного здоровья и </w:t>
        <w:tab/>
        <w:t xml:space="preserve">здравоохранения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б) наука о закономерностях развития обществ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 xml:space="preserve">в) наука о закономерностях развития страны и здравоохранения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г) наука о закономерностях развития окружающей среды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д) наука о закономерностях развития человек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. Предметом изучения социальной медицины  является: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а) заболеваемость населения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б) вредные производственные факторы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в) демографическая ситуация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 xml:space="preserve">г) факторы окружающей среды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д) общественное здоровье в связи с условиями жизни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ab/>
        <w:t>Правильный ответ: д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3.Субъект (носитель) общественного здоровья </w:t>
      </w:r>
    </w:p>
    <w:p>
      <w:pPr>
        <w:pStyle w:val="Normal"/>
        <w:spacing w:lineRule="atLeast" w:line="200"/>
        <w:ind w:firstLine="7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заболеваемость населения</w:t>
      </w:r>
    </w:p>
    <w:p>
      <w:pPr>
        <w:pStyle w:val="Normal"/>
        <w:spacing w:lineRule="atLeast" w:line="200"/>
        <w:ind w:firstLine="7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люди и их социальные атрибуты</w:t>
      </w:r>
    </w:p>
    <w:p>
      <w:pPr>
        <w:pStyle w:val="Normal"/>
        <w:spacing w:lineRule="atLeast" w:line="200"/>
        <w:ind w:firstLine="7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рождаемость</w:t>
      </w:r>
    </w:p>
    <w:p>
      <w:pPr>
        <w:pStyle w:val="Normal"/>
        <w:spacing w:lineRule="atLeast" w:line="200"/>
        <w:ind w:firstLine="7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г) смертность </w:t>
      </w:r>
    </w:p>
    <w:p>
      <w:pPr>
        <w:pStyle w:val="Normal"/>
        <w:spacing w:lineRule="atLeast" w:line="200"/>
        <w:ind w:firstLine="7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миграция</w:t>
      </w:r>
    </w:p>
    <w:p>
      <w:pPr>
        <w:pStyle w:val="Normal"/>
        <w:spacing w:lineRule="atLeast" w:line="200"/>
        <w:ind w:firstLine="713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ind w:firstLine="713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4. Объект изучения – это факторы, определяющие здоровье 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общества в целом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конкретного человека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оциально дезадаптированных людей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верно все вместе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5. Клиенты социального работника</w:t>
      </w:r>
    </w:p>
    <w:p>
      <w:pPr>
        <w:pStyle w:val="Normal"/>
        <w:spacing w:lineRule="atLeast" w:line="200"/>
        <w:ind w:left="6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школьники</w:t>
      </w:r>
    </w:p>
    <w:p>
      <w:pPr>
        <w:pStyle w:val="Normal"/>
        <w:spacing w:lineRule="atLeast" w:line="200"/>
        <w:ind w:left="6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люди, нуждающиеся в социально-медицинской помощи </w:t>
      </w:r>
    </w:p>
    <w:p>
      <w:pPr>
        <w:pStyle w:val="Normal"/>
        <w:spacing w:lineRule="atLeast" w:line="200"/>
        <w:ind w:left="6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ети, посещающие детский сад</w:t>
      </w:r>
    </w:p>
    <w:p>
      <w:pPr>
        <w:pStyle w:val="Normal"/>
        <w:spacing w:lineRule="atLeast" w:line="200"/>
        <w:ind w:left="6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работники предприятий</w:t>
      </w:r>
    </w:p>
    <w:p>
      <w:pPr>
        <w:pStyle w:val="Normal"/>
        <w:spacing w:lineRule="atLeast" w:line="200"/>
        <w:ind w:left="6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сельскохозяйственные рабочие</w:t>
      </w:r>
    </w:p>
    <w:p>
      <w:pPr>
        <w:pStyle w:val="Normal"/>
        <w:spacing w:lineRule="atLeast" w:line="200"/>
        <w:ind w:left="6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6. Люди, нуждающиеся в социально-медицинской помощи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инвалиды, пенсионеры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дети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люди, попавшие в трудную жизненную ситуацию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маргиналы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все перечисленное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д</w:t>
      </w:r>
    </w:p>
    <w:p>
      <w:pPr>
        <w:pStyle w:val="Normal"/>
        <w:spacing w:lineRule="atLeast" w:line="200"/>
        <w:ind w:left="7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7. Факторы, формирующие здоровье человека все, кроме:</w:t>
      </w:r>
    </w:p>
    <w:p>
      <w:pPr>
        <w:pStyle w:val="Normal"/>
        <w:spacing w:lineRule="atLeast" w:line="200"/>
        <w:ind w:left="7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социально-экономические</w:t>
      </w:r>
    </w:p>
    <w:p>
      <w:pPr>
        <w:pStyle w:val="Normal"/>
        <w:spacing w:lineRule="atLeast" w:line="200"/>
        <w:ind w:left="7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генетические факторы</w:t>
      </w:r>
    </w:p>
    <w:p>
      <w:pPr>
        <w:pStyle w:val="Normal"/>
        <w:spacing w:lineRule="atLeast" w:line="200"/>
        <w:ind w:left="7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уровень образования</w:t>
      </w:r>
    </w:p>
    <w:p>
      <w:pPr>
        <w:pStyle w:val="Normal"/>
        <w:spacing w:lineRule="atLeast" w:line="200"/>
        <w:ind w:left="7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качество медицинского обслуживания</w:t>
      </w:r>
    </w:p>
    <w:p>
      <w:pPr>
        <w:pStyle w:val="Normal"/>
        <w:spacing w:lineRule="atLeast" w:line="200"/>
        <w:ind w:left="7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образ жизни</w:t>
      </w:r>
    </w:p>
    <w:p>
      <w:pPr>
        <w:pStyle w:val="Normal"/>
        <w:spacing w:lineRule="atLeast" w:line="200"/>
        <w:ind w:left="7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8. Первичная профилактика включает: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предупреждение возникновения факторов риска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комплекс мер по восстановлению здоровья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иагностика заболеваний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диспансеризация лиц, входящих в группу риска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роведение текущего санитарного надзора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9. Вторичная профилактика включает: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рациональный режим труда и отдыха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лечение возникшего заболевания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предупреждение осложнений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диспансеризация лиц, входящих в группу риска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редупредительного санитарного надзора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0. Третичная профилактика – это комплекс мер по предотвращению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возникновения профзаболеваний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осложнений возникшего заболевания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заболеваемости пожилого населения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заболеваемости детей и подростков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д) воздействия антропогенных факторов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1. Профилактика - это: 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государственная система по наблюдению и улучшению здоровья населения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система устранения факторов риска и предупреждения заболеваний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федеральная программа по совершенствованию системы здравоохранения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способ проведения медицинских мероприятий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2. Показатели, используемые при оценке состояния здоровья населения все, кроме: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заболеваемость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смертность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миграция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рождаемость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атологическая пораженность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3.  Здоровье человека в большей степени зависит от: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экологии; 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генетики и биологии человека;  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образа жизни;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деятельности медицинских учреждений.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4. Здоровье населения больше всего зависит от:</w:t>
      </w:r>
    </w:p>
    <w:p>
      <w:pPr>
        <w:pStyle w:val="Normal"/>
        <w:spacing w:lineRule="atLeast" w:line="200"/>
        <w:ind w:left="7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наследственности</w:t>
      </w:r>
    </w:p>
    <w:p>
      <w:pPr>
        <w:pStyle w:val="Normal"/>
        <w:spacing w:lineRule="atLeast" w:line="200"/>
        <w:ind w:left="7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условий внешней среды</w:t>
      </w:r>
    </w:p>
    <w:p>
      <w:pPr>
        <w:pStyle w:val="Normal"/>
        <w:spacing w:lineRule="atLeast" w:line="200"/>
        <w:ind w:left="7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экономического строя</w:t>
      </w:r>
    </w:p>
    <w:p>
      <w:pPr>
        <w:pStyle w:val="Normal"/>
        <w:spacing w:lineRule="atLeast" w:line="200"/>
        <w:ind w:left="7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образа жизни</w:t>
      </w:r>
    </w:p>
    <w:p>
      <w:pPr>
        <w:pStyle w:val="Normal"/>
        <w:spacing w:lineRule="atLeast" w:line="200"/>
        <w:ind w:left="7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системы здравоохранения</w:t>
      </w:r>
    </w:p>
    <w:p>
      <w:pPr>
        <w:pStyle w:val="Normal"/>
        <w:spacing w:lineRule="atLeast" w:line="200"/>
        <w:ind w:left="7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  <w:shd w:fill="00FF00" w:val="clear"/>
        </w:rPr>
      </w:pPr>
      <w:r>
        <w:rPr>
          <w:rFonts w:cs="TimesNewRoman;Times New Roman"/>
          <w:sz w:val="28"/>
          <w:szCs w:val="28"/>
          <w:shd w:fill="00FF00" w:val="clear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5. Образ жизни включает: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медицинскую активность населения;  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 деятельность служб и органов здравоохранения;  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 определенный тип,  вид и способ жизнедеятельности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индивидуума и группы</w:t>
      </w:r>
    </w:p>
    <w:p>
      <w:pPr>
        <w:pStyle w:val="Normal"/>
        <w:spacing w:lineRule="atLeast" w:line="200"/>
        <w:ind w:left="7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6. Здоровый образ жизни это: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деятельность, направленная на формирование/сохранение здоровья; 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меры профилактики;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качество и уровень жизни</w:t>
      </w:r>
    </w:p>
    <w:p>
      <w:pPr>
        <w:pStyle w:val="Normal"/>
        <w:spacing w:lineRule="atLeast" w:line="200"/>
        <w:ind w:left="7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7. Условия жизни - это:</w:t>
      </w:r>
    </w:p>
    <w:p>
      <w:pPr>
        <w:pStyle w:val="Normal"/>
        <w:spacing w:lineRule="atLeast" w:line="200"/>
        <w:ind w:left="8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состояние полного физического и душевного благополучия;  </w:t>
      </w:r>
    </w:p>
    <w:p>
      <w:pPr>
        <w:pStyle w:val="Normal"/>
        <w:spacing w:lineRule="atLeast" w:line="200"/>
        <w:ind w:left="8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 факторы, обуславливающие образ жизни; </w:t>
      </w:r>
    </w:p>
    <w:p>
      <w:pPr>
        <w:pStyle w:val="Normal"/>
        <w:spacing w:lineRule="atLeast" w:line="200"/>
        <w:ind w:left="8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остояние социального благополучия.</w:t>
      </w:r>
    </w:p>
    <w:p>
      <w:pPr>
        <w:pStyle w:val="Normal"/>
        <w:spacing w:lineRule="atLeast" w:line="200"/>
        <w:ind w:left="8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8. Доступность и качество медицинской помощи являются: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правом граждан на охрану здоровья;  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одним из принципов законодательства в сфере охраны здоровья;  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задачей государства в сфере охраны здоровья.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9. Основной закон, регламентирующий охрану здоровья населения РФ:</w:t>
      </w:r>
    </w:p>
    <w:p>
      <w:pPr>
        <w:pStyle w:val="Normal"/>
        <w:spacing w:lineRule="atLeast" w:line="200"/>
        <w:ind w:left="9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международные нормы и правила;  </w:t>
      </w:r>
    </w:p>
    <w:p>
      <w:pPr>
        <w:pStyle w:val="Normal"/>
        <w:spacing w:lineRule="atLeast" w:line="200"/>
        <w:ind w:left="9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законодательство РФ об охране здоровья граждан; </w:t>
      </w:r>
    </w:p>
    <w:p>
      <w:pPr>
        <w:pStyle w:val="Normal"/>
        <w:spacing w:lineRule="atLeast" w:line="200"/>
        <w:ind w:left="9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екларация ООН о правах человека</w:t>
      </w:r>
    </w:p>
    <w:p>
      <w:pPr>
        <w:pStyle w:val="Normal"/>
        <w:spacing w:lineRule="atLeast" w:line="200"/>
        <w:ind w:left="9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закон о сан-эпид благополучии граждан</w:t>
      </w:r>
    </w:p>
    <w:p>
      <w:pPr>
        <w:pStyle w:val="Normal"/>
        <w:spacing w:lineRule="atLeast" w:line="200"/>
        <w:ind w:left="9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0. Основной задачей социальной медицины является: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охрана и защита прав личности; 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охрана прав и свобод человека в сфере здоровья;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охранение и укрепление общественного здоровья.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изменение социальных условий жизни граждан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1. Методом социальной медицины является: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 повышение трудоспособности населения;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 исследование путей повышения резервов общественного здоровья; 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 принудительное лечение населения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факторальный анализ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22. Гарантией государства охраны здоровья населения РФ является: 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трудовой кодекс;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конституция РФ; 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емейный кодекс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социальный кодекс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3. Право на охрану здоровья в Российской Федерации имеют :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все, находящиеся на территории страны; 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граждане, утратившие здоровье; 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граждане Российской Федерации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маргиналы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4. Предмет изучения раздела «экология и здоровье человека»: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качество окружающей среды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взаимосвязи между животным и растительным миром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труктура заболеваемости населения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связи и зависимости в системе «здоровье человека – окружающая среда»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5. Фактор риска – это: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экзогенный фактор ухудшающий здоровье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антропогенный фактор ухудшающий здоровье 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экологический фактор способный быть канцерогеном 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фактор любой природы, провоцирующий нарушение здоровья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д) производственный фактор, приводящий к заболеваемости 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26. Оценка риска в системе «среда – здоровье» включает все, за исключением: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идентификация опасности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оценка экспозиции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установление зависимости «доза-ответ»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управление риском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преодоление рисков здоровью</w:t>
      </w:r>
    </w:p>
    <w:p>
      <w:pPr>
        <w:pStyle w:val="Normal"/>
        <w:spacing w:lineRule="atLeast" w:line="200"/>
        <w:ind w:left="8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д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7. Государственной системой наблюдения за качеством окружающей среды и состоянием здоровья населения является: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а) система санитарно-эпидемиологического нормирования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б) гигиеническая диагностика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в) социально-гигиенический мониторинг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г) федеральная система гидрометеорологического мониторинга</w:t>
      </w:r>
    </w:p>
    <w:p>
      <w:pPr>
        <w:pStyle w:val="Normal"/>
        <w:spacing w:lineRule="atLeast" w:line="200"/>
        <w:ind w:left="913" w:hanging="0"/>
        <w:rPr/>
      </w:pPr>
      <w:r>
        <w:rPr>
          <w:sz w:val="28"/>
          <w:szCs w:val="28"/>
        </w:rPr>
        <w:t xml:space="preserve">д) </w:t>
      </w:r>
      <w:r>
        <w:rPr>
          <w:rFonts w:cs="TimesNewRoman;Times New Roman"/>
          <w:sz w:val="28"/>
          <w:szCs w:val="28"/>
        </w:rPr>
        <w:t>методология оценки риска</w:t>
      </w:r>
    </w:p>
    <w:p>
      <w:pPr>
        <w:pStyle w:val="Normal"/>
        <w:spacing w:lineRule="atLeast" w:line="200"/>
        <w:ind w:left="91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8. Индивидуальный канцерогенный риск это:</w:t>
      </w:r>
    </w:p>
    <w:p>
      <w:pPr>
        <w:pStyle w:val="Normal"/>
        <w:spacing w:lineRule="atLeast" w:line="200"/>
        <w:ind w:left="900" w:hanging="0"/>
        <w:rPr>
          <w:sz w:val="28"/>
          <w:szCs w:val="28"/>
        </w:rPr>
      </w:pPr>
      <w:r>
        <w:rPr>
          <w:sz w:val="28"/>
          <w:szCs w:val="28"/>
        </w:rPr>
        <w:t>а) появление случаев рака</w:t>
      </w:r>
    </w:p>
    <w:p>
      <w:pPr>
        <w:pStyle w:val="Normal"/>
        <w:spacing w:lineRule="atLeast" w:line="200"/>
        <w:ind w:left="900" w:hanging="0"/>
        <w:rPr>
          <w:sz w:val="28"/>
          <w:szCs w:val="28"/>
        </w:rPr>
      </w:pPr>
      <w:r>
        <w:rPr>
          <w:sz w:val="28"/>
          <w:szCs w:val="28"/>
        </w:rPr>
        <w:t>б) вероятность появления дополнительных случаев рака</w:t>
      </w:r>
    </w:p>
    <w:p>
      <w:pPr>
        <w:pStyle w:val="Normal"/>
        <w:spacing w:lineRule="atLeast" w:line="200"/>
        <w:ind w:left="900" w:hanging="0"/>
        <w:rPr>
          <w:sz w:val="28"/>
          <w:szCs w:val="28"/>
        </w:rPr>
      </w:pPr>
      <w:r>
        <w:rPr>
          <w:sz w:val="28"/>
          <w:szCs w:val="28"/>
        </w:rPr>
        <w:t>в) вероятность возникновения лейкемии</w:t>
      </w:r>
    </w:p>
    <w:p>
      <w:pPr>
        <w:pStyle w:val="Normal"/>
        <w:spacing w:lineRule="atLeast" w:line="200"/>
        <w:ind w:left="900" w:hanging="0"/>
        <w:rPr>
          <w:sz w:val="28"/>
          <w:szCs w:val="28"/>
        </w:rPr>
      </w:pPr>
      <w:r>
        <w:rPr>
          <w:sz w:val="28"/>
          <w:szCs w:val="28"/>
        </w:rPr>
        <w:t>г) вероятность возникновения лейкозов</w:t>
      </w:r>
    </w:p>
    <w:p>
      <w:pPr>
        <w:pStyle w:val="Normal"/>
        <w:spacing w:lineRule="atLeast" w:line="200"/>
        <w:ind w:left="900" w:hanging="0"/>
        <w:rPr>
          <w:sz w:val="28"/>
          <w:szCs w:val="28"/>
        </w:rPr>
      </w:pPr>
      <w:r>
        <w:rPr>
          <w:sz w:val="28"/>
          <w:szCs w:val="28"/>
        </w:rPr>
        <w:t>д) вероятность возникновения различных форм онкологических заболеваний</w:t>
      </w:r>
    </w:p>
    <w:p>
      <w:pPr>
        <w:pStyle w:val="Normal"/>
        <w:spacing w:lineRule="atLeast" w:line="200"/>
        <w:ind w:left="90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9. Популяционный канцерогенный риск это:</w:t>
      </w:r>
    </w:p>
    <w:p>
      <w:pPr>
        <w:pStyle w:val="Normal"/>
        <w:spacing w:lineRule="atLeast" w:line="200"/>
        <w:ind w:left="888" w:hanging="0"/>
        <w:rPr>
          <w:sz w:val="28"/>
          <w:szCs w:val="28"/>
        </w:rPr>
      </w:pPr>
      <w:r>
        <w:rPr>
          <w:sz w:val="28"/>
          <w:szCs w:val="28"/>
        </w:rPr>
        <w:t>а) появление случаев рака в популяции</w:t>
      </w:r>
    </w:p>
    <w:p>
      <w:pPr>
        <w:pStyle w:val="Normal"/>
        <w:spacing w:lineRule="atLeast" w:line="200"/>
        <w:ind w:left="888" w:hanging="0"/>
        <w:rPr>
          <w:sz w:val="28"/>
          <w:szCs w:val="28"/>
        </w:rPr>
      </w:pPr>
      <w:r>
        <w:rPr>
          <w:sz w:val="28"/>
          <w:szCs w:val="28"/>
        </w:rPr>
        <w:t>б) число дополнительных случаев рака в конкретной популяции</w:t>
      </w:r>
    </w:p>
    <w:p>
      <w:pPr>
        <w:pStyle w:val="Normal"/>
        <w:spacing w:lineRule="atLeast" w:line="200"/>
        <w:ind w:left="888" w:hanging="0"/>
        <w:rPr>
          <w:sz w:val="28"/>
          <w:szCs w:val="28"/>
        </w:rPr>
      </w:pPr>
      <w:r>
        <w:rPr>
          <w:sz w:val="28"/>
          <w:szCs w:val="28"/>
        </w:rPr>
        <w:t>в) вероятность возникновения лейкемии в популяции</w:t>
      </w:r>
    </w:p>
    <w:p>
      <w:pPr>
        <w:pStyle w:val="Normal"/>
        <w:spacing w:lineRule="atLeast" w:line="200"/>
        <w:ind w:left="888" w:hanging="0"/>
        <w:rPr>
          <w:sz w:val="28"/>
          <w:szCs w:val="28"/>
        </w:rPr>
      </w:pPr>
      <w:r>
        <w:rPr>
          <w:sz w:val="28"/>
          <w:szCs w:val="28"/>
        </w:rPr>
        <w:t>г) вероятность возникновения лейкозов в популяции</w:t>
      </w:r>
    </w:p>
    <w:p>
      <w:pPr>
        <w:pStyle w:val="Normal"/>
        <w:spacing w:lineRule="atLeast" w:line="200"/>
        <w:ind w:left="888" w:hanging="0"/>
        <w:rPr>
          <w:sz w:val="28"/>
          <w:szCs w:val="28"/>
        </w:rPr>
      </w:pPr>
      <w:r>
        <w:rPr>
          <w:sz w:val="28"/>
          <w:szCs w:val="28"/>
        </w:rPr>
        <w:t>д) вероятность возникновения различных форм онкологических заболеваний в популяции</w:t>
      </w:r>
    </w:p>
    <w:p>
      <w:pPr>
        <w:pStyle w:val="Normal"/>
        <w:spacing w:lineRule="atLeast" w:line="200"/>
        <w:ind w:left="88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д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0. Экомониторинг это:</w:t>
      </w:r>
    </w:p>
    <w:p>
      <w:pPr>
        <w:pStyle w:val="Normal"/>
        <w:spacing w:lineRule="atLeast" w:line="200"/>
        <w:ind w:left="938" w:hanging="0"/>
        <w:rPr>
          <w:sz w:val="28"/>
          <w:szCs w:val="28"/>
        </w:rPr>
      </w:pPr>
      <w:r>
        <w:rPr>
          <w:sz w:val="28"/>
          <w:szCs w:val="28"/>
        </w:rPr>
        <w:t>а) мониторирование биологических объектов</w:t>
      </w:r>
    </w:p>
    <w:p>
      <w:pPr>
        <w:pStyle w:val="Normal"/>
        <w:spacing w:lineRule="atLeast" w:line="200"/>
        <w:ind w:left="938" w:hanging="0"/>
        <w:rPr>
          <w:sz w:val="28"/>
          <w:szCs w:val="28"/>
        </w:rPr>
      </w:pPr>
      <w:r>
        <w:rPr>
          <w:sz w:val="28"/>
          <w:szCs w:val="28"/>
        </w:rPr>
        <w:t>б) мониторирование экологических объектов</w:t>
      </w:r>
    </w:p>
    <w:p>
      <w:pPr>
        <w:pStyle w:val="Normal"/>
        <w:spacing w:lineRule="atLeast" w:line="200"/>
        <w:ind w:left="938" w:hanging="0"/>
        <w:rPr>
          <w:sz w:val="28"/>
          <w:szCs w:val="28"/>
        </w:rPr>
      </w:pPr>
      <w:r>
        <w:rPr>
          <w:sz w:val="28"/>
          <w:szCs w:val="28"/>
        </w:rPr>
        <w:t>в) мониторирование экологических и биологических объектов</w:t>
      </w:r>
    </w:p>
    <w:p>
      <w:pPr>
        <w:pStyle w:val="Normal"/>
        <w:spacing w:lineRule="atLeast" w:line="200"/>
        <w:ind w:left="938" w:hanging="0"/>
        <w:rPr>
          <w:sz w:val="28"/>
          <w:szCs w:val="28"/>
        </w:rPr>
      </w:pPr>
      <w:r>
        <w:rPr>
          <w:sz w:val="28"/>
          <w:szCs w:val="28"/>
        </w:rPr>
        <w:t>г) отбор проб окружающей среды</w:t>
      </w:r>
    </w:p>
    <w:p>
      <w:pPr>
        <w:pStyle w:val="Normal"/>
        <w:spacing w:lineRule="atLeast" w:line="200"/>
        <w:ind w:left="938" w:hanging="0"/>
        <w:rPr>
          <w:sz w:val="28"/>
          <w:szCs w:val="28"/>
        </w:rPr>
      </w:pPr>
      <w:r>
        <w:rPr>
          <w:sz w:val="28"/>
          <w:szCs w:val="28"/>
        </w:rPr>
        <w:t>д) отбор проб внутренней среды</w:t>
      </w:r>
    </w:p>
    <w:p>
      <w:pPr>
        <w:pStyle w:val="Normal"/>
        <w:spacing w:lineRule="atLeast" w:line="200"/>
        <w:ind w:left="9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1. Биомониторинг это: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а)  мониторирование биологических объектов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б) мониторирование экологических объектов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в) мониторирование экологических и биологических объектов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г) отбор проб окружающей среды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  <w:t>д) отбор проб внутренней среды</w:t>
      </w:r>
    </w:p>
    <w:p>
      <w:pPr>
        <w:pStyle w:val="Normal"/>
        <w:spacing w:lineRule="atLeast" w:line="200"/>
        <w:ind w:left="913" w:hanging="0"/>
        <w:rPr/>
      </w:pPr>
      <w:r>
        <w:rPr>
          <w:rFonts w:cs="TimesNewRoman;Times New Roman"/>
          <w:sz w:val="28"/>
          <w:szCs w:val="28"/>
        </w:rPr>
        <w:t>Правильный ответ: 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2. Виды метеопрофилактики</w:t>
      </w:r>
    </w:p>
    <w:p>
      <w:pPr>
        <w:pStyle w:val="Normal"/>
        <w:spacing w:lineRule="atLeast" w:line="200"/>
        <w:ind w:left="875" w:hanging="0"/>
        <w:rPr>
          <w:sz w:val="28"/>
          <w:szCs w:val="28"/>
        </w:rPr>
      </w:pPr>
      <w:r>
        <w:rPr>
          <w:sz w:val="28"/>
          <w:szCs w:val="28"/>
        </w:rPr>
        <w:t>а) предварительная</w:t>
      </w:r>
    </w:p>
    <w:p>
      <w:pPr>
        <w:pStyle w:val="Normal"/>
        <w:spacing w:lineRule="atLeast" w:line="200"/>
        <w:ind w:left="875" w:hanging="0"/>
        <w:rPr>
          <w:sz w:val="28"/>
          <w:szCs w:val="28"/>
        </w:rPr>
      </w:pPr>
      <w:r>
        <w:rPr>
          <w:sz w:val="28"/>
          <w:szCs w:val="28"/>
        </w:rPr>
        <w:t>б) срочная и сезонная</w:t>
      </w:r>
    </w:p>
    <w:p>
      <w:pPr>
        <w:pStyle w:val="Normal"/>
        <w:spacing w:lineRule="atLeast" w:line="200"/>
        <w:ind w:left="875" w:hanging="0"/>
        <w:rPr>
          <w:sz w:val="28"/>
          <w:szCs w:val="28"/>
        </w:rPr>
      </w:pPr>
      <w:r>
        <w:rPr>
          <w:sz w:val="28"/>
          <w:szCs w:val="28"/>
        </w:rPr>
        <w:t>в) плановая</w:t>
      </w:r>
    </w:p>
    <w:p>
      <w:pPr>
        <w:pStyle w:val="Normal"/>
        <w:spacing w:lineRule="atLeast" w:line="200"/>
        <w:ind w:left="875" w:hanging="0"/>
        <w:rPr>
          <w:sz w:val="28"/>
          <w:szCs w:val="28"/>
        </w:rPr>
      </w:pPr>
      <w:r>
        <w:rPr>
          <w:sz w:val="28"/>
          <w:szCs w:val="28"/>
        </w:rPr>
        <w:t>г) ежедневная</w:t>
      </w:r>
    </w:p>
    <w:p>
      <w:pPr>
        <w:pStyle w:val="Normal"/>
        <w:spacing w:lineRule="atLeast" w:line="200"/>
        <w:ind w:left="875" w:hanging="0"/>
        <w:rPr>
          <w:sz w:val="28"/>
          <w:szCs w:val="28"/>
        </w:rPr>
      </w:pPr>
      <w:r>
        <w:rPr>
          <w:sz w:val="28"/>
          <w:szCs w:val="28"/>
        </w:rPr>
        <w:t>д) ежемесячная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б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 xml:space="preserve">33. Целью обязательного медицинского страхования является: 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 повышение качества медицинской помощи;  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 увеличение количества здорового населения; 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 увеличение пациентов,  посещающих частные клиники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право на получение полиса обязательного мед страхования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4. Медицинское страхование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сфера охраны здоровья; 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страхование хронических больных;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истема профилактических и лечебных мероприятий, осуществляемых за счет средств страхования здоровья.</w:t>
      </w:r>
    </w:p>
    <w:p>
      <w:pPr>
        <w:pStyle w:val="Normal"/>
        <w:spacing w:lineRule="atLeast" w:line="200"/>
        <w:ind w:left="838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5. Выполнение человеком гигиенических норм и правил в основном зависит от: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уровня развития социальных и производственных отношений в обществе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качества и доступности спортивных секций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самого человека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природных условий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Алкоголизм –  это болезнь или распущенность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езнь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знь, как результат распущенности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ь, как результат семейных и социальных традиций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ы все определения.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hanging="0"/>
        <w:rPr>
          <w:rFonts w:cs="TimesNewRoman;Times New Roman"/>
          <w:bCs/>
          <w:color w:val="000000"/>
          <w:sz w:val="28"/>
          <w:szCs w:val="28"/>
        </w:rPr>
      </w:pPr>
      <w:r>
        <w:rPr>
          <w:rFonts w:cs="TimesNewRoman;Times New Roman"/>
          <w:bCs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tLeast" w:line="200"/>
        <w:ind w:left="838" w:hanging="0"/>
        <w:rPr>
          <w:rFonts w:cs="TimesNewRoman;Times New Roman"/>
          <w:bCs/>
          <w:color w:val="000000"/>
          <w:sz w:val="28"/>
          <w:szCs w:val="28"/>
        </w:rPr>
      </w:pPr>
      <w:r>
        <w:rPr>
          <w:rFonts w:cs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ТЕСТЫ С НЕСКОЛЬКИМИ ПРАВИЛЬНЫМИ ОТВЕТАМИ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7. Здоровье населения обусловлено: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социально-экономическими условиями и образом жизни; 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б) факторами внешней среды и наследственностью; 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деятельностью системы здравоохранения.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наличием полиса ОМС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, б, в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38. Факторы, разрушающие здоровье населения:</w:t>
      </w:r>
    </w:p>
    <w:p>
      <w:pPr>
        <w:pStyle w:val="Normal"/>
        <w:spacing w:lineRule="atLeast" w:line="200"/>
        <w:ind w:left="85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а) алкоголизм </w:t>
      </w:r>
    </w:p>
    <w:p>
      <w:pPr>
        <w:pStyle w:val="Normal"/>
        <w:spacing w:lineRule="atLeast" w:line="200"/>
        <w:ind w:left="85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табакокурение</w:t>
      </w:r>
    </w:p>
    <w:p>
      <w:pPr>
        <w:pStyle w:val="17"/>
        <w:spacing w:lineRule="atLeast" w:line="200"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котики</w:t>
      </w:r>
    </w:p>
    <w:p>
      <w:pPr>
        <w:pStyle w:val="17"/>
        <w:spacing w:lineRule="atLeast" w:line="200" w:before="0" w:after="0"/>
        <w:ind w:left="850" w:hanging="0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г) нерациональное питание</w:t>
      </w:r>
    </w:p>
    <w:p>
      <w:pPr>
        <w:pStyle w:val="17"/>
        <w:spacing w:lineRule="atLeast" w:line="200" w:before="0" w:after="0"/>
        <w:ind w:left="850" w:hanging="0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д) гиподинамия</w:t>
      </w:r>
    </w:p>
    <w:p>
      <w:pPr>
        <w:pStyle w:val="Normal"/>
        <w:spacing w:lineRule="atLeast" w:line="200"/>
        <w:ind w:left="85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, б, в, г, д</w:t>
      </w:r>
    </w:p>
    <w:p>
      <w:pPr>
        <w:pStyle w:val="Normal"/>
        <w:spacing w:lineRule="atLeast" w:line="200"/>
        <w:ind w:left="85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39. Компетенцией социального работника  является: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получение полной информации о социальном положении населения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создание банка данных – социальной карты региона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) оформление полиса ОМС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г) оказание юридических услуг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д) оказание врачебных услуг</w:t>
      </w:r>
    </w:p>
    <w:p>
      <w:pPr>
        <w:pStyle w:val="Normal"/>
        <w:spacing w:lineRule="atLeast" w:line="200"/>
        <w:ind w:left="82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Правильный ответ:  а, б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0. Функции, выполняемые социальными работниками</w:t>
      </w:r>
      <w:r>
        <w:rPr>
          <w:rFonts w:cs="TimesNewRoman;Times New Roman"/>
          <w:sz w:val="28"/>
          <w:szCs w:val="28"/>
        </w:rPr>
        <w:t>:</w:t>
      </w:r>
    </w:p>
    <w:p>
      <w:pPr>
        <w:pStyle w:val="Normal"/>
        <w:spacing w:lineRule="atLeast" w:line="200"/>
        <w:ind w:left="813" w:hanging="0"/>
        <w:rPr/>
      </w:pPr>
      <w:r>
        <w:rPr>
          <w:rFonts w:cs="TimesNewRoman;Times New Roman"/>
          <w:sz w:val="28"/>
          <w:szCs w:val="28"/>
        </w:rPr>
        <w:t>а) 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циально-ориентированные </w:t>
      </w:r>
    </w:p>
    <w:p>
      <w:pPr>
        <w:pStyle w:val="Normal"/>
        <w:spacing w:lineRule="atLeast" w:line="200"/>
        <w:ind w:left="813" w:hanging="0"/>
        <w:rPr/>
      </w:pPr>
      <w:r>
        <w:rPr>
          <w:rFonts w:cs="TimesNewRoman;Times New Roman"/>
          <w:sz w:val="28"/>
          <w:szCs w:val="28"/>
        </w:rPr>
        <w:t>б) 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дико-ориентированные </w:t>
      </w:r>
    </w:p>
    <w:p>
      <w:pPr>
        <w:pStyle w:val="Normal"/>
        <w:spacing w:lineRule="atLeast" w:line="200"/>
        <w:ind w:left="81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) интегративные </w:t>
      </w:r>
    </w:p>
    <w:p>
      <w:pPr>
        <w:pStyle w:val="Normal"/>
        <w:spacing w:lineRule="atLeast" w:line="200"/>
        <w:ind w:left="813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) </w:t>
      </w:r>
      <w:r>
        <w:rPr>
          <w:rFonts w:cs="TimesNewRoman;Times New Roman"/>
          <w:sz w:val="28"/>
          <w:szCs w:val="28"/>
        </w:rPr>
        <w:t>демографические</w:t>
      </w:r>
    </w:p>
    <w:p>
      <w:pPr>
        <w:pStyle w:val="Normal"/>
        <w:spacing w:lineRule="atLeast" w:line="200"/>
        <w:ind w:left="81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) прививочные</w:t>
      </w:r>
    </w:p>
    <w:p>
      <w:pPr>
        <w:pStyle w:val="Normal"/>
        <w:spacing w:lineRule="atLeast" w:line="200"/>
        <w:ind w:left="81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авильный ответ:  а, б, в </w:t>
      </w:r>
    </w:p>
    <w:p>
      <w:pPr>
        <w:pStyle w:val="Normal"/>
        <w:spacing w:lineRule="atLeast" w:line="20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1. Социально-ориентированные функции соц работника</w:t>
      </w:r>
      <w:r>
        <w:rPr>
          <w:rFonts w:cs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ind w:left="813" w:hanging="0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а) обеспечение социальной защиты прав граждан в вопросах охраны здоровья и оказания медико-социальной помощи;</w:t>
      </w:r>
    </w:p>
    <w:p>
      <w:pPr>
        <w:pStyle w:val="Normal"/>
        <w:autoSpaceDE w:val="false"/>
        <w:spacing w:lineRule="atLeast" w:line="200"/>
        <w:ind w:left="813" w:hanging="0"/>
        <w:jc w:val="both"/>
        <w:rPr/>
      </w:pPr>
      <w:r>
        <w:rPr>
          <w:rFonts w:cs="SymbolMT;Times New Roman"/>
          <w:sz w:val="28"/>
        </w:rPr>
        <w:t xml:space="preserve">б) </w:t>
      </w:r>
      <w:r>
        <w:rPr>
          <w:rFonts w:cs="TimesNewRoman;Times New Roman"/>
          <w:sz w:val="28"/>
        </w:rPr>
        <w:t>представление в органах власти интересов лиц, нуждающихся в медико-социальной помощи;</w:t>
      </w:r>
    </w:p>
    <w:p>
      <w:pPr>
        <w:pStyle w:val="Normal"/>
        <w:autoSpaceDE w:val="false"/>
        <w:spacing w:lineRule="atLeast" w:line="200"/>
        <w:ind w:left="813" w:hanging="0"/>
        <w:jc w:val="both"/>
        <w:rPr/>
      </w:pPr>
      <w:r>
        <w:rPr>
          <w:rFonts w:cs="SymbolMT;Times New Roman"/>
          <w:sz w:val="28"/>
        </w:rPr>
        <w:t xml:space="preserve">в) </w:t>
      </w:r>
      <w:r>
        <w:rPr>
          <w:rFonts w:cs="TimesNewRoman;Times New Roman"/>
          <w:sz w:val="28"/>
        </w:rPr>
        <w:t>содействие в предупреждении общественно опасных действий;</w:t>
      </w:r>
    </w:p>
    <w:p>
      <w:pPr>
        <w:pStyle w:val="Normal"/>
        <w:autoSpaceDE w:val="false"/>
        <w:spacing w:lineRule="atLeast" w:line="200"/>
        <w:ind w:left="813" w:hanging="0"/>
        <w:jc w:val="both"/>
        <w:rPr/>
      </w:pPr>
      <w:r>
        <w:rPr>
          <w:rFonts w:cs="SymbolMT;Times New Roman"/>
          <w:sz w:val="28"/>
          <w:szCs w:val="28"/>
        </w:rPr>
        <w:t xml:space="preserve">г) </w:t>
      </w:r>
      <w:r>
        <w:rPr>
          <w:rFonts w:cs="TimesNewRoman;Times New Roman"/>
          <w:sz w:val="28"/>
          <w:szCs w:val="28"/>
        </w:rPr>
        <w:t>оформление опеки и попечительства;</w:t>
      </w:r>
    </w:p>
    <w:p>
      <w:pPr>
        <w:pStyle w:val="Normal"/>
        <w:autoSpaceDE w:val="false"/>
        <w:spacing w:lineRule="atLeast" w:line="200"/>
        <w:ind w:left="813" w:hanging="0"/>
        <w:jc w:val="both"/>
        <w:rPr/>
      </w:pPr>
      <w:r>
        <w:rPr>
          <w:rFonts w:cs="TimesNewRoman;Times New Roman"/>
          <w:sz w:val="28"/>
          <w:szCs w:val="28"/>
        </w:rPr>
        <w:t xml:space="preserve">д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формирование клиентов о льготах, пособиях и других видах социальной защиты;</w:t>
      </w:r>
    </w:p>
    <w:p>
      <w:pPr>
        <w:pStyle w:val="Normal"/>
        <w:spacing w:lineRule="atLeast" w:line="200"/>
        <w:ind w:left="81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авильный ответ:  а, б, в, г, д </w:t>
      </w:r>
    </w:p>
    <w:p>
      <w:pPr>
        <w:pStyle w:val="Normal"/>
        <w:spacing w:lineRule="atLeast" w:line="200"/>
        <w:ind w:left="813" w:hanging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42. Интегративные функ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ц работника </w:t>
      </w:r>
      <w:r>
        <w:rPr>
          <w:rFonts w:cs="TimesNewRoman;Times New Roman"/>
          <w:sz w:val="28"/>
          <w:szCs w:val="28"/>
        </w:rPr>
        <w:t>(несколько правильных ответов):</w:t>
      </w:r>
    </w:p>
    <w:p>
      <w:pPr>
        <w:pStyle w:val="Normal"/>
        <w:autoSpaceDE w:val="false"/>
        <w:spacing w:lineRule="atLeast" w:line="200"/>
        <w:ind w:left="863" w:hanging="0"/>
        <w:rPr/>
      </w:pPr>
      <w:r>
        <w:rPr>
          <w:rFonts w:cs="SymbolMT;Times New Roman"/>
          <w:sz w:val="28"/>
        </w:rPr>
        <w:t>а)</w:t>
      </w:r>
      <w:r>
        <w:rPr>
          <w:rFonts w:cs="SymbolMT;Times New Roman" w:ascii="SymbolMT;Times New Roman" w:hAnsi="SymbolMT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комплексная оценка социального статуса клиента;</w:t>
      </w:r>
    </w:p>
    <w:p>
      <w:pPr>
        <w:pStyle w:val="Normal"/>
        <w:autoSpaceDE w:val="false"/>
        <w:spacing w:lineRule="atLeast" w:line="200"/>
        <w:ind w:left="863" w:hanging="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б) формирование установок клиента, группы, населения на здоровый образ жизни; </w:t>
      </w:r>
    </w:p>
    <w:p>
      <w:pPr>
        <w:pStyle w:val="Normal"/>
        <w:autoSpaceDE w:val="false"/>
        <w:spacing w:lineRule="atLeast" w:line="200"/>
        <w:ind w:left="863" w:hanging="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в) осуществление медицинской, социальной и профессиональной реабилитации инвалидов; </w:t>
      </w:r>
    </w:p>
    <w:p>
      <w:pPr>
        <w:pStyle w:val="Normal"/>
        <w:autoSpaceDE w:val="false"/>
        <w:spacing w:lineRule="atLeast" w:line="200"/>
        <w:ind w:left="863" w:hanging="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г) социально-правовое консультирование;</w:t>
      </w:r>
    </w:p>
    <w:p>
      <w:pPr>
        <w:pStyle w:val="Normal"/>
        <w:autoSpaceDE w:val="false"/>
        <w:spacing w:lineRule="atLeast" w:line="200"/>
        <w:ind w:left="863" w:hanging="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д) участие в разработке комплексных программ медико-социальной помощи нуждающимся группам населения на разных уровнях;</w:t>
      </w:r>
    </w:p>
    <w:p>
      <w:pPr>
        <w:pStyle w:val="Normal"/>
        <w:autoSpaceDE w:val="false"/>
        <w:spacing w:lineRule="atLeast" w:line="200"/>
        <w:ind w:left="86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авильный ответ:  а, б, в, г, д </w:t>
      </w:r>
    </w:p>
    <w:p>
      <w:pPr>
        <w:pStyle w:val="Normal"/>
        <w:spacing w:lineRule="atLeast" w:line="200"/>
        <w:ind w:left="863" w:hanging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43. Мероприятия по охране атмосферного воздуха:</w:t>
      </w:r>
    </w:p>
    <w:p>
      <w:pPr>
        <w:pStyle w:val="Normal"/>
        <w:spacing w:lineRule="atLeast" w:line="200"/>
        <w:ind w:left="8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ланировочные </w:t>
      </w:r>
    </w:p>
    <w:p>
      <w:pPr>
        <w:pStyle w:val="Normal"/>
        <w:spacing w:lineRule="atLeast" w:line="200"/>
        <w:ind w:left="8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технологические </w:t>
      </w:r>
    </w:p>
    <w:p>
      <w:pPr>
        <w:pStyle w:val="Normal"/>
        <w:spacing w:lineRule="atLeast" w:line="200"/>
        <w:ind w:left="8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анитарно-технические </w:t>
      </w:r>
    </w:p>
    <w:p>
      <w:pPr>
        <w:pStyle w:val="Normal"/>
        <w:spacing w:lineRule="atLeast" w:line="200"/>
        <w:ind w:left="8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законодательные</w:t>
      </w:r>
    </w:p>
    <w:p>
      <w:pPr>
        <w:pStyle w:val="Normal"/>
        <w:spacing w:lineRule="atLeast" w:line="200"/>
        <w:ind w:left="875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д) промышленные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, б, в, г</w:t>
      </w:r>
    </w:p>
    <w:p>
      <w:pPr>
        <w:pStyle w:val="Normal"/>
        <w:spacing w:lineRule="atLeast" w:line="200"/>
        <w:ind w:left="875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44. Заболевания, передаваемые через воду:</w:t>
      </w:r>
    </w:p>
    <w:p>
      <w:pPr>
        <w:pStyle w:val="Normal"/>
        <w:spacing w:lineRule="atLeast" w:line="200"/>
        <w:ind w:left="888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а) вирусные</w:t>
      </w:r>
    </w:p>
    <w:p>
      <w:pPr>
        <w:pStyle w:val="Normal"/>
        <w:spacing w:lineRule="atLeast" w:line="200"/>
        <w:ind w:left="888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б) зоонозные</w:t>
      </w:r>
    </w:p>
    <w:p>
      <w:pPr>
        <w:pStyle w:val="Normal"/>
        <w:spacing w:lineRule="atLeast" w:line="200"/>
        <w:ind w:left="888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в) глистные инвазии</w:t>
      </w:r>
    </w:p>
    <w:p>
      <w:pPr>
        <w:pStyle w:val="Normal"/>
        <w:spacing w:lineRule="atLeast" w:line="200"/>
        <w:ind w:left="888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г) кишечные инфекции</w:t>
      </w:r>
    </w:p>
    <w:p>
      <w:pPr>
        <w:pStyle w:val="Normal"/>
        <w:spacing w:lineRule="atLeast" w:line="200"/>
        <w:ind w:left="888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Правильный ответ: а , б, в</w:t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45. Передача кишечных заболеваний из почвы человеку возможна:</w:t>
      </w:r>
    </w:p>
    <w:p>
      <w:pPr>
        <w:pStyle w:val="Style14"/>
        <w:spacing w:lineRule="atLeast" w:line="20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з пищевые продукты</w:t>
      </w:r>
    </w:p>
    <w:p>
      <w:pPr>
        <w:pStyle w:val="Style14"/>
        <w:spacing w:lineRule="atLeast" w:line="20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поврежденную кожу</w:t>
      </w:r>
    </w:p>
    <w:p>
      <w:pPr>
        <w:pStyle w:val="Style14"/>
        <w:spacing w:lineRule="atLeast" w:line="20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водой из подземных источников</w:t>
      </w:r>
    </w:p>
    <w:p>
      <w:pPr>
        <w:pStyle w:val="Style14"/>
        <w:spacing w:lineRule="atLeast" w:line="200" w:before="0" w:after="0"/>
        <w:ind w:left="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поверхностных вод</w:t>
      </w:r>
    </w:p>
    <w:p>
      <w:pPr>
        <w:pStyle w:val="Normal"/>
        <w:spacing w:lineRule="atLeast" w:line="200"/>
        <w:ind w:left="875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Правильный ответ: а, б</w:t>
      </w:r>
    </w:p>
    <w:p>
      <w:pPr>
        <w:pStyle w:val="Normal"/>
        <w:spacing w:lineRule="atLeast" w:line="200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/>
          <w:b/>
          <w:bCs/>
          <w:sz w:val="28"/>
          <w:szCs w:val="28"/>
        </w:rPr>
      </w:pPr>
      <w:r>
        <w:rPr>
          <w:rFonts w:cs="TimesNew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ТЕСТЫ НА УСТАНОВЛЕНИЕ СООТВЕТСТВИЯ</w:t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46.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Показатели здоровья                     Статистические показатели</w:t>
      </w:r>
    </w:p>
    <w:tbl>
      <w:tblPr>
        <w:tblW w:w="66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69"/>
      </w:tblGrid>
      <w:tr>
        <w:trPr/>
        <w:tc>
          <w:tcPr>
            <w:tcW w:w="3245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ографическ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казатели физического развития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атели заболеваемости                 </w:t>
            </w:r>
          </w:p>
        </w:tc>
        <w:tc>
          <w:tcPr>
            <w:tcW w:w="3369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хват прививкам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ертиль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щаем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масса тела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олезнен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частота суицидов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дной цифре соответствует только одна бук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ильный ответ: 1б, 2г, 3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47.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41"/>
      </w:tblGrid>
      <w:tr>
        <w:trPr/>
        <w:tc>
          <w:tcPr>
            <w:tcW w:w="3259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оры, влияющие на здоровье  населен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общественного здоровь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5441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л и возраст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ическое развит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раз жизн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мерт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климато-географические характеристики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наследственность</w:t>
            </w:r>
          </w:p>
        </w:tc>
      </w:tr>
    </w:tbl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цифре соответствует не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а, в, д, е, 2 б, 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48.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акторы                                        Степень влияния на здоровье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</w:t>
      </w:r>
      <w:r>
        <w:rPr/>
        <w:t xml:space="preserve">населения (%)        </w:t>
      </w:r>
    </w:p>
    <w:tbl>
      <w:tblPr>
        <w:tblW w:w="66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68"/>
      </w:tblGrid>
      <w:tr>
        <w:trPr/>
        <w:tc>
          <w:tcPr>
            <w:tcW w:w="3232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 жизн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ологическ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0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2-15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0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35</w:t>
            </w:r>
          </w:p>
        </w:tc>
      </w:tr>
    </w:tbl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е соответствует только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в, 2а</w:t>
      </w:r>
    </w:p>
    <w:p>
      <w:pPr>
        <w:pStyle w:val="Normal"/>
        <w:spacing w:lineRule="atLeast" w:line="200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>49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737"/>
      </w:tblGrid>
      <w:tr>
        <w:trPr/>
        <w:tc>
          <w:tcPr>
            <w:tcW w:w="3368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и общественного здоровь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, влияющие на здоровье населен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следствен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олог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ждаем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истема здравоохранения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ладенческая смерт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изическое развитие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цифре соответствует не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в, д, е. 2 а, б, 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50. Установите соответствие: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903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доровья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олеваемост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мографически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показатели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матометрические данны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енность врачами                                 в) перинатальная смертность                                              г) охват социально-оздоровительными мероприятиям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атологическая пораженност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дной цифре соответствует только одна буква</w:t>
      </w:r>
    </w:p>
    <w:p>
      <w:pPr>
        <w:pStyle w:val="16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а, 2д, 3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51. Установите соответств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3380</wp:posOffset>
                </wp:positionV>
                <wp:extent cx="4128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3"/>
                              <w:gridCol w:w="3338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казатели общественн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Факторы, влияющие на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систем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болезн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) ср.продолжительность предстояще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) 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) инвалид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44.9pt;mso-wrap-distance-left:0pt;mso-wrap-distance-right:9pt;mso-wrap-distance-top:0pt;mso-wrap-distance-bottom:0pt;margin-top:2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3"/>
                        <w:gridCol w:w="3338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казатели общественного здоровь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акторы, влияющие на здоровь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система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болезнен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образ жизн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ср.продолжительность предстоящей жизн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эколог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) инвалид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</w:tblGrid>
      <w:tr>
        <w:trPr>
          <w:trHeight w:val="726" w:hRule="atLeast"/>
        </w:trPr>
        <w:tc>
          <w:tcPr>
            <w:tcW w:w="650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цифре соответствует не одна бук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:  1б,г, е,  2а,в,д</w:t>
            </w:r>
          </w:p>
        </w:tc>
      </w:tr>
    </w:tbl>
    <w:p>
      <w:pPr>
        <w:pStyle w:val="Normal"/>
        <w:spacing w:lineRule="atLeast" w:line="200"/>
        <w:rPr/>
      </w:pPr>
      <w:r>
        <w:rPr>
          <w:sz w:val="28"/>
          <w:szCs w:val="28"/>
        </w:rPr>
        <w:t>52. Установите соответствие: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33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браза жиз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вень жиз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ль жиз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лад жизн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ационально-общественный порядок  жизни, быта, культуры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психологические индивидуальные особенности поведения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уктура дохода на человек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нирование семь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д) рекреационная деятельность, направ</w:t>
              <w:softHyphen/>
              <w:t>ленная на восстановление физических си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ормирование поведенческих  харак</w:t>
              <w:softHyphen/>
              <w:t>теристик и социально-психологического статуса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дной цифре соответствует только одна бук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ильный ответ: 1в, 2б, 3а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>5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125"/>
      </w:tblGrid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зического развития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ропометрически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ометрически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матоскопическ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лосложени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ота пульс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ериальное давлени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ургор кож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ост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сса тела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дной цифре соответствует несколько бук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1д,е, 2 б,в, 3а,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54. Установите соответств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ияние  тяжелых металл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рганизм человека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773"/>
      </w:tblGrid>
      <w:tr>
        <w:trPr>
          <w:trHeight w:val="3150" w:hRule="atLeast"/>
        </w:trPr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00"/>
              <w:ind w:left="720" w:hanging="360"/>
              <w:rPr/>
            </w:pPr>
            <w:r>
              <w:rPr>
                <w:bCs/>
                <w:sz w:val="28"/>
                <w:szCs w:val="28"/>
              </w:rPr>
              <w:t>Свинец (</w:t>
            </w:r>
            <w:r>
              <w:rPr>
                <w:bCs/>
                <w:sz w:val="28"/>
                <w:szCs w:val="28"/>
                <w:lang w:val="en-US"/>
              </w:rPr>
              <w:t>Pb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00"/>
              <w:ind w:left="720" w:hanging="36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дмий (</w:t>
            </w:r>
            <w:r>
              <w:rPr>
                <w:bCs/>
                <w:sz w:val="28"/>
                <w:szCs w:val="28"/>
                <w:lang w:val="en-US"/>
              </w:rPr>
              <w:t>Cd</w:t>
            </w:r>
            <w:r>
              <w:rPr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0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00"/>
              <w:ind w:left="720" w:hanging="360"/>
              <w:rPr/>
            </w:pPr>
            <w:r>
              <w:rPr>
                <w:bCs/>
                <w:sz w:val="28"/>
                <w:szCs w:val="28"/>
              </w:rPr>
              <w:t>Ванадий (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tLeast" w:line="200"/>
              <w:ind w:left="720" w:hanging="360"/>
              <w:rPr/>
            </w:pPr>
            <w:r>
              <w:rPr>
                <w:rFonts w:cs="TimesNewRoman;Times New Roman"/>
                <w:bCs/>
                <w:sz w:val="28"/>
                <w:szCs w:val="28"/>
              </w:rPr>
              <w:t>Хром (</w:t>
            </w:r>
            <w:r>
              <w:rPr>
                <w:rFonts w:cs="TimesNewRoman;Times New Roman"/>
                <w:bCs/>
                <w:sz w:val="28"/>
                <w:szCs w:val="28"/>
                <w:lang w:val="en-US"/>
              </w:rPr>
              <w:t>Cr</w:t>
            </w:r>
            <w:r>
              <w:rPr>
                <w:rFonts w:cs="TimesNewRoman;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) болезни органов дыхания, пищеварительной и нервной системы, все формы рака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) нервная ткань, нарушение памяти, распад личности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болезни кожных покровов, дыхательных путей, органов зрения и нервной системы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bCs/>
                <w:sz w:val="28"/>
                <w:szCs w:val="28"/>
              </w:rPr>
            </w:pPr>
            <w:r>
              <w:rPr>
                <w:rFonts w:cs="TimesNewRoman;Times New Roman"/>
                <w:bCs/>
                <w:sz w:val="28"/>
                <w:szCs w:val="28"/>
              </w:rPr>
              <w:t>г) аллергия, экзема, астма, заболевание крови, нарушение психики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bCs/>
                <w:sz w:val="28"/>
                <w:szCs w:val="28"/>
              </w:rPr>
            </w:pPr>
            <w:r>
              <w:rPr>
                <w:rFonts w:cs="TimesNew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дной цифре соответствует только одна буква</w:t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Правильный ответ: 1б, 2а, 3г, 4в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tLeast" w:line="200"/>
        <w:rPr>
          <w:rFonts w:cs="TimesNewRoman;Times New Roman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NewRoman;Times New Roman"/>
          <w:bCs/>
          <w:sz w:val="28"/>
          <w:szCs w:val="28"/>
        </w:rPr>
        <w:t>55.</w:t>
      </w:r>
      <w:r>
        <w:rPr>
          <w:sz w:val="28"/>
          <w:szCs w:val="28"/>
        </w:rPr>
        <w:t xml:space="preserve"> Установите соответствие  между химическими веществами и эндемическими болезнями, которые могут быть вызваны их недостатком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мический зо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токсиче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00"/>
              <w:ind w:left="72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аноз(связывание </w:t>
            </w: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евания костей 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ксиды азот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йод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кальций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фтор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дной цифре соответствует только одна букв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Правильный ответ:1б, 2г, 3а, 4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>56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Значимость факторов, влияющих на здоровье населения</w:t>
      </w:r>
    </w:p>
    <w:tbl>
      <w:tblPr>
        <w:tblW w:w="1008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2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Fonts w:cs="TimesNewRoman;Times New Roman"/>
                <w:sz w:val="28"/>
                <w:szCs w:val="28"/>
              </w:rPr>
              <w:t xml:space="preserve">Факторы                                              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1. Образ жизни                                            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2. Наследственность                                   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3. Окружающая среда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4. Медицина                                                 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а) 10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б) 15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в) 20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г) 25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д) 30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е) 35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ж) 40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з)  45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и)  50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cs="TimesNewRoman;Times New Roman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дной цифре соответствует только одна буква.</w:t>
        <w:tab/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1и, 2в, 3в, 4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57. Соответствие видов профилактики ее целям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11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Виды профилактики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1. Первичная                              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2. Вторичная                                   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 xml:space="preserve">3. Третичная                                     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а) устранение выраженных факторов риска, которые при  определенных условиях могут привести к возникновению, обострению, рецидиву заболевания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б) влияние на характер труда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в) формирование адекватного отношения населения к системе здравоохранения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г) реабилитация больных, утративших возможность полно ценной жизнедеятельности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д) активизация общественных фондов и организаций в отношении медицины</w:t>
            </w:r>
          </w:p>
          <w:p>
            <w:pPr>
              <w:pStyle w:val="Normal"/>
              <w:spacing w:lineRule="atLeast" w:line="200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е) предупреждение возникновения и воздействия возможных факторов риска заболеваний</w:t>
            </w:r>
          </w:p>
        </w:tc>
      </w:tr>
    </w:tbl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дной цифре соответствует только одна буква.</w:t>
        <w:tab/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NewRoman;Times New Roman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1е, 2а, 3г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8. Соответствие групп факторов, влияющих на здоровье, и входящих в них фактор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Личнос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 Семей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 Групп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 Общественны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) сущность общественно-политического стро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, социальное обеспече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 и медиц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) специфика обычаев и традиций различных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характер межличностных отнош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) субъективные и объективные факторы, соци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, условия труда и бы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)  уровень благосостояния, стереотип п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уровень ее санитарно-гигиенической 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) субъективное отношением индивидуума к сво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ю, его образ жизни, уровень санита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й культур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1д; 2г; 3б; 4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9. Соответствие стадий наркомании и их призна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 I стадия </w:t>
        <w:tab/>
        <w:tab/>
        <w:t>а) адаптация к психоактивному веществу, эйфория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ьянения, рост толерантности, психическая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исимость, физическая зависим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 II стадия </w:t>
        <w:tab/>
        <w:t>б) защитный рвотный рефлекс, отсутствие эйфории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ьянения, психической и физической зависим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 III стадия </w:t>
        <w:tab/>
        <w:t>в) адаптация к психоактивному веществу, эйфория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ьянения, рост толерантности, психическая зависимость</w:t>
      </w:r>
    </w:p>
    <w:p>
      <w:pPr>
        <w:pStyle w:val="Normal"/>
        <w:autoSpaceDE w:val="false"/>
        <w:ind w:left="1416" w:firstLine="708"/>
        <w:rPr/>
      </w:pPr>
      <w:r>
        <w:rPr>
          <w:sz w:val="28"/>
          <w:szCs w:val="28"/>
        </w:rPr>
        <w:t>г) снижение толерантности, отсутствие эйфории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ьянения, психическая зависимость, физическая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исимость, психическое и физическое истощение</w:t>
      </w:r>
    </w:p>
    <w:p>
      <w:pPr>
        <w:pStyle w:val="Normal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1в; 2а; 3г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ТЕСТЫ НА ПОДСТАНОВКУ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60. Здоровье населения зависит от:</w:t>
      </w:r>
    </w:p>
    <w:p>
      <w:pPr>
        <w:pStyle w:val="Normal"/>
        <w:spacing w:lineRule="atLeast" w:line="200"/>
        <w:ind w:left="10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а) образа жизни на ____  %</w:t>
      </w:r>
    </w:p>
    <w:p>
      <w:pPr>
        <w:pStyle w:val="Normal"/>
        <w:spacing w:lineRule="atLeast" w:line="200"/>
        <w:ind w:left="10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наследственности на ____%</w:t>
      </w:r>
    </w:p>
    <w:p>
      <w:pPr>
        <w:pStyle w:val="Normal"/>
        <w:spacing w:lineRule="atLeast" w:line="200"/>
        <w:ind w:left="10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в) факторов окружающей среды на ____%  </w:t>
      </w:r>
    </w:p>
    <w:p>
      <w:pPr>
        <w:pStyle w:val="Normal"/>
        <w:spacing w:lineRule="atLeast" w:line="200"/>
        <w:ind w:left="10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г) медицинской помощи на ___% </w:t>
      </w:r>
    </w:p>
    <w:p>
      <w:pPr>
        <w:pStyle w:val="Normal"/>
        <w:spacing w:lineRule="atLeast" w:line="200"/>
        <w:ind w:left="10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ind w:left="1063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авильный ответ: а - 50%, б - 20%, в -  20%, г - 10%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61. Виды загрязнения пищевых продуктов:</w:t>
      </w:r>
    </w:p>
    <w:p>
      <w:pPr>
        <w:pStyle w:val="Normal"/>
        <w:spacing w:lineRule="atLeast" w:line="200"/>
        <w:ind w:left="1050" w:hanging="0"/>
        <w:rPr/>
      </w:pPr>
      <w:r>
        <w:rPr>
          <w:rFonts w:cs="TimesNewRoman;Times New Roman"/>
          <w:sz w:val="28"/>
          <w:szCs w:val="28"/>
        </w:rPr>
        <w:t>а)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1050" w:hanging="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) ____________</w:t>
      </w:r>
    </w:p>
    <w:p>
      <w:pPr>
        <w:pStyle w:val="Normal"/>
        <w:spacing w:lineRule="atLeast" w:line="200"/>
        <w:ind w:left="1050" w:hanging="0"/>
        <w:rPr>
          <w:sz w:val="28"/>
          <w:szCs w:val="28"/>
        </w:rPr>
      </w:pPr>
      <w:r>
        <w:rPr>
          <w:sz w:val="28"/>
          <w:szCs w:val="28"/>
        </w:rPr>
        <w:t>в)_____________</w:t>
      </w:r>
    </w:p>
    <w:p>
      <w:pPr>
        <w:pStyle w:val="Normal"/>
        <w:spacing w:lineRule="atLeast" w:line="200"/>
        <w:ind w:left="1050" w:hanging="0"/>
        <w:rPr>
          <w:sz w:val="28"/>
          <w:szCs w:val="28"/>
        </w:rPr>
      </w:pPr>
      <w:r>
        <w:rPr>
          <w:sz w:val="28"/>
          <w:szCs w:val="28"/>
        </w:rPr>
        <w:t>г)_____________</w:t>
      </w:r>
    </w:p>
    <w:p>
      <w:pPr>
        <w:pStyle w:val="Normal"/>
        <w:spacing w:lineRule="atLeast" w:line="200"/>
        <w:ind w:left="1050" w:hanging="0"/>
        <w:rPr/>
      </w:pPr>
      <w:r>
        <w:rPr>
          <w:rFonts w:cs="TimesNewRoman;Times New Roman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 xml:space="preserve">а, б, в,  г –  </w:t>
      </w:r>
      <w:r>
        <w:rPr>
          <w:rFonts w:cs="TimesNewRoman;Times New Roman"/>
          <w:sz w:val="28"/>
          <w:szCs w:val="28"/>
        </w:rPr>
        <w:t xml:space="preserve">физические, </w:t>
      </w:r>
      <w:r>
        <w:rPr>
          <w:sz w:val="28"/>
          <w:szCs w:val="28"/>
        </w:rPr>
        <w:t xml:space="preserve">химические, биологические, </w:t>
      </w:r>
      <w:r>
        <w:rPr>
          <w:rFonts w:cs="TimesNewRoman;Times New Roman"/>
          <w:sz w:val="28"/>
          <w:szCs w:val="28"/>
        </w:rPr>
        <w:t>радиационные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итание зависит от: 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__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________</w:t>
      </w:r>
    </w:p>
    <w:p>
      <w:pPr>
        <w:pStyle w:val="Normal"/>
        <w:spacing w:lineRule="atLeast" w:line="200"/>
        <w:ind w:left="1013" w:hanging="0"/>
        <w:rPr/>
      </w:pPr>
      <w:r>
        <w:rPr>
          <w:rFonts w:cs="TimesNewRoman;Times New Roman"/>
          <w:sz w:val="28"/>
          <w:szCs w:val="28"/>
        </w:rPr>
        <w:t xml:space="preserve">Правильный ответ:  </w:t>
      </w:r>
      <w:r>
        <w:rPr>
          <w:sz w:val="28"/>
          <w:szCs w:val="28"/>
        </w:rPr>
        <w:t>а, б, в,  г –  возраста, пола, климатических условий, социальных условий</w:t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имеры алиментарных заболеваний: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жирение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__________ 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__________ </w:t>
      </w:r>
    </w:p>
    <w:p>
      <w:pPr>
        <w:pStyle w:val="17"/>
        <w:spacing w:lineRule="atLeast" w:line="200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 б, в,  г –   глистные инвазии, пищевые отравления,  алиментарная дистрофия</w:t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Нутриенты, характеризующие  состав продуктов:</w:t>
      </w:r>
    </w:p>
    <w:p>
      <w:pPr>
        <w:pStyle w:val="Style14"/>
        <w:spacing w:lineRule="auto" w:line="24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ры</w:t>
      </w:r>
    </w:p>
    <w:p>
      <w:pPr>
        <w:pStyle w:val="Style14"/>
        <w:spacing w:lineRule="auto" w:line="24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ки</w:t>
      </w:r>
    </w:p>
    <w:p>
      <w:pPr>
        <w:pStyle w:val="Style14"/>
        <w:spacing w:lineRule="auto" w:line="24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амины</w:t>
      </w:r>
    </w:p>
    <w:p>
      <w:pPr>
        <w:pStyle w:val="Style14"/>
        <w:spacing w:lineRule="atLeast" w:line="20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________</w:t>
      </w:r>
    </w:p>
    <w:p>
      <w:pPr>
        <w:pStyle w:val="Style14"/>
        <w:spacing w:lineRule="atLeast" w:line="20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________</w:t>
      </w:r>
    </w:p>
    <w:p>
      <w:pPr>
        <w:pStyle w:val="Style14"/>
        <w:spacing w:lineRule="atLeast" w:line="200"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д — углеводы, минеральные соли</w:t>
      </w:r>
    </w:p>
    <w:p>
      <w:pPr>
        <w:pStyle w:val="Normal"/>
        <w:spacing w:lineRule="atLeast" w:line="200"/>
        <w:rPr>
          <w:rFonts w:ascii="Times New Roman" w:hAnsi="Times New Roman"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65. Три составляющие формулы рационального питания</w:t>
      </w:r>
    </w:p>
    <w:p>
      <w:pPr>
        <w:pStyle w:val="Normal"/>
        <w:spacing w:lineRule="atLeast" w:line="200"/>
        <w:ind w:left="100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а) ________</w:t>
      </w:r>
    </w:p>
    <w:p>
      <w:pPr>
        <w:pStyle w:val="Normal"/>
        <w:spacing w:lineRule="atLeast" w:line="200"/>
        <w:ind w:left="100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б)________</w:t>
      </w:r>
    </w:p>
    <w:p>
      <w:pPr>
        <w:pStyle w:val="Normal"/>
        <w:spacing w:lineRule="atLeast" w:line="200"/>
        <w:ind w:left="100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в)________</w:t>
      </w:r>
    </w:p>
    <w:p>
      <w:pPr>
        <w:pStyle w:val="Normal"/>
        <w:spacing w:lineRule="atLeast" w:line="200"/>
        <w:ind w:left="1000" w:hanging="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  <w:t>Правильный ответ: а, б, в — адекватность питания, сбалансированность, режим питания</w:t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66. Устный метод пропаганды ЗОЖ включает средства</w:t>
      </w:r>
    </w:p>
    <w:p>
      <w:pPr>
        <w:pStyle w:val="Normal"/>
        <w:tabs>
          <w:tab w:val="clear" w:pos="720"/>
          <w:tab w:val="right" w:pos="1914" w:leader="none"/>
        </w:tabs>
        <w:spacing w:lineRule="atLeast" w:line="200"/>
        <w:ind w:left="10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итинг</w:t>
      </w:r>
    </w:p>
    <w:p>
      <w:pPr>
        <w:pStyle w:val="Normal"/>
        <w:spacing w:lineRule="atLeast" w:line="200"/>
        <w:ind w:left="10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лекция</w:t>
      </w:r>
    </w:p>
    <w:p>
      <w:pPr>
        <w:pStyle w:val="Normal"/>
        <w:spacing w:lineRule="atLeast" w:line="200"/>
        <w:ind w:left="10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ска вопросов и ответов</w:t>
      </w:r>
    </w:p>
    <w:p>
      <w:pPr>
        <w:pStyle w:val="Normal"/>
        <w:spacing w:lineRule="atLeast" w:line="200"/>
        <w:ind w:left="10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листовки</w:t>
      </w:r>
    </w:p>
    <w:p>
      <w:pPr>
        <w:pStyle w:val="Normal"/>
        <w:spacing w:lineRule="atLeast" w:line="200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д)_________ </w:t>
      </w:r>
    </w:p>
    <w:p>
      <w:pPr>
        <w:pStyle w:val="Normal"/>
        <w:spacing w:lineRule="atLeast" w:line="200"/>
        <w:ind w:left="1063" w:hanging="0"/>
        <w:rPr>
          <w:sz w:val="28"/>
          <w:szCs w:val="28"/>
        </w:rPr>
      </w:pPr>
      <w:r>
        <w:rPr>
          <w:sz w:val="28"/>
          <w:szCs w:val="28"/>
        </w:rPr>
        <w:t>Правильный ответ: д – агитационно-информационное сообщени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67. Печатный метод пропаганды ЗОЖ включает средства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слай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радиоролик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репродукц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фантом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ьный ответ: б – брошюр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8. Наука об общественном здоровье как социальном  феномене, о закономерностях развития общественного здоровья и здравоохранения – это ________. 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социальная медицин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69. Группа инфекционных заболеваний, передающихся, главным образом, половым путём, получила название ________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ильный ответ: венерические болезн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СТЫ НА УСТАНОВЛЕНИЕ ПРАВИЛЬНОЙ ПОСЛЕДОВАТЕЛЬНОСТ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70. Последовательность возрастания значимости факторов, влияющих на здоровье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) специфика обычаев и традиций различных групп на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б) развитие здравоохранения и медицины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) уровень благосостояния, стереотип поведения семь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) образ жизни индивида, уровень его санитарно-гигиенической культуры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равильный ответ: б; а; в; г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71. Последовательность расположения социальнозначимых заболеваний и поражений в соответствии с определением воз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) онкологическая патолог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б) травматизм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) алкоголизм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) сердечно-сосудистая патолог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равильный ответ: г; б; а; в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72. Последовательность появления признаков состояния отмены опия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) боли в мышцах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б) повышение температуры, озноб, чихание, слезотечени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) кожный зуд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) понос, рвота, боли в живот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) расширенные зрачк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е) боль в височно-нижнечелюстных суставах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равильный ответ: д; в; б; е; а; 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73. Последовательность действий в диспансерной работе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) составление планов индивидуального обследования, лечения и их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б) медицинский осмотр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) отбор контингента больных или здоровых, подлежащих диспансеризации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одготовка к медицинскому осмотру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) изучение эффективности диспансеризаци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) подведение итогов осмотра, выделение групп лиц, подлежащих лечению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ильный ответ: в; б; д; а; г</w:t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просы к зачету/экзамен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color w:val="231F20"/>
          <w:sz w:val="28"/>
          <w:szCs w:val="28"/>
          <w:lang w:eastAsia="ru-RU"/>
        </w:rPr>
        <w:t>. Социально-медицинская работа как вид мультидисциплинарной профессиональной деятельности.  Основные понятия, объекты и предмет.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Необеспеченные, малообеспеченные и оказавшиеся в трудных жизненных обстоятельствах лица как объект социально</w:t>
        <w:noBreakHyphen/>
        <w:t>медицинской работы, качество жизни, состояние здоровья и уровень работоспособности этих категорий населения — как ее предмет. Основные задачи и субъекты социально</w:t>
        <w:noBreakHyphen/>
        <w:t xml:space="preserve">медицинской работы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2. Социально</w:t>
        <w:noBreakHyphen/>
        <w:t>экономические, биологические, экологические и медицинские факторы риска нарушений здоровья.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3. Качество жизни — категория изучения специалиста социально</w:t>
        <w:noBreakHyphen/>
        <w:t xml:space="preserve"> медицинской работы. Исторические, социологические, экономические, психологические, эпидемиологические, статистические и  экспериментальные методики изучения качества жизни и здоровья населения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4. Концепция социально-медицинской работы в Российской Федерации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5. Базовая модель социально-медицинской работы. 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6.  Медико-демографические показатели здоровья: статика и динамика населения. 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7.  Численный состав и основные признаки населения РФ. Смертность, рождаемость, естественный прирост и убыль населения. Средняя продолжительность предстоящей жизни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8.  Уровень физического развития населения. Антропометрические, антропоскопические и физиометрические признаки физического развития населения.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9.  Заболеваемость и инвалидность населения. Медицинский, юридический и социальный аспекты инвалидности. Группы инвалидности.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0.  Заболеваемость неэпидемическими и инфекционными заболеваниями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11. Основные тенденции в состоянии здоровья населения России.</w:t>
      </w:r>
    </w:p>
    <w:p>
      <w:pPr>
        <w:pStyle w:val="Normal"/>
        <w:suppressAutoHyphens w:val="false"/>
        <w:autoSpaceDE w:val="false"/>
        <w:spacing w:lineRule="auto" w:line="360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12. Нормативно-правовая база социально-медицинской работы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231F20"/>
          <w:sz w:val="28"/>
          <w:szCs w:val="28"/>
          <w:lang w:eastAsia="ru-RU"/>
        </w:rPr>
        <w:t>Содержание и методика технологий социально-медицинской работы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14.  Содержание и методика технологий социально-медицинской работы в центрах социального обслуживания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15. Содержание и методика технологий социально-медицинской работы в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организациях и учреждениях образования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16. Содержание и методика технологий социально-медицинской работы в учреждениях здравоохранения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>17. Содержание и методика технологий социально-медицинской работы в правоохранительных органах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18. Содержание и методика технологий социально-медицинской работы в армии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19. Содержание и методика технологий социально-медицинской работы с различными группами населения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 xml:space="preserve">20. Социально-медицинская работа за рубежом. Всемирная организация здравоохранения Структура и функции ВОЗ. </w:t>
      </w:r>
    </w:p>
    <w:p>
      <w:pPr>
        <w:pStyle w:val="Normal"/>
        <w:suppressAutoHyphens w:val="false"/>
        <w:autoSpaceDE w:val="false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color w:val="231F20"/>
          <w:sz w:val="28"/>
          <w:szCs w:val="28"/>
          <w:lang w:eastAsia="ru-RU"/>
        </w:rPr>
      </w:pPr>
      <w:r>
        <w:rPr>
          <w:b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13892" w:leader="none"/>
        </w:tabs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3892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WW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NewRoman;Times New Roman"/>
          <w:sz w:val="24"/>
          <w:szCs w:val="24"/>
        </w:rPr>
        <w:t>Содержание и методика социально-медицинской работы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040101.65   «Социальная работа» - специалите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чная, заочная, заочно-сокращенная форма обучения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19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3600"/>
        <w:gridCol w:w="3957"/>
        <w:gridCol w:w="1980"/>
        <w:gridCol w:w="1280"/>
        <w:gridCol w:w="563"/>
        <w:gridCol w:w="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терминов и по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центра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– печат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ое обучение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чн. – 500 ди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– 250 печатн. экз. Дистанц. – трафик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форма, 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, заочная формы – печа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дистанционного образова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 заочная 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 заочная 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– 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ечерняя, заочная формы –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– сете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деокасс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 дистанционно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– видео, 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видео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деокасс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 дистанционного образова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формы – видео, 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NewRoman;Times New Roman"/>
          <w:sz w:val="24"/>
          <w:szCs w:val="24"/>
        </w:rPr>
        <w:t>Содержание и методика социально-медицинской работы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040101.65   «Социальная работа» - специалитет</w:t>
      </w:r>
    </w:p>
    <w:p>
      <w:pPr>
        <w:pStyle w:val="Normal"/>
        <w:jc w:val="center"/>
        <w:rPr/>
      </w:pPr>
      <w:r>
        <w:rPr/>
        <w:t xml:space="preserve">Очная, заочная, заочно-сокращенная форма обучения </w:t>
      </w:r>
    </w:p>
    <w:tbl>
      <w:tblPr>
        <w:tblW w:w="152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мплекс (видеомагнитофон, телеви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NewRoman;Times New Roman"/>
          <w:sz w:val="24"/>
          <w:szCs w:val="24"/>
        </w:rPr>
        <w:t>Содержание и методика социально-медицинской работы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040101.65   «Социальная работа» - специалитет</w:t>
      </w:r>
    </w:p>
    <w:p>
      <w:pPr>
        <w:pStyle w:val="Normal"/>
        <w:jc w:val="center"/>
        <w:rPr/>
      </w:pPr>
      <w:r>
        <w:rPr/>
        <w:t xml:space="preserve">Очная, заочная, заочно-сокращенная форма обучения </w:t>
      </w:r>
    </w:p>
    <w:tbl>
      <w:tblPr>
        <w:tblW w:w="15176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12"/>
        <w:gridCol w:w="968"/>
        <w:gridCol w:w="1360"/>
        <w:gridCol w:w="620"/>
        <w:gridCol w:w="1405"/>
        <w:gridCol w:w="1620"/>
        <w:gridCol w:w="1755"/>
        <w:gridCol w:w="585"/>
        <w:gridCol w:w="2115"/>
        <w:gridCol w:w="655"/>
        <w:gridCol w:w="1281"/>
      </w:tblGrid>
      <w:tr>
        <w:trPr>
          <w:trHeight w:val="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WW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WW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Лабораторно-практическ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rPr/>
            </w:pPr>
            <w:r>
              <w:rPr/>
              <w:t xml:space="preserve">Ведение в геронтологию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rPr/>
            </w:pPr>
            <w:r>
              <w:rPr/>
              <w:t>Медицинские проблемы пожилого и старческого возрас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Реферативные докл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Публичная защи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rPr/>
            </w:pPr>
            <w:r>
              <w:rPr/>
              <w:t>Высшие психические функции и их расстройства в старо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left="360" w:hanging="0"/>
              <w:rPr/>
            </w:pPr>
            <w:r>
              <w:rPr/>
              <w:t>Реферативные докл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Публичная презентац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1"/>
        <w:ind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ЛОВАРЬ ТЕРМИНОВ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ПОДИНАМИЯ — ограничение двигательной активности человека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ОВОЕ ЗДОРОВЬЕ — здоровье малых или этнических групп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ДИСПАНСЕРИЗАЦИЯ — активное динамическое наблюдение за состоянием здоровья определенных контингентов населения (здоровых и больных) с целью раннего выявления заболеваний, комплексного лечения заболевших, профилактики возникновения и развития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зней, восстановления трудоспособности и продления периода активной жизнедеятельности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ОЛЕВАЕМОСТЬ — показатель, характеризующий распространенность, структуру и динамику зарегистрированных болезней среди населения в целом или в отдельных его группах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ОРОВЬЕ НАСЕЛЕНИЯ — здоровье людей, проживающих в пределах определенной административно</w:t>
        <w:noBreakHyphen/>
        <w:t>территориальной единицы (района, области и т. п.)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ВАЛИДНОСТЬ — стойкое длительное нарушение трудоспособности или ее значительное ограничение, вызванное хроническим заболеванием, травмой или патологическим состоянием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ЧЕСТВО ЖИЗНИ — субъективный показатель восприятия человеком своего социально</w:t>
        <w:noBreakHyphen/>
        <w:t>экономического положения, проявляющийся ощущением удовлетворенности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ИКО-СОЦИАЛЬНАЯ ЭКСПЕРТИЗА — оценка в установленном порядке на основе медицинских, социально</w:t>
        <w:noBreakHyphen/>
        <w:t>бытовых, профессионально</w:t>
        <w:noBreakHyphen/>
        <w:t>трудовых и психологических данных ограничений жизнедеятельности освидетельствуемого лица и определение его потребностей в мерах социальной защиты, включая реабилитацию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ВРОЗ — пограничное преходящее расстройство психики, проявляющееся избыточной раздражительностью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НКЛАТУРА — законодательно закрепленный перечень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 ЖИЗНИ — обычные способы поведения человека, обу</w:t>
        <w:noBreakHyphen/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авливающие или, напротив, предупреждающие возникновение за</w:t>
        <w:noBreakHyphen/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ваний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ЕННОЕ ЗДОРОВЬЕ — здоровье общества, населения страны, континента, мира, человеческой популяции в целом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СОЦИАЛЬНО-МЕДИЦИНСКОЙ РАБОТЫ — необеспеченные,малообеспеченные и оказавшиеся в трудных жизненных обстоятельствах лица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СОЦИАЛЬНО-МЕДИЦИНСКОЙ РАБОТЫ — качество жизни, состояние здоровья и уровень работоспособности необеспеченных, малообеспеченных и оказавшихся в трудных жизненных обстоятельствах лиц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З — стойкое или преходящее расстройство психики, проявляющееся нестандартностью и нежелательностью поведения, а также неадекватностью эмоций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ПАТИЯ — пограничное стойкое расстройство психики, проявляющееся высокой конфликтогенностью личности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ОСПОСОБНОСТЬ ЧЕЛОВЕКА — способность человека выполнять работу определенного качества и продолжительности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РЕАБИЛИТАЦИЯ — система медицинских, психологических, социально</w:t>
        <w:noBreakHyphen/>
        <w:t>экономических и педагогических мероприятий, направленная на устранение или компенсацию ограничений жизнедеятельности, вызванных нарушением здоровья со стойким расстройством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й организма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ВАКЦИНАЦИЯ — повторная вакцинация (прививка), необходимая для формирования иммунитета против инфекционного заболевания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РОЖДАЕМОСТЬ — общее число родившихся за год живыми относительно среднегодовой численности населения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МЕРТНОСТЬ — общее число умерших за год относительно среднегодовой численности населения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-МЕДИЦИНСКАЯ РАБОТА — мультидисциплинарная профессиональная деятельность социальных работников, направленная на сохранение и восстановление здоровья граждан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НЯЯ ПРОДОЛЖИТЕЛЬНОСТЬ ПРЕДСТОЯЩЕЙ ЖИЗНИ — гипотетическое число лет, которое предстоит прожить данному поколению родившихся или числу сверстников определенного возраста при условии, что на всем протяжении их жизни смертность в каждой возрастной группе будет такой же, какой она была в том году, для которого производилось исчисление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ОРЫ РИСКА НАРУШЕНИЙ ЗДОРОВЬЯ — социально</w:t>
        <w:noBreakHyphen/>
        <w:t>экономические, биологические, экологические и медицинские факторы, предрасполагающие или потенциирующие развитие заболеваний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МОЦИОНАЛЬНЫЙ СТРЕСС — неспецифическое усиление функций органов и тканей человека, вызванное действием информационно</w:t>
        <w:noBreakHyphen/>
        <w:t>семантических факторов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ПИДЕМИОЛОГИЯ — наука о распространении заболеваний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ЭТИОЛОГИЯ — наука о происхождении заболеван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variable"/>
  </w:font>
  <w:font w:name="Symbol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23"/>
        </w:tabs>
        <w:ind w:left="1523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2"/>
    <w:qFormat/>
    <w:rPr>
      <w:color w:val="0000FF"/>
      <w:u w:val="single"/>
    </w:rPr>
  </w:style>
  <w:style w:type="character" w:styleId="12">
    <w:name w:val="Просмотренная гиперссылка1"/>
    <w:basedOn w:val="2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39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16">
    <w:name w:val="Табл_тест1"/>
    <w:basedOn w:val="Normal"/>
    <w:qFormat/>
    <w:pPr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7">
    <w:name w:val="Текст1"/>
    <w:basedOn w:val="Normal"/>
    <w:qFormat/>
    <w:pPr>
      <w:spacing w:lineRule="auto" w:line="276" w:before="0" w:after="200"/>
    </w:pPr>
    <w:rPr>
      <w:rFonts w:ascii="Courier New" w:hAnsi="Courier New" w:eastAsia="Arial Unicode MS" w:cs="Courier New"/>
      <w:kern w:val="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help" TargetMode="External"/><Relationship Id="rId3" Type="http://schemas.openxmlformats.org/officeDocument/2006/relationships/hyperlink" Target="http://szn24.ru/" TargetMode="External"/><Relationship Id="rId4" Type="http://schemas.openxmlformats.org/officeDocument/2006/relationships/hyperlink" Target="http://hdr.undp.org/en/" TargetMode="External"/><Relationship Id="rId5" Type="http://schemas.openxmlformats.org/officeDocument/2006/relationships/hyperlink" Target="http://hdr.undp.org/en/" TargetMode="External"/><Relationship Id="rId6" Type="http://schemas.openxmlformats.org/officeDocument/2006/relationships/hyperlink" Target="../in/7.%20&#1057;&#1086;&#1094;&#1080;&#1072;&#1083;&#1100;&#1085;&#1086;&#1077;%20&#1086;&#1073;&#1089;&#1083;&#1091;&#1078;&#1080;&#1074;&#1072;&#1085;&#1080;&#1077;%20&#1085;&#1072;&#1089;&#1077;&#1083;&#1077;&#1085;&#1080;&#1103;.%20&#1050;&#1072;&#1095;&#1077;&#1089;&#1090;&#1074;&#1086;%20&#1089;&#1086;&#1094;&#1080;&#1072;&#1083;&#1100;&#1085;&#1099;&#1093;%20&#1091;&#1089;&#1083;&#1091;&#1075;.%20&#1054;&#1073;&#1097;&#1080;&#1077;%20&#1087;&#1086;&#1083;&#1086;&#1078;&#1077;&#1085;&#1080;&#1103;%20%20%20%20%20%20http://www.meduhod.ru/info/law/socobsluzhivanie11.shtml" TargetMode="External"/><Relationship Id="rId7" Type="http://schemas.openxmlformats.org/officeDocument/2006/relationships/hyperlink" Target="http://hdr.undp.org/en/" TargetMode="External"/><Relationship Id="rId8" Type="http://schemas.openxmlformats.org/officeDocument/2006/relationships/hyperlink" Target="http://hdr.undp.org/en/" TargetMode="External"/><Relationship Id="rId9" Type="http://schemas.openxmlformats.org/officeDocument/2006/relationships/hyperlink" Target="../in/7.%20&#1057;&#1086;&#1094;&#1080;&#1072;&#1083;&#1100;&#1085;&#1086;&#1077;%20&#1086;&#1073;&#1089;&#1083;&#1091;&#1078;&#1080;&#1074;&#1072;&#1085;&#1080;&#1077;%20&#1085;&#1072;&#1089;&#1077;&#1083;&#1077;&#1085;&#1080;&#1103;.%20&#1050;&#1072;&#1095;&#1077;&#1089;&#1090;&#1074;&#1086;%20&#1089;&#1086;&#1094;&#1080;&#1072;&#1083;&#1100;&#1085;&#1099;&#1093;%20&#1091;&#1089;&#1083;&#1091;&#1075;.%20&#1054;&#1073;&#1097;&#1080;&#1077;%20&#1087;&#1086;&#1083;&#1086;&#1078;&#1077;&#1085;&#1080;&#1103;%20%20%20%20%20%20http://www.meduhod.ru/info/law/socobsluzhivanie11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2:00Z</dcterms:created>
  <dc:creator>Natasha</dc:creator>
  <dc:description/>
  <cp:keywords/>
  <dc:language>en-US</dc:language>
  <cp:lastModifiedBy>кафедра</cp:lastModifiedBy>
  <cp:lastPrinted>2007-05-04T12:35:00Z</cp:lastPrinted>
  <dcterms:modified xsi:type="dcterms:W3CDTF">2013-02-08T07:02:00Z</dcterms:modified>
  <cp:revision>2</cp:revision>
  <dc:subject/>
  <dc:title>Сущность, структура и основные понятия курса “гендерология и фе</dc:title>
</cp:coreProperties>
</file>