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УНИВЕРСИТЕТ им. В.П. АСТАФЬЕВА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зической культуры 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лективные дисциплины по физической культуре и спорту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лективная дисциплина по общей физической подготовк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9.03.03 Организация работы с молодежью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равленность (профиль)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340</wp:posOffset>
                </wp:positionH>
                <wp:positionV relativeFrom="paragraph">
                  <wp:posOffset>-157480</wp:posOffset>
                </wp:positionV>
                <wp:extent cx="850900" cy="109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-12.4pt;width:66.95pt;height:86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360" w:charSpace="4294964838"/>
        </w:sect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Элективная дисциплина по общей физическо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е» составлена доцентом Поповановой Н.А.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6510</wp:posOffset>
                </wp:positionH>
                <wp:positionV relativeFrom="paragraph">
                  <wp:posOffset>9069070</wp:posOffset>
                </wp:positionV>
                <wp:extent cx="24130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1.3pt;margin-top:714.1pt;width:18.95pt;height:24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доцентом Лавриченко К.С., старшим преподавателем Шадриной М.А., старшим преподавателем Зомером В.С., старшим преподавателем Кишеневским Е.А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м преподавателем Логиновым Д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исциплины обсуждена на заседании кафедры физической культуры 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46355</wp:posOffset>
            </wp:positionV>
            <wp:extent cx="1287145" cy="5581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от « 11 » мая 2017 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ведующий кафедрой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7145</wp:posOffset>
                </wp:positionV>
                <wp:extent cx="17780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  <w:t>Попованова Н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5pt;mso-wrap-distance-left:9.05pt;mso-wrap-distance-right:9.05pt;mso-wrap-distance-top:0pt;mso-wrap-distance-bottom:0pt;margin-top:1.3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  <w:t>Попован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учно-методическим советом специальности (направления подготовки) департаментом спортивных единоборст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6 от «18» мая 2017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18690</wp:posOffset>
            </wp:positionH>
            <wp:positionV relativeFrom="paragraph">
              <wp:posOffset>166370</wp:posOffset>
            </wp:positionV>
            <wp:extent cx="3054350" cy="59880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дисциплины «Элективная дисциплина по общей физиче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лен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6510</wp:posOffset>
                </wp:positionH>
                <wp:positionV relativeFrom="paragraph">
                  <wp:posOffset>9069070</wp:posOffset>
                </wp:positionV>
                <wp:extent cx="241300" cy="31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1.3pt;margin-top:714.1pt;width:18.95pt;height:24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центом Лавриченко К.С., старшим преподавателем Шадриной М.А., старшим преподавателем Зомером В.С., старшим преподавателем Кишеневским Е.А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м преподавателем Логиновым Д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NewRomanPSMT;Times New Roman"/>
          <w:sz w:val="28"/>
        </w:rPr>
      </w:pPr>
      <w:r>
        <w:rPr>
          <w:rFonts w:cs="TimesNewRomanPSMT;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исциплины обсуждена на заседании кафедры физической культуры и здоровь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0080</wp:posOffset>
            </wp:positionH>
            <wp:positionV relativeFrom="paragraph">
              <wp:posOffset>281940</wp:posOffset>
            </wp:positionV>
            <wp:extent cx="1287145" cy="558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токол №9 от «26» апреля 2018 г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/>
        <w:t xml:space="preserve">      </w:t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ab/>
        <w:t xml:space="preserve">    Н.А. Попованова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учно-методическим советом специальности (направления подготовки) департаментом спортивных единоборств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30170</wp:posOffset>
            </wp:positionH>
            <wp:positionV relativeFrom="paragraph">
              <wp:posOffset>415925</wp:posOffset>
            </wp:positionV>
            <wp:extent cx="2653030" cy="52006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№9 от «25» мая 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дисциплины «Элективная дисциплина по общей физиче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культуре » составл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6510</wp:posOffset>
                </wp:positionH>
                <wp:positionV relativeFrom="paragraph">
                  <wp:posOffset>9069070</wp:posOffset>
                </wp:positionV>
                <wp:extent cx="241300" cy="311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1.3pt;margin-top:714.1pt;width:18.95pt;height:24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центом Лавриченко К.С., старшим преподавателем Шадриной М.А., старшим преподавателем Зомером В.С., старшим преподавателем Кишеневским Е.А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ршим преподавателем Логиновым Д.В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исциплины обсуждена на заседании  кафедры физической культуры 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п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95295</wp:posOffset>
            </wp:positionH>
            <wp:positionV relativeFrom="paragraph">
              <wp:posOffset>-23495</wp:posOffset>
            </wp:positionV>
            <wp:extent cx="1287145" cy="558165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 xml:space="preserve">ротокол № 9 от «25» апреля 2019 г. Заведующий кафедрой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770</wp:posOffset>
                </wp:positionH>
                <wp:positionV relativeFrom="paragraph">
                  <wp:posOffset>4445</wp:posOffset>
                </wp:positionV>
                <wp:extent cx="1778000" cy="44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  <w:t>Попованова Н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5pt;mso-wrap-distance-left:9.05pt;mso-wrap-distance-right:9.05pt;mso-wrap-distance-top:0pt;mso-wrap-distance-bottom:0pt;margin-top:0.35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  <w:t>Попован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учно-методическим советом специальности (направления подготовки) департаментом спортивных единоборств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58085</wp:posOffset>
            </wp:positionH>
            <wp:positionV relativeFrom="paragraph">
              <wp:posOffset>375285</wp:posOffset>
            </wp:positionV>
            <wp:extent cx="2683510" cy="52578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№9 от «23» мая 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 Место дисциплины в структуре образовате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исциплины разработана в соответствии со следующими нормативными актами: Федеральный Закон от 21 декабря 2012 г. № 273-ФЗ «Об образовании в Российской Федерации»; Федеральный Закон от 04 декабря 2007 г. № Э29-ФЗ «О физической культуре и спорте в Российской Федерации»; федеральным государственным образовательным стандартом высшего образования по направлению подготовки 39.03.03 Организация работы с молодежью (приказ № 1173 от 20 октября 2015 г.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другими локальными актами, регламентирующими порядок осуществления образовательной деятельности в КГПУ им. В.П. Астафь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 по выбору входит в состав модуля «Элективные дисциплины по физической культуре и спорт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Общая 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>: в ЗЕ часах и неделях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NewRomanPSMT;Times New Roman" w:ascii="Times New Roman" w:hAnsi="Times New Roman"/>
          <w:sz w:val="28"/>
          <w:szCs w:val="28"/>
          <w:lang w:eastAsia="ru-RU"/>
        </w:rPr>
        <w:t>Общая трудоемкость дисциплины составляет 0 зачетных единиц, 328 часов.    Дисциплина, согласно графику учебного процесса, реализуется на 1, 2 и 3 курсах в 1-5 семестрах. Форма контроля – зач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Целью освоения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формирование физической культуры личности, а также способностей, направленных на использование ценностей физической культуры для сохранения и укрепления здоровья, физической подготовки и самоподготовки к будуще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Основные разде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егкая атле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П. Гимнас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ыжн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тнес-аэробика. Скакал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Планируемые результаты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ктивная дисциплина по общей физической подготовк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удовлетворять требования заказчиков к выпускникам педагогического вуза в современных условиях, а именн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ует установки на здоровый образ жизни, физическое самосовершенствование и самовоспитание, потребности в регулярных занятиях физическими упражнения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знание практических основ физической культуры и здорового образа жизни, опыт физкультурно-спортивной деятельности для достижения жизненных и профессиональных ц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обучающийся должен обладать следующими компетенция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Times New Roman" w:hAnsi="Times New Roman"/>
          <w:color w:val="000000"/>
          <w:sz w:val="28"/>
          <w:szCs w:val="28"/>
          <w:lang w:eastAsia="ru-RU"/>
        </w:rPr>
        <w:t>- 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419"/>
        <w:jc w:val="both"/>
        <w:rPr/>
      </w:pPr>
      <w:r>
        <w:rPr>
          <w:rFonts w:eastAsia="Symbol" w:cs="Symbol" w:ascii="Times New Roman" w:hAnsi="Times New Roman"/>
          <w:color w:val="000000"/>
          <w:sz w:val="28"/>
          <w:szCs w:val="28"/>
          <w:lang w:eastAsia="ru-RU"/>
        </w:rPr>
        <w:t></w:t>
      </w:r>
      <w:r>
        <w:rPr>
          <w:rFonts w:eastAsia="Symbol" w:cs="Symbol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Symbol" w:ascii="Times New Roman" w:hAnsi="Times New Roman"/>
          <w:color w:val="000000"/>
          <w:sz w:val="28"/>
          <w:szCs w:val="28"/>
          <w:lang w:eastAsia="ru-RU"/>
        </w:rPr>
        <w:t>ОК-7 : способность к самоорганизации и самообразованию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345" w:type="dxa"/>
        <w:jc w:val="left"/>
        <w:tblInd w:w="-158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200"/>
        <w:gridCol w:w="3633"/>
        <w:gridCol w:w="3512"/>
      </w:tblGrid>
      <w:tr>
        <w:trPr/>
        <w:tc>
          <w:tcPr>
            <w:tcW w:w="2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освоения дисциплины</w:t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езультат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мпетенция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жен 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е основы физической культуры и здорового образа жизни</w:t>
            </w:r>
          </w:p>
        </w:tc>
        <w:tc>
          <w:tcPr>
            <w:tcW w:w="3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-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рограмму собственного физического развития и подготовленности;</w:t>
            </w:r>
          </w:p>
        </w:tc>
        <w:tc>
          <w:tcPr>
            <w:tcW w:w="3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ретными методиками развития физических качеств, освоения двигательных умений и навыков, обеспечивающих сохранение и укрепление здоровья, приемами и способами самоконтроля.</w:t>
            </w:r>
          </w:p>
        </w:tc>
        <w:tc>
          <w:tcPr>
            <w:tcW w:w="3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жен обладать способностью к самоорганизации и самообразованию</w:t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информационной среды в сфере физической культуры.</w:t>
            </w:r>
          </w:p>
        </w:tc>
        <w:tc>
          <w:tcPr>
            <w:tcW w:w="3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-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кать, сортировать и дифференцировать информацию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ми технологиями для получения необходимых знаний</w:t>
            </w:r>
          </w:p>
        </w:tc>
        <w:tc>
          <w:tcPr>
            <w:tcW w:w="3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ционное обучение (зачетная система)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;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индивидуализации обучения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/>
      </w:pPr>
      <w:r>
        <w:rPr/>
      </w:r>
    </w:p>
    <w:p>
      <w:pPr>
        <w:pStyle w:val="Zag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». Итоговая форма контроля – зачет.</w:t>
      </w:r>
    </w:p>
    <w:p>
      <w:pPr>
        <w:pStyle w:val="Zag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исциплины используются следующие образовательные технологии: современное традиционное обучение (учебно-практические занятия – зачетная система), личностно-ориентированное обучение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right"/>
        <w:rPr>
          <w:rFonts w:eastAsia="DejaVu Sans" w:cs="Times New Roman"/>
          <w:sz w:val="28"/>
          <w:szCs w:val="28"/>
          <w:lang w:bidi="hi-IN"/>
        </w:rPr>
      </w:pPr>
      <w:r>
        <w:rPr>
          <w:rFonts w:eastAsia="DejaVu Sans" w:cs="Times New Roman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itlePg/>
          <w:textDirection w:val="lrTb"/>
          <w:docGrid w:type="default" w:linePitch="360" w:charSpace="4294964838"/>
        </w:sectPr>
        <w:pStyle w:val="TextBody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онно-методические документы</w:t>
      </w:r>
    </w:p>
    <w:p>
      <w:pPr>
        <w:pStyle w:val="Normal"/>
        <w:shd w:fill="FFFFFF" w:val="clear"/>
        <w:spacing w:lineRule="auto" w:line="240" w:before="0" w:after="57"/>
        <w:jc w:val="center"/>
        <w:rPr/>
      </w:pPr>
      <w:r>
        <w:rPr>
          <w:rFonts w:cs="Liberation Serif;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обучения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ективная дисциплина по физической культуре для обучающихся с ограниченными возможностями здоровья и инвалид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обучающихся образовательной программы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9.03.03 Организация работы с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равленность (профиль)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</w:t>
      </w:r>
    </w:p>
    <w:tbl>
      <w:tblPr>
        <w:tblW w:w="14694" w:type="dxa"/>
        <w:jc w:val="left"/>
        <w:tblInd w:w="-149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160"/>
        <w:gridCol w:w="1180"/>
        <w:gridCol w:w="1040"/>
        <w:gridCol w:w="1240"/>
        <w:gridCol w:w="1229"/>
        <w:gridCol w:w="1495"/>
        <w:gridCol w:w="3140"/>
        <w:gridCol w:w="45"/>
        <w:gridCol w:w="45"/>
        <w:gridCol w:w="45"/>
        <w:gridCol w:w="45"/>
        <w:gridCol w:w="30"/>
      </w:tblGrid>
      <w:tr>
        <w:trPr/>
        <w:tc>
          <w:tcPr>
            <w:tcW w:w="51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дулей, разделов, тем</w:t>
            </w:r>
          </w:p>
        </w:tc>
        <w:tc>
          <w:tcPr>
            <w:tcW w:w="1180" w:type="dxa"/>
            <w:vMerge w:val="restart"/>
            <w:tcBorders>
              <w:top w:val="single" w:sz="6" w:space="0" w:color="000001"/>
              <w:left w:val="single" w:sz="6" w:space="0" w:color="00008B"/>
              <w:bottom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004" w:type="dxa"/>
            <w:gridSpan w:val="4"/>
            <w:tcBorders>
              <w:top w:val="single" w:sz="6" w:space="0" w:color="000001"/>
              <w:left w:val="single" w:sz="6" w:space="0" w:color="00008B"/>
              <w:bottom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х часов</w:t>
            </w:r>
          </w:p>
        </w:tc>
        <w:tc>
          <w:tcPr>
            <w:tcW w:w="3350" w:type="dxa"/>
            <w:gridSpan w:val="6"/>
            <w:tcBorders>
              <w:top w:val="single" w:sz="6" w:space="0" w:color="000001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1"/>
              <w:left w:val="single" w:sz="6" w:space="0" w:color="00008B"/>
              <w:bottom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й</w:t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ов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3140" w:type="dxa"/>
            <w:tcBorders>
              <w:top w:val="single" w:sz="6" w:space="0" w:color="auto"/>
              <w:bottom w:val="single" w:sz="6" w:space="0" w:color="auto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auto"/>
              <w:left w:val="single" w:sz="6" w:space="0" w:color="000080"/>
              <w:bottom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на короткие дистанции. Низкий старт. Методика овладения навыками ходьбы, медленного бега. Техника бега на длинные дистанции. Самооценка утомления. Основы техники прыжков в длину с места и с разбега.</w:t>
            </w:r>
          </w:p>
        </w:tc>
        <w:tc>
          <w:tcPr>
            <w:tcW w:w="11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6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</w:tr>
      <w:tr>
        <w:trPr/>
        <w:tc>
          <w:tcPr>
            <w:tcW w:w="5160" w:type="dxa"/>
            <w:tcBorders>
              <w:top w:val="single" w:sz="6" w:space="0" w:color="auto"/>
              <w:left w:val="single" w:sz="6" w:space="0" w:color="000080"/>
              <w:bottom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физическая подготовка.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. Техника прыжков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– поднимания туловища в сед из положения лёжа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 с опорой. Основы техники – сгибание и выпрямление рук в упоре лёжа. Методика укрепления брюшного пресса. Проведение 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кувырков, упражнения «мост», равновесия, растяжки, гимнастической комбинации.</w:t>
            </w:r>
          </w:p>
        </w:tc>
        <w:tc>
          <w:tcPr>
            <w:tcW w:w="11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6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</w:tr>
      <w:tr>
        <w:trPr/>
        <w:tc>
          <w:tcPr>
            <w:tcW w:w="5160" w:type="dxa"/>
            <w:tcBorders>
              <w:top w:val="single" w:sz="6" w:space="0" w:color="auto"/>
              <w:left w:val="single" w:sz="6" w:space="0" w:color="000080"/>
              <w:bottom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дежде для занятий лыжной подготовкой. Инвентарь и снаряжение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ыж, палок. Правила смазки 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передвижения на лыжах классическими ходами: техника одновременных и попеременных ходов.</w:t>
            </w:r>
          </w:p>
        </w:tc>
        <w:tc>
          <w:tcPr>
            <w:tcW w:w="11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6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тестирование </w:t>
            </w:r>
          </w:p>
        </w:tc>
      </w:tr>
      <w:tr>
        <w:trPr/>
        <w:tc>
          <w:tcPr>
            <w:tcW w:w="5160" w:type="dxa"/>
            <w:tcBorders>
              <w:top w:val="single" w:sz="6" w:space="0" w:color="auto"/>
              <w:left w:val="single" w:sz="6" w:space="0" w:color="000080"/>
              <w:bottom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тнесс-аэробика. Скак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во время занятий видами фитнес-аэробикой-скакалкой. Базовые элементы по классической аэробике. Базовые элементы по степ-аэробике. Правила техники безопасности во время самостоятельных занятий видами фитнес-аэробики. Самостоятельное составления комплекса шагов по видам фитнес-аэробики. Техника безопасности, подбор скакалки, формы, обуви. Основы индивидуальной техники работы с короткой скакалкой.</w:t>
            </w:r>
          </w:p>
        </w:tc>
        <w:tc>
          <w:tcPr>
            <w:tcW w:w="11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6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шагов по видам аэро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базовых упражнений с короткой скакалкой.</w:t>
            </w:r>
          </w:p>
        </w:tc>
      </w:tr>
      <w:tr>
        <w:trPr/>
        <w:tc>
          <w:tcPr>
            <w:tcW w:w="5160" w:type="dxa"/>
            <w:tcBorders>
              <w:top w:val="single" w:sz="6" w:space="0" w:color="auto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80" w:type="dxa"/>
            <w:tcBorders>
              <w:top w:val="single" w:sz="6" w:space="0" w:color="auto"/>
              <w:left w:val="single" w:sz="6" w:space="0" w:color="auto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040" w:type="dxa"/>
            <w:tcBorders>
              <w:top w:val="single" w:sz="6" w:space="0" w:color="auto"/>
              <w:left w:val="single" w:sz="6" w:space="0" w:color="auto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auto"/>
              <w:left w:val="single" w:sz="6" w:space="0" w:color="auto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auto"/>
              <w:left w:val="single" w:sz="6" w:space="0" w:color="auto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495" w:type="dxa"/>
            <w:tcBorders>
              <w:top w:val="single" w:sz="6" w:space="0" w:color="auto"/>
              <w:left w:val="single" w:sz="6" w:space="0" w:color="auto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6"/>
            <w:tcBorders>
              <w:top w:val="single" w:sz="6" w:space="0" w:color="auto"/>
              <w:left w:val="single" w:sz="6" w:space="0" w:color="auto"/>
              <w:bottom w:val="single" w:sz="6" w:space="0" w:color="000080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Содержание основных разделов и тем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лективная дисциплина по общей физической подготов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ый модуль №1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КАЯ АТЛЕТИ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ренировочные (практические) занятия – 64 ч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включают различные разделы видов легкой атлетики: эстафетный бег, бег на короткие дистанции, бег на средние дистанции (кроссовая подготовка), прыжки в длину с места. Развитие скоростных и скоростно-силовых качеств; общей физической подготовки (ходьба, бег и их разновидности), специальной физической подготовки (бег и его разновидности, подвижные игры, эстафеты, упражнения на тренажерах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на месте, упражнения на гибк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ке старта и стартового ускорения в беге на коротки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, бег на длинны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кругу, дыхательные упражнения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е старта бегуна, принимающего эстафе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100 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минка-комплекс общеразвивающие упражнения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передачи эстафетной палочки на максимальной скор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учение технике бега на средние дистанции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ке бега на длинны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ов: прыжок в длину с ме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на месте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е эстафетного бег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бега на длинную дистан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кругу, сил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бега по пересеченной мест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коростно-силов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парах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техники передачи эстафетной палочки на максимальной скор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бега на длинную дистан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на месте, дыхательн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ке специальных прыжков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а: прыжок в длину с места, бег на длинны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кругу, упражнения на координ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ке старта и стартового ускорения в беге на коротки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передачи эстаф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кругу, сил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специально-бегов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а: бег 100 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ередачи эстафетной палочки на максимальной скор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е бега на средние дистан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парах, дыхательн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специально-бегов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ов: прыжок в длину с ме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старта и стартового уско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бега на длинную дистан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кругу, сил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бега по пересеченной мест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коростно-силов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в парах, специально-бегов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техники передачи эстафетной палочки на максимальной скор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а: бег 2000 м (девушки), 3000 м (юнош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-комплекс общеразвивающие упражнения на месте, дыхательн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ке специальных прыжков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теста: прыжок в длину с места, бег на длинные диста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зовый модуль №2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БЩАЯ ФИЗИЧЕСКАЯ ПОДГОТОВКА. ГИМНАСТИКА. АКРОБАТИ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ренировочные (практические) занятия – 96 ча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ключают основные средства гимнастики и акробатики. Развитие выносливости, общей физической подготовки, специальной физической, технической под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 и коман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,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стафе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 Построение и перестро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 Построение и перестро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движении, общеразвивающие упражнения с предметами (гимнастические пал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вижные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предметами (гимнастические пал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предметами (обру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предметами (скакал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предметами (скакал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на сопроти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на сопроти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гимнастической скамей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с гимнастической скамей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стаф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вижные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техники выполнения стойки на лопатках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ние техники выполнения стойки на лопатках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на гимнастической (шведской) сте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ние техники выполнения стойки на лопатках в вольных упражнени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на гимнастической (шведской) сте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технике выполнения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выполнения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Гимнастические пал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техники выполнения положения «лодочки» на живот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коорди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Гимнастические пал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технике выполнения положения «лодочка» на живот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коорди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обруч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оложения «лодочка» на живот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обруч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оложения «лодочка» на живот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скакал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техники выполнения положения «лодочка» на спин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предметами (скакал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оложения «лодочка» на спин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сопроти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оложения «лодочка» на спин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сопроти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стойки на лопатках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стойки на лопатках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 Прием тес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техники выполнения переката назад в группировк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ереката назад в группировке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ереката назад в группировке, стойки на лопатках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па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ереката назад в группировке, стойки на лопатках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на гимнастической (шведской) сте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технике выполнения шпагата в вольных упражнениях. Прием те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развивающие упражнения на гимнастической (шведской) сте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учение технике выполнения шпагата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3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с предметами (гимнастические пал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технике выполнения шпагата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координационных способ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3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с предметами (обруч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ики выполнения шпагата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гибкости. Прием те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4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с предметами (обруч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ики выполнения шпагата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гиб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4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с предметами (скакал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ики выполнения переката назад в группировке, стойки на лопатках, шпагат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быстр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4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с предметами (скакал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ики выполнения переката назад в группировки, стойки на лопатках, шпагат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быстроты. Прием те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4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развивающие упражнения на сопроти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ики выполнения переката назад в группировки, стойки на лопатках, шпагат, положение «лодочка» на животе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сопротив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выполнения переката назад в группировке, стойки на лопатках, шпагат, положения «лодочка» на спине, положения «лодочка» на животе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ние техники выполнения переката назад в группировке, стойки на лопатках, шпагат, положения «лодочка» на спине, положения «лодочка» на животе, равновесия в вольных упражнени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к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ние техники выполнения переката назад в группировке, стойки на лопатках, шпагат, положения «лодочка» на спине, положения «лодочка» на животе, равновесия в вольных упраж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е выполнение вольн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</w:t>
      </w:r>
      <w:bookmarkStart w:id="0" w:name="__DdeLink__3086_43736446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троевых прие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е выполнение вольн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зовый моду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3 Лыжная подготовка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ренировочные (практические) занятия – 52 ч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ключают лыжную подготовку. Развитие выносливости, общей физической подготовки, специальной физической, технической под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по предупреждению травматизма. Требования к одежде для занятий лыжной подготов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вентарь и снаряжение для занятий по лыжной подготов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бор лыж и лыжных палок.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ы техники передвижения на лыжах классическим х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ка попеременных ходов, одновременных ходов (бесшажный, одношажный, двухшажный)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основ техники передвижения на лыжах классическим х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попеременных ходов, одновременных ходов (бесшажного, одношажного, двухшажного)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одоление подъемов различными способами: «полуёлочкой», «ёлочкой», «лесенкой»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еодоления подъемов различными способами: «полуёлочкой», «ёлочкой», «лесенкой»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орот переступанием, плугом из упора, поворот на параллельных лыжах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поворотов переступанием, плугом из упора, поворотов на параллельных лыжах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ика спуска и торможения. Стойки при спусках: высокая, средняя, низк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хника торможения: упором, плугом, падением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техники спуска и торможения, стоек при спусках: высокой, средней, низ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техники торможения: упором, плугом, падением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гры, эстафеты на лыжах (4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преодоления подъемов различными способами: «полуёлочкой», «ёлочкой», «лесенкой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орот переступанием, плугом из упора, поворот на параллельных лыжах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основ техники передвижения на лыжах классическим х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техники попеременных ходов, одновременных ходов (бесшажного, одношажного, двухшажного) (4 ч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Демонстрация лыжных ходов на учебном кругу, спуск с уклона 12-18 градус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хождение дистанции без учета времени: девушки 3 км, юноши - 5 км. (4 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зовый моду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4 Фитнес-аэробика, скакал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ренировочные (практические) занятия – 116 час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зучение правил техники безопасности на занятиях. Требован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ежде, обуви и месту занятий фитнес-аэробикой и скакалкой.  Инвентарь и оборудование для занятий фитнес-аэробикой. Выбор скакал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и специальн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March, Out, Out-in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: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и специальны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учение базовых шаг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r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какалка: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пара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March, Out, Out-in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гибкости. Скакалка: работа но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пара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mb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ловых кондиций. Скакалка: работа но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V-Step, A-Step, Mambo, Basic-ste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быстроты. Скакалка: и.п. ног-вместе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координации. Скакалка: и.п. ног-вместе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какалка: и.п. ног-одна впереди другой (смена положения ног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одна впереди другой (смена положения ног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Step Touch, Double Step Touch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Скакалка: и.п. ног-одна впереди другой (смена положения ног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Knee Up, Double Kne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. Скакалка: и.п. ног-одна впереди другой (смена положения ног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Knee Up, Double Kne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. Скакалка: и.п. ног-одна впереди другой (смена положения ног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Kick, Double Kick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Kick, Double Kick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иловых кондиций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Lift side, Double Lift sid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вершенствование базовых шагов (билатеральные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быстроты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Curl, Double Curl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1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Curl, Double Curl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координации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билатеральные- Open Step, Toe Touch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1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Open Step, Toe Touch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Grapevin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базовых шагов (билатеральные- Grapevin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Cha-cha-cha, Shass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ловых кондиций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Cha-cha-cha, Shass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билатеральные- Knee Up (Kick, Curl, Lift side, Open Step) попеременны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быстроты. Скакалка. Ноги вместе: максимальное число прыжков за мину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2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Knee Up, Kick, Curl, Lift side, Open Step) попеременны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. Ноги вместе: максимальное число прыжков за минуту (тестиров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Repeat Knee Up, Kick, Curl, Lift sid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координации. Скакалка: и.п. ног - на ширине плеч (скрест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Repeat Knee Up, Kick, Curl, Lift sid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 - вместе (скрест рук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Pivot, Point-Mambo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Скакалка: и.п. ног - вместе (скрест рук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2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Pivot, Point-Mambo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и.п. ног - вместе (скрест рук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Box-step, Jazz-squ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витие силовых конди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калка: и.п. ног - вместе (скрест рук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3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Box-step, Jazz-squ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калка: и.п. ног - вместе (скрест руками, ногами)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3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билатеральные- Mambo Сha-cha-cha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быстроты. Скакалка: шаговая работа ног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зовых шагов (билатеральные- Mambo Сha-cha-cha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шаговая работа ног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ack Lift, Lung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координации Скакалка: шаговая работа ног, прямая-обратная работа рук, скрест ру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3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шенствование базовых шагов (билатеральные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ack Lift, Lung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шаговая работа ног, прямая-обратная работа рук, скрест ру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Tap Side, Lift sid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шаговая работа ног, прямая-обратная работа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составлению комбинации из базовых ша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3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бное выполнение комбинации из базовых ша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3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Basic Step, V-Ste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кондиций. 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Basic Step, V-Ste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Mambo, Stomp (Mini-Mambo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Mambo, Stomp (Mini-Mambo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4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Over, Straddl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ловых кондиций. Скакалка: минутный те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круг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Over, Straddl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разученной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Straddle Down, Up Up Lung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быстроты. Скакалка: прямые двойные прыж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фитбол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Straddle Down, Up Up Lunge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прямые двойные прыж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Tap Up, Kne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координации. Скакалка: прямые двойные прыжки;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4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о скакал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Tap Up, Knee U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прямые двойные прыжки;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4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учение базовых шагов (билатеральные- Kick,Curl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коростно-силовых кондиций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Kick,Curl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обруч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билатеральные- Lift side, Back Lift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гибкости.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5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Lift side, Back Lift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обратные двойные прыжки; совершенствование базов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с гимнастической пал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атераль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Repeat Knee Up (Kick, Curl, Lift side), Double Knee Up (Kick, Curl, Lift side, Open Ste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ловых кондиций.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5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pe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развивающие упражнения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базовых шагов (билатеральные- Sailor Step, Stom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быстроты. Скакалка: минутный те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 на сопроти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базовых шагов (билатеральные- Sailor Step, Stomp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№ 5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е составлению комбинации из базовых ша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: совершенствование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 5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е вы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ации из базовых ша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: совершенствование техни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Методические рекомендации по освоению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лективная дисциплина по общей физической подготовк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ля обучающихся образовательной программы</w:t>
      </w:r>
    </w:p>
    <w:p>
      <w:pPr>
        <w:pStyle w:val="Normal"/>
        <w:spacing w:lineRule="auto" w:line="240" w:before="0" w:after="8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9.03.03 Организация работы с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равленность (профиль)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в настоящее время ситуация, при которой многие обучающиеся уделяют физическим упражнениям в лучшем случае лишь до 4 часов в неделю, занимаясь только в рамках обязательных учебных занятий по физическому воспитанию, является гиподинамической. Оптимальным считается двигательный режим для обучающихся мужчин 8-12 часов в неделю, а для женщин 6-10 часов. В связи с этим важным фактором оптимизации двигательной активности является такие формы самостоятельных занятий обучающихся; физическими упражнения, как тренировки, физкультурные паузы и физкультурные минутки, ежедневные прогулки, походы выходного, дня и т.д. При этом целенаправленно заниматься физическими упражнениями желательно не менее 6-8 часов в неделю мужчинам и 5-7 часов женщин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акого двигательного режима требует ежедневной организации двигательной деятельности в объеме 1,5-2 часов. Причем необходимыми условиями самостоятельных занятий являются свободный выбор средств и методов, достаточно высокая мотивация и положительный эмоциональный и функциональный эффе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стоятельных занятиях обучающийся необходимо широкое использование средств физического воспитания для всестороннего физического воздействия, в том числе оказывающих влияние на сосудистую систему головного мозга (дыхательная гимнастика, упражнения для мышц зрительного аппарата, для релаксации и т.п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таких занятий желательно предпочтение отдать индивидуальной форме. Она позволяет наиболее эффективно учитывать индивидуальные особенности и, в частности, психологическую и физическую готовность индивида к выбору программы, определению нагрузки и др. в частности, женщине бегать вместе с мужчиной можно рекомендовать лишь в случае, если она находится в хорошей спортивной форме и способна преодолеть 1,5 км. быстрее 10 мин. Для начинающей это нежелательно, т.к. может привести к деморализации и возникновению вполне объяснимого желания совсем прекратить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ся рекомендуется 3-4 раза в неделю по 1-1,5 часа. Заниматься лишь один раз в неделю нецелесообразно, т.к. это не только не способствует повышению уровня тренированности организма, но и может привести к травмам. Лучшим временем для тренировок является вторая половина дня. Не рекомендуется тренироваться со значительными нагрузками утром сразу после сна натощ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должны носить комплексный характер, т.е. способствовать всестороннему развитию физических качеств, а также укреплению здоровья и повышению общей работоспособности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амостоятельного тренировочного занятия должна состоять из трех частей (разминки, основной части и замин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можно в первую очередь порекомендовать использование программ с преимущественно циклическими упражнениями (ходьба, бег, лыжи, коньки, плавание, велосипед или велотренажер, ходьба по лестнице, прыжки со скакалкой, спортивные игры, аэробика и т.п.) в сочетании с общеразвивающими упражнениями. Весьма популярным и эффективным средством укрепления здоровья являются занятия циклическими упражнениями в режиме ходьба оздоровительный бег (трусца). Такие занятия укрепляют мышцы, тренируют сердечно сосудистую и дыхательную системы, улучшают обмен веществ в организме, благотворно влияют на функции нервной системы. Заниматься лучше ежедневно, но не реже 2х-3х раз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занятиям, следует посоветоваться с врачом и подобрать свободную, не стесняющую движений и соответствующую погоде одежду и легкую обувь на мягкой, толстой подошве. Начинать занятие следует с ходьбы и выполнения нескольких гимнастических упражнений. Это подготовит организм к более высокой нагрузке. Продолжительность бега для начинающих 3-5 минут с последующим увеличением продолжительности бега за занятие на 30-60 секунд. При регулярных занятиях время бега можно довести до 25-30 минут у мужчин и до 20-25 минут у женщин. Темп бега 7-10 минут на километр. На первом году занятий следует увеличивать только дистанцию, но не скорость бега. В то же время увеличивать расстояние пробежек следует лишь тогда, когда занимающийся овладеет нормальным дыханием, когда мышцы брюшного пресса достаточно окрепнут, а стопа станет гибкой и сильной; когда бегая, он не задыхается, не краснеет, не покрывается испариной. Важно, чтобы человек выбрал для себя такой темп, который ему подходит. При появлении усталости, сильной одышки, учащенного сердцебиения, а также болей в области печени или икроножных мышц следует переходить на ходьбу, а когда боль исчезнет, продолжать бег. В тех случаях, когда увлекаясь, занимающиеся увеличивают тренировочные нагрузки без предварительной подготовки опорно-двигательного аппарата, может возникнуть заболевание надкостницы. В качестве предупреждения этого заболевания очень полезен бег - босиком по траве в заключительной части тренировки ходьба босиком по гравию. При самых легких формах этого заболевания можно рекомендовать не прекращение тренировок, а лишь временное снижение тренировочных нагрузок, смену жесткого грунта на более мягк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чинающих могут появиться и держаться несколько дней боли в мышцах ног. В этом случае после бега рекомендуется принять горячую ножную ванну в течение 10-20 минут и сделать самомассаж. В тех случаях, когда сильно устает стопа и становится тяжело ходить, следует укрепить мышцы бедра. Несколько раз в день по 30 секунд лежа, сидя или стоя надо прижимать ногу к ноге, сжимать ногами книгу, подушечку, свои руки. Для устранения местного утомления в ногах еще лучше, по возможности, использовать велосипед, велотренажер, велоэргометр. Во время езды на велосипеде стопа испытывает нагрузку в 3-4 раза меньшую, чем во время бега трусц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здоровительного бега надо следить за осанкой, туловище сохранять в вертикальном положении и стараться смотреть на 10-15 метров вперед. Мышцы плечевого пояса и рук расслаблены. Нога ставится на пятку с последующим перекатом на всю ступню. Длина шага от 30 до 80 с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внимательно следить за пульсом. Максимальная ЧСС не должна превышать а минут/ величину, равную 180 минус возраст. Например, при возрасте 25 лет пульс при беге должен быть не более 155 ударов в минуту /180 минус 25/. Через 15-20 минут после бега пульс должен восстановиться до исходных велич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может быть различной. За счет повышения двигательной активности можно сократить ее длите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вухчасовую прогулку со скоростью 4,5 км в час может заменить 15 минутный бег со скоростью 10 км в час или 30 минут игры в баскетбол. Не следует забывать и очень популярные у молодежи танцы. Их высокая эмоциональность сочетается с достаточно высоким функциональным воздействием пульсовой режим 120-140 уд/м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, что для того чтобы укрепить здоровье вполне достаточно 20-30 минут (3-4 км) ежедневного бега трусц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обучающемуся можно рекомендовать заниматься тем, что ему больше нравится. Конечно, тому, кто прикован к письменному столу, весьма полезны и прогулки и пробежки. Но если он весь день вынужден проводить на ногах, то лучшим отдыхом для него будут другие циклические упражнения плавание, гребля и т.п. Абсолютным противопоказанием к занятиям бегом, как и другими тренировочными нагрузками, являются острие заболевания, включая простудные, а также обострение хронических болезн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обучающихся, ведущих малоподвижный образ жизни, со временем возникает немало проблем, связанных с потерей гибкости в шейном и поясничном отделах позвоночного столба. С годами уже в среднем возрасте эта проблема начинает волновать подавляющее большинство людей, не занимающихся физическими упражнениями. В частности, с возрастом многие люди жалуются на боли и онемение мышц плечевого пояса. Причем нарушение функций может становиться очевидным не сразу, а лишь после того, как суставы успевают потерять до 50% своей подви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хранения хорошей осанки и предупреждения радикулитов важно хорошее развитие мышц брюшного пресса и спины. Боли в поясничной области один из самых распространенных недугов, которыми страдают в той или иной форме около 80% всех взрослых людей. Однако в подавляющем большинстве случаев такие боли, благодаря упражнениям для мышц брюшного пресса и спины, а также упражнений на гибкость, ослабевают или исчезают независимо от вызвавшей их причины. Тем же, кто уже страдает радикулитом, следует приступать к выполнению таких движений очень осторожно, сосредоточив внимание на упражнениях, способствующих растягиванию. Силовые же упражнения усложнять очень постепенно, учитывая свои индивидуальные возм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анимающийся сможет выполнять каждое такое упражнение по 10 раз дважды в день, в том числе во время УТГ, можно сократить количество занятий до одного, но повторять каждое упражнение по 20 раз. Приобретенную таким образом силу мышц достаточно поддерживать при трех четырех занятиях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ую специфику имеют тренировочные занятия женщин. При их организации следует учитывать анатомо-физиологические и психические особенности женского организма. Для здоровья женщины большое значение имеет развитие мышц брюшного пресса, спины и тазового дна. Особенно это важно для тех, кто ведет малоподвижный образ жизни, поскольку при сидячем положении мышцы, тазового дна не противодействуют внутрибрюшному давлению и растягиваются от тяжести лежащих над ними органов. В связи с этим мышцы теряют эластичность и прочность, что может привести к нежелательным изменениям положения и функциональной деятельности этих орга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особенностей имеется и в деятельности сердечно сосудистой, дыхательной, нервной и других систем женщины. Они выражаются в более частом сердцебиении и дыхании, менее выраженном повышении кровяного давления, более продолжительном периоде восстановления организма после Физической нагрузки, а также более быстрой потере спортивной формы при прекращении тренировочных за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ведения занятий женщин также имеет свои особенности. По сравнению с мужчинами тренировочные занятия с ними должны отличаться меньшей физиологической нагрузкой и более постепенным нарастанием ее объема и интенсивности. Содержание занятий, особенно для начинающих, должно быть интересным, эмоциональным, разнообразным, для развития всех мышечных групп. Разминку следует проводить более тщательно и продолжительнее, чем при тренировке мужч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упражнениями, укрепляющими мышцы спины, брюшного пресса и тазового дна, особое место должно отводиться упражнениям, способствующим поддержанию высокой подвижности различных отделов позвоночника, в том числе и шейного. При выполнении упражнений следует избегать резких сотрясений тела (прыжки со значительной высоты и т.п.), а также упражнений, требующих мгновенных сильных напряжений и усилий при подъеме груза, столкновений с соперником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для хорошо подготовленных спортсменок рекомендуется исключать упражнения, сопровождающиеся задержкой дыхания и натуживанием, вызывающие повышение внутрибрюшного давления и затрудняющие деятельность органов брюшной полости и малого т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большой популярностью у девушек и женщин пользуются индивидуальные и групповые занятия оздоровительной физической культурой под музыку. Наиболее популярны из них шейпинг, аэробика и калланетик. В США шейпингом называет любые занятия оздоровительной физкультурой: бег, плавание, велосипед и др. у нас же так называют компьютерные программы, построенные на научной основе. При шейпинге у женщин формируется мальчишеская, поджарая спортивная фигура с рельефными мышцами на плечах и ягодиц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эробика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эмоционально проводимая под музыку гимнастика, направленная на общее оздоровление и корректировку фигуры; дает значительную нагрузку на мышцы ног и сердечно сосудистую систему. Но она противопоказана для людей полных и страдающих варикозным расширением в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ланети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гимнастика с использованием изометрических, статических напряжений мышц. Формирует она балетную, вытянутую фигуру с очень плавными линиями тела и удлиненными мышц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ческая аэроб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выполнение базовых шагов (элементов) без смены (унилатеральные) и со сменой лидирующей ноги (билатеральные), комплексы и комбинации из базовых шагов (элементов) под музыкальное и без музыкального сопровождения; сочетания маршевых и синкопированных элементов, сочетание маршевых и лифтовых элементов, комплексы и комбинации развитие выносливости, гибкости, координации движений, си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т - аэроб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базовых шагов (элементов) без смены и со сменой лидирующей ноги, простейшие комплексы и комбинации из базовых шагов (элементов) под музыкальное и без музыкального сопровождения; сочетания маршевых и синкопированных элементов, сочетание маршевых и лифтовых элементов, комплексы и комбинации на воспитание общей выносливости, координации движений, сил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ка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 освоение прямой и обратной техники работы со скакалкой; смена работы рук и ног при освоении техники; выполнение простых комбинаций из базовых упражнений; развитие координационных способностей, общей и специальной вынослив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, на наш взгляд, трудно положительно оценить появившееся сейчас увлечение некоторых девушек такими видами спорта, как футбол, хоккей, борьба и другие виды контактных единоборств, тройным прыжком и прыжком с шестом в легкой атлетике и т.п. Все они несут в себе потенциальную угрозу здоровью женщин и поэтому могут использоваться, видимо, лишь немногими, специально подготовленными для этого лиц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занятия по той или иной программе или избранному виду спорта, проводимые методически правильно, благоприятно отражаются на здоровье женского организма, способствуют укреплению различных систем и опорно-двигательного аппарата, формированию изящного телосложения и грациозности движ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обучающимся необходимо очень тщательно вести дневник самоконтроля и в случае появления признаков значительного утомления или других нежелательных явлений снижать или временно прекращать тренировочные нагрузки. При стойких нежелательных явлениях необходимо обратиться за консультацией к преподавателю и врач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амостоятельных занятий должно осуществляться под руководством преподавателя с целью четкого определения последовательности решения задач, повышения уровня функциональной подготовленности организма и овладения техникой различных физически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самостоятельных занятий целесообразно разрабатывать, на весь, период обучения в вузе с учетом состояния здоровья и исходного уровня физической и спортивно-технической подготовленности. Оно должно быть направлено в первую очередь на достижение глазной цели сохранение и улучшение здоровья, поддержание высокого уровня физической и умственной работоспособности. В то же время обучающиеся, имеющие определенную спортивно-техническую подготовку, должны стремиться совершенствовать свое спортивное мастер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тренировочные и другие занятия должны проводиться под руководством преподавателя на всех годах обучения, независимо от того, проводятся ли на данном курсе обязательные занятия по физическому воспит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и проведении многолетних самостоятельных занятий за основу берется годичный цикл. При этом постоянно следует уделять внимание вопросу оптимального сочетания умственной и физической деятельности. В частности, в период зачетной и экзаменационной сессии, объем и интенсивность физических нагрузок должны быть значительно снижены, оставаясь лишь на уровне активного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и многолетнем перспективном планировании общая тренировочная нагрузка, изменяясь волнообразно с учетом умственного напряжения в течение года, должна все же с каждым годом иметь, по возможности, тенденцию к повыш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амостоятельными занятиями заключается в определении состояния здоровья, уровня физической и спортивной подготовленности занимающегося на каждом отрезке времени занятий и в соответствии с этим в корректировке различных сторон занятий с целью достижения их наибольшей эффекти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управления процессом самостоятельных занятий необходимо проведение ряда меропри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должна быть четко определена цель этих занятий, учитывавшая индивидуальные особенности занимающегося (здоровье, подготовленность, интересы, волевые и психические качества, условия питания, учебы и быта, другие фактор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разработаны и систематически корректируемы перспективный и годичные планы, а также планы на периоды, этапы у. микроциклы тренировочных за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наибольшей эффективности самостоятельной физкультурной деятельности в зависимости от результатов самоконтроля должны систематически определяться и соответственно изменяться содержание, организация, методика и условия занятий, применяемые сре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варительном учете фиксируются данные исходного уровня подготовленности и тренированности занимающегося. Значительное место при этом должно занимать тестир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учет позволяет анализировать показатели занятий: их количество в неделю, месяц, семестр, год; выполненный объем и интенсивность нагрузки, результаты тестирования и участия в соревнованиях. Диализ этих показателей позволяет оценивать правильность избранного пути к вносить необходимые поправки в планы занятий. Желательно с помощью преподавателя каждому занимающемуся планировать выполнение конкретных результатов тестирования и соревнований в те или иные периоды тренировочных за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семестра, периода или годичного цикла занятий осуществляется итоговый учет, предполагающий сопоставление исходных и итоговых данных состояния здоровья и тренированности, а также данных объема и интенсивности физических, учебных, температурных и других нагрузок. На основании этого сопоставления и анализа корректируются планы занятий на следующий годичный цик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ногих видов учета и самоконтроля желательно представлять в виде количественных показателей: ЧСС, вес тела, физические нагрузки, результаты выполнения тестов, спортивные показатели и др. Эти данные лучше представлять в виде графика, что облегчает отражение динамики состояния здоровья и уровня подготовленности занимающегося, повседневное управление процессом само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занятия бывают наиболее эффективны лишь при интенсивности и объеме физических нагрузок, находящихся в определенных границах. Нагрузки с интенсивностью ниже минимальной границы практически малоэффективны, выше максимальной могут нанести вред здоров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удобным методом сценки воздействия той или иной нагрузки на конкретного человека является определение ЧСС (пульса) немедленно после работы, за первые 10 секунд сразу после завершения бега, плавания и т.п.; затем результат умножается на 6, определяя ЧСС в минуту. Такой подсчет приходится делать только на первых занятиях с целью выбора оптимального темпа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о допусти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отой пульса условно считается 75% от величины, определяемой по формуле: «220 минус возраст». Для обучающегося в возрасте 20 лет он равен 150 ударов в минуту 75% от 200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ой г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читается работа при ЧСС 120 уд/мин. Однако дозировка используемой тренировочной циклической нагрузки обучающимися, имеющими большую массу тела, должна быть на 20-35% меньшей по сравнению с лицами, имеющими небольшой и средний вес. Дефицит следует компенсировать Гимнастическими упражнениями, игрой в волейбол или бадминт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редством тренировки начинающих заниматься аэробикой, оздоровительным бегом и т.п. должна быть легкая равномерная работа от 15 до 30 минут при пульсе 120-130 уд/мин. Подготовленными же спортсменами такая нагрузка используется в разгрузочные дни в качестве облегченной тренировки, способствующей вос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оптимальных, наиболее эффективных нагрузок ведется давно. При определении индивидуальных нагрузок можно воспользоваться технологией выбора тренировочных режимов. Первый режим можно назвать удовольствие эффе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уть в том, чтобы определять оптимум беговой и т.п. нагрузки, на основании наличия положительных эмоций. Если занимающийся испытывает чувство радости, можно продолжать работу, а при появлении негативных ощущений следует снизить нагрузку, перейдя на ходьбу и т.п. Основная работа возобновляется после ликвидации тягостного чувства. Обычно такие нагрузки непродолжительны и их интенсивность невысока. Уже при трехразовых занятиях в неделю эти нагрузки оказывают оздоровительный эффект, хотя прирост резервных возможностей при этом невелик. Используя режим удовольствия эффект, можно быть в полной уверенности в исключении негативных ситуаций при занятиях циклическими упражн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ежим тренировочная работа с интенсивностью при ЧСС 135-155 уд/мин., а продолжительность нагрузки определяется наличием выраженного утомления. Тренировки при такой ЧСС очень эффективны и широко распространены. Работа в этом случае полностью аэробна, кислородный долг не образуется, развивается аэробные возможности организма. Исследования показывают, что при трех или четырех занятиях в неделю, в каждом из которых выполняется по 10-15 мин. такой непрерывной циклической нагрузки, прекращается разрушающее действие гиподинамии на организм, нормализуется вес тела, повышаются резервные возможности и сопротивляемость организма заболева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индивидуальную нагрузку с такой интенсивностью принято определять по формуле пульс = 180 уд/мин, минус возра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в третьем режиме (при ЧСС от 150 до 170 уд/мин.) допускается только у хорошо подготовленных спортсменов не старше 50 лет с многолетним стажем занятий. Но в любом случае через 10 мин. после ее завершения пульс должен быть не больше 15-16 ударов за 10 секунд (90-95 уд/мин.). Восстановление же пульса до исходной величины обычно наступает через 15-20 минут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ым критерием интенсивности нагрузки, при которой ЧСС не превышает 130 уд/мин., является дыхание через нос (при хорошей носоглотке). Момент, когда занимающийся вынужден вдохнуть через рот дополнительную порцию воздуха, соответствует увеличению пульса до 140-150 уд/мин. (верхняя граница аэробного обмена). Субъективное ощущение тяжести, которое обычно появляется при ускорениях или беге в гору, сигнализирует о переходе с аэробного в смешанный режим энергообеспечения с увеличением пульса до 150-160 уд/мин. границы, переступать которую малоподготовленным людям опас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амостоятельных занятий важно соблюдение правил гигиены, включающих в себя распорядок дня с разумным чередованием труда и отдыха и с использованием физических упражнений, рациональное питание, гигиену сна, тела, одежды, обуви, отказ от вредных привычек и др. При занятиях в холодный период следует учитывать ряд правил. Во-первых, в морозные и ветреные дни перед выходом на воздух следует помассировать переднюю поверхность шеи и сделать несколько глотательных движений. При температуре ниже 10С необходимо уже в самом начале занятия достаточно резко повысить интенсивность нагрузки путем проведения бега в среднем, а других упражнений в быстром темпе. В то же время необходимость такого резкого увеличения нагрузки в самом начале занятия отпадает при более высоких температурах воздуха. Обильного потовыделения с последующим охлаждением организма следует избегать, так как если в начале занятия чувство некоторого озноба безопасно и даже полезно, то вторичного озноба в ходе занятий допускать нельз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рекомендовать какой-либо вид одежды и обуви для всех случаев. Они должны обязательно соответствовать погоде, содержанию занятия, физической подготовленности, степени закаленности и состоянию здоровья занимающегося в данный момент. Особого внимания требует к себе костюм тех, кто выходит заниматься на открытый воздух после продолжительного перерыва, после боле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пасным для здоровья является не воздействие холодного воздуха на все тело, а охлаждение небольших его участков (ступней ног, груди, суставов и т.д.). Чем больший участок кожи охлаждается, тем медленней происходит снижение температуры тела и тем меньше опасность для возникновения просту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занятиям физическими упражнениями человек должен наметить для себя не только наиболее доступные средства и тренировочную программу, но и выбрать методы регулярного самоконтроля за состоянием своего здоровья и физического развития, за влиянием на организм занятий физическими упражн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врача о состоянии здоровья свидетельствует о возможности использования физических нагрузок. Регламентация нагрузок и составление индивидуальных программ тренировки должны проводиться на основе учета физического состояния. У практически здоровых людей факторами, определяющими физическое состояние, является физическая работоспособ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самоконтроль необходим для оценки эффективности одного или нескольких занятий, внесения изменений в тренировочный режим. Такой самоконтроль предусматривает самостоятельные наблюдения за состоянием своего организма с анализом ряда объективных и субъективных показателей, свидетельствующих об адекватности тренировочных нагрузок и их оздоровительной эффективности. Проводить самоконтроль желательно в одни и те же часы, в одинаковых условиях, одним и тем же мет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бъективных показателей самоконтроля является анализ частоты сердечных сокращений. Повышение тренированности при регулярных занятиях физическими упражнениями с правильно подобранной циклической нагрузкой может сопровождаться через 2-3 месяца урежением пульса у здоровых людей в состоянии покоя на 10 и более ударов за минуту. Но резкое замедление пульса при плохом самочувствии может свидетельствовать о глубоком утомлении, вызванном значительной физической нагрузкой или заболеванием. Признаком перенапряжения может быть аритмия пуль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ыми показателями могут быть также интегративные оценки функций сердечно сосудистой и дыхательной систем /ортостатическая проба и пробы с задержкой дыхания на вдохе и выдохе/. Эти пробы достаточно просты и доступны для использования каждым обучающимся. Сравнение их показателей дает ясное представление о динамике функционального состояния организма, что позволяет занимающемуся учитывать свои индивидуальные особенности и возможности, правильно планировать средства и методы само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остатическая проба проводится следующим образом: надо в течение не менее 5ти минут лежа на спине отдохнуть и в этом положении в течение 1 минуты посчитать пульс. Затем спокойно встать, одну минуту стоя отдохнуть и вновь измерить пульс. По разнице между частотой пульса лежа и стоя судят о реакции сердечно-сосудистой системы на небольшую нагрузку при изменении положения тела. Разница до 10 ударов свидетельствует о хорошем физическом состоянии организма и физической тренированности. У здорового, но недостаточно тренированного человека разница составляет 10-14 ударов. Разница 16-20 ударов показатель отсутствия тренированности. Разница же более 20 ударов свидетельствует о переутомлении или заболевании. В таких случаях следует немедленно обратиться к врач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бе с задержкой дыхания на вдохе/проба Штанге/ делается два глубоких вдоха и выдоха, затем снова вдох (85-90% от максимального), задерживается дыхание, зажав нос большим и указательным пальцами; фиксируется время задержки дыхания. По мере физической тренированности время задержки дыхания увеличивается, а при переутомлении снижаетс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ОНЕНТЫ МОНИТОРИНГА УЧЕБНЫХ ДОСТИЖЕНИЙ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УЧАЮЩИХСЯ</w:t>
      </w:r>
    </w:p>
    <w:p>
      <w:pPr>
        <w:pStyle w:val="Standard"/>
        <w:suppressAutoHyphens w:val="false"/>
        <w:autoSpaceDE w:val="false"/>
        <w:snapToGrid w:val="false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Standard"/>
        <w:shd w:fill="FFFFFF" w:val="clear"/>
        <w:suppressAutoHyphens w:val="false"/>
        <w:autoSpaceDE w:val="false"/>
        <w:snapToGrid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Технологическая карта рейтинга дисциплины  «Элективная дисциплина по общей физической подготовке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</w:t>
      </w:r>
    </w:p>
    <w:tbl>
      <w:tblPr>
        <w:tblW w:w="9454" w:type="dxa"/>
        <w:jc w:val="left"/>
        <w:tblInd w:w="-6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551"/>
        <w:gridCol w:w="3133"/>
        <w:gridCol w:w="2089"/>
        <w:gridCol w:w="2681"/>
      </w:tblGrid>
      <w:tr>
        <w:trPr/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калавриат, магистратура)</w:t>
            </w:r>
          </w:p>
        </w:tc>
        <w:tc>
          <w:tcPr>
            <w:tcW w:w="2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дисциплины в учебном плане</w:t>
            </w:r>
          </w:p>
        </w:tc>
        <w:tc>
          <w:tcPr>
            <w:tcW w:w="2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2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</w:t>
            </w:r>
          </w:p>
        </w:tc>
        <w:tc>
          <w:tcPr>
            <w:tcW w:w="2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: физическая культура в школе</w:t>
            </w:r>
          </w:p>
        </w:tc>
      </w:tr>
      <w:tr>
        <w:trPr>
          <w:trHeight w:val="389" w:hRule="atLeast"/>
        </w:trPr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: Физическая культура и спорт, самостоятельные занятия по физической культуре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55" w:type="dxa"/>
        <w:jc w:val="left"/>
        <w:tblInd w:w="-6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10"/>
        <w:gridCol w:w="2817"/>
        <w:gridCol w:w="2300"/>
        <w:gridCol w:w="2728"/>
      </w:tblGrid>
      <w:tr>
        <w:trPr>
          <w:tblHeader w:val="true"/>
        </w:trPr>
        <w:tc>
          <w:tcPr>
            <w:tcW w:w="94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ый модуль №1 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гкая атлетика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50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2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учебно-тренировочных занятиях 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44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54" w:type="dxa"/>
        <w:jc w:val="left"/>
        <w:tblInd w:w="-6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800"/>
        <w:gridCol w:w="2767"/>
        <w:gridCol w:w="2247"/>
        <w:gridCol w:w="2640"/>
      </w:tblGrid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модуль №2 «ОФП. Гимнастика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48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2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учебно-тренировочных занятиях 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45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модуль №3 «Лыжная подготовка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48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2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учебно-тренировочных занятиях 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модуль №4 «Фитнес-аэробика. Скакалка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48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2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учебно-тренировочных занятиях 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45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й моду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48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2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, судейство на соревнованиях различного уровня, выполнение норм ГТО своей ступени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дисциплине (по итогам изучения всех модулей, без учета дополнительного моду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рейтинговых баллов оценке</w:t>
      </w:r>
    </w:p>
    <w:tbl>
      <w:tblPr>
        <w:tblW w:w="98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1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360" w:charSpace="4294964838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</w:r>
      <w:bookmarkStart w:id="1" w:name="%252525252525252525D0%252525252525252525"/>
      <w:bookmarkEnd w:id="1"/>
      <w:r>
        <w:rPr>
          <w:rFonts w:cs="Times New Roman" w:ascii="Times New Roman" w:hAnsi="Times New Roman"/>
          <w:sz w:val="28"/>
          <w:szCs w:val="28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а физической культуры и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cs="LiberationSerif;Times New Roman"/>
                <w:sz w:val="28"/>
                <w:szCs w:val="28"/>
              </w:rPr>
            </w:pPr>
            <w:r>
              <w:rPr>
                <w:rFonts w:cs="LiberationSerif;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Normal"/>
              <w:rPr>
                <w:rFonts w:ascii="Times New Roman" w:hAnsi="Times New Roman" w:cs="LiberationSerif;Times New Roman"/>
                <w:sz w:val="28"/>
                <w:szCs w:val="28"/>
              </w:rPr>
            </w:pPr>
            <w:r>
              <w:rPr>
                <w:rFonts w:cs="LiberationSerif;Times New Roman" w:ascii="Times New Roman" w:hAnsi="Times New Roman"/>
                <w:sz w:val="28"/>
                <w:szCs w:val="28"/>
              </w:rPr>
              <w:t>от « 26» апреля 2018 г.</w:t>
            </w:r>
          </w:p>
          <w:p>
            <w:pPr>
              <w:pStyle w:val="Normal"/>
              <w:rPr>
                <w:rFonts w:ascii="Times New Roman" w:hAnsi="Times New Roman" w:cs="LiberationSerif;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369570</wp:posOffset>
                  </wp:positionV>
                  <wp:extent cx="980440" cy="424815"/>
                  <wp:effectExtent l="0" t="0" r="0" b="0"/>
                  <wp:wrapSquare wrapText="largest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166" r="-7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Serif;Times New Roman" w:ascii="Times New Roman" w:hAnsi="Times New Roman"/>
                <w:sz w:val="28"/>
                <w:szCs w:val="28"/>
              </w:rPr>
              <w:t xml:space="preserve">Заведующая кафедро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Times New Roman" w:hAnsi="Times New Roman"/>
                <w:sz w:val="28"/>
                <w:szCs w:val="28"/>
              </w:rPr>
              <w:t>Н.А.</w:t>
            </w:r>
            <w:r>
              <w:rPr/>
              <w:t xml:space="preserve"> </w:t>
            </w:r>
            <w:r>
              <w:rPr>
                <w:rFonts w:cs="LiberationSerif;Times New Roman" w:ascii="Times New Roman" w:hAnsi="Times New Roman"/>
                <w:sz w:val="28"/>
                <w:szCs w:val="28"/>
              </w:rPr>
              <w:t>Попованов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департамента спортивных единоборств</w:t>
            </w:r>
          </w:p>
          <w:p>
            <w:pPr>
              <w:pStyle w:val="Normal"/>
              <w:spacing w:lineRule="auto" w:line="360" w:before="0" w:after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9 от «25» мая 2018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МСС (Н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5607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 (ФОС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текущего контроля и промежуточной аттестации обучающихся по дисциплине «Элективная дисциплина по общей физической подготовк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9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9.03.03 Организация работы с молодежью</w:t>
      </w:r>
    </w:p>
    <w:p>
      <w:pPr>
        <w:pStyle w:val="Normal"/>
        <w:spacing w:before="0" w:after="86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равленность (профиль)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ежная политик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лификация (степень) выпускника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КАЛА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цент Лавриченко К.С., ст. преподаватель Шадрина М.А., ст. преподаватель Зоммер В.С., ст. преподаватель Кишиневский Е.А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преподаватель Логинов Д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even" r:id="rId22"/>
          <w:footerReference w:type="default" r:id="rId23"/>
          <w:footerReference w:type="first" r:id="rId24"/>
          <w:type w:val="odd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ноярск,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ОЕ 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ФОС дисциплины «Элективная дисциплина по общей физической подготовк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ФОС по дисциплине реш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управление процессом приобретения бакалавр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(с помощью набора оценочных средств) достижений целей реализации ОПОП, определенных в виде компетенций выпускни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ответствия результатов обучения задачам будущей профессиональной деятельности через овладение системой практических умений и навыков, обеспечивающих сохранение и укрепление здоровья как базовой ценност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ФОС разработан на основании нормативных доку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государственным образовательным стандартом высшего образования по направлению подготовки    39.03.03 Организация работы с молодежью (уровень бакалавриат) </w:t>
      </w:r>
      <w:r>
        <w:rPr>
          <w:rFonts w:eastAsia="Times New Roman" w:cs="TimesNewRomanPSMT;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>твержденным приказом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№ 1173 от 20 октябр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.)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— образовательной программы Молодежная политика, очной формы обучения высшего образования по направлению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03.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молодежь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—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>утвержденного приказом ректора № 297 (п) от 28.04.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компетенций подлежащих формированию в рамках дисципл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-8:способность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-7: способность к самоорганизации и самообразованию;</w:t>
      </w:r>
    </w:p>
    <w:p>
      <w:pPr>
        <w:pStyle w:val="Normal"/>
        <w:shd w:fill="FFFFFF" w:val="clear"/>
        <w:spacing w:lineRule="auto" w:line="240" w:before="280" w:after="280"/>
        <w:ind w:right="14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Этапы формирования и оценивания компетенций</w:t>
      </w:r>
    </w:p>
    <w:tbl>
      <w:tblPr>
        <w:tblW w:w="9594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880"/>
        <w:gridCol w:w="4247"/>
        <w:gridCol w:w="1690"/>
        <w:gridCol w:w="634"/>
        <w:gridCol w:w="1143"/>
      </w:tblGrid>
      <w:tr>
        <w:trPr/>
        <w:tc>
          <w:tcPr>
            <w:tcW w:w="18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2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и компетенции</w:t>
            </w:r>
          </w:p>
        </w:tc>
        <w:tc>
          <w:tcPr>
            <w:tcW w:w="16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нтроля</w:t>
            </w:r>
          </w:p>
        </w:tc>
        <w:tc>
          <w:tcPr>
            <w:tcW w:w="17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е средство/ КИМ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>
          <w:trHeight w:val="459" w:hRule="atLeast"/>
        </w:trPr>
        <w:tc>
          <w:tcPr>
            <w:tcW w:w="18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42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культурные основы профессиональной деятельност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ая культура и спорт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детского и молодежного туризма и самообороны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из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вание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единоборств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ивные дисциплины по физической культуре и спорту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ивная дисциплина по общей физической подготовке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ивная дисциплина по подвижным и спортивным играм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ивная дисциплина по физической культуре для обучающихся с ОВЗ и инвалидов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дготовка к защите и защита выпускной квалификационной работы</w:t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стирование</w:t>
            </w:r>
          </w:p>
        </w:tc>
      </w:tr>
      <w:tr>
        <w:trPr>
          <w:trHeight w:val="459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bookmarkStart w:id="2" w:name="__DdeLink__3035_485358528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стирование</w:t>
            </w:r>
          </w:p>
        </w:tc>
      </w:tr>
      <w:tr>
        <w:trPr>
          <w:trHeight w:val="1639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чет</w:t>
            </w:r>
          </w:p>
        </w:tc>
      </w:tr>
      <w:tr>
        <w:trPr>
          <w:trHeight w:val="2925" w:hRule="atLeast"/>
        </w:trPr>
        <w:tc>
          <w:tcPr>
            <w:tcW w:w="18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-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культурные основы профессиональной деятельност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ософ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остранный язы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 и культура реч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прав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уль «научные основы учебно-профессиональной деятельност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учебной деятельности студента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одготовка к защите и защита выпускной квалификационной работы</w:t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59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0" w:hRule="atLeast"/>
        </w:trPr>
        <w:tc>
          <w:tcPr>
            <w:tcW w:w="18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нд оценочных средств для промежуточной аттестации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онды оценочных средств включают: вопросы и задания к зачету.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ценочные средства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ценочное средство вопросы и задания к зачету</w:t>
      </w:r>
    </w:p>
    <w:tbl>
      <w:tblPr>
        <w:tblW w:w="10124" w:type="dxa"/>
        <w:jc w:val="left"/>
        <w:tblInd w:w="-384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712"/>
        <w:gridCol w:w="2398"/>
        <w:gridCol w:w="2326"/>
        <w:gridCol w:w="2688"/>
      </w:tblGrid>
      <w:tr>
        <w:trPr/>
        <w:tc>
          <w:tcPr>
            <w:tcW w:w="27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7 - 10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/зачтено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3 - 86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/зачтено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0 - 72 балл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зачтено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2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высоком уровне способен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среднем уровне способен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удовлетворительном уровне способен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2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высоком уровне 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особность к самообразованию и социально-профессиональной мобильности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среднем уровне 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особность к самообразованию и социально-профессиональной мобильности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 удовлетворительном уровне 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особность к самообразованию и социально-профессиональной мобильност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*Менее 60 баллов – компетенция не сформирована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нды оценочных средств включают: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ходное и итоговое тестирование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систематичности посещения занят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ритерии оценивания по оценочному средству 1 — Тес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7418"/>
        <w:gridCol w:w="2177"/>
      </w:tblGrid>
      <w:tr>
        <w:trPr/>
        <w:tc>
          <w:tcPr>
            <w:tcW w:w="7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ающийся участвует в сдаче тестов</w:t>
            </w:r>
          </w:p>
        </w:tc>
        <w:tc>
          <w:tcPr>
            <w:tcW w:w="2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ающийся выполняет тесты на оценку «удовлетворительно»</w:t>
            </w:r>
          </w:p>
        </w:tc>
        <w:tc>
          <w:tcPr>
            <w:tcW w:w="2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7.5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ающийся выполняет тесты на оценку «хорошо»</w:t>
            </w:r>
          </w:p>
        </w:tc>
        <w:tc>
          <w:tcPr>
            <w:tcW w:w="2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2.5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ающийся выполняет тесты на оценку «отлично»</w:t>
            </w:r>
          </w:p>
        </w:tc>
        <w:tc>
          <w:tcPr>
            <w:tcW w:w="2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566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Главным критерием получения зачета является посещение (отработка) всех учебных занятий и участие в тестировании.</w:t>
      </w:r>
    </w:p>
    <w:p>
      <w:pPr>
        <w:pStyle w:val="Normal"/>
        <w:shd w:fill="FFFFFF" w:val="clear"/>
        <w:spacing w:lineRule="auto" w:line="240" w:before="278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ТЕСТЫ БАЗОВОГО МОДУЛЯ</w:t>
      </w: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 xml:space="preserve"> №1 «ЛЁГКАЯ АТЛЕТИКА»</w:t>
      </w:r>
    </w:p>
    <w:tbl>
      <w:tblPr>
        <w:tblW w:w="9593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32"/>
        <w:gridCol w:w="2551"/>
        <w:gridCol w:w="973"/>
        <w:gridCol w:w="1150"/>
        <w:gridCol w:w="1129"/>
        <w:gridCol w:w="1554"/>
        <w:gridCol w:w="1704"/>
      </w:tblGrid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ТЕСТОВ</w:t>
            </w:r>
          </w:p>
        </w:tc>
        <w:tc>
          <w:tcPr>
            <w:tcW w:w="9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55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4.5»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.5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ыжок в длину с места (м, см)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90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80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70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100 м (сек)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3000 м (сек)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2000 м (сек)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278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>ТЕСТЫ БАЗОВОГО МОДУЛЯ №2 «ОФП. ГИМНАСТИКА»</w:t>
      </w:r>
    </w:p>
    <w:tbl>
      <w:tblPr>
        <w:tblW w:w="9594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30"/>
        <w:gridCol w:w="2585"/>
        <w:gridCol w:w="969"/>
        <w:gridCol w:w="1127"/>
        <w:gridCol w:w="1123"/>
        <w:gridCol w:w="1271"/>
        <w:gridCol w:w="1989"/>
      </w:tblGrid>
      <w:tr>
        <w:trPr>
          <w:trHeight w:val="192" w:hRule="atLeast"/>
        </w:trPr>
        <w:tc>
          <w:tcPr>
            <w:tcW w:w="5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ИМЕНОВАНИЕ ТЕСТОВ</w:t>
            </w:r>
          </w:p>
        </w:tc>
        <w:tc>
          <w:tcPr>
            <w:tcW w:w="9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352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4.5»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.5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от пола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нимание и опускание туловища из положения лежа (за 1 мин.)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ыжки через скакалку (за 1 мин.).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278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>ТЕСТЫ БАЗОВОГО МОДУЛЯ №3 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ЛЫЖНАЯ ПОДГОТОВКА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»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809"/>
        <w:gridCol w:w="3874"/>
        <w:gridCol w:w="1912"/>
      </w:tblGrid>
      <w:tr>
        <w:trPr/>
        <w:tc>
          <w:tcPr>
            <w:tcW w:w="76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стов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3 км Девушки</w:t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 времени.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5 км. Юноши</w:t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 времени.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0</w:t>
            </w:r>
          </w:p>
        </w:tc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56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6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6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 xml:space="preserve">ТЕСТЫ БАЗОВОГО МОДУЛЯ №4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ФИТНЕС-АЭРОБИКА. СКАКАЛКА»</w:t>
      </w:r>
    </w:p>
    <w:p>
      <w:pPr>
        <w:pStyle w:val="Normal"/>
        <w:shd w:fill="FFFFFF" w:val="clear"/>
        <w:spacing w:lineRule="auto" w:line="240" w:before="0" w:after="0"/>
        <w:ind w:firstLine="55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ческая аэробика</w:t>
      </w:r>
    </w:p>
    <w:tbl>
      <w:tblPr>
        <w:tblW w:w="9599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140"/>
        <w:gridCol w:w="3644"/>
        <w:gridCol w:w="1291"/>
        <w:gridCol w:w="524"/>
      </w:tblGrid>
      <w:tr>
        <w:trPr/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стов</w:t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</w:t>
            </w:r>
          </w:p>
        </w:tc>
        <w:tc>
          <w:tcPr>
            <w:tcW w:w="1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(унилатеральные)</w:t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ошибки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илатеральные)</w:t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ошибки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нилатеральные,билатеральные)</w:t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ошибки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78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-аэробика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150"/>
        <w:gridCol w:w="3632"/>
        <w:gridCol w:w="1813"/>
      </w:tblGrid>
      <w:tr>
        <w:trPr/>
        <w:tc>
          <w:tcPr>
            <w:tcW w:w="77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стов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(унилатеральные)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ошибки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илатеральные)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ошибки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базовых шаг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нилатеральные,билатеральные)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 ошибки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при выполнении комбинации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78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8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калка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809"/>
        <w:gridCol w:w="3878"/>
        <w:gridCol w:w="1908"/>
      </w:tblGrid>
      <w:tr>
        <w:trPr/>
        <w:tc>
          <w:tcPr>
            <w:tcW w:w="76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стов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: вместе; одна впереди другой; врось-скрест. Попеременный скрест руками. Прямые. Три попытки.</w:t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выполнение требований 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: вместе; одна впереди другой; врось-скрест. Попеременный скрест руками. Обратные. Три попытки.</w:t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выполнение требований 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оборота скакалки в прыжке. Прямые. Обратные. Три попытки.</w:t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даче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в выполнении теста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выполнение требований </w:t>
            </w:r>
          </w:p>
        </w:tc>
        <w:tc>
          <w:tcPr>
            <w:tcW w:w="1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модуль</w:t>
      </w:r>
    </w:p>
    <w:tbl>
      <w:tblPr>
        <w:tblW w:w="9594" w:type="dxa"/>
        <w:jc w:val="left"/>
        <w:tblInd w:w="-2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7650"/>
        <w:gridCol w:w="1944"/>
      </w:tblGrid>
      <w:tr>
        <w:trPr/>
        <w:tc>
          <w:tcPr>
            <w:tcW w:w="7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 ВФСК ГТО</w:t>
            </w:r>
          </w:p>
        </w:tc>
        <w:tc>
          <w:tcPr>
            <w:tcW w:w="1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за факультет (институт)</w:t>
            </w:r>
          </w:p>
        </w:tc>
        <w:tc>
          <w:tcPr>
            <w:tcW w:w="1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за КГПУ</w:t>
            </w:r>
          </w:p>
        </w:tc>
        <w:tc>
          <w:tcPr>
            <w:tcW w:w="1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и информационное обеспечение фондов оценоч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тература; методические указания, рекомендации, программное обеспечение и другие материалы, использованные для разработки ФОС):</w:t>
      </w:r>
    </w:p>
    <w:p>
      <w:pPr>
        <w:pStyle w:val="Normal"/>
        <w:shd w:fill="FFFFFF" w:val="clear"/>
        <w:spacing w:lineRule="auto" w:line="36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Лавриченко К.С. Учебно-методическое пособие "Нетрадиционные методы физической подготовки: скипинг : метод. указания к практ. занятиям по физ. культуре для студентов всех направлений подготовки очной формы обучения"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kspu.ru/document/15876</w:t>
        </w:r>
      </w:hyperlink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Попованова Н.А. Физическая культура. Аксиологический аспект: учебное пособие/ КГПУ им. В.П. Астафьева. - Красноярск, 2011 -208 с.</w:t>
      </w:r>
    </w:p>
    <w:p>
      <w:pPr>
        <w:pStyle w:val="Textbody1"/>
        <w:spacing w:lineRule="auto" w:line="360" w:before="0" w:after="0"/>
        <w:jc w:val="both"/>
        <w:rPr>
          <w:rStyle w:val="InternetLink"/>
          <w:rFonts w:eastAsia="Times New Roman" w:cs="Liberation Serif;Times New Roman"/>
          <w:bCs/>
          <w:color w:val="000000"/>
          <w:u w:val="none"/>
          <w:lang w:eastAsia="ru-RU"/>
        </w:rPr>
      </w:pPr>
      <w:r>
        <w:rPr>
          <w:rFonts w:cs="Times New Roman" w:ascii="Times New Roman" w:hAnsi="Times New Roman"/>
          <w:color w:val="000000"/>
        </w:rPr>
        <w:tab/>
        <w:t>3. Фатеева О.А., Фатееев Г.В "Методические рекомендации для студентов, самостоятельно занимающихся физической культурой": учебное пособие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</w:rPr>
          <w:t>http://elib.kspu.ru/document/15875</w:t>
        </w:r>
      </w:hyperlink>
    </w:p>
    <w:p>
      <w:pPr>
        <w:sectPr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hd w:fill="FFFFFF" w:val="clear"/>
        <w:spacing w:lineRule="auto" w:line="360" w:before="0" w:after="0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u w:val="none"/>
          <w:lang w:eastAsia="ru-RU"/>
        </w:rPr>
        <w:tab/>
        <w:t>4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. Усаков В.И. Студенту о здоровье и физическом воспитании: учебное пособие / КГПУ им. В.П. Астафьева. - Красноярск, 2012 - 120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360"/>
        <w:ind w:left="720" w:right="0" w:hanging="0"/>
        <w:jc w:val="left"/>
        <w:rPr/>
      </w:pPr>
      <w:r>
        <w:rPr>
          <w:rStyle w:val="FontStyle12"/>
          <w:rFonts w:eastAsia="Times New Roman"/>
          <w:b/>
          <w:sz w:val="28"/>
          <w:szCs w:val="28"/>
        </w:rPr>
        <w:t xml:space="preserve">3.3  </w:t>
      </w: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2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18/2019 учебный год</w:t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%252525252525252525D0%252525252525252525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ересмотрена и одобрена на заседании кафедры протокол №9 от «26» апреля 2018 г.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84455</wp:posOffset>
            </wp:positionV>
            <wp:extent cx="1266190" cy="549275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194945</wp:posOffset>
                </wp:positionV>
                <wp:extent cx="1651635" cy="361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  <w:t>Попованова Н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45pt;mso-wrap-distance-left:9.05pt;mso-wrap-distance-right:9.05pt;mso-wrap-distance-top:0pt;mso-wrap-distance-bottom:0pt;margin-top:15.35pt;mso-position-vertical-relative:text;margin-left:3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  <w:t>Попован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                          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учно-методическим советом специальности (направления подготовки) департаментом спортивных единоборст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70785</wp:posOffset>
            </wp:positionH>
            <wp:positionV relativeFrom="paragraph">
              <wp:posOffset>315595</wp:posOffset>
            </wp:positionV>
            <wp:extent cx="2522855" cy="494665"/>
            <wp:effectExtent l="0" t="0" r="0" b="0"/>
            <wp:wrapSquare wrapText="larges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№9 от «25» мая 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2"/>
        <w:ind w:right="-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2"/>
        <w:spacing w:lineRule="auto" w:line="360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10206" w:leader="underscore"/>
        </w:tabs>
        <w:suppressAutoHyphens w:val="false"/>
        <w:spacing w:lineRule="auto" w:line="360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2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>Р</w:t>
      </w:r>
      <w:r>
        <w:rPr>
          <w:rFonts w:cs="TimesNewRomanPSMT;Times New Roman" w:ascii="Times New Roman" w:hAnsi="Times New Roman"/>
          <w:sz w:val="28"/>
          <w:szCs w:val="28"/>
        </w:rPr>
        <w:t>абочая программа пересмотрена и одобрена на заседании кафедры</w:t>
      </w:r>
    </w:p>
    <w:p>
      <w:pPr>
        <w:pStyle w:val="Normal"/>
        <w:spacing w:lineRule="auto" w:line="240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NewRomanPSMT;Times New Roman" w:ascii="Times New Roman" w:hAnsi="Times New Roman"/>
          <w:sz w:val="28"/>
          <w:szCs w:val="28"/>
        </w:rPr>
        <w:t>физической культуры и здоровья «25» апреля 2019 г.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84455</wp:posOffset>
            </wp:positionV>
            <wp:extent cx="1266190" cy="549275"/>
            <wp:effectExtent l="0" t="0" r="0" b="0"/>
            <wp:wrapSquare wrapText="larges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194945</wp:posOffset>
                </wp:positionV>
                <wp:extent cx="1651635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 w:bidi="hi-IN"/>
                              </w:rPr>
                              <w:t>Попованова Н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45pt;mso-wrap-distance-left:9.05pt;mso-wrap-distance-right:9.05pt;mso-wrap-distance-top:0pt;mso-wrap-distance-bottom:0pt;margin-top:15.35pt;mso-position-vertical-relative:text;margin-left:3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8"/>
                          <w:szCs w:val="28"/>
                          <w:lang w:eastAsia="zh-CN" w:bidi="hi-IN"/>
                        </w:rPr>
                        <w:t>Попован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ные изменения утверждаю: Заведующий кафедрой                           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учно-методическим советом специальности (направления подготовки) департаментом спортивных единоборств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59355</wp:posOffset>
            </wp:positionH>
            <wp:positionV relativeFrom="paragraph">
              <wp:posOffset>417830</wp:posOffset>
            </wp:positionV>
            <wp:extent cx="2615565" cy="512445"/>
            <wp:effectExtent l="0" t="0" r="0" b="0"/>
            <wp:wrapSquare wrapText="larges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№9 от «23» мая 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suppressAutoHyphens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34" w:right="1134" w:gutter="0" w:header="1134" w:top="1686" w:footer="1134" w:bottom="168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Cambria"/>
      <w:i/>
      <w:iCs/>
      <w:color w:val="404040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7">
    <w:name w:val="s17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S20">
    <w:name w:val="s20"/>
    <w:basedOn w:val="DefaultParagraphFont"/>
    <w:qFormat/>
    <w:rPr/>
  </w:style>
  <w:style w:type="character" w:styleId="S21">
    <w:name w:val="s21"/>
    <w:basedOn w:val="DefaultParagraphFont"/>
    <w:qFormat/>
    <w:rPr/>
  </w:style>
  <w:style w:type="character" w:styleId="S22">
    <w:name w:val="s22"/>
    <w:basedOn w:val="DefaultParagraphFont"/>
    <w:qFormat/>
    <w:rPr/>
  </w:style>
  <w:style w:type="character" w:styleId="S23">
    <w:name w:val="s23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S25">
    <w:name w:val="s25"/>
    <w:basedOn w:val="DefaultParagraphFont"/>
    <w:qFormat/>
    <w:rPr/>
  </w:style>
  <w:style w:type="character" w:styleId="S26">
    <w:name w:val="s26"/>
    <w:basedOn w:val="DefaultParagraphFont"/>
    <w:qFormat/>
    <w:rPr/>
  </w:style>
  <w:style w:type="character" w:styleId="S27">
    <w:name w:val="s2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28">
    <w:name w:val="s28"/>
    <w:basedOn w:val="DefaultParagraphFont"/>
    <w:qFormat/>
    <w:rPr/>
  </w:style>
  <w:style w:type="character" w:styleId="S29">
    <w:name w:val="s2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000000"/>
      <w:kern w:val="2"/>
      <w:sz w:val="24"/>
      <w:szCs w:val="22"/>
      <w:lang w:val="ru-RU" w:bidi="ar-SA" w:eastAsia="zh-CN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autoSpaceDE w:val="true"/>
      <w:spacing w:before="280" w:after="280"/>
      <w:ind w:left="0" w:right="0" w:hanging="0"/>
    </w:pPr>
    <w:rPr>
      <w:sz w:val="24"/>
      <w:szCs w:val="24"/>
    </w:rPr>
  </w:style>
  <w:style w:type="paragraph" w:styleId="Zag2">
    <w:name w:val="zag_2"/>
    <w:basedOn w:val="Standard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Andale Sans UI;Arial Unicode MS" w:cs="Tahoma"/>
      <w:color w:val="000000"/>
      <w:kern w:val="2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hyperlink" Target="http://elib.kspu.ru/document/15876" TargetMode="External"/><Relationship Id="rId26" Type="http://schemas.openxmlformats.org/officeDocument/2006/relationships/hyperlink" Target="http://elib.kspu.ru/document/15875" TargetMode="Externa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48:00Z</dcterms:created>
  <dc:creator>ADMIN</dc:creator>
  <dc:description/>
  <cp:keywords/>
  <dc:language>en-US</dc:language>
  <cp:lastModifiedBy>HOME</cp:lastModifiedBy>
  <cp:lastPrinted>2017-11-03T14:17:00Z</cp:lastPrinted>
  <dcterms:modified xsi:type="dcterms:W3CDTF">2019-02-17T1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