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57" w:right="57" w:hanging="0"/>
        <w:rPr>
          <w:sz w:val="32"/>
        </w:rPr>
      </w:pPr>
      <w:r>
        <w:rPr>
          <w:sz w:val="32"/>
        </w:rPr>
        <w:t xml:space="preserve">Министерство образования и науки РФ </w:t>
      </w:r>
    </w:p>
    <w:p>
      <w:pPr>
        <w:pStyle w:val="Heading"/>
        <w:spacing w:lineRule="auto" w:line="360"/>
        <w:ind w:left="57" w:right="57" w:hanging="0"/>
        <w:rPr>
          <w:sz w:val="32"/>
        </w:rPr>
      </w:pPr>
      <w:r>
        <w:rPr>
          <w:sz w:val="32"/>
        </w:rPr>
        <w:t xml:space="preserve">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w:t>
      </w:r>
    </w:p>
    <w:p>
      <w:pPr>
        <w:pStyle w:val="Heading"/>
        <w:spacing w:lineRule="auto" w:line="360"/>
        <w:ind w:left="57" w:right="57" w:hanging="0"/>
        <w:rPr>
          <w:sz w:val="32"/>
        </w:rPr>
      </w:pPr>
      <w:r>
        <w:rPr>
          <w:sz w:val="32"/>
        </w:rPr>
        <w:t>университет им. В.П. Астафьева»</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t>кафедра социальной педагогики и социальной работы</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right="57" w:hanging="0"/>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jc w:val="center"/>
        <w:rPr>
          <w:rFonts w:ascii="Times New Roman" w:hAnsi="Times New Roman" w:cs="Times New Roman"/>
          <w:b/>
          <w:b/>
          <w:sz w:val="40"/>
        </w:rPr>
      </w:pPr>
      <w:bookmarkStart w:id="0" w:name="OLE_LINK4"/>
      <w:bookmarkStart w:id="1" w:name="OLE_LINK3"/>
      <w:bookmarkEnd w:id="0"/>
      <w:bookmarkEnd w:id="1"/>
      <w:r>
        <w:rPr>
          <w:rFonts w:cs="Times New Roman" w:ascii="Times New Roman" w:hAnsi="Times New Roman"/>
          <w:b/>
          <w:sz w:val="40"/>
        </w:rPr>
        <w:t>Содержание и методика педагогической деятельности в системе социальной работы (социальная педагогика)</w:t>
      </w:r>
    </w:p>
    <w:p>
      <w:pPr>
        <w:pStyle w:val="Normal"/>
        <w:spacing w:lineRule="auto" w:line="360" w:before="0" w:after="0"/>
        <w:ind w:left="57" w:right="57" w:hanging="0"/>
        <w:jc w:val="center"/>
        <w:rPr>
          <w:rFonts w:ascii="Times New Roman" w:hAnsi="Times New Roman" w:cs="Times New Roman"/>
          <w:b/>
          <w:b/>
          <w:sz w:val="32"/>
        </w:rPr>
      </w:pPr>
      <w:r>
        <w:rPr>
          <w:rFonts w:cs="Times New Roman" w:ascii="Times New Roman" w:hAnsi="Times New Roman"/>
          <w:b/>
          <w:sz w:val="32"/>
        </w:rPr>
      </w:r>
      <w:bookmarkStart w:id="2" w:name="OLE_LINK4"/>
      <w:bookmarkStart w:id="3" w:name="OLE_LINK3"/>
      <w:bookmarkStart w:id="4" w:name="OLE_LINK4"/>
      <w:bookmarkStart w:id="5" w:name="OLE_LINK3"/>
      <w:bookmarkEnd w:id="4"/>
      <w:bookmarkEnd w:id="5"/>
    </w:p>
    <w:p>
      <w:pPr>
        <w:pStyle w:val="Normal"/>
        <w:spacing w:lineRule="auto" w:line="360" w:before="0" w:after="0"/>
        <w:ind w:left="57" w:right="57" w:hanging="0"/>
        <w:jc w:val="center"/>
        <w:rPr>
          <w:rFonts w:ascii="Times New Roman" w:hAnsi="Times New Roman" w:cs="Times New Roman"/>
          <w:sz w:val="40"/>
        </w:rPr>
      </w:pPr>
      <w:r>
        <w:rPr>
          <w:rFonts w:cs="Times New Roman" w:ascii="Times New Roman" w:hAnsi="Times New Roman"/>
          <w:sz w:val="40"/>
        </w:rPr>
        <w:t>учебно-методический комплекс дисциплины</w:t>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pPr>
      <w:r>
        <w:rPr>
          <w:rFonts w:cs="Times New Roman" w:ascii="Times New Roman" w:hAnsi="Times New Roman"/>
          <w:sz w:val="32"/>
        </w:rPr>
        <w:t xml:space="preserve">Специальность: </w:t>
      </w:r>
      <w:r>
        <w:rPr>
          <w:rFonts w:cs="Times New Roman" w:ascii="Times New Roman" w:hAnsi="Times New Roman"/>
          <w:sz w:val="28"/>
          <w:szCs w:val="28"/>
        </w:rPr>
        <w:t>040101.65  «Социальная работа»</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алификация: Социальный педагог</w:t>
      </w:r>
    </w:p>
    <w:p>
      <w:pPr>
        <w:pStyle w:val="Normal"/>
        <w:spacing w:lineRule="auto" w:line="36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очной, заочной форме с полным и сокращенным сроком обучения</w:t>
      </w:r>
    </w:p>
    <w:p>
      <w:pPr>
        <w:pStyle w:val="Normal"/>
        <w:spacing w:lineRule="auto" w:line="360" w:before="0" w:after="0"/>
        <w:ind w:left="57" w:right="57" w:hanging="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pPr>
      <w:r>
        <w:rPr>
          <w:rFonts w:cs="Times New Roman" w:ascii="Times New Roman" w:hAnsi="Times New Roman"/>
          <w:sz w:val="32"/>
        </w:rPr>
        <w:t xml:space="preserve">Красноярск 2013 </w:t>
      </w:r>
    </w:p>
    <w:p>
      <w:pPr>
        <w:pStyle w:val="12"/>
        <w:tabs>
          <w:tab w:val="clear" w:pos="708"/>
          <w:tab w:val="left" w:pos="4820" w:leader="none"/>
          <w:tab w:val="right" w:pos="9072" w:leader="underscore"/>
        </w:tabs>
        <w:spacing w:lineRule="auto" w:line="360"/>
        <w:ind w:left="57" w:right="57" w:hanging="0"/>
        <w:jc w:val="both"/>
        <w:rPr>
          <w:sz w:val="28"/>
          <w:szCs w:val="28"/>
          <w:u w:val="single"/>
        </w:rPr>
      </w:pPr>
      <w:r>
        <w:rPr>
          <w:sz w:val="28"/>
          <w:szCs w:val="28"/>
        </w:rPr>
        <w:t xml:space="preserve">УМКД составлена  к.п.н., доцентом кафедры социальной педагогики и социальной работы Каблуковой И.Г., к.и.н., дополнен доцентом кафедры социальной педагогики и социальной работы Долидович О.М. </w:t>
      </w:r>
    </w:p>
    <w:p>
      <w:pPr>
        <w:pStyle w:val="12"/>
        <w:tabs>
          <w:tab w:val="clear" w:pos="708"/>
          <w:tab w:val="right" w:pos="9072" w:leader="underscore"/>
        </w:tabs>
        <w:spacing w:lineRule="auto" w:line="360"/>
        <w:ind w:left="57" w:right="57" w:hanging="0"/>
        <w:rPr/>
      </w:pPr>
      <w:r>
        <w:rPr>
          <w:sz w:val="28"/>
          <w:szCs w:val="28"/>
        </w:rPr>
        <w:t>Обсужден на заседании кафедры</w:t>
      </w:r>
      <w:r>
        <w:rPr>
          <w:sz w:val="28"/>
          <w:szCs w:val="28"/>
          <w:u w:val="single"/>
        </w:rPr>
        <w:t xml:space="preserve"> социальной педагогики и социальной работы</w:t>
      </w:r>
    </w:p>
    <w:p>
      <w:pPr>
        <w:pStyle w:val="12"/>
        <w:tabs>
          <w:tab w:val="clear" w:pos="708"/>
          <w:tab w:val="right" w:pos="9072" w:leader="underscore"/>
        </w:tabs>
        <w:spacing w:lineRule="auto" w:line="360"/>
        <w:ind w:left="57" w:right="57" w:hanging="0"/>
        <w:rPr>
          <w:sz w:val="28"/>
          <w:szCs w:val="28"/>
          <w:u w:val="single"/>
        </w:rPr>
      </w:pPr>
      <w:r>
        <w:rPr>
          <w:sz w:val="28"/>
          <w:szCs w:val="28"/>
          <w:u w:val="single"/>
        </w:rPr>
      </w:r>
    </w:p>
    <w:p>
      <w:pPr>
        <w:pStyle w:val="12"/>
        <w:tabs>
          <w:tab w:val="clear" w:pos="708"/>
          <w:tab w:val="right" w:pos="9072" w:leader="underscore"/>
        </w:tabs>
        <w:spacing w:lineRule="auto" w:line="360"/>
        <w:ind w:left="57" w:right="57" w:hanging="0"/>
        <w:rPr/>
      </w:pPr>
      <w:r>
        <w:rPr>
          <w:sz w:val="28"/>
          <w:szCs w:val="28"/>
        </w:rPr>
        <w:t>"___" ____________2013  г.</w:t>
      </w:r>
    </w:p>
    <w:p>
      <w:pPr>
        <w:pStyle w:val="12"/>
        <w:tabs>
          <w:tab w:val="clear" w:pos="708"/>
          <w:tab w:val="right" w:pos="9072" w:leader="underscore"/>
        </w:tabs>
        <w:spacing w:lineRule="auto" w:line="360"/>
        <w:ind w:left="57" w:right="57" w:hanging="0"/>
        <w:rPr>
          <w:sz w:val="28"/>
          <w:szCs w:val="28"/>
        </w:rPr>
      </w:pPr>
      <w:r>
        <w:rPr>
          <w:sz w:val="28"/>
          <w:szCs w:val="28"/>
        </w:rPr>
      </w:r>
    </w:p>
    <w:p>
      <w:pPr>
        <w:pStyle w:val="12"/>
        <w:tabs>
          <w:tab w:val="clear" w:pos="708"/>
          <w:tab w:val="left" w:pos="4253" w:leader="none"/>
          <w:tab w:val="right" w:pos="9072" w:leader="underscore"/>
        </w:tabs>
        <w:spacing w:lineRule="auto" w:line="360"/>
        <w:ind w:left="57" w:right="57" w:hanging="0"/>
        <w:rPr>
          <w:sz w:val="28"/>
          <w:szCs w:val="28"/>
        </w:rPr>
      </w:pPr>
      <w:r>
        <w:rPr>
          <w:sz w:val="28"/>
          <w:szCs w:val="28"/>
        </w:rPr>
        <w:t>Заведующий кафедрой социальной педагогики и социальной работы д.п.н., профессор ___________________________________________Фуряева Т.В.</w:t>
      </w:r>
    </w:p>
    <w:p>
      <w:pPr>
        <w:pStyle w:val="12"/>
        <w:tabs>
          <w:tab w:val="clear" w:pos="708"/>
          <w:tab w:val="left" w:pos="5670" w:leader="none"/>
          <w:tab w:val="right" w:pos="9072" w:leader="underscore"/>
        </w:tabs>
        <w:spacing w:lineRule="auto" w:line="360"/>
        <w:ind w:left="57" w:right="57" w:hanging="0"/>
        <w:rPr>
          <w:sz w:val="28"/>
          <w:szCs w:val="28"/>
        </w:rPr>
      </w:pPr>
      <w:r>
        <w:rPr>
          <w:sz w:val="28"/>
          <w:szCs w:val="28"/>
        </w:rPr>
        <w:t>Одобрено учебно-методическим советом факультета педагогики и психологии детства</w:t>
      </w:r>
    </w:p>
    <w:p>
      <w:pPr>
        <w:pStyle w:val="12"/>
        <w:tabs>
          <w:tab w:val="clear" w:pos="708"/>
          <w:tab w:val="left" w:pos="5670" w:leader="none"/>
          <w:tab w:val="right" w:pos="10206" w:leader="underscore"/>
        </w:tabs>
        <w:spacing w:lineRule="auto" w:line="360"/>
        <w:ind w:left="57" w:right="57" w:hanging="0"/>
        <w:rPr/>
      </w:pPr>
      <w:r>
        <w:rPr>
          <w:sz w:val="28"/>
          <w:szCs w:val="28"/>
        </w:rPr>
        <w:t>"___" ___________2013 г.</w:t>
      </w:r>
    </w:p>
    <w:p>
      <w:pPr>
        <w:pStyle w:val="12"/>
        <w:tabs>
          <w:tab w:val="clear" w:pos="708"/>
          <w:tab w:val="left" w:pos="5670" w:leader="none"/>
          <w:tab w:val="right" w:pos="10206" w:leader="underscore"/>
        </w:tabs>
        <w:spacing w:lineRule="auto" w:line="360"/>
        <w:ind w:left="57" w:right="57" w:hanging="0"/>
        <w:rPr>
          <w:sz w:val="28"/>
          <w:szCs w:val="28"/>
        </w:rPr>
      </w:pPr>
      <w:r>
        <w:rPr>
          <w:sz w:val="28"/>
          <w:szCs w:val="28"/>
        </w:rPr>
      </w:r>
    </w:p>
    <w:p>
      <w:pPr>
        <w:pStyle w:val="12"/>
        <w:tabs>
          <w:tab w:val="clear" w:pos="708"/>
          <w:tab w:val="left" w:pos="4253" w:leader="none"/>
          <w:tab w:val="right" w:pos="9072" w:leader="underscore"/>
        </w:tabs>
        <w:spacing w:lineRule="auto" w:line="360"/>
        <w:ind w:left="57" w:right="57" w:hanging="0"/>
        <w:rPr>
          <w:sz w:val="28"/>
          <w:szCs w:val="28"/>
        </w:rPr>
      </w:pPr>
      <w:r>
        <w:rPr>
          <w:sz w:val="28"/>
          <w:szCs w:val="28"/>
        </w:rPr>
        <w:t>Председатель НМСС                          __________________________</w:t>
      </w:r>
    </w:p>
    <w:p>
      <w:pPr>
        <w:pStyle w:val="12"/>
        <w:tabs>
          <w:tab w:val="clear" w:pos="708"/>
          <w:tab w:val="left" w:pos="5670" w:leader="none"/>
          <w:tab w:val="right" w:pos="10206" w:leader="underscore"/>
        </w:tabs>
        <w:spacing w:lineRule="auto" w:line="360"/>
        <w:ind w:left="57" w:right="57" w:hanging="0"/>
        <w:rPr>
          <w:sz w:val="28"/>
          <w:szCs w:val="28"/>
        </w:rPr>
      </w:pPr>
      <w:r>
        <w:rPr>
          <w:sz w:val="28"/>
          <w:szCs w:val="28"/>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Normal"/>
        <w:spacing w:lineRule="auto" w:line="360" w:before="0" w:after="0"/>
        <w:ind w:left="57" w:right="57" w:hanging="0"/>
        <w:jc w:val="center"/>
        <w:rPr/>
      </w:pPr>
      <w:r>
        <w:rPr>
          <w:rFonts w:cs="Times New Roman" w:ascii="Times New Roman" w:hAnsi="Times New Roman"/>
          <w:b/>
          <w:caps/>
          <w:sz w:val="28"/>
          <w:szCs w:val="28"/>
        </w:rPr>
        <w:t>Протокол согласования рабочей программы ДИСЦИПЛИНЫ «</w:t>
      </w:r>
      <w:r>
        <w:rPr>
          <w:rFonts w:cs="Times New Roman" w:ascii="Times New Roman" w:hAnsi="Times New Roman"/>
          <w:b/>
          <w:sz w:val="28"/>
          <w:szCs w:val="28"/>
        </w:rPr>
        <w:t>Содержание и методика педагогической деятельности в системе социальной работы (социальная педагогика)</w:t>
      </w:r>
      <w:r>
        <w:rPr>
          <w:rFonts w:cs="Times New Roman" w:ascii="Times New Roman" w:hAnsi="Times New Roman"/>
          <w:b/>
          <w:caps/>
          <w:sz w:val="28"/>
          <w:szCs w:val="28"/>
        </w:rPr>
        <w:t>»</w:t>
      </w:r>
    </w:p>
    <w:p>
      <w:pPr>
        <w:pStyle w:val="12"/>
        <w:spacing w:lineRule="auto" w:line="360"/>
        <w:ind w:left="57" w:right="57" w:firstLine="851"/>
        <w:jc w:val="center"/>
        <w:rPr>
          <w:b/>
          <w:b/>
          <w:caps/>
          <w:sz w:val="28"/>
          <w:szCs w:val="28"/>
        </w:rPr>
      </w:pPr>
      <w:r>
        <w:rPr>
          <w:b/>
          <w:caps/>
          <w:sz w:val="28"/>
          <w:szCs w:val="28"/>
        </w:rPr>
        <w:t xml:space="preserve">с другими дисциплинами СПЕЦИАЛЬНОСТИ </w:t>
      </w:r>
    </w:p>
    <w:p>
      <w:pPr>
        <w:pStyle w:val="12"/>
        <w:spacing w:lineRule="auto" w:line="360"/>
        <w:ind w:left="57" w:right="57" w:firstLine="851"/>
        <w:jc w:val="center"/>
        <w:rPr>
          <w:b/>
          <w:b/>
          <w:caps/>
          <w:sz w:val="28"/>
          <w:szCs w:val="28"/>
        </w:rPr>
      </w:pPr>
      <w:r>
        <w:rPr>
          <w:b/>
          <w:caps/>
          <w:sz w:val="28"/>
          <w:szCs w:val="28"/>
        </w:rPr>
        <w:t>«СОЦИАЛЬНАЯ РаБОТА»</w:t>
      </w:r>
    </w:p>
    <w:p>
      <w:pPr>
        <w:pStyle w:val="12"/>
        <w:spacing w:lineRule="auto" w:line="360"/>
        <w:ind w:left="57" w:right="57" w:firstLine="851"/>
        <w:jc w:val="center"/>
        <w:rPr>
          <w:b/>
          <w:b/>
          <w:caps/>
          <w:sz w:val="28"/>
          <w:szCs w:val="28"/>
        </w:rPr>
      </w:pPr>
      <w:r>
        <w:rPr>
          <w:b/>
          <w:caps/>
          <w:sz w:val="28"/>
          <w:szCs w:val="28"/>
        </w:rPr>
        <w:t>очная форма обучения</w:t>
      </w:r>
    </w:p>
    <w:p>
      <w:pPr>
        <w:pStyle w:val="12"/>
        <w:spacing w:lineRule="auto" w:line="360"/>
        <w:ind w:left="57" w:right="57" w:firstLine="851"/>
        <w:jc w:val="center"/>
        <w:rPr/>
      </w:pPr>
      <w:r>
        <w:rPr>
          <w:sz w:val="28"/>
          <w:szCs w:val="28"/>
        </w:rPr>
        <w:t>на 2013/ 2014 учебный год</w:t>
      </w:r>
    </w:p>
    <w:p>
      <w:pPr>
        <w:pStyle w:val="12"/>
        <w:spacing w:lineRule="auto" w:line="360"/>
        <w:ind w:left="57" w:right="57" w:firstLine="851"/>
        <w:rPr>
          <w:sz w:val="28"/>
          <w:szCs w:val="28"/>
        </w:rPr>
      </w:pPr>
      <w:r>
        <w:rPr>
          <w:sz w:val="28"/>
          <w:szCs w:val="28"/>
        </w:rPr>
      </w:r>
    </w:p>
    <w:tbl>
      <w:tblPr>
        <w:tblW w:w="10083" w:type="dxa"/>
        <w:jc w:val="left"/>
        <w:tblInd w:w="-150" w:type="dxa"/>
        <w:tblLayout w:type="fixed"/>
        <w:tblCellMar>
          <w:top w:w="0" w:type="dxa"/>
          <w:left w:w="108" w:type="dxa"/>
          <w:bottom w:w="0" w:type="dxa"/>
          <w:right w:w="108" w:type="dxa"/>
        </w:tblCellMar>
      </w:tblPr>
      <w:tblGrid>
        <w:gridCol w:w="2700"/>
        <w:gridCol w:w="1971"/>
        <w:gridCol w:w="2529"/>
        <w:gridCol w:w="2883"/>
      </w:tblGrid>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spacing w:lineRule="auto" w:line="360"/>
              <w:ind w:left="57" w:right="57" w:hanging="0"/>
              <w:jc w:val="center"/>
              <w:rPr>
                <w:b/>
                <w:b/>
                <w:sz w:val="28"/>
                <w:szCs w:val="28"/>
              </w:rPr>
            </w:pPr>
            <w:r>
              <w:rPr>
                <w:b/>
                <w:sz w:val="28"/>
                <w:szCs w:val="28"/>
              </w:rPr>
              <w:t>Наименование дисциплин, изучение которых опирается на данную дисциплину</w:t>
            </w:r>
          </w:p>
        </w:tc>
        <w:tc>
          <w:tcPr>
            <w:tcW w:w="1971" w:type="dxa"/>
            <w:tcBorders>
              <w:top w:val="single" w:sz="4" w:space="0" w:color="000000"/>
              <w:left w:val="single" w:sz="4" w:space="0" w:color="000000"/>
              <w:bottom w:val="single" w:sz="4" w:space="0" w:color="000000"/>
            </w:tcBorders>
            <w:vAlign w:val="center"/>
          </w:tcPr>
          <w:p>
            <w:pPr>
              <w:pStyle w:val="12"/>
              <w:snapToGrid w:val="false"/>
              <w:spacing w:lineRule="auto" w:line="360"/>
              <w:ind w:left="57" w:right="57" w:hanging="0"/>
              <w:jc w:val="center"/>
              <w:rPr>
                <w:b/>
                <w:b/>
                <w:sz w:val="28"/>
                <w:szCs w:val="28"/>
              </w:rPr>
            </w:pPr>
            <w:r>
              <w:rPr>
                <w:b/>
                <w:sz w:val="28"/>
                <w:szCs w:val="28"/>
              </w:rPr>
              <w:t>Кафедра</w:t>
            </w:r>
          </w:p>
        </w:tc>
        <w:tc>
          <w:tcPr>
            <w:tcW w:w="2529" w:type="dxa"/>
            <w:tcBorders>
              <w:top w:val="single" w:sz="4" w:space="0" w:color="000000"/>
              <w:left w:val="single" w:sz="4" w:space="0" w:color="000000"/>
              <w:bottom w:val="single" w:sz="4" w:space="0" w:color="000000"/>
            </w:tcBorders>
            <w:vAlign w:val="center"/>
          </w:tcPr>
          <w:p>
            <w:pPr>
              <w:pStyle w:val="12"/>
              <w:snapToGrid w:val="false"/>
              <w:spacing w:lineRule="auto" w:line="360"/>
              <w:ind w:left="57" w:right="57" w:hanging="0"/>
              <w:jc w:val="center"/>
              <w:rPr>
                <w:b/>
                <w:b/>
                <w:sz w:val="28"/>
                <w:szCs w:val="28"/>
              </w:rPr>
            </w:pPr>
            <w:r>
              <w:rPr>
                <w:b/>
                <w:sz w:val="28"/>
                <w:szCs w:val="28"/>
              </w:rPr>
              <w:t>Предложения об изменениях в пропорциях материала, порядка изложения и т.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043" w:leader="none"/>
              </w:tabs>
              <w:snapToGrid w:val="false"/>
              <w:spacing w:lineRule="auto" w:line="360"/>
              <w:ind w:left="57" w:right="57" w:hanging="0"/>
              <w:jc w:val="center"/>
              <w:rPr>
                <w:b/>
                <w:b/>
                <w:sz w:val="28"/>
                <w:szCs w:val="28"/>
              </w:rPr>
            </w:pPr>
            <w:r>
              <w:rPr>
                <w:b/>
                <w:sz w:val="28"/>
                <w:szCs w:val="28"/>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Теория и методика воспитания</w:t>
            </w:r>
          </w:p>
        </w:tc>
        <w:tc>
          <w:tcPr>
            <w:tcW w:w="1971"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Педагогики детства</w:t>
            </w:r>
          </w:p>
        </w:tc>
        <w:tc>
          <w:tcPr>
            <w:tcW w:w="2529"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токол № _________</w:t>
            </w:r>
          </w:p>
          <w:p>
            <w:pPr>
              <w:pStyle w:val="12"/>
              <w:snapToGrid w:val="false"/>
              <w:ind w:left="57" w:right="57" w:hanging="0"/>
              <w:jc w:val="center"/>
              <w:rPr/>
            </w:pPr>
            <w:r>
              <w:rPr/>
              <w:t>«___» _______________</w:t>
            </w:r>
          </w:p>
          <w:p>
            <w:pPr>
              <w:pStyle w:val="12"/>
              <w:snapToGrid w:val="false"/>
              <w:spacing w:lineRule="auto" w:line="360"/>
              <w:ind w:left="57" w:right="57" w:hanging="0"/>
              <w:jc w:val="center"/>
              <w:rPr>
                <w:sz w:val="28"/>
                <w:szCs w:val="28"/>
              </w:rPr>
            </w:pPr>
            <w:r>
              <w:rPr/>
              <w:t>Кафедра_____________</w:t>
            </w:r>
          </w:p>
        </w:tc>
      </w:tr>
      <w:tr>
        <w:trPr>
          <w:cantSplit w:val="true"/>
        </w:trPr>
        <w:tc>
          <w:tcPr>
            <w:tcW w:w="2700"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Технологии профессионального образования</w:t>
            </w:r>
          </w:p>
        </w:tc>
        <w:tc>
          <w:tcPr>
            <w:tcW w:w="1971"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Педагогики детства</w:t>
            </w:r>
          </w:p>
        </w:tc>
        <w:tc>
          <w:tcPr>
            <w:tcW w:w="2529"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токол № _________</w:t>
            </w:r>
          </w:p>
          <w:p>
            <w:pPr>
              <w:pStyle w:val="12"/>
              <w:snapToGrid w:val="false"/>
              <w:ind w:left="57" w:right="57" w:hanging="0"/>
              <w:jc w:val="center"/>
              <w:rPr/>
            </w:pPr>
            <w:r>
              <w:rPr/>
              <w:t>«___» _______________</w:t>
            </w:r>
          </w:p>
          <w:p>
            <w:pPr>
              <w:pStyle w:val="12"/>
              <w:snapToGrid w:val="false"/>
              <w:spacing w:lineRule="auto" w:line="360"/>
              <w:ind w:left="57" w:right="57" w:hanging="0"/>
              <w:jc w:val="center"/>
              <w:rPr>
                <w:sz w:val="28"/>
                <w:szCs w:val="28"/>
              </w:rPr>
            </w:pPr>
            <w:r>
              <w:rPr/>
              <w:t>Кафедра_____________</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r>
        <w:br w:type="page"/>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t>лист внесения изменений</w:t>
      </w:r>
    </w:p>
    <w:p>
      <w:pPr>
        <w:pStyle w:val="12"/>
        <w:spacing w:lineRule="auto" w:line="360"/>
        <w:ind w:left="57" w:right="57" w:firstLine="567"/>
        <w:jc w:val="both"/>
        <w:rPr>
          <w:rFonts w:ascii="Times New Roman" w:hAnsi="Times New Roman" w:cs="Times New Roman"/>
          <w:b/>
          <w:b/>
          <w:caps/>
          <w:sz w:val="24"/>
          <w:szCs w:val="24"/>
        </w:rPr>
      </w:pPr>
      <w:r>
        <w:rPr>
          <w:rFonts w:cs="Times New Roman"/>
          <w:b/>
          <w:caps/>
          <w:sz w:val="24"/>
          <w:szCs w:val="24"/>
        </w:rPr>
      </w:r>
    </w:p>
    <w:p>
      <w:pPr>
        <w:pStyle w:val="12"/>
        <w:spacing w:lineRule="auto" w:line="360"/>
        <w:ind w:left="57" w:right="57" w:hanging="0"/>
        <w:jc w:val="both"/>
        <w:rPr/>
      </w:pPr>
      <w:r>
        <w:rPr>
          <w:sz w:val="28"/>
          <w:szCs w:val="28"/>
        </w:rPr>
        <w:t>Дополнения и изменения УМКД на 2013/2014 учебный год</w:t>
      </w:r>
    </w:p>
    <w:p>
      <w:pPr>
        <w:pStyle w:val="12"/>
        <w:spacing w:lineRule="auto" w:line="360"/>
        <w:ind w:left="57" w:right="57" w:hanging="0"/>
        <w:jc w:val="both"/>
        <w:rPr>
          <w:sz w:val="28"/>
          <w:szCs w:val="28"/>
        </w:rPr>
      </w:pPr>
      <w:r>
        <w:rPr>
          <w:sz w:val="28"/>
          <w:szCs w:val="28"/>
        </w:rPr>
        <w:t xml:space="preserve">В рабочую программу вносятся следующие изменения: </w:t>
      </w:r>
    </w:p>
    <w:p>
      <w:pPr>
        <w:pStyle w:val="12"/>
        <w:spacing w:lineRule="auto" w:line="360"/>
        <w:ind w:left="57" w:right="57" w:hanging="0"/>
        <w:jc w:val="both"/>
        <w:rPr>
          <w:sz w:val="28"/>
          <w:szCs w:val="28"/>
        </w:rPr>
      </w:pPr>
      <w:r>
        <w:rPr>
          <w:sz w:val="28"/>
          <w:szCs w:val="28"/>
        </w:rPr>
      </w:r>
    </w:p>
    <w:p>
      <w:pPr>
        <w:pStyle w:val="12"/>
        <w:spacing w:lineRule="auto" w:line="360"/>
        <w:ind w:left="57" w:right="57" w:hanging="0"/>
        <w:jc w:val="both"/>
        <w:rPr>
          <w:sz w:val="28"/>
          <w:szCs w:val="28"/>
        </w:rPr>
      </w:pPr>
      <w:r>
        <w:rPr>
          <w:sz w:val="28"/>
          <w:szCs w:val="28"/>
        </w:rPr>
        <w:t xml:space="preserve">1. Добавлен глоссарий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 Разработана рабочая тетрадь для самостоятельной работы студентов заочной формы обучения  </w:t>
      </w:r>
    </w:p>
    <w:p>
      <w:pPr>
        <w:pStyle w:val="Normal"/>
        <w:spacing w:lineRule="auto" w:line="360" w:before="0" w:after="0"/>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2"/>
        <w:spacing w:lineRule="auto" w:line="360"/>
        <w:ind w:left="57" w:right="57" w:hanging="0"/>
        <w:jc w:val="both"/>
        <w:rPr/>
      </w:pPr>
      <w:r>
        <w:rPr>
          <w:b/>
          <w:sz w:val="28"/>
          <w:szCs w:val="28"/>
        </w:rPr>
        <w:t>Рабочая программа пересмотрена и одобрена на заседании кафедры социальной педагогики и социальной работы  "___"________  2013 г.</w:t>
      </w:r>
    </w:p>
    <w:p>
      <w:pPr>
        <w:pStyle w:val="12"/>
        <w:spacing w:lineRule="auto" w:line="360"/>
        <w:ind w:left="57" w:right="57" w:hanging="0"/>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t xml:space="preserve">Заведующий кафедрой социальной </w:t>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t>педагогики и социальной работы                                                     Т.В.Фуряева</w:t>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t xml:space="preserve">Декан ФППД                                                                                  </w:t>
      </w:r>
    </w:p>
    <w:p>
      <w:pPr>
        <w:pStyle w:val="12"/>
        <w:tabs>
          <w:tab w:val="clear" w:pos="708"/>
          <w:tab w:val="left" w:pos="4820" w:leader="none"/>
        </w:tabs>
        <w:spacing w:lineRule="auto" w:line="360"/>
        <w:ind w:left="57" w:right="57" w:hanging="0"/>
        <w:jc w:val="both"/>
        <w:rPr/>
      </w:pPr>
      <w:r>
        <w:rPr>
          <w:b/>
          <w:sz w:val="28"/>
          <w:szCs w:val="28"/>
        </w:rPr>
        <w:t>"_____"___________ 2013г.</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12"/>
        <w:spacing w:lineRule="auto" w:line="360"/>
        <w:ind w:left="57" w:right="57" w:hanging="0"/>
        <w:jc w:val="both"/>
        <w:rPr>
          <w:b/>
          <w:b/>
          <w:sz w:val="28"/>
          <w:szCs w:val="28"/>
        </w:rPr>
      </w:pPr>
      <w:r>
        <w:rPr>
          <w:b/>
          <w:sz w:val="28"/>
          <w:szCs w:val="28"/>
        </w:rPr>
      </w:r>
      <w:r>
        <w:br w:type="page"/>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1.Пояснительная записка</w:t>
        <w:tab/>
        <w:tab/>
        <w:tab/>
        <w:tab/>
        <w:tab/>
        <w:tab/>
        <w:tab/>
        <w:tab/>
        <w:t xml:space="preserve">  6 стр.</w:t>
      </w:r>
    </w:p>
    <w:p>
      <w:pPr>
        <w:pStyle w:val="Normal"/>
        <w:spacing w:lineRule="auto" w:line="360" w:before="0" w:after="0"/>
        <w:rPr/>
      </w:pPr>
      <w:r>
        <w:rPr>
          <w:rFonts w:cs="Times New Roman" w:ascii="Times New Roman" w:hAnsi="Times New Roman"/>
          <w:sz w:val="28"/>
          <w:szCs w:val="28"/>
        </w:rPr>
        <w:t>2.Рабочая программа дисциплины</w:t>
        <w:tab/>
        <w:tab/>
        <w:tab/>
        <w:tab/>
        <w:tab/>
        <w:tab/>
        <w:tab/>
        <w:t xml:space="preserve">  7 стр.</w:t>
      </w:r>
    </w:p>
    <w:p>
      <w:pPr>
        <w:pStyle w:val="Normal"/>
        <w:spacing w:lineRule="auto" w:line="360" w:before="0" w:after="0"/>
        <w:rPr/>
      </w:pPr>
      <w:r>
        <w:rPr>
          <w:rFonts w:cs="Times New Roman" w:ascii="Times New Roman" w:hAnsi="Times New Roman"/>
          <w:sz w:val="28"/>
          <w:szCs w:val="28"/>
        </w:rPr>
        <w:t>3.Выдержка из стандарта</w:t>
        <w:tab/>
        <w:tab/>
        <w:tab/>
        <w:tab/>
        <w:tab/>
        <w:tab/>
        <w:tab/>
        <w:tab/>
        <w:t xml:space="preserve">  8 стр.</w:t>
      </w:r>
    </w:p>
    <w:p>
      <w:pPr>
        <w:pStyle w:val="Normal"/>
        <w:spacing w:lineRule="auto" w:line="360" w:before="0" w:after="0"/>
        <w:rPr/>
      </w:pPr>
      <w:r>
        <w:rPr>
          <w:rFonts w:cs="Times New Roman" w:ascii="Times New Roman" w:hAnsi="Times New Roman"/>
          <w:sz w:val="28"/>
          <w:szCs w:val="28"/>
        </w:rPr>
        <w:t>4.Введение</w:t>
        <w:tab/>
        <w:tab/>
        <w:tab/>
        <w:tab/>
        <w:tab/>
        <w:tab/>
        <w:tab/>
        <w:tab/>
        <w:tab/>
        <w:tab/>
        <w:tab/>
        <w:t xml:space="preserve">  9 стр.</w:t>
      </w:r>
    </w:p>
    <w:p>
      <w:pPr>
        <w:pStyle w:val="Normal"/>
        <w:spacing w:lineRule="auto" w:line="360" w:before="0" w:after="0"/>
        <w:rPr/>
      </w:pPr>
      <w:r>
        <w:rPr>
          <w:rFonts w:cs="Times New Roman" w:ascii="Times New Roman" w:hAnsi="Times New Roman"/>
          <w:sz w:val="28"/>
          <w:szCs w:val="28"/>
        </w:rPr>
        <w:t>5.Содержание теоретического курса дисциплины</w:t>
        <w:tab/>
        <w:tab/>
        <w:tab/>
        <w:tab/>
        <w:t>11 стр.</w:t>
      </w:r>
    </w:p>
    <w:p>
      <w:pPr>
        <w:pStyle w:val="Normal"/>
        <w:spacing w:lineRule="auto" w:line="360" w:before="0" w:after="0"/>
        <w:rPr/>
      </w:pPr>
      <w:r>
        <w:rPr>
          <w:rFonts w:cs="Times New Roman" w:ascii="Times New Roman" w:hAnsi="Times New Roman"/>
          <w:sz w:val="28"/>
          <w:szCs w:val="28"/>
        </w:rPr>
        <w:t>6.Тематический план</w:t>
        <w:tab/>
        <w:tab/>
        <w:tab/>
        <w:tab/>
        <w:tab/>
        <w:tab/>
        <w:tab/>
        <w:tab/>
        <w:tab/>
        <w:t>16 стр.</w:t>
      </w:r>
    </w:p>
    <w:p>
      <w:pPr>
        <w:pStyle w:val="Normal"/>
        <w:spacing w:lineRule="auto" w:line="360" w:before="0" w:after="0"/>
        <w:rPr/>
      </w:pPr>
      <w:r>
        <w:rPr>
          <w:rFonts w:cs="Times New Roman" w:ascii="Times New Roman" w:hAnsi="Times New Roman"/>
          <w:sz w:val="28"/>
          <w:szCs w:val="28"/>
        </w:rPr>
        <w:t>7.Учебно-методическая (технологическая) карта дисциплины</w:t>
        <w:tab/>
        <w:tab/>
        <w:t>25 стр.</w:t>
      </w:r>
    </w:p>
    <w:p>
      <w:pPr>
        <w:pStyle w:val="Normal"/>
        <w:spacing w:lineRule="auto" w:line="360" w:before="0" w:after="0"/>
        <w:rPr/>
      </w:pPr>
      <w:r>
        <w:rPr>
          <w:rFonts w:cs="Times New Roman" w:ascii="Times New Roman" w:hAnsi="Times New Roman"/>
          <w:sz w:val="28"/>
          <w:szCs w:val="28"/>
        </w:rPr>
        <w:t>8.Карта литературного обеспечения</w:t>
        <w:tab/>
        <w:tab/>
        <w:tab/>
        <w:tab/>
        <w:tab/>
        <w:tab/>
        <w:t>63 стр.</w:t>
      </w:r>
    </w:p>
    <w:p>
      <w:pPr>
        <w:pStyle w:val="Normal"/>
        <w:spacing w:lineRule="auto" w:line="360" w:before="0" w:after="0"/>
        <w:rPr/>
      </w:pPr>
      <w:r>
        <w:rPr>
          <w:rFonts w:cs="Times New Roman" w:ascii="Times New Roman" w:hAnsi="Times New Roman"/>
          <w:sz w:val="28"/>
          <w:szCs w:val="28"/>
        </w:rPr>
        <w:t>9.Технологическая карта рейтинга</w:t>
        <w:tab/>
        <w:tab/>
        <w:tab/>
        <w:tab/>
        <w:tab/>
        <w:tab/>
        <w:tab/>
        <w:t>67 стр.</w:t>
      </w:r>
    </w:p>
    <w:p>
      <w:pPr>
        <w:pStyle w:val="Normal"/>
        <w:spacing w:lineRule="auto" w:line="360" w:before="0" w:after="0"/>
        <w:rPr/>
      </w:pPr>
      <w:r>
        <w:rPr>
          <w:rFonts w:cs="Times New Roman" w:ascii="Times New Roman" w:hAnsi="Times New Roman"/>
          <w:sz w:val="28"/>
          <w:szCs w:val="28"/>
        </w:rPr>
        <w:t>10.Методические рекомендации для студентов</w:t>
        <w:tab/>
        <w:tab/>
        <w:tab/>
        <w:tab/>
        <w:tab/>
        <w:t>71 стр.</w:t>
      </w:r>
    </w:p>
    <w:p>
      <w:pPr>
        <w:pStyle w:val="Normal"/>
        <w:spacing w:lineRule="auto" w:line="360" w:before="0" w:after="0"/>
        <w:rPr/>
      </w:pPr>
      <w:r>
        <w:rPr>
          <w:rFonts w:cs="Times New Roman" w:ascii="Times New Roman" w:hAnsi="Times New Roman"/>
          <w:sz w:val="28"/>
          <w:szCs w:val="28"/>
        </w:rPr>
        <w:t>11.Банк контрольных заданий и вопросов</w:t>
        <w:tab/>
        <w:tab/>
        <w:tab/>
        <w:tab/>
        <w:tab/>
        <w:t>85 стр.</w:t>
      </w:r>
    </w:p>
    <w:p>
      <w:pPr>
        <w:pStyle w:val="Normal"/>
        <w:spacing w:lineRule="auto" w:line="360" w:before="0" w:after="0"/>
        <w:rPr/>
      </w:pPr>
      <w:r>
        <w:rPr>
          <w:rFonts w:cs="Times New Roman" w:ascii="Times New Roman" w:hAnsi="Times New Roman"/>
          <w:sz w:val="28"/>
          <w:szCs w:val="28"/>
        </w:rPr>
        <w:t xml:space="preserve">12.Вопросы к экзамену                                                                       </w:t>
        <w:tab/>
        <w:t xml:space="preserve">        129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Глоссарий                                                                                                131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Рабочая тетрадь                                                                                      134 стр.</w:t>
      </w:r>
    </w:p>
    <w:p>
      <w:pPr>
        <w:pStyle w:val="Normal"/>
        <w:spacing w:lineRule="auto"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ind w:left="57" w:right="57"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r>
        <w:br w:type="page"/>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r>
    </w:p>
    <w:p>
      <w:pPr>
        <w:pStyle w:val="321"/>
        <w:spacing w:before="0" w:after="0"/>
        <w:ind w:left="57" w:right="57" w:hanging="0"/>
        <w:jc w:val="both"/>
        <w:rPr>
          <w:color w:val="000000"/>
          <w:sz w:val="28"/>
          <w:szCs w:val="28"/>
        </w:rPr>
      </w:pPr>
      <w:r>
        <w:rPr>
          <w:color w:val="000000"/>
          <w:sz w:val="28"/>
          <w:szCs w:val="28"/>
        </w:rPr>
        <w:tab/>
        <w:t xml:space="preserve">Данный учебно-методический комплекс подготовлен в соответствии с  Государственным образовательным стандартом высшего профессионального образования. В его основу положены требования к обязательному минимуму содержания и уровню подготовки выпускника по специальности 040101 «Социальная работа». </w:t>
      </w:r>
    </w:p>
    <w:p>
      <w:pPr>
        <w:pStyle w:val="Normal"/>
        <w:spacing w:lineRule="auto" w:line="240" w:before="0" w:after="0"/>
        <w:ind w:left="57" w:right="57" w:hanging="0"/>
        <w:jc w:val="both"/>
        <w:rPr/>
      </w:pPr>
      <w:r>
        <w:rPr>
          <w:color w:val="000000"/>
          <w:sz w:val="28"/>
          <w:szCs w:val="28"/>
        </w:rPr>
        <w:tab/>
      </w:r>
      <w:r>
        <w:rPr>
          <w:rFonts w:cs="Times New Roman" w:ascii="Times New Roman" w:hAnsi="Times New Roman"/>
          <w:color w:val="000000"/>
          <w:sz w:val="28"/>
          <w:szCs w:val="28"/>
        </w:rPr>
        <w:t>Учебно-методический комплекс дисциплины (УМКД) «</w:t>
      </w:r>
      <w:r>
        <w:rPr>
          <w:rFonts w:cs="Times New Roman" w:ascii="Times New Roman" w:hAnsi="Times New Roman"/>
          <w:b/>
          <w:sz w:val="28"/>
          <w:szCs w:val="28"/>
        </w:rPr>
        <w:t>Содержание и методика педагогической деятельности в системе социальной работы (социальная педагогика)</w:t>
      </w:r>
      <w:r>
        <w:rPr>
          <w:rFonts w:cs="Times New Roman" w:ascii="Times New Roman" w:hAnsi="Times New Roman"/>
          <w:b/>
          <w:caps/>
          <w:sz w:val="28"/>
          <w:szCs w:val="28"/>
        </w:rPr>
        <w:t>»</w:t>
      </w:r>
      <w:r>
        <w:rPr>
          <w:rFonts w:cs="Times New Roman" w:ascii="Times New Roman" w:hAnsi="Times New Roman"/>
          <w:color w:val="000000"/>
          <w:sz w:val="28"/>
          <w:szCs w:val="28"/>
        </w:rPr>
        <w:t xml:space="preserve"> для студентов очной, заочной формы с полным и сокращенным сроком обучения специальности 040101 «Социальная работа» состоит из следующих элементов:</w:t>
      </w:r>
    </w:p>
    <w:p>
      <w:pPr>
        <w:pStyle w:val="Normal"/>
        <w:numPr>
          <w:ilvl w:val="0"/>
          <w:numId w:val="2"/>
        </w:numPr>
        <w:tabs>
          <w:tab w:val="clear" w:pos="708"/>
          <w:tab w:val="left" w:pos="720" w:leader="none"/>
        </w:tabs>
        <w:spacing w:lineRule="auto" w:line="240" w:before="0" w:after="0"/>
        <w:ind w:left="57" w:right="57" w:hanging="360"/>
        <w:jc w:val="both"/>
        <w:rPr/>
      </w:pPr>
      <w:r>
        <w:rPr>
          <w:rFonts w:cs="Times New Roman" w:ascii="Times New Roman" w:hAnsi="Times New Roman"/>
          <w:b/>
          <w:sz w:val="28"/>
          <w:szCs w:val="28"/>
        </w:rPr>
        <w:t>Рабочей программы дисциплины</w:t>
      </w:r>
      <w:r>
        <w:rPr>
          <w:rFonts w:cs="Times New Roman" w:ascii="Times New Roman" w:hAnsi="Times New Roman"/>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spacing w:lineRule="auto" w:line="240" w:before="0" w:after="0"/>
        <w:ind w:left="57" w:right="57" w:hanging="360"/>
        <w:jc w:val="both"/>
        <w:rPr/>
      </w:pPr>
      <w:r>
        <w:rPr>
          <w:rFonts w:cs="Times New Roman" w:ascii="Times New Roman" w:hAnsi="Times New Roman"/>
          <w:b/>
          <w:sz w:val="28"/>
          <w:szCs w:val="28"/>
        </w:rPr>
        <w:t>Методических рекомендаций для студентов</w:t>
      </w:r>
      <w:r>
        <w:rPr>
          <w:rFonts w:cs="Times New Roman" w:ascii="Times New Roman" w:hAnsi="Times New Roman"/>
          <w:sz w:val="28"/>
          <w:szCs w:val="28"/>
        </w:rPr>
        <w:t xml:space="preserve">, которые содержат советы и разъяснения, позволяющие студенту оптимальным образом организовать процесс изучения дисциплины </w:t>
      </w:r>
      <w:r>
        <w:rPr>
          <w:rFonts w:cs="Times New Roman" w:ascii="Times New Roman" w:hAnsi="Times New Roman"/>
          <w:color w:val="000000"/>
          <w:sz w:val="28"/>
          <w:szCs w:val="28"/>
        </w:rPr>
        <w:t>«</w:t>
      </w:r>
      <w:r>
        <w:rPr>
          <w:rFonts w:cs="Times New Roman" w:ascii="Times New Roman" w:hAnsi="Times New Roman"/>
          <w:sz w:val="28"/>
          <w:szCs w:val="28"/>
        </w:rPr>
        <w:t>Содержание и методика педагогической деятельности в системе социальной работы (социальная педагогика)</w:t>
      </w:r>
      <w:r>
        <w:rPr>
          <w:rFonts w:cs="Times New Roman" w:ascii="Times New Roman" w:hAnsi="Times New Roman"/>
          <w:caps/>
          <w:sz w:val="28"/>
          <w:szCs w:val="28"/>
        </w:rPr>
        <w:t>».</w:t>
      </w:r>
    </w:p>
    <w:p>
      <w:pPr>
        <w:pStyle w:val="Normal"/>
        <w:numPr>
          <w:ilvl w:val="0"/>
          <w:numId w:val="2"/>
        </w:numPr>
        <w:tabs>
          <w:tab w:val="clear" w:pos="708"/>
          <w:tab w:val="left" w:pos="720" w:leader="none"/>
        </w:tabs>
        <w:spacing w:lineRule="auto" w:line="240" w:before="0" w:after="0"/>
        <w:ind w:left="57" w:right="57" w:hanging="360"/>
        <w:jc w:val="both"/>
        <w:rPr/>
      </w:pPr>
      <w:r>
        <w:rPr>
          <w:rFonts w:cs="Times New Roman" w:ascii="Times New Roman" w:hAnsi="Times New Roman"/>
          <w:b/>
          <w:sz w:val="28"/>
          <w:szCs w:val="28"/>
        </w:rPr>
        <w:t>Банка контрольных заданий и вопросов</w:t>
      </w:r>
      <w:r>
        <w:rPr>
          <w:rFonts w:cs="Times New Roman" w:ascii="Times New Roman" w:hAnsi="Times New Roman"/>
          <w:sz w:val="28"/>
          <w:szCs w:val="28"/>
        </w:rPr>
        <w:t xml:space="preserve"> по дисциплине </w:t>
      </w:r>
      <w:r>
        <w:rPr>
          <w:rFonts w:cs="Times New Roman" w:ascii="Times New Roman" w:hAnsi="Times New Roman"/>
          <w:color w:val="000000"/>
          <w:sz w:val="28"/>
          <w:szCs w:val="28"/>
        </w:rPr>
        <w:t>«</w:t>
      </w:r>
      <w:r>
        <w:rPr>
          <w:rFonts w:cs="Times New Roman" w:ascii="Times New Roman" w:hAnsi="Times New Roman"/>
          <w:sz w:val="28"/>
          <w:szCs w:val="28"/>
        </w:rPr>
        <w:t>Содержание и методика педагогической деятельности в системе социальной работы (социальная педагогика)</w:t>
      </w:r>
      <w:r>
        <w:rPr>
          <w:rFonts w:cs="Times New Roman" w:ascii="Times New Roman" w:hAnsi="Times New Roman"/>
          <w:caps/>
          <w:sz w:val="28"/>
          <w:szCs w:val="28"/>
        </w:rPr>
        <w:t>»</w:t>
      </w:r>
      <w:r>
        <w:rPr>
          <w:rFonts w:cs="Times New Roman" w:ascii="Times New Roman" w:hAnsi="Times New Roman"/>
          <w:sz w:val="28"/>
          <w:szCs w:val="28"/>
        </w:rPr>
        <w:t xml:space="preserve">, который представлен заданием к контрольной работе и тестовыми заданиями, что позволяет формировать профессиональные компетенции будущих социальных работников в процессе изучения каждого учебного модуля. К каждому учебному элементу даны задания для проверки знаний студентов и закрепления учебного материала. </w:t>
      </w:r>
    </w:p>
    <w:p>
      <w:pPr>
        <w:pStyle w:val="Normal"/>
        <w:numPr>
          <w:ilvl w:val="0"/>
          <w:numId w:val="2"/>
        </w:numPr>
        <w:tabs>
          <w:tab w:val="clear" w:pos="708"/>
          <w:tab w:val="left" w:pos="720" w:leader="none"/>
        </w:tabs>
        <w:spacing w:lineRule="auto" w:line="240" w:before="0" w:after="0"/>
        <w:ind w:left="57" w:right="57" w:hanging="360"/>
        <w:jc w:val="both"/>
        <w:rPr/>
      </w:pPr>
      <w:r>
        <w:rPr>
          <w:rFonts w:cs="Times New Roman" w:ascii="Times New Roman" w:hAnsi="Times New Roman"/>
          <w:b/>
          <w:color w:val="000000"/>
          <w:sz w:val="28"/>
          <w:szCs w:val="28"/>
        </w:rPr>
        <w:t>Вопросов к экзамену</w:t>
      </w:r>
      <w:r>
        <w:rPr>
          <w:rFonts w:cs="Times New Roman" w:ascii="Times New Roman" w:hAnsi="Times New Roman"/>
          <w:color w:val="000000"/>
          <w:sz w:val="28"/>
          <w:szCs w:val="28"/>
        </w:rPr>
        <w:t xml:space="preserve">, который является итоговым контролем освоения студентом компетенции в области социальной педагогики. </w:t>
      </w:r>
    </w:p>
    <w:p>
      <w:pPr>
        <w:pStyle w:val="Normal"/>
        <w:numPr>
          <w:ilvl w:val="0"/>
          <w:numId w:val="2"/>
        </w:numPr>
        <w:tabs>
          <w:tab w:val="clear" w:pos="708"/>
          <w:tab w:val="left" w:pos="720" w:leader="none"/>
        </w:tabs>
        <w:spacing w:lineRule="auto" w:line="240" w:before="0" w:after="0"/>
        <w:ind w:left="57" w:right="57"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лоссария </w:t>
      </w:r>
    </w:p>
    <w:p>
      <w:pPr>
        <w:pStyle w:val="Normal"/>
        <w:numPr>
          <w:ilvl w:val="0"/>
          <w:numId w:val="2"/>
        </w:numPr>
        <w:tabs>
          <w:tab w:val="clear" w:pos="708"/>
          <w:tab w:val="left" w:pos="720" w:leader="none"/>
        </w:tabs>
        <w:spacing w:lineRule="auto" w:line="240" w:before="0" w:after="0"/>
        <w:ind w:left="57" w:right="57" w:hanging="360"/>
        <w:jc w:val="both"/>
        <w:rPr/>
      </w:pPr>
      <w:r>
        <w:rPr>
          <w:rFonts w:cs="Times New Roman" w:ascii="Times New Roman" w:hAnsi="Times New Roman"/>
          <w:b/>
          <w:color w:val="000000"/>
          <w:sz w:val="28"/>
          <w:szCs w:val="28"/>
        </w:rPr>
        <w:t xml:space="preserve">Рабочей тетради </w:t>
      </w:r>
      <w:r>
        <w:rPr>
          <w:rFonts w:cs="Times New Roman" w:ascii="Times New Roman" w:hAnsi="Times New Roman"/>
          <w:color w:val="000000"/>
          <w:sz w:val="28"/>
          <w:szCs w:val="28"/>
        </w:rPr>
        <w:t xml:space="preserve">для самостоятельной работы студентов заочной формы обучения </w:t>
      </w:r>
    </w:p>
    <w:p>
      <w:pPr>
        <w:pStyle w:val="321"/>
        <w:spacing w:before="0" w:after="0"/>
        <w:ind w:left="57" w:right="57"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0" w:leader="none"/>
        </w:tabs>
        <w:spacing w:lineRule="auto" w:line="360" w:before="0" w:after="0"/>
        <w:ind w:left="57" w:right="57" w:hanging="576"/>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Normal"/>
        <w:spacing w:lineRule="auto" w:line="360" w:before="0" w:after="0"/>
        <w:ind w:left="57" w:right="57" w:hanging="0"/>
        <w:rPr>
          <w:rFonts w:ascii="Times New Roman" w:hAnsi="Times New Roman" w:cs="Times New Roman"/>
          <w:b/>
          <w:b/>
          <w:bCs/>
          <w:i/>
          <w:i/>
        </w:rPr>
      </w:pPr>
      <w:r>
        <w:rPr>
          <w:rFonts w:cs="Times New Roman" w:ascii="Times New Roman" w:hAnsi="Times New Roman"/>
          <w:b/>
          <w:bCs/>
          <w:i/>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Style18"/>
        <w:spacing w:lineRule="auto" w:line="360" w:before="0" w:after="0"/>
        <w:ind w:left="57" w:right="57" w:hanging="0"/>
        <w:jc w:val="center"/>
        <w:rPr>
          <w:rFonts w:ascii="Times New Roman" w:hAnsi="Times New Roman" w:cs="Times New Roman"/>
        </w:rPr>
      </w:pPr>
      <w:r>
        <w:rPr>
          <w:rFonts w:cs="Times New Roman" w:ascii="Times New Roman" w:hAnsi="Times New Roman"/>
        </w:rPr>
      </w:r>
    </w:p>
    <w:p>
      <w:pPr>
        <w:pStyle w:val="Style18"/>
        <w:spacing w:lineRule="auto" w:line="360" w:before="0" w:after="0"/>
        <w:ind w:left="57" w:right="57" w:hanging="0"/>
        <w:jc w:val="center"/>
        <w:rPr>
          <w:rFonts w:ascii="Times New Roman" w:hAnsi="Times New Roman" w:cs="Times New Roman"/>
          <w:b/>
          <w:b/>
        </w:rPr>
      </w:pPr>
      <w:r>
        <w:rPr>
          <w:rFonts w:cs="Times New Roman" w:ascii="Times New Roman" w:hAnsi="Times New Roman"/>
          <w:b/>
        </w:rPr>
        <w:t>РАБОЧАЯ ПРОГРАММА ДИСЦИПЛИНЫ</w:t>
      </w:r>
    </w:p>
    <w:p>
      <w:pPr>
        <w:pStyle w:val="Style18"/>
        <w:spacing w:lineRule="auto" w:line="360" w:before="0" w:after="0"/>
        <w:ind w:left="57" w:right="57" w:hanging="0"/>
        <w:rPr>
          <w:rFonts w:ascii="Times New Roman" w:hAnsi="Times New Roman" w:cs="Times New Roman"/>
          <w:b/>
          <w:b/>
        </w:rPr>
      </w:pPr>
      <w:r>
        <w:rPr>
          <w:rFonts w:cs="Times New Roman" w:ascii="Times New Roman" w:hAnsi="Times New Roman"/>
          <w:b/>
        </w:rPr>
      </w:r>
    </w:p>
    <w:p>
      <w:pPr>
        <w:pStyle w:val="Style18"/>
        <w:spacing w:lineRule="auto" w:line="360" w:before="0" w:after="0"/>
        <w:ind w:left="57" w:right="57" w:hanging="0"/>
        <w:jc w:val="center"/>
        <w:rPr>
          <w:rFonts w:ascii="Times New Roman" w:hAnsi="Times New Roman" w:cs="Times New Roman"/>
          <w:b/>
          <w:b/>
        </w:rPr>
      </w:pPr>
      <w:r>
        <w:rPr>
          <w:rFonts w:cs="Times New Roman" w:ascii="Times New Roman" w:hAnsi="Times New Roman"/>
          <w:b/>
        </w:rPr>
        <w:t>Содержание и методика педагогической деятельности в системе социальной работы (социальная педагогика)</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ыписка из стандарта</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bl>
      <w:tblPr>
        <w:tblW w:w="9092" w:type="dxa"/>
        <w:jc w:val="left"/>
        <w:tblInd w:w="-5" w:type="dxa"/>
        <w:tblLayout w:type="fixed"/>
        <w:tblCellMar>
          <w:top w:w="0" w:type="dxa"/>
          <w:left w:w="108" w:type="dxa"/>
          <w:bottom w:w="0" w:type="dxa"/>
          <w:right w:w="108" w:type="dxa"/>
        </w:tblCellMar>
      </w:tblPr>
      <w:tblGrid>
        <w:gridCol w:w="1418"/>
        <w:gridCol w:w="6662"/>
        <w:gridCol w:w="1012"/>
      </w:tblGrid>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07</w:t>
            </w:r>
          </w:p>
        </w:tc>
        <w:tc>
          <w:tcPr>
            <w:tcW w:w="66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методика педагогической деятельности в системе социальной работы (социальная педагог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оль, виды и типы педагогической деятельности в системе социальной работы; педагогические требования к личности и деятельности социального работни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ормы, направления, принципы и содержание педагогической деятельности в учреждениях социального обслуживания, здравоохранения, образования, армии, правоохранительных органо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одержание и методика педагогической работы в специальных дошкольных и школьных учреждениях, в центрах помощи семье и детям, учреждениях социальной и трудовой реабилитации по месту жительства, с различными группами на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r>
          </w:p>
        </w:tc>
      </w:tr>
    </w:tbl>
    <w:p>
      <w:pPr>
        <w:pStyle w:val="Normal"/>
        <w:spacing w:lineRule="auto" w:line="360" w:before="0" w:after="0"/>
        <w:ind w:right="57" w:hanging="0"/>
        <w:rPr/>
      </w:pPr>
      <w:r>
        <w:rPr/>
      </w:r>
      <w:r>
        <w:br w:type="page"/>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57" w:right="57" w:firstLine="709"/>
        <w:jc w:val="both"/>
        <w:rPr/>
      </w:pPr>
      <w:r>
        <w:rPr>
          <w:rFonts w:cs="Times New Roman" w:ascii="Times New Roman" w:hAnsi="Times New Roman"/>
          <w:sz w:val="28"/>
          <w:szCs w:val="28"/>
        </w:rPr>
        <w:t xml:space="preserve">Обострение ряда социально-экономических проблем, произошедших в нашей стране в последние десятилет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требовало от специалистов социальной сферы не только знаний теорий социальной защиты семьи и детства, их психолого-педагогической поддержки и сопровождения, но и возможностей их применения в учреждениях системы социальной защиты населения.  В связи с этим изучение курса «Содержание и методика педагогической деятельности в системе социальной работы (социальная педагогика)» является необходимой составной частью профессиональной подготовки будущего специалиста квалификации – социальный работник. </w:t>
      </w:r>
    </w:p>
    <w:p>
      <w:pPr>
        <w:pStyle w:val="Normal"/>
        <w:spacing w:lineRule="auto" w:line="240" w:before="0" w:after="0"/>
        <w:ind w:left="57" w:right="57" w:firstLine="709"/>
        <w:jc w:val="both"/>
        <w:rPr/>
      </w:pPr>
      <w:r>
        <w:rPr>
          <w:rFonts w:cs="Times New Roman" w:ascii="Times New Roman" w:hAnsi="Times New Roman"/>
          <w:sz w:val="28"/>
          <w:szCs w:val="28"/>
        </w:rPr>
        <w:t xml:space="preserve">Содержание данного курса обеспечивает получение системы знаний, которое образует смысловой стержень теоретической подготовки социального работника и формирование стратегической профессиональной ориентации будущего специалиста. В силу этого курс выполняет систематизирующую функцию в отношении целого ряда учебных дисциплин гуманитарного и социально-экономического, а также общепрофессионального циклов. В данном курсе находят развитие многие положения, сформулированные ранее при изучении таких учебных дисциплин как </w:t>
      </w:r>
      <w:bookmarkStart w:id="6" w:name="OLE_LINK2"/>
      <w:bookmarkStart w:id="7" w:name="OLE_LINK1"/>
      <w:r>
        <w:rPr>
          <w:rFonts w:cs="Times New Roman" w:ascii="Times New Roman" w:hAnsi="Times New Roman"/>
          <w:sz w:val="28"/>
          <w:szCs w:val="28"/>
        </w:rPr>
        <w:t>«Семьеведение», «Педагогика», «Педагогическая психология», «Проблемы социальной работы с молодежью», «Конфликтология в социальной работе», «Профессионально-этические основы социальной работы», «Теория социальной работы», «Психология», «Возрастная психология», «Философия», «История», «Социология», «Технологии социальной работы», «Социальная политика», «Основы культурологи», «История социальной работы».</w:t>
      </w:r>
      <w:bookmarkEnd w:id="6"/>
      <w:bookmarkEnd w:id="7"/>
      <w:r>
        <w:rPr>
          <w:sz w:val="28"/>
          <w:szCs w:val="28"/>
        </w:rPr>
        <w:t xml:space="preserve"> </w:t>
      </w:r>
      <w:r>
        <w:rPr>
          <w:rFonts w:cs="Times New Roman" w:ascii="Times New Roman" w:hAnsi="Times New Roman"/>
          <w:sz w:val="28"/>
          <w:szCs w:val="28"/>
        </w:rPr>
        <w:t>Социальная педагогика предваряет изучение дисциплин специализации «Теория и методика воспитания», «Технологии профессионального образования», «Основы специальной педагогики и психологии», что способствует формированию наиболее целостного представления о человеке, процессе его воспитания и саморазвития как личности.</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учебный курс направлен на помощь студентам в освоении педагогических компетентностей по различным направлениям педагогической деятельности на основе целостной концепции человека, представленной в педагогической антропологии. </w:t>
      </w:r>
    </w:p>
    <w:p>
      <w:pPr>
        <w:pStyle w:val="Normal"/>
        <w:spacing w:lineRule="auto" w:line="240" w:before="0" w:after="0"/>
        <w:ind w:left="57" w:right="57" w:firstLine="708"/>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модульной программы дисциплины «Содержание и методика педагогической деятельности в системе социальной работы (социальная педагогика)» является создание условий, позволяющих овладеть теоретическими основами социально-педагогической деятельности, осознать специфику социально-педагогических проблем человека и их многообразия и определить стратегию возможных вариантов социально-педагогической деятельности.</w:t>
      </w:r>
    </w:p>
    <w:p>
      <w:pPr>
        <w:pStyle w:val="Normal"/>
        <w:spacing w:lineRule="auto" w:line="240" w:before="0" w:after="0"/>
        <w:ind w:left="57" w:right="57" w:firstLine="708"/>
        <w:jc w:val="both"/>
        <w:rPr/>
      </w:pPr>
      <w:r>
        <w:rPr>
          <w:rFonts w:cs="Times New Roman" w:ascii="Times New Roman" w:hAnsi="Times New Roman"/>
          <w:sz w:val="28"/>
          <w:szCs w:val="28"/>
        </w:rPr>
        <w:t xml:space="preserve">В ходе достижения целей модуля решаются </w:t>
      </w:r>
      <w:r>
        <w:rPr>
          <w:rFonts w:cs="Times New Roman" w:ascii="Times New Roman" w:hAnsi="Times New Roman"/>
          <w:b/>
          <w:sz w:val="28"/>
          <w:szCs w:val="28"/>
        </w:rPr>
        <w:t>задач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формирование системы знаний студентов о возникновении и становлении социально-педагогической теории и практи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 формирование умения использовать понятийно-категориальный аппарат социальной педагогики при описании средовых влияний на развитие личност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системы знаний теоретического и фактологического плана о социально-педагогических проблемах различных возрастных групп;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мения опознавать социально-педагогические проблемы человека разного масштаба;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 ориентирование студентов на проектирование возможных вариантов социально-педагогической деятельност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курса представлена в виде образовательного модуля, состоящего из двух модульных единиц. Название модульных единиц отражает промежуточные цели, которые должны достичь студенты в результате их освоения. </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го процесса по данному модулю: лекции, семинары, самостоятельная работа студентов.</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держание теоретического курса</w:t>
      </w:r>
    </w:p>
    <w:p>
      <w:pPr>
        <w:pStyle w:val="Normal"/>
        <w:spacing w:lineRule="auto" w:line="240" w:before="0" w:after="0"/>
        <w:ind w:left="57"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8"/>
        <w:jc w:val="both"/>
        <w:rPr/>
      </w:pPr>
      <w:r>
        <w:rPr>
          <w:rFonts w:cs="Times New Roman" w:ascii="Times New Roman" w:hAnsi="Times New Roman"/>
          <w:sz w:val="28"/>
          <w:szCs w:val="28"/>
        </w:rPr>
        <w:t xml:space="preserve">Первая модульная единица: </w:t>
      </w:r>
      <w:r>
        <w:rPr>
          <w:rFonts w:cs="Times New Roman" w:ascii="Times New Roman" w:hAnsi="Times New Roman"/>
          <w:b/>
          <w:i/>
          <w:sz w:val="28"/>
          <w:szCs w:val="28"/>
        </w:rPr>
        <w:t>«Осознание социальной педагогики как отрасли гуманитарного знания»</w:t>
      </w:r>
    </w:p>
    <w:p>
      <w:pPr>
        <w:pStyle w:val="Normal"/>
        <w:spacing w:lineRule="auto" w:line="240" w:before="0" w:after="0"/>
        <w:ind w:left="57" w:right="57" w:firstLine="708"/>
        <w:jc w:val="both"/>
        <w:rPr/>
      </w:pPr>
      <w:r>
        <w:rPr>
          <w:rFonts w:cs="Times New Roman" w:ascii="Times New Roman" w:hAnsi="Times New Roman"/>
          <w:i/>
          <w:sz w:val="28"/>
          <w:szCs w:val="28"/>
        </w:rPr>
        <w:t>Учебный элемент 1:</w:t>
      </w:r>
      <w:r>
        <w:rPr>
          <w:rFonts w:cs="Times New Roman" w:ascii="Times New Roman" w:hAnsi="Times New Roman"/>
          <w:sz w:val="28"/>
          <w:szCs w:val="28"/>
        </w:rPr>
        <w:t xml:space="preserve"> «Рассмотреть понятие «социальная педагогика» в зарубежной и отечественной науке, сопоставить имеющиеся и выделить основные подходы»</w:t>
      </w:r>
    </w:p>
    <w:p>
      <w:pPr>
        <w:pStyle w:val="221"/>
        <w:spacing w:lineRule="auto" w:line="240" w:before="0" w:after="0"/>
        <w:ind w:left="57" w:right="57" w:firstLine="709"/>
        <w:jc w:val="both"/>
        <w:rPr>
          <w:color w:val="000000"/>
          <w:sz w:val="28"/>
          <w:szCs w:val="28"/>
        </w:rPr>
      </w:pPr>
      <w:r>
        <w:rPr>
          <w:color w:val="000000"/>
          <w:sz w:val="28"/>
          <w:szCs w:val="28"/>
        </w:rPr>
        <w:t xml:space="preserve">Возникновение социальной педагогики как отрасли знания, ее становление и современное состояние. Основные подходы к трактовке социальной педагогики как науки в работах зарубежных авторов (К. Матер, А. Дистервег). Социальная педагогика как наука о социальном аспекте воспитания и соответствующих ему задачах (К. Матер (1844), П. Наторп (1911), Е. Борнеманн, Ф. Шлипер (1960), Д. Пегелер (1980) и др.). Социальная педагогика как наука о педагогической помощи в определенных социальных условиях, ситуациях (А. Дистервег (1849), Г. Ноль (1920), Г. Боймер (1930), К. Молленгауэр (1950).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Современные трактовки социальной педагогики в отечественной науке. (А.В. Мудрик (социальное воспитание), В.Д. Семенов (педагогика среды), В.И. Загвязинский (концепция социально-педагогических исследований), Г.Н. Филонов (социально-педагогическая теория); В.Г. Бочарова (социально-педагогическая концепция социальной работы), Л.Я. Олиференко (концепция социально-педагогической поддержки детства), С.А. Расчетина (направлена на решение социальных проблем детей-человека), Л.В. Мардахаев, В.А. Никитин (разновидность социальной работы, ориентированная на разрешение социальных проблем детства).</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Попытки объединить подходы в рамках одной теории.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Взаимосвязь педагогики, социальной педагогики и социальной работы. Специфика профессиональной деятельности (М.А.Галагузова). Специфика деятельности социального педагога в рамках основных подходов к социальной педагогики.</w:t>
      </w:r>
    </w:p>
    <w:p>
      <w:pPr>
        <w:pStyle w:val="Normal"/>
        <w:spacing w:lineRule="auto" w:line="240" w:before="0" w:after="0"/>
        <w:ind w:left="57" w:right="57" w:firstLine="708"/>
        <w:jc w:val="both"/>
        <w:rPr/>
      </w:pPr>
      <w:r>
        <w:rPr>
          <w:rFonts w:cs="Times New Roman" w:ascii="Times New Roman" w:hAnsi="Times New Roman"/>
          <w:i/>
          <w:sz w:val="28"/>
          <w:szCs w:val="28"/>
        </w:rPr>
        <w:t xml:space="preserve">Учебный элемент 2: </w:t>
      </w:r>
      <w:r>
        <w:rPr>
          <w:rFonts w:cs="Times New Roman" w:ascii="Times New Roman" w:hAnsi="Times New Roman"/>
          <w:sz w:val="28"/>
          <w:szCs w:val="28"/>
        </w:rPr>
        <w:t>«Проанализировать различные формулировки объекта и предмета социальной педагогики и соотнести их с выделенными подходами»</w:t>
      </w:r>
    </w:p>
    <w:p>
      <w:pPr>
        <w:pStyle w:val="221"/>
        <w:spacing w:lineRule="auto" w:line="240" w:before="0" w:after="0"/>
        <w:ind w:left="57" w:right="57" w:firstLine="709"/>
        <w:jc w:val="both"/>
        <w:rPr>
          <w:color w:val="000000"/>
          <w:sz w:val="28"/>
          <w:szCs w:val="28"/>
        </w:rPr>
      </w:pPr>
      <w:r>
        <w:rPr>
          <w:color w:val="000000"/>
          <w:sz w:val="28"/>
          <w:szCs w:val="28"/>
        </w:rPr>
        <w:t xml:space="preserve">Социальная педагогика как научная дисциплина – определение, объект, предмет, цель. Задачи научной дисциплины «Социальная педагогика»: 1) исследование практической социально-педагогической деятельности; 2) формирование собственно методологических, теоретических и научно-методических основ; 3) теоретическое обоснование собственного образовательного комплекса для подготовки кадров социальной сферы. Логическая научно-дисциплинарная структура социальной педагогики: 1) история социальной педагогики; 2) методология социальной педагогики; 3) педагогика социального развития личности; 4) педагогика социальной среды; 5) педагогика социальной работы; 6) педагогика подготовки кадров социальной сферы; 7) социальная педагогика за рубежом и др. Соотношение социальной педагогики и социальной работы. </w:t>
      </w:r>
    </w:p>
    <w:p>
      <w:pPr>
        <w:pStyle w:val="221"/>
        <w:spacing w:lineRule="auto" w:line="240" w:before="0" w:after="0"/>
        <w:ind w:left="57" w:right="57" w:firstLine="709"/>
        <w:jc w:val="both"/>
        <w:rPr>
          <w:color w:val="000000"/>
          <w:sz w:val="28"/>
          <w:szCs w:val="28"/>
        </w:rPr>
      </w:pPr>
      <w:r>
        <w:rPr>
          <w:color w:val="000000"/>
          <w:sz w:val="28"/>
          <w:szCs w:val="28"/>
        </w:rPr>
        <w:t>Различия в формулировках объекта, предмета, целей и задач социальной педагогики в разных научных подходах.</w:t>
      </w:r>
    </w:p>
    <w:p>
      <w:pPr>
        <w:pStyle w:val="Normal"/>
        <w:spacing w:lineRule="auto" w:line="240" w:before="0" w:after="0"/>
        <w:ind w:left="57" w:right="57" w:firstLine="708"/>
        <w:jc w:val="both"/>
        <w:rPr/>
      </w:pPr>
      <w:r>
        <w:rPr>
          <w:rFonts w:cs="Times New Roman" w:ascii="Times New Roman" w:hAnsi="Times New Roman"/>
          <w:i/>
          <w:sz w:val="28"/>
          <w:szCs w:val="28"/>
        </w:rPr>
        <w:t xml:space="preserve">Учебный элемент 3: </w:t>
      </w:r>
      <w:r>
        <w:rPr>
          <w:rFonts w:cs="Times New Roman" w:ascii="Times New Roman" w:hAnsi="Times New Roman"/>
          <w:sz w:val="28"/>
          <w:szCs w:val="28"/>
        </w:rPr>
        <w:t>«Раскрыть сущность основных понятий и категорий социальной педагогики»</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категориальной системы наук. Взаимосвязь педагогики, социальной работы и социальной педагогики. Заимствованные и собственные категории науки. Заимствованные и собственные категории науки социальной педагогики (М.А. Галагузова). Характеристика собственных категорий социальной педагогики: социальное воспитание, социальное образование, социально-педагогическая деятельность, социально-педагогический процесс. Характеристика заимствованных категорий социальной педагогики: социализация, адаптация, коррекция, реабилитация, дезадаптация, девиация, социальная эксклюзия, социальное развитие.</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становления и развития понятия «социальное воспитание», различия в трактовках этого понятия. Основные подходы к сущности понятия «социальное образование», социальное образование людей «с проблемами». Определение понятия социально-педагогической деятельности. Сходства и различия социально-педагогической и педагогической деятельности. Профессиональные задачи социально-педагогической деятельности. Становление понятия «социально-педагогический процесс». Основные характеристики социально-педагогического и педагогического процесса. Задачи социально-педагогического процесса в обществе.</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ории социализации. Основные подходы к определению понятия социализации в современной науке. Социализация как процесс адаптации индивида к данной социальной среде. Социализация как процесс развития социального характера человека, его личности. Достоинства и недостатки каждого из подходов. Основные характеристики социализации: механизмы, этапы, агенты, факторы, средства, условия. Жертвы социализации (виктимология).</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ация как объект психолого-педагогических исследований. Основные подходы к определению понятия адаптация в современной науке. Адаптация как процесс приспособления индивида к внешней среде. Классификация видов адаптации. Социальная адаптация как развитие человека, приобретение им новых качеств. Основные характеристики адаптации: механизмы, уровни, этапы, средства. Понятие «дезадаптация» в узком и широком смысле.</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коррекции» в современной педагогической науке. Коррекция как способ компенсации дефекта. Соотношения понятий коррекция и компенсация.</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виация как социально-педагогическая проблема. Предпосылки и причины возникновения девиации на разных возрастных этапах. Типичные проявления девиации. Виды и типы девиаций. Факторы девиации человека. Концепции девиации.</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билитация как категория социальной педагогики. Этапы исследования проблем реабилитации. Реабилитация как тренировка и замещение утраченного. Реабилитация как восстановление способности к дальнейшему фунционированию в обществе. </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оциальной эксклюзии. Социальная эксклюзия как процесс и состояние. Типологические характеристики социальной эксклюзии. Основные признаки социальной эксклюзии у индивида.</w:t>
      </w:r>
    </w:p>
    <w:p>
      <w:pPr>
        <w:pStyle w:val="Normal"/>
        <w:spacing w:lineRule="auto" w:line="240" w:before="0" w:after="0"/>
        <w:ind w:left="57" w:right="57" w:firstLine="708"/>
        <w:jc w:val="both"/>
        <w:rPr/>
      </w:pPr>
      <w:r>
        <w:rPr>
          <w:rFonts w:cs="Times New Roman" w:ascii="Times New Roman" w:hAnsi="Times New Roman"/>
          <w:i/>
          <w:sz w:val="28"/>
          <w:szCs w:val="28"/>
        </w:rPr>
        <w:t xml:space="preserve">Учебный элемент 4: </w:t>
      </w:r>
      <w:r>
        <w:rPr>
          <w:rFonts w:cs="Times New Roman" w:ascii="Times New Roman" w:hAnsi="Times New Roman"/>
          <w:sz w:val="28"/>
          <w:szCs w:val="28"/>
        </w:rPr>
        <w:t>«Осознать взаимосвязь основных понятий социальной педагогики»</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развитие как фундаментальное понятие социальной педагогики являющееся основополагающим в определении места и значения других дефиниций изучаемой науки. Социализация как двусторонний процесс: усвоение индивидом социального опыта и активное воспроизводство системы социальных связей. Два взаимосвязанных направления социального развития: социализации и индивидуализации. Противоборство социального и индивидуального состояния личности.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Нарушение позитивного процесса социализации. Уровни нарушения процесса позитивной социализации (А.В.Мудрик, Е.В. Руденский). Дезадаптация как незначительное по времени и последствиям нарушение процесса социализации. Причины возникновения дезадаптации. Адаптация как средство возвращения к нормальному процессу социализации. При незавершенности процесса адаптации, усугубляется процесс дезадаптации. Девиация как значительные изменения в социальном поведении личности. Негативный и позитивный характер девиации. Причины возникновения девиации. Коррекция как механизм возвращения к позитивной социализации при девиантном поведении, переход на стадию дезадаптации. При отсутствии коррекции девиации усугубляются и приводят к утрате, длительному ограничению, потере, устойчивой неспособности, социальному исключению (социальной эксклюзии). Причины возникновения социальной эксклюзии. Реабилитация как механизм возвращения к позитивной социализации, переход на стадию девиации. </w:t>
      </w:r>
    </w:p>
    <w:p>
      <w:pPr>
        <w:pStyle w:val="Normal"/>
        <w:spacing w:lineRule="auto" w:line="240" w:before="0" w:after="0"/>
        <w:ind w:left="57" w:right="57" w:firstLine="708"/>
        <w:jc w:val="both"/>
        <w:rPr/>
      </w:pPr>
      <w:r>
        <w:rPr>
          <w:rFonts w:cs="Times New Roman" w:ascii="Times New Roman" w:hAnsi="Times New Roman"/>
          <w:i/>
          <w:sz w:val="28"/>
          <w:szCs w:val="28"/>
        </w:rPr>
        <w:t>Учебный элемент 5:</w:t>
      </w:r>
      <w:r>
        <w:rPr>
          <w:rFonts w:cs="Times New Roman" w:ascii="Times New Roman" w:hAnsi="Times New Roman"/>
          <w:sz w:val="28"/>
          <w:szCs w:val="28"/>
        </w:rPr>
        <w:t xml:space="preserve"> «Проанализировать место и роль социальной педагогики в системе наук о человеке»</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педагогика как отрасль педагогики и как самостоятельная направление, имеющее свой объект, предмет, и понятийный аппарат. Междисциплинарные исследования и разработки в рамках социальной педагогики. Антропологическая основа социальной педагогики. Использование результатов других наук, занимающихся проблемой человековедения. Взаимосвязь социальной педагогики и социальной философии. Методологические и общетеоретические основания социальной педагогики. Социальная педагогика и общая педагогика проблема соотношения. Социальная педагогики и социология специфика взаимосвязи и взаимодействия. Социальная педагогика и политология. Социальная педагогика и психология. Социальная педагогика и социальная работа. Социальная педагогики и этнология и этнография. </w:t>
      </w:r>
    </w:p>
    <w:p>
      <w:pPr>
        <w:pStyle w:val="Normal"/>
        <w:spacing w:lineRule="auto" w:line="240" w:before="0" w:after="0"/>
        <w:ind w:left="57" w:right="57" w:firstLine="708"/>
        <w:jc w:val="both"/>
        <w:rPr/>
      </w:pPr>
      <w:r>
        <w:rPr>
          <w:rFonts w:cs="Times New Roman" w:ascii="Times New Roman" w:hAnsi="Times New Roman"/>
          <w:sz w:val="28"/>
          <w:szCs w:val="28"/>
        </w:rPr>
        <w:t xml:space="preserve">Вторая модульная единица: </w:t>
      </w:r>
      <w:r>
        <w:rPr>
          <w:rFonts w:cs="Times New Roman" w:ascii="Times New Roman" w:hAnsi="Times New Roman"/>
          <w:b/>
          <w:i/>
          <w:sz w:val="28"/>
          <w:szCs w:val="28"/>
        </w:rPr>
        <w:t>«Определение стратегии социально-педагогической деятельности при решении социально-педагогических проблем человека разного масштаба»</w:t>
      </w:r>
    </w:p>
    <w:p>
      <w:pPr>
        <w:pStyle w:val="Normal"/>
        <w:spacing w:lineRule="auto" w:line="240" w:before="0" w:after="0"/>
        <w:ind w:left="57" w:right="57" w:firstLine="709"/>
        <w:jc w:val="both"/>
        <w:rPr/>
      </w:pPr>
      <w:r>
        <w:rPr>
          <w:rFonts w:cs="Times New Roman" w:ascii="Times New Roman" w:hAnsi="Times New Roman"/>
          <w:i/>
          <w:sz w:val="28"/>
          <w:szCs w:val="28"/>
        </w:rPr>
        <w:t>Учебный элемент 6:</w:t>
      </w:r>
      <w:r>
        <w:rPr>
          <w:rFonts w:cs="Times New Roman" w:ascii="Times New Roman" w:hAnsi="Times New Roman"/>
          <w:sz w:val="28"/>
          <w:szCs w:val="28"/>
        </w:rPr>
        <w:t xml:space="preserve"> «Раскрыть сущность социально-педагогических проблем человека и охарактеризовать их разные масштаб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нятие социальной проблемы. Пространственно-временные характеристики социальных проблем, их влияние на процессы социализации. Различные масштабы социальных проблем человека. Причины возникновения социальных проблем в различных возрастных группах. Персонифицированный характер проблем. Глобальная проблема социума как индивидуальная проблема человека. Ее влияние на становление особой «Я концепции», характеризующейся как кризис идентичности.</w:t>
      </w:r>
    </w:p>
    <w:p>
      <w:pPr>
        <w:pStyle w:val="Normal"/>
        <w:spacing w:lineRule="auto" w:line="240" w:before="0" w:after="0"/>
        <w:ind w:left="57" w:right="57" w:firstLine="709"/>
        <w:jc w:val="both"/>
        <w:rPr/>
      </w:pPr>
      <w:r>
        <w:rPr>
          <w:rFonts w:cs="Times New Roman" w:ascii="Times New Roman" w:hAnsi="Times New Roman"/>
          <w:i/>
          <w:sz w:val="28"/>
          <w:szCs w:val="28"/>
        </w:rPr>
        <w:t>Учебный элемент 7:</w:t>
      </w:r>
      <w:r>
        <w:rPr>
          <w:rFonts w:cs="Times New Roman" w:ascii="Times New Roman" w:hAnsi="Times New Roman"/>
          <w:sz w:val="28"/>
          <w:szCs w:val="28"/>
        </w:rPr>
        <w:t xml:space="preserve"> «Рассмотреть основные характеристики социально-педагогических проблем глобального уровн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Характеристика глобальных социальных проблем человека. Некоторые общие тенденции социализации человека, характерные для современного мирового сообщества. Изменения макроуровневых систем, отражающиеся на развитии семьи, и формирующие новые тенденции развития человека. Ранняя биографизация жизненного пути человека, расширения прав и свобод человека как основная тенденция социализации, порождающая социальные проблемы. Новые формы конфликта как порождение формирующейся ситуац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номия как особое состояние общества, характеризующееся нарастанием процессов тревожности, дезориентации, дезадаптации. Вовлеченность людей разного возраста в процессы аномии. Социализация и десоциализация в условиях аномии.</w:t>
      </w:r>
    </w:p>
    <w:p>
      <w:pPr>
        <w:pStyle w:val="Normal"/>
        <w:spacing w:lineRule="auto" w:line="240" w:before="0" w:after="0"/>
        <w:ind w:left="57" w:right="57" w:firstLine="709"/>
        <w:jc w:val="both"/>
        <w:rPr/>
      </w:pPr>
      <w:r>
        <w:rPr>
          <w:rFonts w:cs="Times New Roman" w:ascii="Times New Roman" w:hAnsi="Times New Roman"/>
          <w:i/>
          <w:sz w:val="28"/>
          <w:szCs w:val="28"/>
        </w:rPr>
        <w:t xml:space="preserve">Учебный элемент 8: </w:t>
      </w:r>
      <w:r>
        <w:rPr>
          <w:rFonts w:cs="Times New Roman" w:ascii="Times New Roman" w:hAnsi="Times New Roman"/>
          <w:sz w:val="28"/>
          <w:szCs w:val="28"/>
        </w:rPr>
        <w:t>«Рассмотреть основные характеристики социально-педагогических проблем локального уровня» Локальные проблемы, связанные с формированием особых общностей в период аномии, их влияние на процессы социализации. Человек и маргинальные общности, человек и особые религиозные секты. Человек и криминальные объединения. Наиболее типичные проблемы человека в социальных, культурных и религиозных общностях.</w:t>
      </w:r>
    </w:p>
    <w:p>
      <w:pPr>
        <w:pStyle w:val="Normal"/>
        <w:spacing w:lineRule="auto" w:line="240" w:before="0" w:after="0"/>
        <w:ind w:left="57" w:right="57" w:firstLine="709"/>
        <w:jc w:val="both"/>
        <w:rPr/>
      </w:pPr>
      <w:r>
        <w:rPr>
          <w:rFonts w:cs="Times New Roman" w:ascii="Times New Roman" w:hAnsi="Times New Roman"/>
          <w:i/>
          <w:sz w:val="28"/>
          <w:szCs w:val="28"/>
        </w:rPr>
        <w:t>Учебный элемент 9:</w:t>
      </w:r>
      <w:r>
        <w:rPr>
          <w:rFonts w:cs="Times New Roman" w:ascii="Times New Roman" w:hAnsi="Times New Roman"/>
          <w:sz w:val="28"/>
          <w:szCs w:val="28"/>
        </w:rPr>
        <w:t xml:space="preserve"> «Рассмотреть основные характеристики социально-педагогических проблем индивидуализированного уровня»</w:t>
      </w:r>
      <w:r>
        <w:rPr>
          <w:rFonts w:cs="Times New Roman" w:ascii="Times New Roman" w:hAnsi="Times New Roman"/>
          <w:i/>
          <w:sz w:val="28"/>
          <w:szCs w:val="28"/>
        </w:rPr>
        <w:t xml:space="preserve"> </w:t>
      </w:r>
      <w:r>
        <w:rPr>
          <w:rFonts w:cs="Times New Roman" w:ascii="Times New Roman" w:hAnsi="Times New Roman"/>
          <w:sz w:val="28"/>
          <w:szCs w:val="28"/>
        </w:rPr>
        <w:t>Индивидуализированные проблемы человека в микросоциуме. Семья как сфера социальных проблем человека. Виды социального статуса человека в семье. Ослабление семейных функций социальной заботы, социальной защиты и социального развития. Образ жизни семьи как условие дезадаптации человека в социуме. Отношения в семье: проблемный характер, конфликтное состояние. Конфликтное отношение к себе как отражение отношений в семье. Разрыв отношений с семьей. Причины и последствия для разных возрастных групп. Образовательные учреждения как сфера социальных проблем человека. Селекция людей как побочное явление, связанное с процессами дифференциации образовательных учреждений. Отторжение от жизни образовательного учреждения как условие дезадаптации человека в социуме. Человек с социальными проблемами в группе сверстников. Виды социального статуса человека в коллективе. Отношения с представителями разных возрастных групп и статусов: проблемный характер, конфликтное состояние. Конфликтное отношение к себе как отражение отношений к образовательному учреждению. Улица как сфера социальных проблем человека и школа девиации. Бездомный человек как феномен социума. Типичные проблемы человека на улицах города. Специфика отношений различных возрастных групп. Криминогенные группы как феномен социума. Виды социального статуса человека в неформальных объединениях.</w:t>
      </w:r>
      <w:r>
        <w:br w:type="page"/>
      </w:r>
    </w:p>
    <w:p>
      <w:pPr>
        <w:pStyle w:val="Normal"/>
        <w:spacing w:lineRule="auto" w:line="360" w:before="0" w:after="0"/>
        <w:ind w:left="57" w:right="57" w:firstLine="709"/>
        <w:jc w:val="center"/>
        <w:rPr/>
      </w:pPr>
      <w:r>
        <w:rPr>
          <w:rFonts w:cs="Times New Roman" w:ascii="Times New Roman" w:hAnsi="Times New Roman"/>
          <w:b/>
          <w:sz w:val="28"/>
          <w:szCs w:val="28"/>
        </w:rPr>
        <w:t xml:space="preserve">Тематический план изучения дисциплины </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и методика педагогической деятельности в системе социальной работы (социальная педагогика)»</w:t>
      </w:r>
    </w:p>
    <w:p>
      <w:pPr>
        <w:pStyle w:val="Iauiue"/>
        <w:ind w:left="57" w:right="57" w:firstLine="709"/>
        <w:jc w:val="both"/>
        <w:rPr>
          <w:sz w:val="28"/>
          <w:szCs w:val="28"/>
        </w:rPr>
      </w:pPr>
      <w:r>
        <w:rPr>
          <w:sz w:val="28"/>
          <w:szCs w:val="28"/>
        </w:rPr>
        <w:t xml:space="preserve">Учебный курс предназначен для студентов 5 курса очного отделения, обучающихся по специальности «Социальная работа». Читается в 9 семестре и рассчитан на 60 аудиторных часов. Форма контроля по курсу – экзамен.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23" w:type="dxa"/>
        <w:tblLayout w:type="fixed"/>
        <w:tblCellMar>
          <w:top w:w="0" w:type="dxa"/>
          <w:left w:w="108" w:type="dxa"/>
          <w:bottom w:w="0" w:type="dxa"/>
          <w:right w:w="108" w:type="dxa"/>
        </w:tblCellMar>
      </w:tblPr>
      <w:tblGrid>
        <w:gridCol w:w="5688"/>
        <w:gridCol w:w="970"/>
        <w:gridCol w:w="971"/>
        <w:gridCol w:w="1962"/>
      </w:tblGrid>
      <w:tr>
        <w:trPr/>
        <w:tc>
          <w:tcPr>
            <w:tcW w:w="568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элементо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х</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кц.</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1. Осознание социальной педагогики как отрасли гуманитарного знания </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1.</w:t>
            </w:r>
            <w:r>
              <w:rPr>
                <w:rFonts w:cs="Times New Roman" w:ascii="Times New Roman" w:hAnsi="Times New Roman"/>
                <w:sz w:val="24"/>
                <w:szCs w:val="24"/>
              </w:rPr>
              <w:t xml:space="preserve"> «Рассмотреть понятие «социальная педагогика» в зарубежной и отечественной науке, сопоставить имеющиеся и выделить основные подход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 Понятие «социальной педагогики» в отечественной и зарубежной наук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 2. Сущность социальной педагогики как науки о социальном воспитании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3.  Сущность социальной педагогики как науки о помощи детям.</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2.</w:t>
            </w:r>
            <w:r>
              <w:rPr>
                <w:rFonts w:cs="Times New Roman" w:ascii="Times New Roman" w:hAnsi="Times New Roman"/>
                <w:sz w:val="24"/>
                <w:szCs w:val="24"/>
              </w:rPr>
              <w:t xml:space="preserve"> «Проанализировать различные формулировки объекта и предмета социальной педагогики и соотнести их с выделенными подходам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4. Проблемы определения объекта и предмета социальной педагог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5. Функции и прикладные задачи социальной педагог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3.</w:t>
            </w:r>
            <w:r>
              <w:rPr>
                <w:rFonts w:cs="Times New Roman" w:ascii="Times New Roman" w:hAnsi="Times New Roman"/>
                <w:sz w:val="24"/>
                <w:szCs w:val="24"/>
              </w:rPr>
              <w:t xml:space="preserve"> «Раскрыть сущность основных понятий и категорий социальной педагогик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6. Собственнонаучные категории социальной педагогики: социальное воспитание, социальное образование, социально-педагогическая деятельность, социально-педагогический процесс</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 7. Межнаучные категории социальной педагогики: социализация, адаптация, коррекция, реабилитация, социальное развитие, дезадаптация, девиация, социальная эксклюзия.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4.</w:t>
            </w:r>
            <w:r>
              <w:rPr>
                <w:rFonts w:cs="Times New Roman" w:ascii="Times New Roman" w:hAnsi="Times New Roman"/>
                <w:sz w:val="24"/>
                <w:szCs w:val="24"/>
              </w:rPr>
              <w:t xml:space="preserve"> «Осознать взаимосвязь основных понятий социальной педагогик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8. Взаимосвязь и соотношение ведущих понятий социальной педагог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5.</w:t>
            </w:r>
            <w:r>
              <w:rPr>
                <w:rFonts w:cs="Times New Roman" w:ascii="Times New Roman" w:hAnsi="Times New Roman"/>
                <w:sz w:val="24"/>
                <w:szCs w:val="24"/>
              </w:rPr>
              <w:t xml:space="preserve"> «Проанализировать место и роль социальной педагогики в системе наук о человеке»</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9. Социальная педагогика и другие отрасли человекознания и обществозна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0. Основные принципы и методы социально-педагогического исследова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
                <w:i/>
                <w:sz w:val="24"/>
                <w:szCs w:val="24"/>
              </w:rPr>
              <w:t xml:space="preserve">2. </w:t>
            </w:r>
            <w:r>
              <w:rPr>
                <w:rFonts w:cs="Times New Roman" w:ascii="Times New Roman" w:hAnsi="Times New Roman"/>
                <w:i/>
                <w:sz w:val="24"/>
                <w:szCs w:val="24"/>
              </w:rPr>
              <w:t>Определение стратегии социально-педагогической деятельности при решении социально-педагогических проблем человека разного масштаба</w:t>
            </w:r>
            <w:r>
              <w:rPr>
                <w:rFonts w:cs="Times New Roman" w:ascii="Times New Roman" w:hAnsi="Times New Roman"/>
                <w:b/>
                <w:i/>
                <w:sz w:val="24"/>
                <w:szCs w:val="24"/>
              </w:rPr>
              <w:t xml:space="preserve"> </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6.</w:t>
            </w:r>
            <w:r>
              <w:rPr>
                <w:rFonts w:cs="Times New Roman" w:ascii="Times New Roman" w:hAnsi="Times New Roman"/>
                <w:sz w:val="24"/>
                <w:szCs w:val="24"/>
              </w:rPr>
              <w:t xml:space="preserve"> «Раскрыть сущность социально-педагогических проблем человека и охарактеризовать их разные масштаб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1. Понятие «социально-педагогическая проблема» и их классификации в современных науках о человек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2. Многообразие причин и факторов возникновения социально-педагогических проблем людей в современном мир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3. Специфика социально-педагогических проблем в различных возрастных группах.</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7.</w:t>
            </w:r>
            <w:r>
              <w:rPr>
                <w:rFonts w:cs="Times New Roman" w:ascii="Times New Roman" w:hAnsi="Times New Roman"/>
                <w:sz w:val="24"/>
                <w:szCs w:val="24"/>
              </w:rPr>
              <w:t xml:space="preserve"> «Рассмотреть основные характеристики социально-педагогических проблем глобального уровн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4. Основные характеристики социально-педагогических проблем детей и подростков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5. Основные характеристики социально-педагогических проблем молодежи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6. Основные характеристики социально-педагогических проблем взрослых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7. Основные характеристики социально-педагогических проблем пожилых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8.</w:t>
            </w:r>
            <w:r>
              <w:rPr>
                <w:rFonts w:cs="Times New Roman" w:ascii="Times New Roman" w:hAnsi="Times New Roman"/>
                <w:sz w:val="24"/>
                <w:szCs w:val="24"/>
              </w:rPr>
              <w:t xml:space="preserve"> «Рассмотреть основные характеристики социально-педагогических проблем локального уровн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8. Основные характеристики социально-педагогических проблем детей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9. Основные характеристики социально-педагогических проблем подростков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0. Основные характеристики социально-педагогических проблем молодежи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1. Основные характеристики социально-педагогических проблем взрослых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2. Основные характеристики социально-педагогических проблем пожилых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 xml:space="preserve">Учебный элемент 9. </w:t>
            </w:r>
            <w:r>
              <w:rPr>
                <w:rFonts w:cs="Times New Roman" w:ascii="Times New Roman" w:hAnsi="Times New Roman"/>
                <w:sz w:val="24"/>
                <w:szCs w:val="24"/>
              </w:rPr>
              <w:t>«Рассмотреть основные характеристики социально-педагогических проблем индивидуализированного уровн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3. Основные характеристики социально-педагогических проблем детей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4. Основные характеристики социально-педагогических проблем подростков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5. Основные характеристики социально-педагогических проблем молодежи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6. Основные характеристики социально-педагогических проблем взрослых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7. Основные характеристики социально-педагогических проблем пожилых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 xml:space="preserve">Учебный элемент 10. </w:t>
            </w:r>
            <w:r>
              <w:rPr>
                <w:rFonts w:cs="Times New Roman" w:ascii="Times New Roman" w:hAnsi="Times New Roman"/>
                <w:sz w:val="24"/>
                <w:szCs w:val="24"/>
              </w:rPr>
              <w:t>«Разработать собственный вариант социально-педагогической деятельности при решении проблем различного масштаба»</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8. Самоопределение в стратегии организации социально-педагогической деятельности при решении проблем</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по модулю</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изучения дисциплины </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и методика педагогической деятельности в системе социальной работы (социальная педагогика)»</w:t>
      </w:r>
    </w:p>
    <w:p>
      <w:pPr>
        <w:pStyle w:val="Iauiue"/>
        <w:ind w:left="57" w:right="57" w:firstLine="709"/>
        <w:jc w:val="both"/>
        <w:rPr>
          <w:sz w:val="28"/>
          <w:szCs w:val="28"/>
        </w:rPr>
      </w:pPr>
      <w:r>
        <w:rPr>
          <w:sz w:val="28"/>
          <w:szCs w:val="28"/>
        </w:rPr>
        <w:t xml:space="preserve">Учебный курс предназначен для студентов 3-4 курса заочного отделения с полным сроком обучения, обучающихся по специальности «Социальная работа». Читается в 5, 6, 7, 8 семестре и рассчитан на 28 аудиторных часов. Форма контроля по курсу – контрольная работа, экзамен.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23" w:type="dxa"/>
        <w:tblLayout w:type="fixed"/>
        <w:tblCellMar>
          <w:top w:w="0" w:type="dxa"/>
          <w:left w:w="108" w:type="dxa"/>
          <w:bottom w:w="0" w:type="dxa"/>
          <w:right w:w="108" w:type="dxa"/>
        </w:tblCellMar>
      </w:tblPr>
      <w:tblGrid>
        <w:gridCol w:w="5688"/>
        <w:gridCol w:w="970"/>
        <w:gridCol w:w="971"/>
        <w:gridCol w:w="1962"/>
      </w:tblGrid>
      <w:tr>
        <w:trPr/>
        <w:tc>
          <w:tcPr>
            <w:tcW w:w="568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элементо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х</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кц.</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1. Осознание социальной педагогики как отрасли гуманитарного знания </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1.</w:t>
            </w:r>
            <w:r>
              <w:rPr>
                <w:rFonts w:cs="Times New Roman" w:ascii="Times New Roman" w:hAnsi="Times New Roman"/>
                <w:sz w:val="24"/>
                <w:szCs w:val="24"/>
              </w:rPr>
              <w:t xml:space="preserve"> «Рассмотреть понятие «социальная педагогика» в зарубежной и отечественной науке, сопоставить имеющиеся и выделить основные подход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 Понятие «социальной педагогики» в отечественной и зарубежной наук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 2. Сущность социальной педагогики как науки о социальном воспитании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3.  Сущность социальной педагогики как науки о помощи детям.</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2.</w:t>
            </w:r>
            <w:r>
              <w:rPr>
                <w:rFonts w:cs="Times New Roman" w:ascii="Times New Roman" w:hAnsi="Times New Roman"/>
                <w:sz w:val="24"/>
                <w:szCs w:val="24"/>
              </w:rPr>
              <w:t xml:space="preserve"> «Проанализировать различные формулировки объекта и предмета социальной педагогики и соотнести их с выделенными подходам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4. Проблемы определения объекта и предмета социальной педагог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5. Функции и прикладные задачи социальной педагог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3.</w:t>
            </w:r>
            <w:r>
              <w:rPr>
                <w:rFonts w:cs="Times New Roman" w:ascii="Times New Roman" w:hAnsi="Times New Roman"/>
                <w:sz w:val="24"/>
                <w:szCs w:val="24"/>
              </w:rPr>
              <w:t xml:space="preserve"> «Раскрыть сущность основных понятий и категорий социальной педагогик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6. Собственнонаучные категории социальной педагогики: социальное воспитание, социальное образование, социально-педагогическая деятельность, социально-педагогический процесс</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 7. Межнаучные категории социальной педагогики: социализация, адаптация, коррекция, реабилитация, социальное развитие, дезадаптация, девиация, социальная эксклюзия.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4.</w:t>
            </w:r>
            <w:r>
              <w:rPr>
                <w:rFonts w:cs="Times New Roman" w:ascii="Times New Roman" w:hAnsi="Times New Roman"/>
                <w:sz w:val="24"/>
                <w:szCs w:val="24"/>
              </w:rPr>
              <w:t xml:space="preserve"> «Осознать взаимосвязь основных понятий социальной педагогик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8. Взаимосвязь и соотношение ведущих понятий социальной педагог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5.</w:t>
            </w:r>
            <w:r>
              <w:rPr>
                <w:rFonts w:cs="Times New Roman" w:ascii="Times New Roman" w:hAnsi="Times New Roman"/>
                <w:sz w:val="24"/>
                <w:szCs w:val="24"/>
              </w:rPr>
              <w:t xml:space="preserve"> «Проанализировать место и роль социальной педагогики в системе наук о человеке»</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9. Социальная педагогика и другие отрасли человекознания и обществозна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0. Основные принципы и методы социально-педагогического исследова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
                <w:i/>
                <w:sz w:val="24"/>
                <w:szCs w:val="24"/>
              </w:rPr>
              <w:t xml:space="preserve">2. </w:t>
            </w:r>
            <w:r>
              <w:rPr>
                <w:rFonts w:cs="Times New Roman" w:ascii="Times New Roman" w:hAnsi="Times New Roman"/>
                <w:i/>
                <w:sz w:val="24"/>
                <w:szCs w:val="24"/>
              </w:rPr>
              <w:t>Определение стратегии социально-педагогической деятельности при решении социально-педагогических проблем человека разного масштаба</w:t>
            </w:r>
            <w:r>
              <w:rPr>
                <w:rFonts w:cs="Times New Roman" w:ascii="Times New Roman" w:hAnsi="Times New Roman"/>
                <w:b/>
                <w:i/>
                <w:sz w:val="24"/>
                <w:szCs w:val="24"/>
              </w:rPr>
              <w:t xml:space="preserve"> </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6.</w:t>
            </w:r>
            <w:r>
              <w:rPr>
                <w:rFonts w:cs="Times New Roman" w:ascii="Times New Roman" w:hAnsi="Times New Roman"/>
                <w:sz w:val="24"/>
                <w:szCs w:val="24"/>
              </w:rPr>
              <w:t xml:space="preserve"> «Раскрыть сущность социально-педагогических проблем человека и охарактеризовать их разные масштаб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1. Понятие «социально-педагогическая проблема» и их классификации в современных науках о человек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2. Многообразие причин и факторов возникновения социально-педагогических проблем людей в современном мир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3. Специфика социально-педагогических проблем в различных возрастных группах.</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7.</w:t>
            </w:r>
            <w:r>
              <w:rPr>
                <w:rFonts w:cs="Times New Roman" w:ascii="Times New Roman" w:hAnsi="Times New Roman"/>
                <w:sz w:val="24"/>
                <w:szCs w:val="24"/>
              </w:rPr>
              <w:t xml:space="preserve"> «Рассмотреть основные характеристики социально-педагогических проблем глобального уровн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4. Основные характеристики социально-педагогических проблем детей и подростков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5. Основные характеристики социально-педагогических проблем молодежи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6. Основные характеристики социально-педагогических проблем взрослых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7. Основные характеристики социально-педагогических проблем пожилых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8.</w:t>
            </w:r>
            <w:r>
              <w:rPr>
                <w:rFonts w:cs="Times New Roman" w:ascii="Times New Roman" w:hAnsi="Times New Roman"/>
                <w:sz w:val="24"/>
                <w:szCs w:val="24"/>
              </w:rPr>
              <w:t xml:space="preserve"> «Рассмотреть основные характеристики социально-педагогических проблем локального уровн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8. Основные характеристики социально-педагогических проблем детей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9. Основные характеристики социально-педагогических проблем подростков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0. Основные характеристики социально-педагогических проблем молодежи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1. Основные характеристики социально-педагогических проблем взрослых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2. Основные характеристики социально-педагогических проблем пожилых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 xml:space="preserve">Учебный элемент 9. </w:t>
            </w:r>
            <w:r>
              <w:rPr>
                <w:rFonts w:cs="Times New Roman" w:ascii="Times New Roman" w:hAnsi="Times New Roman"/>
                <w:sz w:val="24"/>
                <w:szCs w:val="24"/>
              </w:rPr>
              <w:t>«Рассмотреть основные характеристики социально-педагогических проблем индивидуализированного уровн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3. Основные характеристики социально-педагогических проблем детей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4. Основные характеристики социально-педагогических проблем подростков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5. Основные характеристики социально-педагогических проблем молодежи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6. Основные характеристики социально-педагогических проблем взрослых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7. Основные характеристики социально-педагогических проблем пожилых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 xml:space="preserve">Учебный элемент 10. </w:t>
            </w:r>
            <w:r>
              <w:rPr>
                <w:rFonts w:cs="Times New Roman" w:ascii="Times New Roman" w:hAnsi="Times New Roman"/>
                <w:sz w:val="24"/>
                <w:szCs w:val="24"/>
              </w:rPr>
              <w:t>«Разработать собственный вариант социально-педагогической деятельности при решении проблем различного масштаба»</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8. Самоопределение в стратегии организации социально-педагогической деятельности при решении проблем</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по модулю</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r>
    </w:tbl>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изучения дисциплины </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и методика педагогической деятельности в системе социальной работы (социальная педагогика)»</w:t>
      </w:r>
    </w:p>
    <w:p>
      <w:pPr>
        <w:pStyle w:val="Iauiue"/>
        <w:ind w:left="57" w:right="57" w:firstLine="709"/>
        <w:jc w:val="both"/>
        <w:rPr>
          <w:sz w:val="28"/>
          <w:szCs w:val="28"/>
        </w:rPr>
      </w:pPr>
      <w:r>
        <w:rPr>
          <w:sz w:val="28"/>
          <w:szCs w:val="28"/>
        </w:rPr>
        <w:t xml:space="preserve">Учебный курс предназначен для студентов 3-4 курса заочного отделения с сокращенным сроком, обучающихся по специальности «Социальная работа». Читается в 6,7 семестре и рассчитан на 12 аудиторных часов. Форма контроля по курсу – экзамен.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23" w:type="dxa"/>
        <w:tblLayout w:type="fixed"/>
        <w:tblCellMar>
          <w:top w:w="0" w:type="dxa"/>
          <w:left w:w="108" w:type="dxa"/>
          <w:bottom w:w="0" w:type="dxa"/>
          <w:right w:w="108" w:type="dxa"/>
        </w:tblCellMar>
      </w:tblPr>
      <w:tblGrid>
        <w:gridCol w:w="5688"/>
        <w:gridCol w:w="970"/>
        <w:gridCol w:w="971"/>
        <w:gridCol w:w="1962"/>
      </w:tblGrid>
      <w:tr>
        <w:trPr/>
        <w:tc>
          <w:tcPr>
            <w:tcW w:w="568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элементо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х</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кц.</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 xml:space="preserve">1. Осознание социальной педагогики как отрасли гуманитарного знания </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1.</w:t>
            </w:r>
            <w:r>
              <w:rPr>
                <w:rFonts w:cs="Times New Roman" w:ascii="Times New Roman" w:hAnsi="Times New Roman"/>
                <w:sz w:val="24"/>
                <w:szCs w:val="24"/>
              </w:rPr>
              <w:t xml:space="preserve"> «Рассмотреть понятие «социальная педагогика» в зарубежной и отечественной науке, сопоставить имеющиеся и выделить основные подход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 Понятие «социальной педагогики» в отечественной и зарубежной наук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 2. Сущность социальной педагогики как науки о социальном воспитании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3.  Сущность социальной педагогики как науки о помощи детям.</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2.</w:t>
            </w:r>
            <w:r>
              <w:rPr>
                <w:rFonts w:cs="Times New Roman" w:ascii="Times New Roman" w:hAnsi="Times New Roman"/>
                <w:sz w:val="24"/>
                <w:szCs w:val="24"/>
              </w:rPr>
              <w:t xml:space="preserve"> «Проанализировать различные формулировки объекта и предмета социальной педагогики и соотнести их с выделенными подходам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4. Проблемы определения объекта и предмета социальной педагог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5. Функции и прикладные задачи социальной педагог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3.</w:t>
            </w:r>
            <w:r>
              <w:rPr>
                <w:rFonts w:cs="Times New Roman" w:ascii="Times New Roman" w:hAnsi="Times New Roman"/>
                <w:sz w:val="24"/>
                <w:szCs w:val="24"/>
              </w:rPr>
              <w:t xml:space="preserve"> «Раскрыть сущность основных понятий и категорий социальной педагогик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6. Собственнонаучные категории социальной педагогики: социальное воспитание, социальное образование, социально-педагогическая деятельность, социально-педагогический процесс</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 7. Межнаучные категории социальной педагогики: социализация, адаптация, коррекция, реабилитация, социальное развитие, дезадаптация, девиация, социальная эксклюзия.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4.</w:t>
            </w:r>
            <w:r>
              <w:rPr>
                <w:rFonts w:cs="Times New Roman" w:ascii="Times New Roman" w:hAnsi="Times New Roman"/>
                <w:sz w:val="24"/>
                <w:szCs w:val="24"/>
              </w:rPr>
              <w:t xml:space="preserve"> «Осознать взаимосвязь основных понятий социальной педагогик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8. Взаимосвязь и соотношение ведущих понятий социальной педагог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5.</w:t>
            </w:r>
            <w:r>
              <w:rPr>
                <w:rFonts w:cs="Times New Roman" w:ascii="Times New Roman" w:hAnsi="Times New Roman"/>
                <w:sz w:val="24"/>
                <w:szCs w:val="24"/>
              </w:rPr>
              <w:t xml:space="preserve"> «Проанализировать место и роль социальной педагогики в системе наук о человеке»</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9. Социальная педагогика и другие отрасли человекознания и обществозна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0. Основные принципы и методы социально-педагогического исследова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
                <w:i/>
                <w:sz w:val="24"/>
                <w:szCs w:val="24"/>
              </w:rPr>
              <w:t xml:space="preserve">2. </w:t>
            </w:r>
            <w:r>
              <w:rPr>
                <w:rFonts w:cs="Times New Roman" w:ascii="Times New Roman" w:hAnsi="Times New Roman"/>
                <w:i/>
                <w:sz w:val="24"/>
                <w:szCs w:val="24"/>
              </w:rPr>
              <w:t>Определение стратегии социально-педагогической деятельности при решении социально-педагогических проблем человека разного масштаба</w:t>
            </w:r>
            <w:r>
              <w:rPr>
                <w:rFonts w:cs="Times New Roman" w:ascii="Times New Roman" w:hAnsi="Times New Roman"/>
                <w:b/>
                <w:i/>
                <w:sz w:val="24"/>
                <w:szCs w:val="24"/>
              </w:rPr>
              <w:t xml:space="preserve"> </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6.</w:t>
            </w:r>
            <w:r>
              <w:rPr>
                <w:rFonts w:cs="Times New Roman" w:ascii="Times New Roman" w:hAnsi="Times New Roman"/>
                <w:sz w:val="24"/>
                <w:szCs w:val="24"/>
              </w:rPr>
              <w:t xml:space="preserve"> «Раскрыть сущность социально-педагогических проблем человека и охарактеризовать их разные масштаб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1. Понятие «социально-педагогическая проблема» и их классификации в современных науках о человек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2. Многообразие причин и факторов возникновения социально-педагогических проблем людей в современном мир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3. Специфика социально-педагогических проблем в различных возрастных группах.</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7.</w:t>
            </w:r>
            <w:r>
              <w:rPr>
                <w:rFonts w:cs="Times New Roman" w:ascii="Times New Roman" w:hAnsi="Times New Roman"/>
                <w:sz w:val="24"/>
                <w:szCs w:val="24"/>
              </w:rPr>
              <w:t xml:space="preserve"> «Рассмотреть основные характеристики социально-педагогических проблем глобального уровн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4. Основные характеристики социально-педагогических проблем детей и подростков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5. Основные характеристики социально-педагогических проблем молодежи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6. Основные характеристики социально-педагогических проблем взрослых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7. Основные характеристики социально-педагогических проблем пожилых глоб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Учебный элемент 8.</w:t>
            </w:r>
            <w:r>
              <w:rPr>
                <w:rFonts w:cs="Times New Roman" w:ascii="Times New Roman" w:hAnsi="Times New Roman"/>
                <w:sz w:val="24"/>
                <w:szCs w:val="24"/>
              </w:rPr>
              <w:t xml:space="preserve"> «Рассмотреть основные характеристики социально-педагогических проблем локального уровн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8. Основные характеристики социально-педагогических проблем детей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9. Основные характеристики социально-педагогических проблем подростков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0. Основные характеристики социально-педагогических проблем молодежи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1. Основные характеристики социально-педагогических проблем взрослых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2. Основные характеристики социально-педагогических проблем пожилых локаль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 xml:space="preserve">Учебный элемент 9. </w:t>
            </w:r>
            <w:r>
              <w:rPr>
                <w:rFonts w:cs="Times New Roman" w:ascii="Times New Roman" w:hAnsi="Times New Roman"/>
                <w:sz w:val="24"/>
                <w:szCs w:val="24"/>
              </w:rPr>
              <w:t>«Рассмотреть основные характеристики социально-педагогических проблем индивидуализированного уровн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3. Основные характеристики социально-педагогических проблем детей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4. Основные характеристики социально-педагогических проблем подростков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5. Основные характеристики социально-педагогических проблем молодежи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6. Основные характеристики социально-педагогических проблем взрослых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7. Основные характеристики социально-педагогических проблем пожилых индивидуализированного уровн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i/>
                <w:sz w:val="24"/>
                <w:szCs w:val="24"/>
              </w:rPr>
              <w:t xml:space="preserve">Учебный элемент 10. </w:t>
            </w:r>
            <w:r>
              <w:rPr>
                <w:rFonts w:cs="Times New Roman" w:ascii="Times New Roman" w:hAnsi="Times New Roman"/>
                <w:sz w:val="24"/>
                <w:szCs w:val="24"/>
              </w:rPr>
              <w:t>«Разработать собственный вариант социально-педагогической деятельности при решении проблем различного масштаба»</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8. Самоопределение в стратегии организации социально-педагогической деятельности при решении проблем</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по модулю</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bl>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Pr>
    </w:p>
    <w:p>
      <w:pPr>
        <w:pStyle w:val="Style18"/>
        <w:spacing w:before="0" w:after="0"/>
        <w:ind w:left="57" w:right="57" w:hanging="0"/>
        <w:jc w:val="center"/>
        <w:rPr>
          <w:rFonts w:ascii="Times New Roman" w:hAnsi="Times New Roman" w:cs="Times New Roman"/>
          <w:b/>
          <w:b/>
          <w:caps/>
        </w:rPr>
      </w:pPr>
      <w:r>
        <w:rPr>
          <w:rFonts w:cs="Times New Roman" w:ascii="Times New Roman" w:hAnsi="Times New Roman"/>
          <w:b/>
          <w:caps/>
        </w:rPr>
        <w:t>учебно- методическая (ТЕХНОЛОГИЧЕСКАЯ) КАРТА дисциплины</w:t>
      </w:r>
    </w:p>
    <w:p>
      <w:pPr>
        <w:pStyle w:val="Normal"/>
        <w:spacing w:lineRule="auto" w:line="240" w:before="0" w:after="0"/>
        <w:ind w:left="57" w:right="5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Содержание и методика педагогической деятельности в системе социальной работы (социальная педагогик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lineRule="auto" w:line="24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240" w:before="0" w:after="0"/>
        <w:ind w:left="57" w:right="57" w:hanging="0"/>
        <w:jc w:val="center"/>
        <w:rPr>
          <w:rFonts w:ascii="Times New Roman" w:hAnsi="Times New Roman" w:cs="Times New Roman"/>
        </w:rPr>
      </w:pPr>
      <w:r>
        <w:rPr>
          <w:rFonts w:cs="Times New Roman" w:ascii="Times New Roman" w:hAnsi="Times New Roman"/>
        </w:rPr>
        <w:t>040101 Социальная работ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240" w:before="0" w:after="0"/>
        <w:ind w:left="57" w:right="57" w:hanging="0"/>
        <w:rPr/>
      </w:pPr>
      <w:r>
        <w:rPr>
          <w:rFonts w:cs="Times New Roman" w:ascii="Times New Roman" w:hAnsi="Times New Roman"/>
          <w:b/>
        </w:rPr>
        <w:t>по __</w:t>
      </w:r>
      <w:r>
        <w:rPr>
          <w:rFonts w:cs="Times New Roman" w:ascii="Times New Roman" w:hAnsi="Times New Roman"/>
          <w:b/>
          <w:u w:val="single"/>
        </w:rPr>
        <w:t>__очной___</w:t>
      </w:r>
      <w:r>
        <w:rPr>
          <w:rFonts w:cs="Times New Roman" w:ascii="Times New Roman" w:hAnsi="Times New Roman"/>
          <w:b/>
        </w:rPr>
        <w:t>форме обучения</w:t>
      </w:r>
    </w:p>
    <w:p>
      <w:pPr>
        <w:pStyle w:val="Normal"/>
        <w:spacing w:lineRule="auto" w:line="240" w:before="0" w:after="0"/>
        <w:ind w:left="57" w:right="57" w:hanging="0"/>
        <w:rPr/>
      </w:pPr>
      <w:r>
        <w:rPr>
          <w:rFonts w:cs="Times New Roman" w:ascii="Times New Roman" w:hAnsi="Times New Roman"/>
          <w:b/>
          <w:bCs/>
          <w:sz w:val="16"/>
          <w:szCs w:val="16"/>
        </w:rPr>
        <w:t>(укажите форму обучения)</w:t>
      </w:r>
      <w:r>
        <w:rPr/>
        <w:t xml:space="preserve"> </w:t>
      </w:r>
    </w:p>
    <w:tbl>
      <w:tblPr>
        <w:tblW w:w="14444" w:type="dxa"/>
        <w:jc w:val="left"/>
        <w:tblInd w:w="38" w:type="dxa"/>
        <w:tblLayout w:type="fixed"/>
        <w:tblCellMar>
          <w:top w:w="0" w:type="dxa"/>
          <w:left w:w="28" w:type="dxa"/>
          <w:bottom w:w="0" w:type="dxa"/>
          <w:right w:w="28" w:type="dxa"/>
        </w:tblCellMar>
      </w:tblPr>
      <w:tblGrid>
        <w:gridCol w:w="1350"/>
        <w:gridCol w:w="862"/>
        <w:gridCol w:w="980"/>
        <w:gridCol w:w="1948"/>
        <w:gridCol w:w="620"/>
        <w:gridCol w:w="2551"/>
        <w:gridCol w:w="3827"/>
        <w:gridCol w:w="699"/>
        <w:gridCol w:w="10"/>
        <w:gridCol w:w="1579"/>
        <w:gridCol w:w="18"/>
      </w:tblGrid>
      <w:tr>
        <w:trPr>
          <w:trHeight w:val="241"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Модуль</w:t>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Трудоемкость в часах</w:t>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w:t>
            </w:r>
            <w:r>
              <w:rPr>
                <w:rFonts w:eastAsia="Times New Roman" w:cs="Times New Roman"/>
              </w:rPr>
              <w:t xml:space="preserve"> </w:t>
            </w:r>
            <w:r>
              <w:rPr/>
              <w:t>раздела,</w:t>
            </w:r>
          </w:p>
          <w:p>
            <w:pPr>
              <w:pStyle w:val="12"/>
              <w:ind w:left="57" w:right="57" w:hanging="0"/>
              <w:jc w:val="center"/>
              <w:rPr/>
            </w:pPr>
            <w:r>
              <w:rPr/>
              <w:t xml:space="preserve">темы </w:t>
            </w:r>
          </w:p>
        </w:tc>
        <w:tc>
          <w:tcPr>
            <w:tcW w:w="2568"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Лекционный курс</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Занятия (номер)</w:t>
            </w:r>
          </w:p>
        </w:tc>
        <w:tc>
          <w:tcPr>
            <w:tcW w:w="4526"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амостоятельная работа студенто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Формы контроля</w:t>
            </w:r>
          </w:p>
        </w:tc>
      </w:tr>
      <w:tr>
        <w:trPr>
          <w:trHeight w:val="703"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Часы</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опросы семинарские</w:t>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одержание (или номера заданий)</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Ча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1020"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I</w:t>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58</w:t>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1</w:t>
            </w:r>
          </w:p>
          <w:p>
            <w:pPr>
              <w:pStyle w:val="12"/>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Понятие социальной педагогики в отечественной и зарубежной науке</w:t>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содержание социальной педагогики как научной дисциплин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исьменная работа</w:t>
            </w:r>
          </w:p>
          <w:p>
            <w:pPr>
              <w:pStyle w:val="12"/>
              <w:snapToGrid w:val="false"/>
              <w:ind w:left="57" w:right="57" w:hanging="0"/>
              <w:jc w:val="center"/>
              <w:rPr/>
            </w:pPr>
            <w:r>
              <w:rPr/>
            </w:r>
          </w:p>
        </w:tc>
      </w:tr>
      <w:tr>
        <w:trPr>
          <w:trHeight w:val="2835"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2</w:t>
            </w:r>
          </w:p>
          <w:p>
            <w:pPr>
              <w:pStyle w:val="12"/>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циальная педагогика П. Натор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озиции разных авторов в определении сущности, объекта и предмета социальной педагогики как науки о социальном воспит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Цель, задачи и основные функции социальной педагогики как науки о социальном воспитании.</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определения социальной педагогики, представленные в учебных пособиях Л.И. Аксеновой,  В.Г. Бочаровой, А.В. Мудрика,  Ф.А. Мустаевой, И.А. Липского, В.А. Никитина, Л.Е. Никитиной, М.А. Галагузовой, Л.В. Мардахаева, В.И. Загвязинского. Поясните их на примерах.</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p>
            <w:pPr>
              <w:pStyle w:val="12"/>
              <w:snapToGrid w:val="false"/>
              <w:ind w:left="57" w:right="57" w:hanging="0"/>
              <w:jc w:val="center"/>
              <w:rPr/>
            </w:pPr>
            <w:r>
              <w:rPr/>
            </w:r>
          </w:p>
        </w:tc>
      </w:tr>
      <w:tr>
        <w:trPr>
          <w:trHeight w:val="255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3</w:t>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циальная педагогика А.Дистерве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зиции разных авторов в определении сущности, объекта и предмета социальной педагогики как науки о помощи де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ль, задачи и основные функции социальной педагогики как науки о помощи детям.</w:t>
            </w:r>
          </w:p>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группируйте определения социальной педагогики по двум направлениям. Выделите термины, указывающие на правильность Вашей группировк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56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4</w:t>
            </w:r>
          </w:p>
        </w:tc>
        <w:tc>
          <w:tcPr>
            <w:tcW w:w="1948"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Проблемы определения объекта и предмета социальной педагогики</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Какой смысл в науке имеют объект и предмет? Дайте понятие объекта и предмета социальной педагогики.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 xml:space="preserve">Проверка письменной работы </w:t>
            </w:r>
          </w:p>
        </w:tc>
      </w:tr>
      <w:tr>
        <w:trPr>
          <w:trHeight w:val="36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color w:val="000000"/>
                <w:sz w:val="20"/>
                <w:szCs w:val="20"/>
              </w:rPr>
            </w:pPr>
            <w:r>
              <w:rPr>
                <w:color w:val="000000"/>
                <w:sz w:val="20"/>
                <w:szCs w:val="20"/>
              </w:rPr>
              <w:t>Охарактеризуйте содержание социальной педагогики как практической деятель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17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color w:val="000000"/>
                <w:sz w:val="20"/>
                <w:szCs w:val="20"/>
              </w:rPr>
            </w:pPr>
            <w:r>
              <w:rPr>
                <w:color w:val="000000"/>
                <w:sz w:val="20"/>
                <w:szCs w:val="20"/>
              </w:rPr>
              <w:t>Проанализируйте содержание социальной педагогики как научной дисциплин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0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Охарактеризуйте содержание социальной педагогики как образовательного комплекса.</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Функции социальной педагогики как науки и как сферы практической деятельности.</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Задачи социальной педагогики  как науки и как сферы практической деятельности.</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оставьте таблицу и сравните предмет, объект, цели, задачи и функции социальной педагогики в контексте двух основных подход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6</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бственно научные категории социальной педагогики: социальное воспитание, социальное образование, социально-педагогическая деятельность, социально-педагогический процесс</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определение понятий «социальное воспитание», «социальное обучение», «социальное образование», «социальное развитие». Что общего и специфического  в их характеристик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ловарей</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Назовите объекты социально-педагогической деятельности и проанализируйте особенности работы с ним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3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характеризуйте различные виды социально-педагогической деятельности.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равните понятия «социальная работа» как вид деятельности и «социально-педагогическая деятельность». Выявите специфику социально-педагогической деятель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характеризуйте социальное воспитание как функцию общест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27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характеристику индивидуальных, коллективных и социальных субъектов социального воспит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Проведите сравнительный анализ заимствованных и собственных категорий социальной педагогики и педагогики (М.А. Галагузо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равните понятия «педагогическая деятельность» и «социально-педагогическая деятельность». Что их объединяет и в чем отличие между ним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47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жнаучные категории социальной педагогики: социализация, адаптация, коррекция, реабилитация, социальное развитие, дезадаптация, девиация, социальная эксклюзия. </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циализация: понятия, механизмы, фактора, агенты, этапы,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Адаптация: понятия, виды, механизмы, уровни, этапы,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Реабилитация: подходы и ви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Девиация: виды, типы и факт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Социальная эксклюзия как процесс и состояние.</w:t>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характеризуйте сущность процесса социализации, его этапы, механизмы и средст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Сравните различные определения социализации. Выделите то общее, что их объединяет.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оставьте сравнительную таблицу современных концепций социализ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основные факторы социализации. На примере одного из этапов Вашей социализации покажите, какие факторы, агенты, средства и механизмы влияют на развитие человека.</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1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человека как объекта, субъекта и жертву социализ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90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ведите сравнительный анализ (негативные и позитивные возможности) процесса социализации в СССР и в современной Росс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8</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заимосвязь и соотношение ведущих понятий социальной педагогики</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анализируйте основные категории социальной педагогики. Составьте взаимосвязанную цепочку категорий социальной педагогик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хемы</w:t>
            </w:r>
          </w:p>
        </w:tc>
      </w:tr>
      <w:tr>
        <w:trPr>
          <w:trHeight w:val="273"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Прочитайте текст сказки, разбейте его на смысловые единицы. Опишите каждую часть текста, используя понятийно-категориальный аппарат социальной педагогик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90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Посмотрите художественный фильм. Перескажите его содержание с использованием социально-педагогических понятий. Подготовьте эсс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эссе</w:t>
            </w:r>
          </w:p>
        </w:tc>
      </w:tr>
      <w:tr>
        <w:trPr>
          <w:trHeight w:val="680"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9</w:t>
            </w:r>
          </w:p>
        </w:tc>
        <w:tc>
          <w:tcPr>
            <w:tcW w:w="1948"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сновные принципы и методы социально-педагогического исследования.</w:t>
            </w:r>
          </w:p>
        </w:tc>
        <w:tc>
          <w:tcPr>
            <w:tcW w:w="620" w:type="dxa"/>
            <w:vMerge w:val="restart"/>
            <w:tcBorders>
              <w:top w:val="single" w:sz="4" w:space="0" w:color="000000"/>
              <w:left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Раскройте взаимосвязь социальной педагогики и других отраслей  человеко- и обществозн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 xml:space="preserve">Охарактеризуйте методы исследования, используемые в социальной педагогике.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62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Раскройте специфику социально-педагогического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Охарактеризуйте эмпирические и теоретические знания в социально-педагогическом исследован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153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10</w:t>
            </w:r>
          </w:p>
        </w:tc>
        <w:tc>
          <w:tcPr>
            <w:tcW w:w="1948"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ософские и социологические истоки социальной педагог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нографические и историко-культурные истоки социальной педагог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дико-психологические истоки социальной педагог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едагогика как часть общей педагогики, ориентированная на анализ социальных основ воспитания.</w:t>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Проанализируйте этапы проведения социально-педагогического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В чем сущность понятия «метод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Охарактеризуйте методы эмпирического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 xml:space="preserve">Проанализируйте методы теоретического исследования. Опишите границы их применения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964"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II</w:t>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104</w:t>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11</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pPr>
            <w:r>
              <w:rPr>
                <w:rFonts w:cs="Times New Roman" w:ascii="Times New Roman" w:hAnsi="Times New Roman"/>
                <w:sz w:val="20"/>
                <w:szCs w:val="20"/>
              </w:rPr>
              <w:t>Понятие «социально-педагогическая проблема» и их классификации в современных науках о человеке</w:t>
            </w:r>
            <w:r>
              <w:rPr>
                <w:rFonts w:cs="Times New Roman" w:ascii="Times New Roman" w:hAnsi="Times New Roman"/>
              </w:rPr>
              <w:t>.</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На основе анализа понятий дайте собственные формулировки определениям «проблемы», «педагогической проблемы», «социально-педагогической проблем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Терминологический диктант</w:t>
            </w:r>
          </w:p>
        </w:tc>
      </w:tr>
      <w:tr>
        <w:trPr>
          <w:trHeight w:val="96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акие основания для классификации социально-педагогических проблем детей Вы можете предложить обоснуйте свой выбор.</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Сочинение-рассуждение</w:t>
            </w:r>
          </w:p>
        </w:tc>
      </w:tr>
      <w:tr>
        <w:trPr>
          <w:trHeight w:val="99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12</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онятие «социально-педагогические проблемы» в современной нау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ространственно-временные характеристики социальных проблем, их влияние на процессы соци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лассификации социально-педагогических проблем.</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айте понятие, проанализируйте структуру и классификацию воспитательных пространств. Дайте характеристику микрорайона как наименьшего воспитательного пространства. </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17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Дайте характеристику принципа культуросообразности: появление идеи, формулирование принципа, современная трактовка, специфика содержания и реализации в современной Росси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69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Охарактеризуйте принцип природосообразности: появление идеи, формулирование принципа, современная трактовка.</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24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Дайте понятие «принципы воспитания», проанализируйте многообразие подходов к их выделению и классификаци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354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13</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пецифика социально-педагогических проблем в различных возрастных группах.</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знакомьтесь с художественными произведениями (литература: Д.Д.Селенджера «Над пропастью во ржи», Ричарда Баха «Чайка по имени Джонатан Ливингстон», Уильяма Голдинга «Повелитель мух», Антуана де Сент-Экзюпери «Маленький принц», А. Маршала «Я умею прыгать через лужи», Э. Берджесса «Заводной апельсин». Фильмы: «Спартак и Калашников» реж. А. Прошкин 2002, «Привет, Малыш!» реж. В. Макеранец 2001, «Мужики!» реж. И. Бабич 1981), опишите социально-педагогические проблемы героев. Результаты работы представьте в форме доклада.</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разного возраста,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разного социального статуса,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представителей разных стран,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представителей разных исторических эпох,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4</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right="57" w:hanging="0"/>
              <w:rPr/>
            </w:pPr>
            <w:r>
              <w:rPr/>
              <w:t>Основные характеристики социально-педагогических проблем детей и подростков глобального уровня</w:t>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влияние глобальных проблем человечества на его социализацию.</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5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Какова роль государства в создании социально-экономических и политических условий социализации насел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5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айте анализ проблем социализации людей в современном российском обществ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характеристику общества как политико- социологического явл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5</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молодежи глобального уровня</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анализ среды личности ребенка, подростка, юноши, девушки (по выбору).</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Сравните специфику и воспитательный потенциал среды мегаполиса, малого города, сельской среды (на конкретном примере). Проанализируйте влияние социально-культурной среды на воспитание и развитие личност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Проанализируйте, как влияют региональные особенности на социализацию подрастающих поколений?</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ыявите особенности социализации личности в различных типах поселения.</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зработайте модели социального воспитания для различных муниципальных образований (мегаполис, крупный город, малый город, рабочий поселок, отдаленный населенный пункт).</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моделей</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 чем различия в структуре и содержании социального воспитания на селе и в город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pPr>
            <w:r>
              <w:rPr>
                <w:color w:val="000000"/>
                <w:sz w:val="20"/>
                <w:szCs w:val="20"/>
              </w:rPr>
              <w:t>Разработайте социальный проект «Система социального воспитания</w:t>
            </w:r>
            <w:r>
              <w:rPr>
                <w:color w:val="000000"/>
                <w:sz w:val="28"/>
                <w:szCs w:val="28"/>
              </w:rPr>
              <w:t xml:space="preserve"> </w:t>
            </w:r>
            <w:r>
              <w:rPr>
                <w:color w:val="000000"/>
                <w:sz w:val="20"/>
                <w:szCs w:val="20"/>
              </w:rPr>
              <w:t xml:space="preserve">в городе </w:t>
            </w:r>
            <w:r>
              <w:rPr>
                <w:color w:val="000000"/>
                <w:sz w:val="20"/>
                <w:szCs w:val="20"/>
                <w:lang w:val="en-US"/>
              </w:rPr>
              <w:t>N</w:t>
            </w:r>
            <w:r>
              <w:rPr>
                <w:color w:val="000000"/>
                <w:sz w:val="20"/>
                <w:szCs w:val="20"/>
              </w:rPr>
              <w:t xml:space="preserve"> (селе </w:t>
            </w:r>
            <w:r>
              <w:rPr>
                <w:color w:val="000000"/>
                <w:sz w:val="20"/>
                <w:szCs w:val="20"/>
                <w:lang w:val="en-US"/>
              </w:rPr>
              <w:t>N</w:t>
            </w:r>
            <w:r>
              <w:rPr>
                <w:color w:val="000000"/>
                <w:sz w:val="20"/>
                <w:szCs w:val="20"/>
              </w:rPr>
              <w:t>).</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45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6</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Основные характеристики социально-педагогических проблем молодежи глобального уровня</w:t>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понятие и признаки субкультур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характеристику социализирующих функций и механизмов субкультур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45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ие типы и виды молодежных группировок Вы знае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22"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Проанализируйте, каково влияние молодежной группы на поведение подростка.</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22"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 помочь подростку, попавшему под влияние неформального молодежного движения? Разработайте программу действий социального педагога.</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 программы</w:t>
            </w:r>
          </w:p>
        </w:tc>
      </w:tr>
      <w:tr>
        <w:trPr>
          <w:trHeight w:val="722"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характеристику молодежи как особой социально-демографической групп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Назовите и охарактеризуйте социальные проблемы молодых.</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Основные характеристики социально-педагогических проблем пожилых глобального уровня</w:t>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осмос – как мегафактор социализации – это утопия или непознанная реальность? Дайте аргументированный ответ.</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 сказываются глобальные процессы и проблемы на социализацию подрастающих поколений?</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ово влияние космоса на жизнь землян?</w:t>
            </w:r>
          </w:p>
          <w:p>
            <w:pPr>
              <w:pStyle w:val="231"/>
              <w:spacing w:lineRule="auto" w:line="240" w:before="0" w:after="0"/>
              <w:ind w:left="0" w:right="0" w:hanging="0"/>
              <w:jc w:val="both"/>
              <w:rPr>
                <w:color w:val="000000"/>
                <w:sz w:val="20"/>
                <w:szCs w:val="20"/>
              </w:rPr>
            </w:pPr>
            <w:r>
              <w:rPr>
                <w:color w:val="000000"/>
                <w:sz w:val="20"/>
                <w:szCs w:val="20"/>
              </w:rPr>
              <w:t>Каким образом планетарные и мировые процессы влияют на среду обитания и жизнь человека?</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влияние глобальных проблем человечества на его социализацию.</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7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18</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Основные характеристики социально-педагогических проблем детей локального</w:t>
            </w:r>
            <w:r>
              <w:rPr>
                <w:sz w:val="28"/>
                <w:szCs w:val="28"/>
              </w:rPr>
              <w:t xml:space="preserve"> </w:t>
            </w:r>
            <w:r>
              <w:rPr/>
              <w:t>уровня</w:t>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определение понятия «средства массовой коммуникации» и проанализируете их влияние на социализацию детей и подростк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уществует ли взаимосвязь между средствами массовой коммуникации и проблемами воспитания в семь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чинение-рассуждение</w:t>
            </w:r>
          </w:p>
        </w:tc>
      </w:tr>
      <w:tr>
        <w:trPr>
          <w:trHeight w:val="45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В чем Вы видите значение медиаобразования в семье и школ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45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Каково влияние рекламы на социализацию личност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283"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19</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подростков локального уровня</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Сравните специфику и воспитательный потенциал среды мегаполиса, малого города, сельской среды (на конкретном примере).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rHeight w:val="73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анализируйте влияние социально-культурной среды на воспитание и развитие личност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20"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20</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молодежи локального уровня</w:t>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принцип центрации социального воспитания на развитии личности: появление идеи, три подхода к его трактовке в новое время, современная трактовка.</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20"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характеристику принципов дополнительности  и вариативности в социальном воспитании: сущность принципов, педагогическая интерпретац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680"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принципы коллективности и диалогичности социального воспит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4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21</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взрослых локального уровня</w:t>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Проанализируйте сущность, особенности, проблемы современной семьи. В чем Вы видите «кризис семь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46"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воспитательные и социализирующие функции семьи, особенности их реализации в современных условиях.</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46"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ие Вы знаете классификации семей? Проанализируйте основные типы семей, дайте их характеристику и охарактеризуйте влияние на социализацию человека.</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454"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Назовите основные виды и формы социально-педагогической помощи семь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893"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22</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пожилых локального уровня</w:t>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Проанализируйте социализирующие функции группы сверстников и охарактеризуйте их роль в социальном формировании личности.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ссмотрите классификации и дайте характеристику разнообразных групп сверстник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62"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3</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ая характеристика социально-педагогических проблем детей индивидуализированного уровня.</w:t>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pPr>
            <w:r>
              <w:rPr>
                <w:sz w:val="20"/>
                <w:szCs w:val="20"/>
              </w:rPr>
              <w:t>Проанализируйте сущность, особенности, проблемы современной семьи. В чем Вы видите «кризис семьи»?</w:t>
            </w:r>
            <w:r>
              <w:rPr>
                <w:color w:val="000000"/>
                <w:sz w:val="20"/>
                <w:szCs w:val="20"/>
              </w:rPr>
              <w:t xml:space="preserve">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пределите роль, место, задачи, социализирующие функции, основные тенденции функционирования школы в воспитательном пространстве. Назовите противоречия и проблемы ее развития.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чинение-рассуждение</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Проанализируйте социализирующие функции группы сверстников и охарактеризуйте их роль в социальном формировании личности.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5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Рассмотрите классификации и дайте характеристику разнообразных групп сверстник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111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4</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подростков индивидуализированного уровня</w:t>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Определите роль, место, задачи, социализирующие функции, основные тенденции функционирования школы в воспитательном пространстве. Назовите противоречия и проблемы ее развития.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ссе</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ыявите особенности школы как специфической социально-педагогической системы. Назовите и охарактеризуйте общие и социально-педагогические функции школ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Проанализируйте основные направления социально-педагогической работы в школе. </w:t>
            </w:r>
          </w:p>
          <w:p>
            <w:pPr>
              <w:pStyle w:val="231"/>
              <w:spacing w:lineRule="auto" w:line="240" w:before="0" w:after="0"/>
              <w:ind w:left="0" w:right="0" w:hanging="0"/>
              <w:jc w:val="both"/>
              <w:rPr>
                <w:color w:val="000000"/>
                <w:sz w:val="20"/>
                <w:szCs w:val="20"/>
              </w:rPr>
            </w:pPr>
            <w:r>
              <w:rPr>
                <w:color w:val="000000"/>
                <w:sz w:val="20"/>
                <w:szCs w:val="20"/>
              </w:rPr>
              <w:t>Оцените уровень социальной защиты и поддержки детей и подростков в условиях современной школ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В чем, по-вашему мнению, смысл создания комплексных социально-педагогических комплексов и служб в школе и микрорайон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7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5</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молодежи индивидуализированного уровня</w:t>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ие официальные и неформальные объединения молодежи Вы знаете? Каковы причины роста неформальных и самодеятельных объединений в современных условиях? Рассмотрите особенности их деятельности в современном обществ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8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понятие, проанализируйте функции, классификацию, особенности создания и деятельности современных молодежных объединений.</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Охарактеризуйте особенности социализации молодежи в современных условиях.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ссе</w:t>
            </w:r>
          </w:p>
        </w:tc>
      </w:tr>
      <w:tr>
        <w:trPr>
          <w:trHeight w:val="975"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Проведите анализ правовых основ и проблем развития социально-педагогического движения и молодежных общественных объединений. </w:t>
            </w:r>
          </w:p>
          <w:p>
            <w:pPr>
              <w:pStyle w:val="231"/>
              <w:spacing w:lineRule="auto" w:line="240" w:before="0" w:after="0"/>
              <w:ind w:left="0" w:right="0" w:hanging="0"/>
              <w:jc w:val="both"/>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ссмотрите направления социально-педагогического движения и программы молодежных общественных объединений как механизмы реализации их воспитательного потенциала.</w:t>
            </w:r>
          </w:p>
          <w:p>
            <w:pPr>
              <w:pStyle w:val="231"/>
              <w:spacing w:lineRule="auto" w:line="240" w:before="0" w:after="0"/>
              <w:ind w:left="0" w:right="0" w:hanging="0"/>
              <w:jc w:val="both"/>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ыявите тенденции развития и трудности молодежного общественного движения в Красноярском кра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овы основы взаимодействия образовательных учреждений и молодежных общественных объединений?</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ссе</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pPr>
            <w:r>
              <w:rPr>
                <w:color w:val="000000"/>
                <w:sz w:val="20"/>
                <w:szCs w:val="20"/>
              </w:rPr>
              <w:t>Выявите</w:t>
            </w:r>
            <w:r>
              <w:rPr>
                <w:color w:val="000000"/>
              </w:rPr>
              <w:t xml:space="preserve"> </w:t>
            </w:r>
            <w:r>
              <w:rPr>
                <w:color w:val="000000"/>
                <w:sz w:val="20"/>
                <w:szCs w:val="20"/>
              </w:rPr>
              <w:t xml:space="preserve">педагогические условия результативности этого взаимодействия.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8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6</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айте понятие о системе дополните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функции и виды учреждений дополните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акую роль играют учреждения дополнительного образования в социализации человека?</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характеризуйте основные направления и принципы социально-клубной работ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овите и проанализируйте условия эффективности организации клубной деятельности взрослых. </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уйте деловую игру «Организация и направления работы клуба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чем особенности работы социального педагога в клубах и других учреждениях дополните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характеристику понятий «аддиктивное поведение», «психическая зависимость», «физическая зависимость».</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рминологический диктант</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pPr>
            <w:r>
              <w:rPr>
                <w:color w:val="000000"/>
                <w:sz w:val="20"/>
                <w:szCs w:val="20"/>
              </w:rPr>
              <w:t>Охарактеризуйте этапы становления аддиктивного поведения.</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22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анализируйте особенности молодежной наркомании. В чем специфика употребления наркотических веществ молодыми людьм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0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Разработайте на основе литературы программу профилактики правонарушений в образовательных учреждениях.</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0.28</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амоопределение в стратегии организации социально-педагогической деятельности при решении проблем</w:t>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Решение педагогических задач</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c>
          <w:tcPr>
            <w:tcW w:w="135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сего часов</w:t>
            </w:r>
          </w:p>
        </w:tc>
        <w:tc>
          <w:tcPr>
            <w:tcW w:w="862" w:type="dxa"/>
            <w:tcBorders>
              <w:top w:val="single" w:sz="4" w:space="0" w:color="000000"/>
              <w:left w:val="single" w:sz="4" w:space="0" w:color="000000"/>
              <w:bottom w:val="single" w:sz="4" w:space="0" w:color="000000"/>
            </w:tcBorders>
          </w:tcPr>
          <w:p>
            <w:pPr>
              <w:pStyle w:val="12"/>
              <w:snapToGrid w:val="false"/>
              <w:ind w:left="57" w:right="57" w:hanging="0"/>
              <w:jc w:val="center"/>
              <w:rPr/>
            </w:pPr>
            <w:r>
              <w:rPr/>
              <w:t>162</w:t>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0</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0</w:t>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r>
          </w:p>
        </w:tc>
      </w:tr>
    </w:tbl>
    <w:p>
      <w:pPr>
        <w:pStyle w:val="TextBodyIndent"/>
        <w:spacing w:lineRule="auto" w:line="360"/>
        <w:ind w:left="57" w:right="57" w:hanging="0"/>
        <w:jc w:val="center"/>
        <w:rPr/>
      </w:pPr>
      <w:r>
        <w:rPr/>
      </w:r>
      <w:r>
        <w:br w:type="page"/>
      </w:r>
    </w:p>
    <w:p>
      <w:pPr>
        <w:pStyle w:val="Normal"/>
        <w:rPr>
          <w:rFonts w:ascii="Times New Roman" w:hAnsi="Times New Roman" w:eastAsia="Lucida Sans Unicode" w:cs="Times New Roman"/>
          <w:b/>
          <w:b/>
          <w:caps/>
          <w:sz w:val="28"/>
          <w:szCs w:val="28"/>
        </w:rPr>
      </w:pPr>
      <w:r>
        <w:rPr>
          <w:rFonts w:eastAsia="Lucida Sans Unicode" w:cs="Times New Roman" w:ascii="Times New Roman" w:hAnsi="Times New Roman"/>
          <w:b/>
          <w:caps/>
          <w:sz w:val="28"/>
          <w:szCs w:val="28"/>
        </w:rPr>
      </w:r>
    </w:p>
    <w:p>
      <w:pPr>
        <w:pStyle w:val="Style18"/>
        <w:spacing w:before="0" w:after="0"/>
        <w:ind w:left="57" w:right="57" w:hanging="0"/>
        <w:jc w:val="center"/>
        <w:rPr>
          <w:rFonts w:ascii="Times New Roman" w:hAnsi="Times New Roman" w:cs="Times New Roman"/>
          <w:b/>
          <w:b/>
          <w:caps/>
        </w:rPr>
      </w:pPr>
      <w:r>
        <w:rPr>
          <w:rFonts w:cs="Times New Roman" w:ascii="Times New Roman" w:hAnsi="Times New Roman"/>
          <w:b/>
          <w:caps/>
        </w:rPr>
        <w:t>учебно- методическая (ТЕХНОЛОГИЧЕСКАЯ) КАРТА дисциплины</w:t>
      </w:r>
    </w:p>
    <w:p>
      <w:pPr>
        <w:pStyle w:val="Normal"/>
        <w:spacing w:lineRule="auto" w:line="240" w:before="0" w:after="0"/>
        <w:ind w:left="57" w:right="5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Содержание и методика педагогической деятельности в системе социальной работы (социальная педагогик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lineRule="auto" w:line="24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240" w:before="0" w:after="0"/>
        <w:ind w:left="57" w:right="57" w:hanging="0"/>
        <w:jc w:val="center"/>
        <w:rPr>
          <w:rFonts w:ascii="Times New Roman" w:hAnsi="Times New Roman" w:cs="Times New Roman"/>
        </w:rPr>
      </w:pPr>
      <w:r>
        <w:rPr>
          <w:rFonts w:cs="Times New Roman" w:ascii="Times New Roman" w:hAnsi="Times New Roman"/>
        </w:rPr>
        <w:t>040101 Социальная работ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240" w:before="0" w:after="0"/>
        <w:ind w:left="57" w:right="57" w:hanging="0"/>
        <w:rPr/>
      </w:pPr>
      <w:r>
        <w:rPr>
          <w:rFonts w:cs="Times New Roman" w:ascii="Times New Roman" w:hAnsi="Times New Roman"/>
          <w:b/>
        </w:rPr>
        <w:t>по __</w:t>
      </w:r>
      <w:r>
        <w:rPr>
          <w:rFonts w:cs="Times New Roman" w:ascii="Times New Roman" w:hAnsi="Times New Roman"/>
          <w:b/>
          <w:u w:val="single"/>
        </w:rPr>
        <w:t>__заочной___</w:t>
      </w:r>
      <w:r>
        <w:rPr>
          <w:rFonts w:cs="Times New Roman" w:ascii="Times New Roman" w:hAnsi="Times New Roman"/>
          <w:b/>
        </w:rPr>
        <w:t>форме с полным сроком обучения</w:t>
      </w:r>
    </w:p>
    <w:p>
      <w:pPr>
        <w:pStyle w:val="Normal"/>
        <w:spacing w:lineRule="auto" w:line="240" w:before="0" w:after="0"/>
        <w:ind w:left="57" w:right="57" w:hanging="0"/>
        <w:rPr/>
      </w:pPr>
      <w:r>
        <w:rPr>
          <w:rFonts w:cs="Times New Roman" w:ascii="Times New Roman" w:hAnsi="Times New Roman"/>
          <w:b/>
          <w:bCs/>
          <w:sz w:val="16"/>
          <w:szCs w:val="16"/>
        </w:rPr>
        <w:t>(укажите форму обучения)</w:t>
      </w:r>
      <w:r>
        <w:rPr/>
        <w:t xml:space="preserve"> </w:t>
      </w:r>
    </w:p>
    <w:tbl>
      <w:tblPr>
        <w:tblW w:w="14444" w:type="dxa"/>
        <w:jc w:val="left"/>
        <w:tblInd w:w="38" w:type="dxa"/>
        <w:tblLayout w:type="fixed"/>
        <w:tblCellMar>
          <w:top w:w="0" w:type="dxa"/>
          <w:left w:w="28" w:type="dxa"/>
          <w:bottom w:w="0" w:type="dxa"/>
          <w:right w:w="28" w:type="dxa"/>
        </w:tblCellMar>
      </w:tblPr>
      <w:tblGrid>
        <w:gridCol w:w="1350"/>
        <w:gridCol w:w="862"/>
        <w:gridCol w:w="980"/>
        <w:gridCol w:w="1948"/>
        <w:gridCol w:w="620"/>
        <w:gridCol w:w="2551"/>
        <w:gridCol w:w="3827"/>
        <w:gridCol w:w="699"/>
        <w:gridCol w:w="10"/>
        <w:gridCol w:w="1579"/>
        <w:gridCol w:w="18"/>
      </w:tblGrid>
      <w:tr>
        <w:trPr>
          <w:trHeight w:val="241"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Модуль</w:t>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Трудоемкость в часах</w:t>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w:t>
            </w:r>
            <w:r>
              <w:rPr>
                <w:rFonts w:eastAsia="Times New Roman" w:cs="Times New Roman"/>
              </w:rPr>
              <w:t xml:space="preserve"> </w:t>
            </w:r>
            <w:r>
              <w:rPr/>
              <w:t>раздела,</w:t>
            </w:r>
          </w:p>
          <w:p>
            <w:pPr>
              <w:pStyle w:val="12"/>
              <w:ind w:left="57" w:right="57" w:hanging="0"/>
              <w:jc w:val="center"/>
              <w:rPr/>
            </w:pPr>
            <w:r>
              <w:rPr/>
              <w:t>темы</w:t>
            </w:r>
          </w:p>
          <w:p>
            <w:pPr>
              <w:pStyle w:val="12"/>
              <w:ind w:left="57" w:right="57" w:hanging="0"/>
              <w:jc w:val="center"/>
              <w:rPr>
                <w:rFonts w:eastAsia="Times New Roman" w:cs="Times New Roman"/>
              </w:rPr>
            </w:pPr>
            <w:r>
              <w:rPr>
                <w:rFonts w:eastAsia="Times New Roman" w:cs="Times New Roman"/>
              </w:rPr>
              <w:t xml:space="preserve"> </w:t>
            </w:r>
          </w:p>
        </w:tc>
        <w:tc>
          <w:tcPr>
            <w:tcW w:w="2568"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Лекционный курс</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Занятия (номер)</w:t>
            </w:r>
          </w:p>
        </w:tc>
        <w:tc>
          <w:tcPr>
            <w:tcW w:w="4526"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амостоятельная работа студенто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Формы контроля</w:t>
            </w:r>
          </w:p>
        </w:tc>
      </w:tr>
      <w:tr>
        <w:trPr>
          <w:trHeight w:val="703"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Часы</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опросы семинарские</w:t>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одержание (или номера заданий)</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Ча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1020"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I</w:t>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54</w:t>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1</w:t>
            </w:r>
          </w:p>
          <w:p>
            <w:pPr>
              <w:pStyle w:val="12"/>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Понятие социальной педагогики в отечественной и зарубежной науке</w:t>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содержание социальной педагогики как научной дисциплин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исьменная работа</w:t>
            </w:r>
          </w:p>
          <w:p>
            <w:pPr>
              <w:pStyle w:val="12"/>
              <w:snapToGrid w:val="false"/>
              <w:ind w:left="57" w:right="57" w:hanging="0"/>
              <w:jc w:val="center"/>
              <w:rPr/>
            </w:pPr>
            <w:r>
              <w:rPr/>
            </w:r>
          </w:p>
        </w:tc>
      </w:tr>
      <w:tr>
        <w:trPr>
          <w:trHeight w:val="2835"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2</w:t>
            </w:r>
          </w:p>
          <w:p>
            <w:pPr>
              <w:pStyle w:val="12"/>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циальная педагогика П. Натор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озиции разных авторов в определении сущности, объекта и предмета социальной педагогики как науки о социальном воспит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Цель, задачи и основные функции социальной педагогики как науки о социальном воспитании.</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определения социальной педагогики, представленные в учебных пособиях Л.И. Аксеновой,  В.Г. Бочаровой, А.В. Мудрика,  Ф.А. Мустаевой, И.А. Липского, В.А. Никитина, Л.Е. Никитиной, М.А. Галагузовой, Л.В. Мардахаева, В.И. Загвязинского. Поясните их на примерах.</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p>
            <w:pPr>
              <w:pStyle w:val="12"/>
              <w:snapToGrid w:val="false"/>
              <w:ind w:left="57" w:right="57" w:hanging="0"/>
              <w:jc w:val="center"/>
              <w:rPr/>
            </w:pPr>
            <w:r>
              <w:rPr/>
            </w:r>
          </w:p>
        </w:tc>
      </w:tr>
      <w:tr>
        <w:trPr>
          <w:trHeight w:val="255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3</w:t>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циальная педагогика А.Дистерве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зиции разных авторов в определении сущности, объекта и предмета социальной педагогики как науки о помощи де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ль, задачи и основные функции социальной педагогики как науки о помощи детям.</w:t>
            </w:r>
          </w:p>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группируйте определения социальной педагогики по двум направлениям. Выделите термины, указывающие на правильность Вашей группировк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56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4</w:t>
            </w:r>
          </w:p>
        </w:tc>
        <w:tc>
          <w:tcPr>
            <w:tcW w:w="1948"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Какой смысл в науке имеют объект и предмет? Дайте понятие объекта и предмета социальной педагогики.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 xml:space="preserve">Проверка письменной работы </w:t>
            </w:r>
          </w:p>
        </w:tc>
      </w:tr>
      <w:tr>
        <w:trPr>
          <w:trHeight w:val="36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color w:val="000000"/>
                <w:sz w:val="20"/>
                <w:szCs w:val="20"/>
              </w:rPr>
            </w:pPr>
            <w:r>
              <w:rPr>
                <w:color w:val="000000"/>
                <w:sz w:val="20"/>
                <w:szCs w:val="20"/>
              </w:rPr>
              <w:t>Охарактеризуйте содержание социальной педагогики как практической деятель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17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color w:val="000000"/>
                <w:sz w:val="20"/>
                <w:szCs w:val="20"/>
              </w:rPr>
            </w:pPr>
            <w:r>
              <w:rPr>
                <w:color w:val="000000"/>
                <w:sz w:val="20"/>
                <w:szCs w:val="20"/>
              </w:rPr>
              <w:t>Проанализируйте содержание социальной педагогики как научной дисциплин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0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Охарактеризуйте содержание социальной педагогики как образовательного комплекса.</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оставьте таблицу и сравните предмет, объект, цели, задачи и функции социальной педагогики в контексте двух основных подход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6</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бственно научные категории социальной педагогики: социальное воспитание, социальное образование, социально-педагогическая деятельность, социально-педагогический процесс</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определение понятий «социальное воспитание», «социальное обучение», «социальное образование», «социальное развитие». Что общего и специфического  в их характеристик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ловарей</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Назовите объекты социально-педагогической деятельности и проанализируйте особенности работы с ним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3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характеризуйте различные виды социально-педагогической деятельности.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равните понятия «социальная работа» как вид деятельности и «социально-педагогическая деятельность». Выявите специфику социально-педагогической деятель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характеризуйте социальное воспитание как функцию общест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27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характеристику индивидуальных, коллективных и социальных субъектов социального воспит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Проведите сравнительный анализ заимствованных и собственных категорий социальной педагогики и педагогики (М.А. Галагузо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равните понятия «педагогическая деятельность» и «социально-педагогическая деятельность». Что их объединяет и в чем отличие между ним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47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жнаучные категории социальной педагогики: социализация, адаптация, коррекция, реабилитация, социальное развитие, дезадаптация, девиация, социальная эксклюзия. </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характеризуйте сущность процесса социализации, его этапы, механизмы и средст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Сравните различные определения социализации. Выделите то общее, что их объединяет.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оставьте сравнительную таблицу современных концепций социализ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основные факторы социализации. На примере одного из этапов Вашей социализации покажите, какие факторы, агенты, средства и механизмы влияют на развитие человека.</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1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человека как объекта, субъекта и жертву социализ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90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ведите сравнительный анализ (негативные и позитивные возможности) процесса социализации в СССР и в современной Росс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8</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заимосвязь и соотношение ведущих понятий социальной педагогики</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анализируйте основные категории социальной педагогики. Составьте взаимосвязанную цепочку категорий социальной педагогик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хемы</w:t>
            </w:r>
          </w:p>
        </w:tc>
      </w:tr>
      <w:tr>
        <w:trPr>
          <w:trHeight w:val="273"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Прочитайте текст сказки, разбейте его на смысловые единицы. Опишите каждую часть текста, используя понятийно-категориальный аппарат социальной педагогик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90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Посмотрите художественный фильм. Перескажите его содержание с использованием социально-педагогических понятий. Подготовьте эсс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эссе</w:t>
            </w:r>
          </w:p>
        </w:tc>
      </w:tr>
      <w:tr>
        <w:trPr>
          <w:trHeight w:val="680"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9</w:t>
            </w:r>
          </w:p>
        </w:tc>
        <w:tc>
          <w:tcPr>
            <w:tcW w:w="1948"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сновные принципы и методы социально-педагогического исследования.</w:t>
            </w:r>
          </w:p>
        </w:tc>
        <w:tc>
          <w:tcPr>
            <w:tcW w:w="620" w:type="dxa"/>
            <w:vMerge w:val="restart"/>
            <w:tcBorders>
              <w:top w:val="single" w:sz="4" w:space="0" w:color="000000"/>
              <w:left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Раскройте взаимосвязь социальной педагогики и других отраслей  человеко- и обществозн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 xml:space="preserve">Охарактеризуйте методы исследования, используемые в социальной педагогике.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62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Раскройте специфику социально-педагогического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Охарактеризуйте эмпирические и теоретические знания в социально-педагогическом исследован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153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10</w:t>
            </w:r>
          </w:p>
        </w:tc>
        <w:tc>
          <w:tcPr>
            <w:tcW w:w="1948"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Проанализируйте этапы проведения социально-педагогического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В чем сущность понятия «метод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Охарактеризуйте методы эмпирического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 xml:space="preserve">Проанализируйте методы теоретического исследования. Опишите границы их применения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964"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II</w:t>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108</w:t>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11</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онятие «социально-педагогические проблемы» в современной нау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ространственно-временные характеристики социальных проблем, их влияние на процессы соци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лассификации социально-педагогических проблем.</w:t>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На основе анализа понятий дайте собственные формулировки определениям «проблемы», «педагогической проблемы», «социально-педагогической проблем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Терминологический диктант</w:t>
            </w:r>
          </w:p>
        </w:tc>
      </w:tr>
      <w:tr>
        <w:trPr>
          <w:trHeight w:val="96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акие основания для классификации социально-педагогических проблем детей Вы можете предложить обоснуйте свой выбор.</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Сочинение-рассуждение</w:t>
            </w:r>
          </w:p>
        </w:tc>
      </w:tr>
      <w:tr>
        <w:trPr>
          <w:trHeight w:val="99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12</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ричины возникновения социально-педагогических проблем в различных возрастных групп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Факторы возникновения социальных проблем в различных возрастных группах.</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айте понятие, проанализируйте структуру и классификацию воспитательных пространств. Дайте характеристику микрорайона как наименьшего воспитательного пространства. </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17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Дайте характеристику принципа культуросообразности: появление идеи, формулирование принципа, современная трактовка, специфика содержания и реализации в современной Росси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69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Охарактеризуйте принцип природосообразности: появление идеи, формулирование принципа, современная трактовка.</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24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Дайте понятие «принципы воспитания», проанализируйте многообразие подходов к их выделению и классификаци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354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13</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знакомьтесь с художественными произведениями (литература: Д.Д.Селенджера «Над пропастью во ржи», Ричарда Баха «Чайка по имени Джонатан Ливингстон», Уильяма Голдинга «Повелитель мух», Антуана де Сент-Экзюпери «Маленький принц», А. Маршала «Я умею прыгать через лужи», Э. Берджесса «Заводной апельсин». Фильмы: «Спартак и Калашников» реж. А. Прошкин 2002, «Привет, Малыш!» реж. В. Макеранец 2001, «Мужики!» реж. И. Бабич 1981), опишите социально-педагогические проблемы героев. Результаты работы представьте в форме доклада.</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разного возраста,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разного социального статуса,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представителей разных стран,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представителей разных исторических эпох,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4</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right="57" w:hanging="0"/>
              <w:rPr/>
            </w:pPr>
            <w:r>
              <w:rPr/>
              <w:t>Основные характеристики социально-педагогических проблем детей и подростков глобального уровня</w:t>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влияние глобальных проблем человечества на его социализацию.</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5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Какова роль государства в создании социально-экономических и политических условий социализации насел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5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айте анализ проблем социализации людей в современном российском обществ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характеристику общества как политико- социологического явл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5</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анализ среды личности ребенка, подростка, юноши, девушки (по выбору).</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Сравните специфику и воспитательный потенциал среды мегаполиса, малого города, сельской среды (на конкретном примере). Проанализируйте влияние социально-культурной среды на воспитание и развитие личност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Проанализируйте, как влияют региональные особенности на социализацию подрастающих поколений?</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ыявите особенности социализации личности в различных типах поселения.</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зработайте модели социального воспитания для различных муниципальных образований (мегаполис, крупный город, малый город, рабочий поселок, отдаленный населенный пункт).</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моделей</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 чем различия в структуре и содержании социального воспитания на селе и в город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pPr>
            <w:r>
              <w:rPr>
                <w:color w:val="000000"/>
                <w:sz w:val="20"/>
                <w:szCs w:val="20"/>
              </w:rPr>
              <w:t>Разработайте социальный проект «Система социального воспитания</w:t>
            </w:r>
            <w:r>
              <w:rPr>
                <w:color w:val="000000"/>
                <w:sz w:val="28"/>
                <w:szCs w:val="28"/>
              </w:rPr>
              <w:t xml:space="preserve"> </w:t>
            </w:r>
            <w:r>
              <w:rPr>
                <w:color w:val="000000"/>
                <w:sz w:val="20"/>
                <w:szCs w:val="20"/>
              </w:rPr>
              <w:t xml:space="preserve">в городе </w:t>
            </w:r>
            <w:r>
              <w:rPr>
                <w:color w:val="000000"/>
                <w:sz w:val="20"/>
                <w:szCs w:val="20"/>
                <w:lang w:val="en-US"/>
              </w:rPr>
              <w:t>N</w:t>
            </w:r>
            <w:r>
              <w:rPr>
                <w:color w:val="000000"/>
                <w:sz w:val="20"/>
                <w:szCs w:val="20"/>
              </w:rPr>
              <w:t xml:space="preserve"> (селе </w:t>
            </w:r>
            <w:r>
              <w:rPr>
                <w:color w:val="000000"/>
                <w:sz w:val="20"/>
                <w:szCs w:val="20"/>
                <w:lang w:val="en-US"/>
              </w:rPr>
              <w:t>N</w:t>
            </w:r>
            <w:r>
              <w:rPr>
                <w:color w:val="000000"/>
                <w:sz w:val="20"/>
                <w:szCs w:val="20"/>
              </w:rPr>
              <w:t>).</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45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6</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понятие и признаки субкультур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характеристику социализирующих функций и механизмов субкультур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45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ие типы и виды молодежных группировок Вы знае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22"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Проанализируйте, каково влияние молодежной группы на поведение подростка.</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22"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 помочь подростку, попавшему под влияние неформального молодежного движения? Разработайте программу действий социального педагога.</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 программы</w:t>
            </w:r>
          </w:p>
        </w:tc>
      </w:tr>
      <w:tr>
        <w:trPr>
          <w:trHeight w:val="722"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характеристику молодежи как особой социально-демографической групп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Назовите и охарактеризуйте социальные проблемы молодых.</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осмос – как мегафактор социализации – это утопия или непознанная реальность? Дайте аргументированный ответ.</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 сказываются глобальные процессы и проблемы на социализацию подрастающих поколений?</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ово влияние космоса на жизнь землян?</w:t>
            </w:r>
          </w:p>
          <w:p>
            <w:pPr>
              <w:pStyle w:val="231"/>
              <w:spacing w:lineRule="auto" w:line="240" w:before="0" w:after="0"/>
              <w:ind w:left="0" w:right="0" w:hanging="0"/>
              <w:jc w:val="both"/>
              <w:rPr>
                <w:color w:val="000000"/>
                <w:sz w:val="20"/>
                <w:szCs w:val="20"/>
              </w:rPr>
            </w:pPr>
            <w:r>
              <w:rPr>
                <w:color w:val="000000"/>
                <w:sz w:val="20"/>
                <w:szCs w:val="20"/>
              </w:rPr>
              <w:t>Каким образом планетарные и мировые процессы влияют на среду обитания и жизнь человека?</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влияние глобальных проблем человечества на его социализацию.</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7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18</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Основные характеристики социально-педагогических проблем детей локального</w:t>
            </w:r>
            <w:r>
              <w:rPr>
                <w:sz w:val="28"/>
                <w:szCs w:val="28"/>
              </w:rPr>
              <w:t xml:space="preserve"> </w:t>
            </w:r>
            <w:r>
              <w:rPr/>
              <w:t>уровня</w:t>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определение понятия «средства массовой коммуникации» и проанализируете их влияние на социализацию детей и подростк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уществует ли взаимосвязь между средствами массовой коммуникации и проблемами воспитания в семь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чинение-рассуждение</w:t>
            </w:r>
          </w:p>
        </w:tc>
      </w:tr>
      <w:tr>
        <w:trPr>
          <w:trHeight w:val="45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В чем Вы видите значение медиаобразования в семье и школ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45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Каково влияние рекламы на социализацию личност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283"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19</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Сравните специфику и воспитательный потенциал среды мегаполиса, малого города, сельской среды (на конкретном примере).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rHeight w:val="73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анализируйте влияние социально-культурной среды на воспитание и развитие личност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20"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20</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молодежи локального уровня</w:t>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pPr>
            <w:r>
              <w:rPr>
                <w:color w:val="000000"/>
                <w:sz w:val="20"/>
                <w:szCs w:val="20"/>
              </w:rPr>
              <w:t>Охарактеризуйте принцип центрации социального воспитания на развитии личности: появление идеи, три подхода к его трактовке в новое время, современная трактовка.</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20"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характеристику принципов дополнительности  и вариативности в социальном воспитании: сущность принципов, педагогическая интерпретац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680"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принципы коллективности и диалогичности социального воспит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4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21</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взрослых локального уровня</w:t>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Проанализируйте сущность, особенности, проблемы современной семьи. В чем Вы видите «кризис семь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46"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воспитательные и социализирующие функции семьи, особенности их реализации в современных условиях.</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46"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ие Вы знаете классификации семей? Проанализируйте основные типы семей, дайте их характеристику и охарактеризуйте влияние на социализацию человека.</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454"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Назовите основные виды и формы социально-педагогической помощи семь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893"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22</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Проанализируйте социализирующие функции группы сверстников и охарактеризуйте их роль в социальном формировании личности.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ссмотрите классификации и дайте характеристику разнообразных групп сверстник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62"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3</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ая характеристика социально-педагогических проблем детей индивидуализированного уровня.</w:t>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pPr>
            <w:r>
              <w:rPr>
                <w:sz w:val="20"/>
                <w:szCs w:val="20"/>
              </w:rPr>
              <w:t>Проанализируйте сущность, особенности, проблемы современной семьи. В чем Вы видите «кризис семьи»?</w:t>
            </w:r>
            <w:r>
              <w:rPr>
                <w:color w:val="000000"/>
                <w:sz w:val="20"/>
                <w:szCs w:val="20"/>
              </w:rPr>
              <w:t xml:space="preserve">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пределите роль, место, задачи, социализирующие функции, основные тенденции функционирования школы в воспитательном пространстве. Назовите противоречия и проблемы ее развития.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чинение-рассуждение</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Проанализируйте социализирующие функции группы сверстников и охарактеризуйте их роль в социальном формировании личности.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5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Рассмотрите классификации и дайте характеристику разнообразных групп сверстник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111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4</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социально-педагогических проблем подростков индивидуализированного уровня</w:t>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Определите роль, место, задачи, социализирующие функции, основные тенденции функционирования школы в воспитательном пространстве. Назовите противоречия и проблемы ее развития.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ссе</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ыявите особенности школы как специфической социально-педагогической системы. Назовите и охарактеризуйте общие и социально-педагогические функции школ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Проанализируйте основные направления социально-педагогической работы в школе. </w:t>
            </w:r>
          </w:p>
          <w:p>
            <w:pPr>
              <w:pStyle w:val="231"/>
              <w:spacing w:lineRule="auto" w:line="240" w:before="0" w:after="0"/>
              <w:ind w:left="0" w:right="0" w:hanging="0"/>
              <w:jc w:val="both"/>
              <w:rPr>
                <w:color w:val="000000"/>
                <w:sz w:val="20"/>
                <w:szCs w:val="20"/>
              </w:rPr>
            </w:pPr>
            <w:r>
              <w:rPr>
                <w:color w:val="000000"/>
                <w:sz w:val="20"/>
                <w:szCs w:val="20"/>
              </w:rPr>
              <w:t>Оцените уровень социальной защиты и поддержки детей и подростков в условиях современной школ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В чем, по-вашему мнению, смысл создания комплексных социально-педагогических комплексов и служб в школе и микрорайон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7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5</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ие официальные и неформальные объединения молодежи Вы знаете? Каковы причины роста неформальных и самодеятельных объединений в современных условиях? Рассмотрите особенности их деятельности в современном обществ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8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понятие, проанализируйте функции, классификацию, особенности создания и деятельности современных молодежных объединений.</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Охарактеризуйте особенности социализации молодежи в современных условиях.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ссе</w:t>
            </w:r>
          </w:p>
        </w:tc>
      </w:tr>
      <w:tr>
        <w:trPr>
          <w:trHeight w:val="975"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Проведите анализ правовых основ и проблем развития социально-педагогического движения и молодежных общественных объединений. </w:t>
            </w:r>
          </w:p>
          <w:p>
            <w:pPr>
              <w:pStyle w:val="231"/>
              <w:spacing w:lineRule="auto" w:line="240" w:before="0" w:after="0"/>
              <w:ind w:left="0" w:right="0" w:hanging="0"/>
              <w:jc w:val="both"/>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ссмотрите направления социально-педагогического движения и программы молодежных общественных объединений как механизмы реализации их воспитательного потенциала.</w:t>
            </w:r>
          </w:p>
          <w:p>
            <w:pPr>
              <w:pStyle w:val="231"/>
              <w:spacing w:lineRule="auto" w:line="240" w:before="0" w:after="0"/>
              <w:ind w:left="0" w:right="0" w:hanging="0"/>
              <w:jc w:val="both"/>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ыявите тенденции развития и трудности молодежного общественного движения в Красноярском кра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овы основы взаимодействия образовательных учреждений и молодежных общественных объединений?</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ссе</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pPr>
            <w:r>
              <w:rPr>
                <w:color w:val="000000"/>
                <w:sz w:val="20"/>
                <w:szCs w:val="20"/>
              </w:rPr>
              <w:t>Выявите</w:t>
            </w:r>
            <w:r>
              <w:rPr>
                <w:color w:val="000000"/>
              </w:rPr>
              <w:t xml:space="preserve"> </w:t>
            </w:r>
            <w:r>
              <w:rPr>
                <w:color w:val="000000"/>
                <w:sz w:val="20"/>
                <w:szCs w:val="20"/>
              </w:rPr>
              <w:t xml:space="preserve">педагогические условия результативности этого взаимодействия.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8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6</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айте понятие о системе дополните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функции и виды учреждений дополните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акую роль играют учреждения дополнительного образования в социализации человека?</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характеризуйте основные направления и принципы социально-клубной работ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овите и проанализируйте условия эффективности организации клубной деятельности взрослых. </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уйте деловую игру «Организация и направления работы клуба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чем особенности работы социального педагога в клубах и других учреждениях дополните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характеристику понятий «аддиктивное поведение», «психическая зависимость», «физическая зависимость».</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рминологический диктант</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этапы становления аддиктивного поведения.</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22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анализируйте особенности молодежной наркомании. В чем специфика употребления наркотических веществ молодыми людьм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0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Разработайте на основе литературы программу профилактики правонарушений в образовательных учреждениях.</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0.28</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амоопределение в стратегии организации социально-педагогической деятельности при решении проблем</w:t>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Решение педагогических задач</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c>
          <w:tcPr>
            <w:tcW w:w="135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сего часов</w:t>
            </w:r>
          </w:p>
        </w:tc>
        <w:tc>
          <w:tcPr>
            <w:tcW w:w="862" w:type="dxa"/>
            <w:tcBorders>
              <w:top w:val="single" w:sz="4" w:space="0" w:color="000000"/>
              <w:left w:val="single" w:sz="4" w:space="0" w:color="000000"/>
              <w:bottom w:val="single" w:sz="4" w:space="0" w:color="000000"/>
            </w:tcBorders>
          </w:tcPr>
          <w:p>
            <w:pPr>
              <w:pStyle w:val="12"/>
              <w:snapToGrid w:val="false"/>
              <w:ind w:left="57" w:right="57" w:hanging="0"/>
              <w:jc w:val="center"/>
              <w:rPr/>
            </w:pPr>
            <w:r>
              <w:rPr/>
              <w:t>162</w:t>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6</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2</w:t>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r>
          </w:p>
        </w:tc>
      </w:tr>
    </w:tbl>
    <w:p>
      <w:pPr>
        <w:sectPr>
          <w:headerReference w:type="default" r:id="rId12"/>
          <w:footerReference w:type="default" r:id="rId13"/>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Style18"/>
        <w:spacing w:before="0" w:after="0"/>
        <w:ind w:left="57" w:right="57" w:hanging="0"/>
        <w:jc w:val="center"/>
        <w:rPr>
          <w:rFonts w:ascii="Times New Roman" w:hAnsi="Times New Roman" w:cs="Times New Roman"/>
          <w:b/>
          <w:b/>
          <w:caps/>
        </w:rPr>
      </w:pPr>
      <w:r>
        <w:rPr>
          <w:rFonts w:cs="Times New Roman" w:ascii="Times New Roman" w:hAnsi="Times New Roman"/>
          <w:b/>
          <w:caps/>
        </w:rPr>
        <w:t>учебно- методическая (ТЕХНОЛОГИЧЕСКАЯ) КАРТА дисциплины</w:t>
      </w:r>
    </w:p>
    <w:p>
      <w:pPr>
        <w:pStyle w:val="Normal"/>
        <w:spacing w:lineRule="auto" w:line="240" w:before="0" w:after="0"/>
        <w:ind w:left="57" w:right="5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Содержание и методика педагогической деятельности в системе социальной работы (социальная педагогик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lineRule="auto" w:line="24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240" w:before="0" w:after="0"/>
        <w:ind w:left="57" w:right="57" w:hanging="0"/>
        <w:jc w:val="center"/>
        <w:rPr>
          <w:rFonts w:ascii="Times New Roman" w:hAnsi="Times New Roman" w:cs="Times New Roman"/>
        </w:rPr>
      </w:pPr>
      <w:r>
        <w:rPr>
          <w:rFonts w:cs="Times New Roman" w:ascii="Times New Roman" w:hAnsi="Times New Roman"/>
        </w:rPr>
        <w:t>040101 Социальная работ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240" w:before="0" w:after="0"/>
        <w:ind w:left="57" w:right="57" w:hanging="0"/>
        <w:rPr/>
      </w:pPr>
      <w:r>
        <w:rPr>
          <w:rFonts w:cs="Times New Roman" w:ascii="Times New Roman" w:hAnsi="Times New Roman"/>
          <w:b/>
        </w:rPr>
        <w:t>по __</w:t>
      </w:r>
      <w:r>
        <w:rPr>
          <w:rFonts w:cs="Times New Roman" w:ascii="Times New Roman" w:hAnsi="Times New Roman"/>
          <w:b/>
          <w:u w:val="single"/>
        </w:rPr>
        <w:t>__очной___</w:t>
      </w:r>
      <w:r>
        <w:rPr>
          <w:rFonts w:cs="Times New Roman" w:ascii="Times New Roman" w:hAnsi="Times New Roman"/>
          <w:b/>
        </w:rPr>
        <w:t>форме обучения</w:t>
      </w:r>
    </w:p>
    <w:p>
      <w:pPr>
        <w:pStyle w:val="Normal"/>
        <w:spacing w:lineRule="auto" w:line="240" w:before="0" w:after="0"/>
        <w:ind w:left="57" w:right="57" w:hanging="0"/>
        <w:rPr/>
      </w:pPr>
      <w:r>
        <w:rPr>
          <w:rFonts w:cs="Times New Roman" w:ascii="Times New Roman" w:hAnsi="Times New Roman"/>
          <w:b/>
          <w:bCs/>
          <w:sz w:val="16"/>
          <w:szCs w:val="16"/>
        </w:rPr>
        <w:t>(укажите форму обучения)</w:t>
      </w:r>
      <w:r>
        <w:rPr/>
        <w:t xml:space="preserve"> </w:t>
      </w:r>
    </w:p>
    <w:tbl>
      <w:tblPr>
        <w:tblW w:w="14444" w:type="dxa"/>
        <w:jc w:val="left"/>
        <w:tblInd w:w="38" w:type="dxa"/>
        <w:tblLayout w:type="fixed"/>
        <w:tblCellMar>
          <w:top w:w="0" w:type="dxa"/>
          <w:left w:w="28" w:type="dxa"/>
          <w:bottom w:w="0" w:type="dxa"/>
          <w:right w:w="28" w:type="dxa"/>
        </w:tblCellMar>
      </w:tblPr>
      <w:tblGrid>
        <w:gridCol w:w="1350"/>
        <w:gridCol w:w="862"/>
        <w:gridCol w:w="980"/>
        <w:gridCol w:w="1948"/>
        <w:gridCol w:w="620"/>
        <w:gridCol w:w="2551"/>
        <w:gridCol w:w="3827"/>
        <w:gridCol w:w="699"/>
        <w:gridCol w:w="10"/>
        <w:gridCol w:w="1579"/>
        <w:gridCol w:w="18"/>
      </w:tblGrid>
      <w:tr>
        <w:trPr>
          <w:trHeight w:val="241"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Модуль</w:t>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r>
          </w:p>
          <w:p>
            <w:pPr>
              <w:pStyle w:val="12"/>
              <w:snapToGrid w:val="false"/>
              <w:ind w:left="57" w:right="57" w:hanging="0"/>
              <w:jc w:val="center"/>
              <w:rPr/>
            </w:pPr>
            <w:r>
              <w:rPr/>
              <w:t>Трудоемкость в часах</w:t>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w:t>
            </w:r>
            <w:r>
              <w:rPr>
                <w:rFonts w:eastAsia="Times New Roman" w:cs="Times New Roman"/>
              </w:rPr>
              <w:t xml:space="preserve"> </w:t>
            </w:r>
            <w:r>
              <w:rPr/>
              <w:t>раздела,</w:t>
            </w:r>
          </w:p>
          <w:p>
            <w:pPr>
              <w:pStyle w:val="12"/>
              <w:ind w:left="57" w:right="57" w:hanging="0"/>
              <w:jc w:val="center"/>
              <w:rPr/>
            </w:pPr>
            <w:r>
              <w:rPr/>
              <w:t>темы</w:t>
            </w:r>
          </w:p>
          <w:p>
            <w:pPr>
              <w:pStyle w:val="12"/>
              <w:ind w:left="57" w:right="57" w:hanging="0"/>
              <w:jc w:val="center"/>
              <w:rPr>
                <w:rFonts w:eastAsia="Times New Roman" w:cs="Times New Roman"/>
              </w:rPr>
            </w:pPr>
            <w:r>
              <w:rPr>
                <w:rFonts w:eastAsia="Times New Roman" w:cs="Times New Roman"/>
              </w:rPr>
              <w:t xml:space="preserve"> </w:t>
            </w:r>
          </w:p>
        </w:tc>
        <w:tc>
          <w:tcPr>
            <w:tcW w:w="2568"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Лекционный курс</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Занятия (номер)</w:t>
            </w:r>
          </w:p>
        </w:tc>
        <w:tc>
          <w:tcPr>
            <w:tcW w:w="4526"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амостоятельная работа студенто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Формы контроля</w:t>
            </w:r>
          </w:p>
        </w:tc>
      </w:tr>
      <w:tr>
        <w:trPr>
          <w:trHeight w:val="703"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Часы</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опросы семинарские</w:t>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одержание (или номера заданий)</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Ча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1020"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I</w:t>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50</w:t>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1</w:t>
            </w:r>
          </w:p>
          <w:p>
            <w:pPr>
              <w:pStyle w:val="12"/>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Понятие социальной педагогики в отечественной и зарубежной науке</w:t>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содержание социальной педагогики как научной дисциплин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исьменная работа</w:t>
            </w:r>
          </w:p>
          <w:p>
            <w:pPr>
              <w:pStyle w:val="12"/>
              <w:snapToGrid w:val="false"/>
              <w:ind w:left="57" w:right="57" w:hanging="0"/>
              <w:jc w:val="center"/>
              <w:rPr/>
            </w:pPr>
            <w:r>
              <w:rPr/>
            </w:r>
          </w:p>
        </w:tc>
      </w:tr>
      <w:tr>
        <w:trPr>
          <w:trHeight w:val="2835"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2</w:t>
            </w:r>
          </w:p>
          <w:p>
            <w:pPr>
              <w:pStyle w:val="12"/>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определения социальной педагогики, представленные в учебных пособиях Л.И. Аксеновой,  В.Г. Бочаровой, А.В. Мудрика,  Ф.А. Мустаевой, И.А. Липского, В.А. Никитина, Л.Е. Никитиной, М.А. Галагузовой, Л.В. Мардахаева, В.И. Загвязинского. Поясните их на примерах.</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p>
            <w:pPr>
              <w:pStyle w:val="12"/>
              <w:snapToGrid w:val="false"/>
              <w:ind w:left="57" w:right="57" w:hanging="0"/>
              <w:jc w:val="center"/>
              <w:rPr/>
            </w:pPr>
            <w:r>
              <w:rPr/>
            </w:r>
          </w:p>
        </w:tc>
      </w:tr>
      <w:tr>
        <w:trPr>
          <w:trHeight w:val="255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3</w:t>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группируйте определения социальной педагогики по двум направлениям. Выделите термины, указывающие на правильность Вашей группировк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56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4</w:t>
            </w:r>
          </w:p>
        </w:tc>
        <w:tc>
          <w:tcPr>
            <w:tcW w:w="1948"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Какой смысл в науке имеют объект и предмет? Дайте понятие объекта и предмета социальной педагогики.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 xml:space="preserve">Проверка письменной работы </w:t>
            </w:r>
          </w:p>
        </w:tc>
      </w:tr>
      <w:tr>
        <w:trPr>
          <w:trHeight w:val="36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color w:val="000000"/>
                <w:sz w:val="20"/>
                <w:szCs w:val="20"/>
              </w:rPr>
            </w:pPr>
            <w:r>
              <w:rPr>
                <w:color w:val="000000"/>
                <w:sz w:val="20"/>
                <w:szCs w:val="20"/>
              </w:rPr>
              <w:t>Охарактеризуйте содержание социальной педагогики как практической деятель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17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color w:val="000000"/>
                <w:sz w:val="20"/>
                <w:szCs w:val="20"/>
              </w:rPr>
            </w:pPr>
            <w:r>
              <w:rPr>
                <w:color w:val="000000"/>
                <w:sz w:val="20"/>
                <w:szCs w:val="20"/>
              </w:rPr>
              <w:t>Проанализируйте содержание социальной педагогики как научной дисциплин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0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Охарактеризуйте содержание социальной педагогики как образовательного комплекса.</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оставьте таблицу и сравните предмет, объект, цели, задачи и функции социальной педагогики в контексте двух основных подход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6</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бственно научные категории социальной педагогики: социальное воспитание, социальное образование, социально-педагогическая деятельность, социально-педагогический процесс</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определение понятий «социальное воспитание», «социальное обучение», «социальное образование», «социальное развитие». Что общего и специфического  в их характеристик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ловарей</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Назовите объекты социально-педагогической деятельности и проанализируйте особенности работы с ним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3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характеризуйте различные виды социально-педагогической деятельности.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равните понятия «социальная работа» как вид деятельности и «социально-педагогическая деятельность». Выявите специфику социально-педагогической деятель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характеризуйте социальное воспитание как функцию общест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27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характеристику индивидуальных, коллективных и социальных субъектов социального воспит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Проведите сравнительный анализ заимствованных и собственных категорий социальной педагогики и педагогики (М.А. Галагузо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равните понятия «педагогическая деятельность» и «социально-педагогическая деятельность». Что их объединяет и в чем отличие между ним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47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жнаучные категории социальной педагогики: социализация, адаптация, коррекция, реабилитация, социальное развитие, дезадаптация, девиация, социальная эксклюзия. </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циализация: понятия, механизмы, фактора, агенты, этапы,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Адаптация: понятия, виды, механизмы, уровни, этапы,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Реабилитация: подходы и ви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Девиация: виды, типы и факт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Социальная эксклюзия как процесс и состояние.</w:t>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характеризуйте сущность процесса социализации, его этапы, механизмы и средст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Сравните различные определения социализации. Выделите то общее, что их объединяет.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оставьте сравнительную таблицу современных концепций социализ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основные факторы социализации. На примере одного из этапов Вашей социализации покажите, какие факторы, агенты, средства и механизмы влияют на развитие человека.</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1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человека как объекта, субъекта и жертву социализ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90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ведите сравнительный анализ (негативные и позитивные возможности) процесса социализации в СССР и в современной Росс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8</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заимосвязь и соотношение ведущих понятий социальной педагогики</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анализируйте основные категории социальной педагогики. Составьте взаимосвязанную цепочку категорий социальной педагогик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хемы</w:t>
            </w:r>
          </w:p>
        </w:tc>
      </w:tr>
      <w:tr>
        <w:trPr>
          <w:trHeight w:val="273"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Прочитайте текст сказки, разбейте его на смысловые единицы. Опишите каждую часть текста, используя понятийно-категориальный аппарат социальной педагогик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90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Посмотрите художественный фильм. Перескажите его содержание с использованием социально-педагогических понятий. Подготовьте эсс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эссе</w:t>
            </w:r>
          </w:p>
        </w:tc>
      </w:tr>
      <w:tr>
        <w:trPr>
          <w:trHeight w:val="680"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9</w:t>
            </w:r>
          </w:p>
        </w:tc>
        <w:tc>
          <w:tcPr>
            <w:tcW w:w="1948"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Раскройте взаимосвязь социальной педагогики и других отраслей  человеко- и обществозн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 xml:space="preserve">Охарактеризуйте методы исследования, используемые в социальной педагогике.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62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Раскройте специфику социально-педагогического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Охарактеризуйте эмпирические и теоретические знания в социально-педагогическом исследован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153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10</w:t>
            </w:r>
          </w:p>
        </w:tc>
        <w:tc>
          <w:tcPr>
            <w:tcW w:w="1948"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Проанализируйте этапы проведения социально-педагогического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В чем сущность понятия «метод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Охарактеризуйте методы эмпирического исслед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rPr>
            </w:pPr>
            <w:r>
              <w:rPr>
                <w:rFonts w:cs="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 xml:space="preserve">Проанализируйте методы теоретического исследования. Опишите границы их применения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письменной работы</w:t>
            </w:r>
          </w:p>
        </w:tc>
      </w:tr>
      <w:tr>
        <w:trPr>
          <w:trHeight w:val="964"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II</w:t>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p>
            <w:pPr>
              <w:pStyle w:val="12"/>
              <w:snapToGrid w:val="false"/>
              <w:ind w:left="57" w:right="57" w:hanging="0"/>
              <w:jc w:val="center"/>
              <w:rPr/>
            </w:pPr>
            <w:r>
              <w:rPr/>
            </w:r>
          </w:p>
        </w:tc>
        <w:tc>
          <w:tcPr>
            <w:tcW w:w="862"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112</w:t>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11</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онятие «социально-педагогическая проблема» и их классификации в современных науках о человеке.</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На основе анализа понятий дайте собственные формулировки определениям «проблемы», «педагогической проблемы», «социально-педагогической проблем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Терминологический диктант</w:t>
            </w:r>
          </w:p>
        </w:tc>
      </w:tr>
      <w:tr>
        <w:trPr>
          <w:trHeight w:val="96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акие основания для классификации социально-педагогических проблем детей Вы можете предложить обоснуйте свой выбор.</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Сочинение-рассуждение</w:t>
            </w:r>
          </w:p>
        </w:tc>
      </w:tr>
      <w:tr>
        <w:trPr>
          <w:trHeight w:val="99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12</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айте понятие, проанализируйте структуру и классификацию воспитательных пространств. Дайте характеристику микрорайона как наименьшего воспитательного пространства. </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17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Дайте характеристику принципа культуросообразности: появление идеи, формулирование принципа, современная трактовка, специфика содержания и реализации в современной Росси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69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Охарактеризуйте принцип природосообразности: появление идеи, формулирование принципа, современная трактовка.</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24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Дайте понятие «принципы воспитания», проанализируйте многообразие подходов к их выделению и классификаци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354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13</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пецифика социально-педагогических проблем в различных возрастных группах.</w:t>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знакомьтесь с художественными произведениями (литература: Д.Д.Селенджера «Над пропастью во ржи», Ричарда Баха «Чайка по имени Джонатан Ливингстон», Уильяма Голдинга «Повелитель мух», Антуана де Сент-Экзюпери «Маленький принц», А. Маршала «Я умею прыгать через лужи», Э. Берджесса «Заводной апельсин». Фильмы: «Спартак и Калашников» реж. А. Прошкин 2002, «Привет, Малыш!» реж. В. Макеранец 2001, «Мужики!» реж. И. Бабич 1981), опишите социально-педагогические проблемы героев. Результаты работы представьте в форме доклада.</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разного возраста,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разного социального статуса,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представителей разных стран,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социально-педагогических проблем людей, представителей разных исторических эпох, героев художественных произве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4</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right="57" w:hanging="0"/>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влияние глобальных проблем человечества на его социализацию.</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5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Какова роль государства в создании социально-экономических и политических условий социализации насел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5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айте анализ проблем социализации людей в современном российском обществ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характеристику общества как политико- социологического явл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5</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анализ среды личности ребенка, подростка, юноши, девушки (по выбору).</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Сравните специфику и воспитательный потенциал среды мегаполиса, малого города, сельской среды (на конкретном примере). Проанализируйте влияние социально-культурной среды на воспитание и развитие личност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Проанализируйте, как влияют региональные особенности на социализацию подрастающих поколений?</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ыявите особенности социализации личности в различных типах поселения.</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зработайте модели социального воспитания для различных муниципальных образований (мегаполис, крупный город, малый город, рабочий поселок, отдаленный населенный пункт).</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моделей</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 чем различия в структуре и содержании социального воспитания на селе и в город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pPr>
            <w:r>
              <w:rPr>
                <w:color w:val="000000"/>
                <w:sz w:val="20"/>
                <w:szCs w:val="20"/>
              </w:rPr>
              <w:t>Разработайте социальный проект «Система социального воспитания</w:t>
            </w:r>
            <w:r>
              <w:rPr>
                <w:color w:val="000000"/>
                <w:sz w:val="28"/>
                <w:szCs w:val="28"/>
              </w:rPr>
              <w:t xml:space="preserve"> </w:t>
            </w:r>
            <w:r>
              <w:rPr>
                <w:color w:val="000000"/>
                <w:sz w:val="20"/>
                <w:szCs w:val="20"/>
              </w:rPr>
              <w:t xml:space="preserve">в городе </w:t>
            </w:r>
            <w:r>
              <w:rPr>
                <w:color w:val="000000"/>
                <w:sz w:val="20"/>
                <w:szCs w:val="20"/>
                <w:lang w:val="en-US"/>
              </w:rPr>
              <w:t>N</w:t>
            </w:r>
            <w:r>
              <w:rPr>
                <w:color w:val="000000"/>
                <w:sz w:val="20"/>
                <w:szCs w:val="20"/>
              </w:rPr>
              <w:t xml:space="preserve"> (селе </w:t>
            </w:r>
            <w:r>
              <w:rPr>
                <w:color w:val="000000"/>
                <w:sz w:val="20"/>
                <w:szCs w:val="20"/>
                <w:lang w:val="en-US"/>
              </w:rPr>
              <w:t>N</w:t>
            </w:r>
            <w:r>
              <w:rPr>
                <w:color w:val="000000"/>
                <w:sz w:val="20"/>
                <w:szCs w:val="20"/>
              </w:rPr>
              <w:t>).</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45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6</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понятие и признаки субкультур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характеристику социализирующих функций и механизмов субкультур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45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ие типы и виды молодежных группировок Вы знае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22"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Проанализируйте, каково влияние молодежной группы на поведение подростка.</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22"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 помочь подростку, попавшему под влияние неформального молодежного движения? Разработайте программу действий социального педагога.</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 программы</w:t>
            </w:r>
          </w:p>
        </w:tc>
      </w:tr>
      <w:tr>
        <w:trPr>
          <w:trHeight w:val="722"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характеристику молодежи как особой социально-демографической групп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Назовите и охарактеризуйте социальные проблемы молодых.</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7.1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осмос – как мегафактор социализации – это утопия или непознанная реальность? Дайте аргументированный ответ.</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 сказываются глобальные процессы и проблемы на социализацию подрастающих поколений?</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ово влияние космоса на жизнь землян?</w:t>
            </w:r>
          </w:p>
          <w:p>
            <w:pPr>
              <w:pStyle w:val="231"/>
              <w:spacing w:lineRule="auto" w:line="240" w:before="0" w:after="0"/>
              <w:ind w:left="0" w:right="0" w:hanging="0"/>
              <w:jc w:val="both"/>
              <w:rPr>
                <w:color w:val="000000"/>
                <w:sz w:val="20"/>
                <w:szCs w:val="20"/>
              </w:rPr>
            </w:pPr>
            <w:r>
              <w:rPr>
                <w:color w:val="000000"/>
                <w:sz w:val="20"/>
                <w:szCs w:val="20"/>
              </w:rPr>
              <w:t>Каким образом планетарные и мировые процессы влияют на среду обитания и жизнь человека?</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9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влияние глобальных проблем человечества на его социализацию.</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7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18</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определение понятия «средства массовой коммуникации» и проанализируете их влияние на социализацию детей и подростк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уществует ли взаимосвязь между средствами массовой коммуникации и проблемами воспитания в семь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чинение-рассуждение</w:t>
            </w:r>
          </w:p>
        </w:tc>
      </w:tr>
      <w:tr>
        <w:trPr>
          <w:trHeight w:val="45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В чем Вы видите значение медиаобразования в семье и школ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45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Каково влияние рекламы на социализацию личност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283"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19</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Сравните специфику и воспитательный потенциал среды мегаполиса, малого города, сельской среды (на конкретном примере).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rHeight w:val="73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анализируйте влияние социально-культурной среды на воспитание и развитие личност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20"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20</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принцип центрации социального воспитания на развитии личности: появление идеи, три подхода к его трактовке в новое время, современная трактовка.</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20"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характеристику принципов дополнительности  и вариативности в социальном воспитании: сущность принципов, педагогическая интерпретац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680"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принципы коллективности и диалогичности социального воспит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4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21</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Проанализируйте сущность, особенности, проблемы современной семьи. В чем Вы видите «кризис семьи»?</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46"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Охарактеризуйте воспитательные и социализирующие функции семьи, особенности их реализации в современных условиях.</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46"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ие Вы знаете классификации семей? Проанализируйте основные типы семей, дайте их характеристику и охарактеризуйте влияние на социализацию человека.</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454"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Назовите основные виды и формы социально-педагогической помощи семь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893"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22</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Проанализируйте социализирующие функции группы сверстников и охарактеризуйте их роль в социальном формировании личности.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ссмотрите классификации и дайте характеристику разнообразных групп сверстник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62"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3</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pPr>
            <w:r>
              <w:rPr>
                <w:sz w:val="20"/>
                <w:szCs w:val="20"/>
              </w:rPr>
              <w:t>Проанализируйте сущность, особенности, проблемы современной семьи. В чем Вы видите «кризис семьи»?</w:t>
            </w:r>
            <w:r>
              <w:rPr>
                <w:color w:val="000000"/>
                <w:sz w:val="20"/>
                <w:szCs w:val="20"/>
              </w:rPr>
              <w:t xml:space="preserve">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Определите роль, место, задачи, социализирующие функции, основные тенденции функционирования школы в воспитательном пространстве. Назовите противоречия и проблемы ее развития.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чинение-рассуждение</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 xml:space="preserve">Проанализируйте социализирующие функции группы сверстников и охарактеризуйте их роль в социальном формировании личности.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57" w:hRule="atLeast"/>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Рассмотрите классификации и дайте характеристику разнообразных групп сверстников.</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111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4</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Определите роль, место, задачи, социализирующие функции, основные тенденции функционирования школы в воспитательном пространстве. Назовите противоречия и проблемы ее развития. </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ссе</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ыявите особенности школы как специфической социально-педагогической системы. Назовите и охарактеризуйте общие и социально-педагогические функции школ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Проанализируйте основные направления социально-педагогической работы в школе. </w:t>
            </w:r>
          </w:p>
          <w:p>
            <w:pPr>
              <w:pStyle w:val="231"/>
              <w:spacing w:lineRule="auto" w:line="240" w:before="0" w:after="0"/>
              <w:ind w:left="0" w:right="0" w:hanging="0"/>
              <w:jc w:val="both"/>
              <w:rPr>
                <w:color w:val="000000"/>
                <w:sz w:val="20"/>
                <w:szCs w:val="20"/>
              </w:rPr>
            </w:pPr>
            <w:r>
              <w:rPr>
                <w:color w:val="000000"/>
                <w:sz w:val="20"/>
                <w:szCs w:val="20"/>
              </w:rPr>
              <w:t>Оцените уровень социальной защиты и поддержки детей и подростков в условиях современной школы.</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В чем, по-вашему мнению, смысл создания комплексных социально-педагогических комплексов и служб в школе и микрорайон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7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5</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ие официальные и неформальные объединения молодежи Вы знаете? Каковы причины роста неформальных и самодеятельных объединений в современных условиях? Рассмотрите особенности их деятельности в современном обществе.</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8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Дайте понятие, проанализируйте функции, классификацию, особенности создания и деятельности современных молодежных объединений.</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Охарактеризуйте особенности социализации молодежи в современных условиях.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ссе</w:t>
            </w:r>
          </w:p>
        </w:tc>
      </w:tr>
      <w:tr>
        <w:trPr>
          <w:trHeight w:val="975"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 xml:space="preserve">Проведите анализ правовых основ и проблем развития социально-педагогического движения и молодежных общественных объединений. </w:t>
            </w:r>
          </w:p>
          <w:p>
            <w:pPr>
              <w:pStyle w:val="231"/>
              <w:spacing w:lineRule="auto" w:line="240" w:before="0" w:after="0"/>
              <w:ind w:left="0" w:right="0" w:hanging="0"/>
              <w:jc w:val="both"/>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ссмотрите направления социально-педагогического движения и программы молодежных общественных объединений как механизмы реализации их воспитательного потенциала.</w:t>
            </w:r>
          </w:p>
          <w:p>
            <w:pPr>
              <w:pStyle w:val="231"/>
              <w:spacing w:lineRule="auto" w:line="240" w:before="0" w:after="0"/>
              <w:ind w:left="0" w:right="0" w:hanging="0"/>
              <w:jc w:val="both"/>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Выявите тенденции развития и трудности молодежного общественного движения в Красноярском кра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Каковы основы взаимодействия образовательных учреждений и молодежных общественных объединений?</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ссе</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pPr>
            <w:r>
              <w:rPr>
                <w:color w:val="000000"/>
                <w:sz w:val="20"/>
                <w:szCs w:val="20"/>
              </w:rPr>
              <w:t>Выявите</w:t>
            </w:r>
            <w:r>
              <w:rPr>
                <w:color w:val="000000"/>
              </w:rPr>
              <w:t xml:space="preserve"> </w:t>
            </w:r>
            <w:r>
              <w:rPr>
                <w:color w:val="000000"/>
                <w:sz w:val="20"/>
                <w:szCs w:val="20"/>
              </w:rPr>
              <w:t xml:space="preserve">педагогические условия результативности этого взаимодействия.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8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6</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айте понятие о системе дополните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функции и виды учреждений дополните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акую роль играют учреждения дополнительного образования в социализации человека?</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характеризуйте основные направления и принципы социально-клубной работ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овите и проанализируйте условия эффективности организации клубной деятельности взрослых. </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56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уйте деловую игру «Организация и направления работы клуба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73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чем особенности работы социального педагога в клубах и других учреждениях дополните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680"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9.2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Дайте характеристику понятий «аддиктивное поведение», «психическая зависимость», «физическая зависимость».</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рминологический диктант</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характеризуйте этапы становления аддиктивного поведения.</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22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Проанализируйте особенности молодежной наркомании. В чем специфика употребления наркотических веществ молодыми людьми?</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07"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Разработайте на основе литературы программу профилактики правонарушений в образовательных учреждениях.</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c>
          <w:tcPr>
            <w:tcW w:w="1350"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0.28</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Решение педагогических задач</w:t>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c>
          <w:tcPr>
            <w:tcW w:w="135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сего часов</w:t>
            </w:r>
          </w:p>
        </w:tc>
        <w:tc>
          <w:tcPr>
            <w:tcW w:w="862" w:type="dxa"/>
            <w:tcBorders>
              <w:top w:val="single" w:sz="4" w:space="0" w:color="000000"/>
              <w:left w:val="single" w:sz="4" w:space="0" w:color="000000"/>
              <w:bottom w:val="single" w:sz="4" w:space="0" w:color="000000"/>
            </w:tcBorders>
          </w:tcPr>
          <w:p>
            <w:pPr>
              <w:pStyle w:val="12"/>
              <w:snapToGrid w:val="false"/>
              <w:ind w:left="57" w:right="57" w:hanging="0"/>
              <w:jc w:val="center"/>
              <w:rPr/>
            </w:pPr>
            <w:r>
              <w:rPr/>
              <w:t>162</w:t>
            </w:r>
          </w:p>
        </w:tc>
        <w:tc>
          <w:tcPr>
            <w:tcW w:w="98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2</w:t>
            </w:r>
          </w:p>
        </w:tc>
        <w:tc>
          <w:tcPr>
            <w:tcW w:w="25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0</w:t>
            </w:r>
          </w:p>
        </w:tc>
        <w:tc>
          <w:tcPr>
            <w:tcW w:w="3827"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709"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r>
          </w:p>
        </w:tc>
      </w:tr>
    </w:tbl>
    <w:p>
      <w:pPr>
        <w:pStyle w:val="Normal"/>
        <w:rPr/>
      </w:pPr>
      <w:r>
        <w:br w:type="page"/>
      </w:r>
      <w:r>
        <w:rPr/>
      </w:r>
    </w:p>
    <w:p>
      <w:pPr>
        <w:pStyle w:val="Style18"/>
        <w:spacing w:before="0" w:after="0"/>
        <w:ind w:left="57" w:right="57" w:hanging="0"/>
        <w:jc w:val="center"/>
        <w:rPr>
          <w:rFonts w:ascii="Times New Roman" w:hAnsi="Times New Roman" w:cs="Times New Roman"/>
          <w:b/>
          <w:b/>
          <w:caps/>
        </w:rPr>
      </w:pPr>
      <w:r>
        <w:rPr>
          <w:rFonts w:cs="Times New Roman" w:ascii="Times New Roman" w:hAnsi="Times New Roman"/>
          <w:b/>
          <w:caps/>
        </w:rPr>
        <w:t>КАРТА литературного обеспечения дисциплины</w:t>
      </w:r>
    </w:p>
    <w:p>
      <w:pPr>
        <w:pStyle w:val="Normal"/>
        <w:spacing w:lineRule="auto" w:line="240" w:before="0" w:after="0"/>
        <w:ind w:left="57" w:right="5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Содержание и методика педагогической деятельности в системе социальной работы (социальная педагогик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lineRule="auto" w:line="24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240" w:before="0" w:after="0"/>
        <w:ind w:left="57" w:right="57" w:hanging="0"/>
        <w:jc w:val="center"/>
        <w:rPr>
          <w:rFonts w:ascii="Times New Roman" w:hAnsi="Times New Roman" w:cs="Times New Roman"/>
        </w:rPr>
      </w:pPr>
      <w:r>
        <w:rPr>
          <w:rFonts w:cs="Times New Roman" w:ascii="Times New Roman" w:hAnsi="Times New Roman"/>
        </w:rPr>
        <w:t>040101 Социальная работ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240" w:before="0" w:after="0"/>
        <w:ind w:left="57" w:right="57" w:hanging="0"/>
        <w:rPr/>
      </w:pPr>
      <w:r>
        <w:rPr>
          <w:rFonts w:cs="Times New Roman" w:ascii="Times New Roman" w:hAnsi="Times New Roman"/>
          <w:b/>
        </w:rPr>
        <w:t xml:space="preserve">по </w:t>
      </w:r>
      <w:r>
        <w:rPr>
          <w:rFonts w:cs="Times New Roman" w:ascii="Times New Roman" w:hAnsi="Times New Roman"/>
          <w:b/>
          <w:u w:val="single"/>
        </w:rPr>
        <w:t>очной, заочной с полным и сокращенным сроком</w:t>
      </w:r>
      <w:r>
        <w:rPr>
          <w:rFonts w:cs="Times New Roman" w:ascii="Times New Roman" w:hAnsi="Times New Roman"/>
          <w:b/>
        </w:rPr>
        <w:t xml:space="preserve"> обучения</w:t>
      </w:r>
    </w:p>
    <w:p>
      <w:pPr>
        <w:pStyle w:val="Normal"/>
        <w:spacing w:lineRule="auto" w:line="240" w:before="0" w:after="0"/>
        <w:ind w:left="57" w:right="57"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укажите форму обучения)</w:t>
      </w:r>
      <w:r>
        <w:rPr/>
        <w:t xml:space="preserve"> </w:t>
      </w:r>
    </w:p>
    <w:tbl>
      <w:tblPr>
        <w:tblW w:w="15384" w:type="dxa"/>
        <w:jc w:val="left"/>
        <w:tblInd w:w="-68" w:type="dxa"/>
        <w:tblLayout w:type="fixed"/>
        <w:tblCellMar>
          <w:top w:w="0" w:type="dxa"/>
          <w:left w:w="28" w:type="dxa"/>
          <w:bottom w:w="0" w:type="dxa"/>
          <w:right w:w="28" w:type="dxa"/>
        </w:tblCellMar>
      </w:tblPr>
      <w:tblGrid>
        <w:gridCol w:w="642"/>
        <w:gridCol w:w="8505"/>
        <w:gridCol w:w="2396"/>
        <w:gridCol w:w="1611"/>
        <w:gridCol w:w="2230"/>
      </w:tblGrid>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требност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385" w:hRule="atLeast"/>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язательная литература</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одуль №1</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силькова, Т. А.Социальная педагогика: учебное пособие/ Т. А. Василькова, Ю. В. Василькова. - М.: КНОРУС, 2010.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1), АНЛ(2), АУЛ(1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силькова, Ю. В.Социальная педагогика: курс лекций: учебное пособие/ Ю. В. Василькова. - 7-е изд., стер.. - М.: ИЦ "Академия", 2008. - 448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лЖ(10)</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одкина, Т. В.Социальная педагогика. Защита семьи и детства: учебное пособие/ Т. В. Лодкина. - 3-е изд., стер.. - М.: Академия, 2008. - 208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УЛ(17), АНЛ(3)</w:t>
            </w:r>
          </w:p>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рдахаев, Л. В.Социальная педагогика. Основы курса: учебник/ Л. В. Мардахаев. - 5-е изд., перераб. и доп.. - М.: Юрайт, 2011. - 376 с.</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НЛ(1)</w:t>
            </w:r>
          </w:p>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одуль №2</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цева, Л. В.Психология и педагогика социальной работы с семьей: учебное пособие/ Л. В. Карцева. - 2-е изд.. - М.: Дашков и К, 2009.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1), АНЛ(3), АУЛ(26)</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валев, А. С.Исторический опыт социальной помощи детям и подросткам в трудной жизненной ситуации: учебное пособие/ А. С. Ковалев. - Красноярск: КГПУ им. В. П. Астафьева, 2008. - 156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1), АНЛ(4)</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уков, В. А.Теории молодежи: Междисциплинарный анализ: монография/ В. А. Луков. - М.: "Канон +" РООИ "Реабилитация", 2012. - 528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игман, М.Обычные семьи, особые дети: системный подход к помощи детям с нарушениями развития/ М. Селигман. - 2-е изд.. - М.: Теревинф, 2009.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НЛ(5)</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before="0" w:after="200"/>
              <w:ind w:left="2"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Яценко, И. А.Экспертные практики в социально-педагогической деятельности: учебное пособие/ И. А. Яценко. - Красноярск: КГПУ им. В. П. Астафьева, 2012. - 152 с. </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З(1), АНЛ(3), АУЛ(16)</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полнительная литература</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одуль №1</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ксенова, Л. Н..  Социальная педагогика в специальном образовании: учеб. пособие для студ. сред. пед. учеб. заведений/ Л. Н. Аксенова. - М.: Академия, 2001. - 192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З(2), АНЛ(2), АУЛ(9), ФлЖ(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Андреева, И. Н.. Антология по истории и теории социальной педагогики: учеб. пособие для студ. высш. пед. учеб. заведений/ И. Н. Андреева. - М.: Академия, 2000. - 176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бППД(1), ЧЗ(2), АНЛ(3), КбП(1), ОБИФ(2), ОБИМФИ(2), АУЛ(5), ФлЖ(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Басов, Н. Ф. История социальной педагогики: учеб. пособие для студ. высш. учеб. заведений/ Н. Ф. Басов, В. М. Басова, А. Н. Кравченко. - М.: Академия, 2005. - 256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З(1), АНЛ(2), КбППД(2), ОБИФ(2), ОБИМФИ(2), АУЛ(1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Басов, Н. Ф.. Социальный педагог: Введение в профессию: учеб. пособие для студ. высш. учеб. заведений/ Н. Ф. Басов, В. М. Басова, А. Н. Кравченко. - М.: Академия, 2006. - 256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З(1), А022998(1), АНЛ(1), КбППД(2), АУЛ(32), ИДиСО(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Гордиенко Т.Е. Введение в профессию социального педагога: Учеб. пособие/ Гордиенко Т.Е.. - Красноярск: РИО КГПУ, 2001. - 216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З(2), АНЛ(3), ОБИМФИ(1), ОБИФ(3), ФлЖ(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История социальной педагогики (Становление и развитие зарубежной социальной педагогики): Учебник/ Ред. В.И. Беляев. - М.: Гардарики, 2003. - 255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бППД(1), ИМРЦ ИППиУО(2)</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История социальной педагогики: Хрестоматия-учебник. Учебное пособие для студентов высших учебных заведений/ под ред. М. А. Галагузовой ; сост.: М. А. Галагузова, А. М. Лушников, Т. С. Дорохова. - М.: ВЛАДОС, 2001. - 544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АНЛ(3), КбППД(4), АУЛ(100)</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ардахаев, Л. В. Социальная педагогика: учебник/ Л. В. Мардахаев. - М.: Гардарики, 2006. - 269 с</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З(1), АУЛ(17), АНЛ(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дрик, А.В. Социальная педагогика: Учеб. для студ. пед. вузов/ А.В. Мудрик; Ред. В.А. Сластенин. - 3-е изд., испр. и доп. - М.: Академия, 2000. - 200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1), АНЛ(2), ИМРЦ ИППиУО(2), КбП(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дрик, А.В. Введение в социальную педагогику: учебное пособие/ А.В. Мудрик. - М.: Академия, 1997.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бИСП(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pacing w:val="19"/>
                <w:sz w:val="20"/>
                <w:szCs w:val="20"/>
              </w:rPr>
            </w:pPr>
            <w:r>
              <w:rPr>
                <w:rFonts w:cs="Times New Roman" w:ascii="Times New Roman" w:hAnsi="Times New Roman"/>
                <w:color w:val="000000"/>
                <w:spacing w:val="19"/>
                <w:sz w:val="20"/>
                <w:szCs w:val="20"/>
              </w:rPr>
              <w:t>Наторп, П. Избранные работы: монография/ П. Наторп ; сост. В. А. Куренной. - М.: Территория будущего, 2006. - 384 с</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pacing w:val="19"/>
                <w:sz w:val="20"/>
                <w:szCs w:val="20"/>
              </w:rPr>
            </w:pPr>
            <w:r>
              <w:rPr>
                <w:rFonts w:cs="Times New Roman" w:ascii="Times New Roman" w:hAnsi="Times New Roman"/>
                <w:color w:val="000000"/>
                <w:spacing w:val="19"/>
                <w:sz w:val="20"/>
                <w:szCs w:val="20"/>
              </w:rPr>
              <w:t>АНЛ(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pacing w:val="19"/>
                <w:sz w:val="20"/>
                <w:szCs w:val="20"/>
              </w:rPr>
            </w:pPr>
            <w:r>
              <w:rPr>
                <w:rFonts w:cs="Times New Roman" w:ascii="Times New Roman" w:hAnsi="Times New Roman"/>
                <w:color w:val="000000"/>
                <w:spacing w:val="19"/>
                <w:sz w:val="20"/>
                <w:szCs w:val="20"/>
              </w:rPr>
              <w:t xml:space="preserve">Никитин, В.А. Начала социальной педагогики: Учеб. пособие/ В.А. Никитин. - М.: МПСИ: Флинта, 1999. - 72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pacing w:val="19"/>
                <w:sz w:val="20"/>
                <w:szCs w:val="20"/>
              </w:rPr>
            </w:pPr>
            <w:r>
              <w:rPr>
                <w:rFonts w:cs="Times New Roman" w:ascii="Times New Roman" w:hAnsi="Times New Roman"/>
                <w:color w:val="000000"/>
                <w:spacing w:val="19"/>
                <w:sz w:val="20"/>
                <w:szCs w:val="20"/>
              </w:rPr>
              <w:t>ЧЗ(1), АНЛ(3), ОБИФ(3), ОБИМФИ(2), ФлЖ(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икитина Л.Е. Социальная педагогика: : Учебное пособие для вузов./ Никитина Л.Е.. - М.: Академический Проект, 2003. - 272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1), АНЛ(3), ОБИФ(3), ОБИМФИ(3)</w:t>
            </w:r>
          </w:p>
        </w:tc>
        <w:tc>
          <w:tcPr>
            <w:tcW w:w="1611"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Олиференко Л.Я. и др. Социально-педагогическая поддержка детей группы риска: Учеб. пособие для студ. высш. пед. учеб. заведений/ Олиференко Л.Я. и др.. - М.: Академия, 2002. - 256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ЧЗ(1), АНЛ(3), КбППД(4), АУЛ(11), ФлЖ(3), ИМРЦ ИППиУО(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05" w:type="dxa"/>
            <w:tcBorders>
              <w:left w:val="single" w:sz="4" w:space="0" w:color="000000"/>
              <w:bottom w:val="single" w:sz="4" w:space="0" w:color="000000"/>
            </w:tcBorders>
          </w:tcPr>
          <w:p>
            <w:pPr>
              <w:pStyle w:val="Normal"/>
              <w:shd w:fill="FFFFFF" w:val="clear"/>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ы социальной педагогики: Учебное пособие для студ. пед. вузов и колледжей/ В.И. Загвязинский, М.П. Зайцев, Г.Н. Кудашов и др.; Ред. П.И. Пидкасистый. - М.: Педагогическое общество России, 2002.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2), ОБИФ(1), АНЛ(4), КбП(1), ОБИМФИ(1), КбППД(1), ИМРЦ ИППиУО(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варь по социальной педагогике: учебное пособие для студ. вузов/ сост. Л. В. Мардахаев. - М.: Академия, 2002. - 368 с. - Библиогр.: с. 354.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2), СБО(1), КбППД(1), КбП(1), АНЛ(3), ОБИФ(3), ФлЖ(5), ИМРЦ ФНК(1), ИМРЦ ИППиУО(1), АУЛ(30), ОБИМФИ(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Социальная педагогика. Курс лекций: Учебное пособие для студ. вузов/ Ред. М.А. Галагузова. - М.: ВЛАДОС, 2001. - 416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ЧЗ(2), АНЛ(3), ОБИМФИ(2), ОБИФ(3), АУЛ(100), ФлЖ(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Социальная педагогика: Учеб. пособие для студ. высш. учеб. заведений/ Под ред. В.А. Никитина. - М.: ВЛАДОС, 2000.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ОБИФ(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Социальная педагогика: Учебное пособие для студ. высш. учеб. заведений/ Ред. В.А. Никитин. - М.: ВЛАДОС, 2002.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ЧЗ(1), АНЛ(4), ОБИМФИ(2), ОБИФ(3), КбППД(2), ИМРЦ ФНК(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одуль №2</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left w:val="single" w:sz="4" w:space="0" w:color="000000"/>
              <w:bottom w:val="single" w:sz="4" w:space="0" w:color="000000"/>
            </w:tcBorders>
          </w:tcPr>
          <w:p>
            <w:pPr>
              <w:pStyle w:val="HTML1"/>
              <w:snapToGrid w:val="false"/>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ородкин, Ф.М. Социальные эксклюзии [Электронный ресурс]: отчет РГНФ, грант №99-03-19578а. / Ф.М. Бородкин, М. Солдатова, А. Стрельникова, Д. Тучин.</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0"/>
                <w:szCs w:val="20"/>
              </w:rPr>
              <w:t xml:space="preserve">Режим доступа:   </w:t>
            </w:r>
            <w:hyperlink r:id="rId14">
              <w:r>
                <w:rPr>
                  <w:rStyle w:val="InternetLink"/>
                  <w:rFonts w:cs="Times New Roman" w:ascii="Times New Roman" w:hAnsi="Times New Roman"/>
                </w:rPr>
                <w:t>www.nir.ru/socio/old/scipubl/sj/sj3-4-00brod.html</w:t>
              </w:r>
            </w:hyperlink>
            <w:r>
              <w:rPr>
                <w:rStyle w:val="InternetLink"/>
                <w:rFonts w:cs="Times New Roman" w:ascii="Times New Roman" w:hAnsi="Times New Roman"/>
                <w:sz w:val="20"/>
                <w:szCs w:val="20"/>
              </w:rPr>
              <w:t xml:space="preserve"> </w:t>
            </w:r>
          </w:p>
          <w:p>
            <w:pPr>
              <w:pStyle w:val="Normal"/>
              <w:snapToGrid w:val="false"/>
              <w:spacing w:lineRule="auto" w:line="240" w:before="0" w:after="0"/>
              <w:ind w:left="57" w:right="57" w:hanging="0"/>
              <w:jc w:val="center"/>
              <w:rPr/>
            </w:pPr>
            <w:r>
              <w:rPr>
                <w:rStyle w:val="InternetLink"/>
                <w:rFonts w:cs="Times New Roman" w:ascii="Times New Roman" w:hAnsi="Times New Roman"/>
                <w:sz w:val="20"/>
                <w:szCs w:val="20"/>
              </w:rPr>
              <w:t>18.12.2012</w:t>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0"/>
                <w:szCs w:val="20"/>
              </w:rPr>
              <w:t>2</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ванова, Н. Ф. Социализация и воспитание ребенка: учебное пособие для студентов высших учебных заведений/ Н. Ф. Голованова. - СПб.: Речь, 2004. - 272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1), АНЛ(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убкова Т.С., Тимошина Н.В. Организация и содержание работы по социальной защите женщин, детей и семьи: Учеб. пособие для студ. сред. проф. учеб. заведений/ Зубкова Т.С., Тимошина Н.В.. - М.: Академия, 2003. - 224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1), АНЛ(1), КбППД(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5" w:type="dxa"/>
            <w:tcBorders>
              <w:left w:val="single" w:sz="4" w:space="0" w:color="000000"/>
              <w:bottom w:val="single" w:sz="4" w:space="0" w:color="000000"/>
            </w:tcBorders>
          </w:tcPr>
          <w:p>
            <w:pPr>
              <w:pStyle w:val="Normal"/>
              <w:shd w:fill="FFFFFF" w:val="clear"/>
              <w:snapToGrid w:val="false"/>
              <w:spacing w:lineRule="auto" w:line="240" w:before="0" w:after="0"/>
              <w:ind w:left="57" w:right="5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Овчарова Р.В. Справочная книга социального педагога/ Овчарова Р.В.. - М.: Сфера, 2001. - 480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ЧЗ(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ория и методика социальной педагогики: Сборник научных статей/ Отв. ред. З. И. Лаврентьева. - Новосибирск: НГПУ, 2000. - 146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НЛ(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едагогика школьных каникул: Методическое пособие/ Сост. и науч. ред. Тетерский С.В.. - М.: Академический проект, 2003. - 176 с</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НЛ(3), ИМРЦ ФНК(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омм, Т. А. Социальное воспитание: эволюция теоретических образов/ Т. А. Ромм. - Новосибирск: НГТУ, 2007. - 380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НЛ(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5"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авкина Л.С. и др. Социальный педагог: введение в должность: Сб. материалов/ Нагавкина Л.С. и др. . - СПб.: КАРО, 2002.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ПКиППРО(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8505" w:type="dxa"/>
            <w:tcBorders>
              <w:left w:val="single" w:sz="4" w:space="0" w:color="000000"/>
              <w:bottom w:val="single" w:sz="4" w:space="0" w:color="000000"/>
            </w:tcBorders>
          </w:tcPr>
          <w:p>
            <w:pPr>
              <w:pStyle w:val="211"/>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t xml:space="preserve">Шишковец, Т.А. Справочник социального педагога: справочное издание/ Т.А. Шишковец. - М.: ВАКО, 2005. - 208 с </w:t>
            </w:r>
          </w:p>
        </w:tc>
        <w:tc>
          <w:tcPr>
            <w:tcW w:w="239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З(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5"/>
          <w:footerReference w:type="default" r:id="rId1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ДИСЦИПЛИНЫ</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ая педагогика»</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 очной и заочной форме с сокращенным сроком обучен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66" w:type="dxa"/>
        <w:jc w:val="left"/>
        <w:tblInd w:w="-726" w:type="dxa"/>
        <w:tblLayout w:type="fixed"/>
        <w:tblCellMar>
          <w:top w:w="0" w:type="dxa"/>
          <w:left w:w="108" w:type="dxa"/>
          <w:bottom w:w="0" w:type="dxa"/>
          <w:right w:w="108" w:type="dxa"/>
        </w:tblCellMar>
      </w:tblPr>
      <w:tblGrid>
        <w:gridCol w:w="2268"/>
        <w:gridCol w:w="3240"/>
        <w:gridCol w:w="2160"/>
        <w:gridCol w:w="2598"/>
      </w:tblGrid>
      <w:tr>
        <w:trPr/>
        <w:tc>
          <w:tcPr>
            <w:tcW w:w="2268" w:type="dxa"/>
            <w:tcBorders>
              <w:top w:val="double" w:sz="2"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исциплины/курса</w:t>
            </w:r>
          </w:p>
        </w:tc>
        <w:tc>
          <w:tcPr>
            <w:tcW w:w="3240" w:type="dxa"/>
            <w:tcBorders>
              <w:top w:val="double" w:sz="2"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ступень образован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калавриат, магистратура)</w:t>
            </w:r>
          </w:p>
        </w:tc>
        <w:tc>
          <w:tcPr>
            <w:tcW w:w="2160" w:type="dxa"/>
            <w:tcBorders>
              <w:top w:val="double" w:sz="2"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4"/>
                <w:szCs w:val="24"/>
              </w:rPr>
              <w:t xml:space="preserve">Статус дисциплины в рабочем учебном плане </w:t>
            </w:r>
          </w:p>
        </w:tc>
        <w:tc>
          <w:tcPr>
            <w:tcW w:w="2598"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зачетных единиц/кредитов</w:t>
            </w:r>
          </w:p>
        </w:tc>
      </w:tr>
      <w:tr>
        <w:trPr/>
        <w:tc>
          <w:tcPr>
            <w:tcW w:w="2268"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ая педагогик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пециалитет</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ециальные дисциплины</w:t>
            </w:r>
          </w:p>
        </w:tc>
        <w:tc>
          <w:tcPr>
            <w:tcW w:w="259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кредита (ЗЕТ)</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межные дисциплины по учебному плану</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Предшествующие: «Семьеведение», «Педагогика», «Педагогическая психология», «Проблемы социальной работы с молодежью», «Конфликтология в социальной работе», «Профессионально-этические основы социальной работы», «Теория социальной работы», «Психология», «Возрастная психология», «Философия», «История», «Социология», «Технологии социальной работы», «Социальная политика», «Основы культурологи», «История социальной работы». </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оследующие: «Теория и методика воспитания», «Технологии профессионального образования», «Основы специальной педагогики и психологии»</w:t>
            </w:r>
          </w:p>
        </w:tc>
      </w:tr>
    </w:tbl>
    <w:p>
      <w:pPr>
        <w:pStyle w:val="Normal"/>
        <w:spacing w:lineRule="auto" w:line="240" w:before="0" w:after="0"/>
        <w:ind w:left="57" w:right="57" w:hanging="0"/>
        <w:jc w:val="both"/>
        <w:rPr/>
      </w:pPr>
      <w:r>
        <w:rPr/>
      </w:r>
    </w:p>
    <w:tbl>
      <w:tblPr>
        <w:tblW w:w="10367" w:type="dxa"/>
        <w:jc w:val="left"/>
        <w:tblInd w:w="-726" w:type="dxa"/>
        <w:tblLayout w:type="fixed"/>
        <w:tblCellMar>
          <w:top w:w="0" w:type="dxa"/>
          <w:left w:w="108" w:type="dxa"/>
          <w:bottom w:w="0" w:type="dxa"/>
          <w:right w:w="108" w:type="dxa"/>
        </w:tblCellMar>
      </w:tblPr>
      <w:tblGrid>
        <w:gridCol w:w="2339"/>
        <w:gridCol w:w="2880"/>
        <w:gridCol w:w="2389"/>
        <w:gridCol w:w="2759"/>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pPr>
            <w:r>
              <w:rPr>
                <w:rFonts w:cs="Times New Roman" w:ascii="Times New Roman" w:hAnsi="Times New Roman"/>
                <w:caps/>
                <w:sz w:val="24"/>
                <w:szCs w:val="24"/>
              </w:rPr>
              <w:t>Входной</w:t>
            </w:r>
            <w:r>
              <w:rPr>
                <w:rFonts w:cs="Times New Roman" w:ascii="Times New Roman" w:hAnsi="Times New Roman"/>
                <w:sz w:val="24"/>
                <w:szCs w:val="24"/>
              </w:rPr>
              <w:t xml:space="preserve"> МОДУЛЬ</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ка «остаточных» знаний по ранее изученным смежным дисциплинам)</w:t>
            </w:r>
          </w:p>
        </w:tc>
      </w:tr>
      <w:tr>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48"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5 %</w:t>
            </w:r>
          </w:p>
        </w:tc>
      </w:tr>
      <w:tr>
        <w:trPr/>
        <w:tc>
          <w:tcPr>
            <w:tcW w:w="2339"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219"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89"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341"/>
        <w:gridCol w:w="2876"/>
        <w:gridCol w:w="2392"/>
        <w:gridCol w:w="275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1</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30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схем</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писание эсс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работка моделе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омежуточный рейтинг-контроль </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Пересказ сказки с использованием понятий социальной педагогики</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2</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40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Доклад</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Терминологический диктан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писание эсс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готовка презентац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чинение-рассужде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й рейтинг-контроль </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Решение педагогических задач</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340"/>
        <w:gridCol w:w="2877"/>
        <w:gridCol w:w="2392"/>
        <w:gridCol w:w="275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ый модуль</w:t>
            </w:r>
          </w:p>
        </w:tc>
      </w:tr>
      <w:tr>
        <w:trPr/>
        <w:tc>
          <w:tcPr>
            <w:tcW w:w="2340"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25 %</w:t>
            </w:r>
          </w:p>
        </w:tc>
      </w:tr>
      <w:tr>
        <w:trPr/>
        <w:tc>
          <w:tcPr>
            <w:tcW w:w="2340"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0"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кзамен</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523"/>
        <w:gridCol w:w="3059"/>
        <w:gridCol w:w="2337"/>
        <w:gridCol w:w="244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ПОЛНИТЕЛЬНЫЙ МОДУЛЬ</w:t>
            </w:r>
          </w:p>
        </w:tc>
      </w:tr>
      <w:tr>
        <w:trPr/>
        <w:tc>
          <w:tcPr>
            <w:tcW w:w="2523"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30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785"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2523"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1</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иблиографии по теме</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 2</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тестовых вопросов</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бор игр и упражнений для детей</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ссе</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2" w:type="dxa"/>
            <w:gridSpan w:val="2"/>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2" w:type="dxa"/>
            <w:gridSpan w:val="2"/>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количество баллов по дисциплин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итогам изучения всех модулей, без учета дополнительного модуля)</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5582"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244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ритерии перевода баллов в отмет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0-59 баллов – неудовлетворительн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60-75 – удовлетворительн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76-90 – хорош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100 баллов – отлично.</w:t>
      </w:r>
    </w:p>
    <w:p>
      <w:pPr>
        <w:pStyle w:val="Normal"/>
        <w:spacing w:lineRule="auto" w:line="360" w:before="0" w:after="0"/>
        <w:ind w:left="57" w:right="57" w:hanging="0"/>
        <w:jc w:val="both"/>
        <w:rPr/>
      </w:pPr>
      <w:r>
        <w:rPr>
          <w:rFonts w:cs="Times New Roman" w:ascii="Times New Roman" w:hAnsi="Times New Roman"/>
          <w:sz w:val="28"/>
          <w:szCs w:val="28"/>
        </w:rPr>
        <w:t xml:space="preserve">ФИО преподавателя: к.п.н., доцент И.Г. Каблукова </w:t>
      </w:r>
    </w:p>
    <w:p>
      <w:pPr>
        <w:pStyle w:val="Normal"/>
        <w:spacing w:lineRule="auto" w:line="360" w:before="0" w:after="0"/>
        <w:ind w:left="57" w:right="57" w:hanging="0"/>
        <w:jc w:val="both"/>
        <w:rPr/>
      </w:pPr>
      <w:r>
        <w:rPr>
          <w:rFonts w:cs="Times New Roman" w:ascii="Times New Roman" w:hAnsi="Times New Roman"/>
          <w:sz w:val="28"/>
          <w:szCs w:val="28"/>
        </w:rPr>
        <w:t>Утверждено на заседании кафедры социальной педагогики и социальной работы «___»_______2013 г. Протокол №______</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в. кафедрой  социальной педагогики </w:t>
      </w:r>
    </w:p>
    <w:p>
      <w:pPr>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before="0" w:after="0"/>
        <w:ind w:left="57" w:right="57" w:hanging="0"/>
        <w:jc w:val="both"/>
        <w:rPr/>
      </w:pPr>
      <w:r>
        <w:rPr>
          <w:rFonts w:cs="Times New Roman" w:ascii="Times New Roman" w:hAnsi="Times New Roman"/>
          <w:sz w:val="28"/>
          <w:szCs w:val="28"/>
        </w:rPr>
        <w:t xml:space="preserve">и социальной работы д.п.н., профессор      _________________  Т.В. Фуряева </w:t>
      </w:r>
      <w:r>
        <w:rPr>
          <w:rFonts w:cs="Times New Roman" w:ascii="Times New Roman" w:hAnsi="Times New Roman"/>
          <w:color w:val="000000"/>
          <w:sz w:val="16"/>
          <w:szCs w:val="16"/>
        </w:rPr>
        <w:t xml:space="preserve">      </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ДИСЦИПЛИНЫ</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ая педагогика»</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 заочной форме с полным сроком обучен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66" w:type="dxa"/>
        <w:jc w:val="left"/>
        <w:tblInd w:w="-726" w:type="dxa"/>
        <w:tblLayout w:type="fixed"/>
        <w:tblCellMar>
          <w:top w:w="0" w:type="dxa"/>
          <w:left w:w="108" w:type="dxa"/>
          <w:bottom w:w="0" w:type="dxa"/>
          <w:right w:w="108" w:type="dxa"/>
        </w:tblCellMar>
      </w:tblPr>
      <w:tblGrid>
        <w:gridCol w:w="2268"/>
        <w:gridCol w:w="3240"/>
        <w:gridCol w:w="2160"/>
        <w:gridCol w:w="2598"/>
      </w:tblGrid>
      <w:tr>
        <w:trPr/>
        <w:tc>
          <w:tcPr>
            <w:tcW w:w="2268" w:type="dxa"/>
            <w:tcBorders>
              <w:top w:val="double" w:sz="2"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исциплины/курса</w:t>
            </w:r>
          </w:p>
        </w:tc>
        <w:tc>
          <w:tcPr>
            <w:tcW w:w="3240" w:type="dxa"/>
            <w:tcBorders>
              <w:top w:val="double" w:sz="2"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ступень образован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калавриат, магистратура)</w:t>
            </w:r>
          </w:p>
        </w:tc>
        <w:tc>
          <w:tcPr>
            <w:tcW w:w="2160" w:type="dxa"/>
            <w:tcBorders>
              <w:top w:val="double" w:sz="2"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татус дисциплины в рабочем учебном плане </w:t>
            </w:r>
          </w:p>
        </w:tc>
        <w:tc>
          <w:tcPr>
            <w:tcW w:w="2598"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зачетных единиц/кредитов</w:t>
            </w:r>
          </w:p>
        </w:tc>
      </w:tr>
      <w:tr>
        <w:trPr/>
        <w:tc>
          <w:tcPr>
            <w:tcW w:w="2268"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ая педагогик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пециалитет</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ециальные дисциплины</w:t>
            </w:r>
          </w:p>
        </w:tc>
        <w:tc>
          <w:tcPr>
            <w:tcW w:w="259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кредита (ЗЕТ)</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межные дисциплины по учебному плану</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Предшествующие: «Семьеведение», «Педагогика», «Педагогическая психология», «Проблемы социальной работы с молодежью», «Конфликтология в социальной работе», «Профессионально-этические основы социальной работы», «Теория социальной работы», «Психология», «Возрастная психология», «Философия», «История», «Социология», «Технологии социальной работы», «Социальная политика», «Основы культурологи», «История социальной работы». </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оследующие: «Теория и методика воспитания», «Технологии профессионального образования», «Основы специальной педагогики и психологии»</w:t>
            </w:r>
          </w:p>
        </w:tc>
      </w:tr>
    </w:tbl>
    <w:p>
      <w:pPr>
        <w:pStyle w:val="Normal"/>
        <w:spacing w:lineRule="auto" w:line="240" w:before="0" w:after="0"/>
        <w:ind w:left="57" w:right="57" w:hanging="0"/>
        <w:jc w:val="both"/>
        <w:rPr/>
      </w:pPr>
      <w:r>
        <w:rPr/>
      </w:r>
    </w:p>
    <w:tbl>
      <w:tblPr>
        <w:tblW w:w="10367" w:type="dxa"/>
        <w:jc w:val="left"/>
        <w:tblInd w:w="-726" w:type="dxa"/>
        <w:tblLayout w:type="fixed"/>
        <w:tblCellMar>
          <w:top w:w="0" w:type="dxa"/>
          <w:left w:w="108" w:type="dxa"/>
          <w:bottom w:w="0" w:type="dxa"/>
          <w:right w:w="108" w:type="dxa"/>
        </w:tblCellMar>
      </w:tblPr>
      <w:tblGrid>
        <w:gridCol w:w="2339"/>
        <w:gridCol w:w="2880"/>
        <w:gridCol w:w="2389"/>
        <w:gridCol w:w="2759"/>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pPr>
            <w:r>
              <w:rPr>
                <w:rFonts w:cs="Times New Roman" w:ascii="Times New Roman" w:hAnsi="Times New Roman"/>
                <w:caps/>
                <w:sz w:val="24"/>
                <w:szCs w:val="24"/>
              </w:rPr>
              <w:t>Входной</w:t>
            </w:r>
            <w:r>
              <w:rPr>
                <w:rFonts w:cs="Times New Roman" w:ascii="Times New Roman" w:hAnsi="Times New Roman"/>
                <w:sz w:val="24"/>
                <w:szCs w:val="24"/>
              </w:rPr>
              <w:t xml:space="preserve"> МОДУЛЬ</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ка «остаточных» знаний по ранее изученным смежным дисциплинам)</w:t>
            </w:r>
          </w:p>
        </w:tc>
      </w:tr>
      <w:tr>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48"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5 %</w:t>
            </w:r>
          </w:p>
        </w:tc>
      </w:tr>
      <w:tr>
        <w:trPr/>
        <w:tc>
          <w:tcPr>
            <w:tcW w:w="2339"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219"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89"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341"/>
        <w:gridCol w:w="2876"/>
        <w:gridCol w:w="2392"/>
        <w:gridCol w:w="275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1</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30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схем</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писание эсс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работка моделе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омежуточный рейтинг-контроль </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2</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40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Доклад</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Терминологический диктан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писание эсс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готовка презентац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чинение-рассужде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й рейтинг-контроль </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Решение педагогических задач</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340"/>
        <w:gridCol w:w="2877"/>
        <w:gridCol w:w="2392"/>
        <w:gridCol w:w="275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ый модуль</w:t>
            </w:r>
          </w:p>
        </w:tc>
      </w:tr>
      <w:tr>
        <w:trPr/>
        <w:tc>
          <w:tcPr>
            <w:tcW w:w="2340"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25 %</w:t>
            </w:r>
          </w:p>
        </w:tc>
      </w:tr>
      <w:tr>
        <w:trPr/>
        <w:tc>
          <w:tcPr>
            <w:tcW w:w="2340"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0"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кзамен</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523"/>
        <w:gridCol w:w="3059"/>
        <w:gridCol w:w="2337"/>
        <w:gridCol w:w="244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ПОЛНИТЕЛЬНЫЙ МОДУЛЬ</w:t>
            </w:r>
          </w:p>
        </w:tc>
      </w:tr>
      <w:tr>
        <w:trPr/>
        <w:tc>
          <w:tcPr>
            <w:tcW w:w="2523"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30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785"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2523"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М №1 Тема № 2 </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иблиографии по теме</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 2 Тема № 4</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тестовых вопросов</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бор игр и упражнений для детей</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2" w:type="dxa"/>
            <w:gridSpan w:val="2"/>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2" w:type="dxa"/>
            <w:gridSpan w:val="2"/>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количество баллов по дисциплин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итогам изучения всех модулей, без учета дополнительного модуля)</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5582"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244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ритерии перевода баллов в отмет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0-59 баллов – неудовлетворительн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60-75 – удовлетворительн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76-90 – хорош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100 баллов – отличн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ФИО преподавателя: к.п.н., доцент И.Г.Каблукова </w:t>
      </w:r>
    </w:p>
    <w:p>
      <w:pPr>
        <w:pStyle w:val="Normal"/>
        <w:spacing w:lineRule="auto" w:line="360" w:before="0" w:after="0"/>
        <w:ind w:left="57" w:right="57" w:hanging="0"/>
        <w:jc w:val="both"/>
        <w:rPr/>
      </w:pPr>
      <w:r>
        <w:rPr>
          <w:rFonts w:cs="Times New Roman" w:ascii="Times New Roman" w:hAnsi="Times New Roman"/>
          <w:sz w:val="28"/>
          <w:szCs w:val="28"/>
        </w:rPr>
        <w:t>Утверждено на заседании кафедры социальной педагогики и социальной работы «___»_______2013 г. Протокол №______</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в. кафедрой  социальной педагогики </w:t>
      </w:r>
    </w:p>
    <w:p>
      <w:pPr>
        <w:sectPr>
          <w:headerReference w:type="default" r:id="rId19"/>
          <w:footerReference w:type="default" r:id="rId20"/>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before="0" w:after="0"/>
        <w:ind w:left="57" w:right="57" w:hanging="0"/>
        <w:jc w:val="both"/>
        <w:rPr/>
      </w:pPr>
      <w:r>
        <w:rPr>
          <w:rFonts w:cs="Times New Roman" w:ascii="Times New Roman" w:hAnsi="Times New Roman"/>
          <w:sz w:val="28"/>
          <w:szCs w:val="28"/>
        </w:rPr>
        <w:t xml:space="preserve">и социальной работы д.п.н., профессор      _________________  Т.В. Фуряева </w:t>
      </w:r>
      <w:r>
        <w:rPr>
          <w:rFonts w:cs="Times New Roman" w:ascii="Times New Roman" w:hAnsi="Times New Roman"/>
          <w:color w:val="000000"/>
          <w:sz w:val="16"/>
          <w:szCs w:val="16"/>
        </w:rPr>
        <w:t xml:space="preserve">      </w:t>
      </w:r>
    </w:p>
    <w:p>
      <w:pPr>
        <w:pStyle w:val="Normal"/>
        <w:spacing w:lineRule="auto" w:line="240" w:before="0" w:after="0"/>
        <w:ind w:left="57"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57"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Методические рекомендации для студентов</w:t>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РГАНИЗАЦИИ ИЗУЧЕНИЯ ДИСЦИПЛИНЫ</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семинарским занятиям</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Семинарские занятия являются одним из основных форм организации учебной деятельности в вузе. При подготовке к семинарам студенты изучают рекомендованную литературу. В процессе подготовки необходимо отметить различные подходы к рассматриваемому вопросу и определиться со своей позицией. Кроме того, в процессе подготовки к семинару могут возникнуть вопросы, связанные с непониманием терминов, авторских точек зрения, неприятие изученных позиций, подходов и концепций. Все возникающие затруднения необходимо прояснить на семинарском занятии.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связи с этим, при подготовке к семинару рекомендуется вести рабочую тетрадь, в которой студент может фиксировать ответы на вопросы, предложенные к обсуждению на семинаре, цитаты из изученной литературы, тезисы или планы ответа. Необходимо выделить (сформулировать) вопросы, вызвавшие затруднения, а также неоднозначные, дискуссионные проблем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спех изучения курса зависит от активности студента и осознанности им учебного содержания. Семинарское занятие это пространство становления профессионально-личностной позиции и самостоятельной мысли.</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НАПИСАНИЮ ЭСС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spacing w:lineRule="auto" w:line="240" w:before="0" w:after="0"/>
        <w:ind w:left="57" w:right="57" w:firstLine="567"/>
        <w:jc w:val="both"/>
        <w:rPr/>
      </w:pPr>
      <w:r>
        <w:rPr>
          <w:rFonts w:cs="Times New Roman" w:ascii="Times New Roman" w:hAnsi="Times New Roman"/>
          <w:b/>
          <w:sz w:val="28"/>
          <w:szCs w:val="28"/>
        </w:rPr>
        <w:t xml:space="preserve">Это важно!!! </w:t>
      </w:r>
      <w:r>
        <w:rPr>
          <w:rFonts w:cs="Times New Roman" w:ascii="Times New Roman" w:hAnsi="Times New Roman"/>
          <w:sz w:val="28"/>
          <w:szCs w:val="28"/>
        </w:rPr>
        <w:t xml:space="preserve">Эссе представляет собой постановку небольшого, конкретного вопроса, который обычно является заголовком, и последующее его раскрытие самим студентом. Эссе отвечает на вопрос "Почему?", но не на описательные вопросы "Как?", "Какой?", "О чём?" или требующие ответа "Да" или "Нет". Иначе, эссе является открытым письмом условному другу, задавшему вопрос "Почему?".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Тема эссе не является его заголовком, а отражает содержание работы и  является отправной точкой в ваших размышлениях, выражает отношение части и целого. Заголовок эссе формулируется вами самостоятельно, исходя из ваших размышлений над каким-то вопросом в рамках заданной темы, который показался вам наиболее интересным и  актуальным.</w:t>
      </w:r>
    </w:p>
    <w:p>
      <w:pPr>
        <w:pStyle w:val="Normal"/>
        <w:spacing w:lineRule="auto" w:line="240" w:before="0" w:after="0"/>
        <w:ind w:left="57" w:right="57" w:firstLine="567"/>
        <w:jc w:val="both"/>
        <w:rPr>
          <w:rFonts w:ascii="Times New Roman" w:hAnsi="Times New Roman" w:cs="Times New Roman"/>
          <w:sz w:val="32"/>
          <w:szCs w:val="32"/>
        </w:rPr>
      </w:pPr>
      <w:r>
        <w:rPr>
          <w:rFonts w:cs="Times New Roman" w:ascii="Times New Roman" w:hAnsi="Times New Roman"/>
          <w:sz w:val="32"/>
          <w:szCs w:val="32"/>
        </w:rPr>
        <w:t>Процесс написания эссе можно разбить на несколько этапов:</w:t>
      </w:r>
    </w:p>
    <w:p>
      <w:pPr>
        <w:pStyle w:val="Normal"/>
        <w:spacing w:lineRule="auto" w:line="240" w:before="0" w:after="0"/>
        <w:ind w:left="57" w:right="57" w:firstLine="567"/>
        <w:jc w:val="both"/>
        <w:rPr>
          <w:rFonts w:ascii="Times New Roman" w:hAnsi="Times New Roman" w:cs="Times New Roman"/>
          <w:sz w:val="32"/>
          <w:szCs w:val="32"/>
        </w:rPr>
      </w:pPr>
      <w:r>
        <w:rPr>
          <w:rFonts w:cs="Times New Roman" w:ascii="Times New Roman" w:hAnsi="Times New Roman"/>
          <w:sz w:val="32"/>
          <w:szCs w:val="32"/>
        </w:rPr>
      </w:r>
    </w:p>
    <w:p>
      <w:pPr>
        <w:pStyle w:val="Blackbold"/>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 ПОДГОТОВИТЕЛЬНЫЙ ЭТАП</w:t>
      </w:r>
    </w:p>
    <w:p>
      <w:pPr>
        <w:pStyle w:val="Blacktext"/>
        <w:spacing w:before="0" w:after="0"/>
        <w:ind w:left="57" w:right="57" w:firstLine="567"/>
        <w:jc w:val="both"/>
        <w:rPr/>
      </w:pPr>
      <w:r>
        <w:rPr>
          <w:rStyle w:val="Blackbold1"/>
          <w:rFonts w:cs="Times New Roman" w:ascii="Times New Roman" w:hAnsi="Times New Roman"/>
          <w:color w:val="000000"/>
          <w:sz w:val="28"/>
          <w:szCs w:val="28"/>
        </w:rPr>
        <w:t>1.1. Качество любого эссе</w:t>
      </w:r>
      <w:r>
        <w:rPr>
          <w:rFonts w:cs="Times New Roman" w:ascii="Times New Roman" w:hAnsi="Times New Roman"/>
          <w:color w:val="000000"/>
          <w:sz w:val="28"/>
          <w:szCs w:val="28"/>
        </w:rPr>
        <w:t xml:space="preserve"> зависит от трех взаимосвязанных составляющих, таких, как:</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материал, который вы собираетесь использовать (конспект прочитанной книги, ваши собственные соображения и накопленный опыт по данной проблем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ботки имеющегося исходного материала (его организация, аргументация и доводы);</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ация (насколько точно она соотносится с поднятыми в вашем эссе проблемами).</w:t>
      </w:r>
    </w:p>
    <w:p>
      <w:pPr>
        <w:pStyle w:val="Blacktext"/>
        <w:spacing w:before="0" w:after="0"/>
        <w:ind w:left="57" w:right="57" w:firstLine="567"/>
        <w:jc w:val="both"/>
        <w:rPr/>
      </w:pPr>
      <w:r>
        <w:rPr>
          <w:rStyle w:val="Blackbold1"/>
          <w:rFonts w:cs="Times New Roman" w:ascii="Times New Roman" w:hAnsi="Times New Roman"/>
          <w:color w:val="000000"/>
          <w:sz w:val="28"/>
          <w:szCs w:val="28"/>
        </w:rPr>
        <w:t>1.2. Конспектирование</w:t>
      </w:r>
    </w:p>
    <w:p>
      <w:pPr>
        <w:pStyle w:val="Blacktext"/>
        <w:spacing w:before="0" w:after="0"/>
        <w:ind w:left="57" w:right="57" w:firstLine="567"/>
        <w:jc w:val="both"/>
        <w:rPr/>
      </w:pPr>
      <w:r>
        <w:rPr>
          <w:rFonts w:cs="Times New Roman" w:ascii="Times New Roman" w:hAnsi="Times New Roman"/>
          <w:color w:val="000000"/>
          <w:sz w:val="28"/>
          <w:szCs w:val="28"/>
        </w:rPr>
        <w:t>При конспектировании вы обращаете внимание (после принятия соответствующего решения) на те моменты, которые являются ключевыми (как теоретический или общий аргумент, так и эмпирический аргумент или тематическое исследование конкретного вопроса).</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ируя, вы отбираете соответствующий материал и развиваете ваше понимание теоретических положений и/или эмпирических аргументов (т.е. факты какого рода или подтверждают определенное положение, или опровергают его).</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заметить, что при прочтении одних отрывков текста вы делаете больше заметок по сравнению с другими в силу того, что они будут полезны вам в дальнейшей работе или имеют большее отношение к интересующей вас проблеме, и/или являются более интересными, и/или более содержательны с теоретической или эмпирической точек зрения. Затем прочитанный материал делится вами на тот, который представляет для вас больший и меньший интерес в силу приведенных выше причин.</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шему вниманию следующий метод конспектирования: разделите ваш блокнот на две колонки. В левой вы делаете конспект того материала, который читаете, а в правой (в то же время или позже) вы осуществляете сравнительный анализ содержания данного конспекта с другими фактами, о которых вы ранее читали, слышали (на лекциях), которые обсуждали (на занятиях или в неформальной обстановке), а также с вашими собственными комментариями и критическими замечаниями по тексту, который вы читаете. Иными словами, вы используете ваши заметки для построения перекрестной ссылки, исходя из собственных соображений, формулировок, данных, а также включая свои собственные комментарии относительно высказываний других.</w:t>
      </w:r>
    </w:p>
    <w:p>
      <w:pPr>
        <w:pStyle w:val="Blackbold"/>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3. Что читать и как читать?</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моментом является выбор материала для чтения: по конкретной теме вам следует сначала прочитать две или три ключевые главы книги, в которых, например, даются ясные концептуальные рамки или теоретическая аргументация, и/или в них приводятся всесторонние эмпирические данные (и, насколько это возможно, самые последние данные), и/или рассматривается и оценивается широкий круг литературы по данной теме. Такое стратегическое чтение положит начало формированию некоторых ключевых ориентиров по теме (включая различные интерпретации и обсуждения), которые послужат некоторым фундаментом для направления и развития вашего дальнейшего чтения.</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типичной ошибки, заключающейся в чрезмерном обобщении материала в вашем эссе (см. ниже).</w:t>
      </w:r>
    </w:p>
    <w:p>
      <w:pPr>
        <w:pStyle w:val="Blackbold"/>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4. Подготовка к написанию эсс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вопросы и задания, ставящиеся перед вами в процессе написания эссе, требуют аналитических ответов, т.е. поиска объяснения: почему что-то происходит (по какой причине) и как это происходит (процессы, механизмы), причем ответ требует не простого описания фактов или обобщения того, что сказано другими. Естественно, факты наряду с имеющимися точками зрения по данной проблеме представляют чрезвычайно важное значение. Тем не менее все это — лишь часть исходного материла, который используется вами при ответе, но не является ответом на сам поставленный вопрос</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боре вами вопроса по предложенной теме, прежде чем составлять план вашего ответа, убедитесь в том, что вы внимательно прочитали и правильно поняли его, поскольку он может быть интерпретирован по-разному, а чтобы его осветить существует несколько подходов: следовательно, вам необходимо будет выбрать вариант интерпретации или подхода, которому вы будете следовать, а также иметь возможность обосновать ваш вариант (см. ниже). При этом содержание вопроса может охватывать широкий спектр проблем, требующих привлечения большого объема литературы. В этом случае вы можете принять решение, согласно которому будете освещать и иллюстрировать только определенные аспекты этого вопроса. У вас не возникнет никаких проблем, если вы не будете выходить за рамки очерченного круга, а ваш выбор будет вполне обоснован и вы сможете подкрепить его соответствующими доказательствами.</w:t>
      </w:r>
    </w:p>
    <w:p>
      <w:pPr>
        <w:pStyle w:val="Style19"/>
        <w:spacing w:before="0" w:after="0"/>
        <w:ind w:left="57" w:right="57" w:firstLine="567"/>
        <w:jc w:val="both"/>
        <w:rPr/>
      </w:pPr>
      <w:r>
        <w:rPr>
          <w:sz w:val="28"/>
          <w:szCs w:val="28"/>
        </w:rPr>
        <w:tab/>
        <w:t xml:space="preserve">Исходя из вашего решения о том, как вы будете отвечать на вопрос, </w:t>
      </w:r>
      <w:r>
        <w:rPr>
          <w:b/>
          <w:sz w:val="28"/>
          <w:szCs w:val="28"/>
        </w:rPr>
        <w:t>сформулируйте заголовок вашего эссе</w:t>
      </w:r>
      <w:r>
        <w:rPr>
          <w:sz w:val="28"/>
          <w:szCs w:val="28"/>
        </w:rPr>
        <w:t xml:space="preserve">  (он может быть сформулирован в форме вопроса, утверждения, восклицания, неоконченной фразы). Затем составьте план/структуру вашего ответа, но в работу его включать </w:t>
      </w:r>
      <w:r>
        <w:rPr>
          <w:b/>
          <w:sz w:val="28"/>
          <w:szCs w:val="28"/>
        </w:rPr>
        <w:t>не нужно</w:t>
      </w:r>
      <w:r>
        <w:rPr>
          <w:sz w:val="28"/>
          <w:szCs w:val="28"/>
        </w:rPr>
        <w:t>. Структура письменной работы, как правило, состоит из таких компонентов, как:</w:t>
      </w:r>
    </w:p>
    <w:p>
      <w:pPr>
        <w:pStyle w:val="Blacktext"/>
        <w:spacing w:before="0" w:after="0"/>
        <w:ind w:left="57" w:right="57" w:firstLine="567"/>
        <w:rPr/>
      </w:pPr>
      <w:r>
        <w:rPr>
          <w:rStyle w:val="Blackbold1"/>
          <w:rFonts w:cs="Times New Roman" w:ascii="Times New Roman" w:hAnsi="Times New Roman"/>
          <w:color w:val="000000"/>
          <w:sz w:val="28"/>
          <w:szCs w:val="28"/>
        </w:rPr>
        <w:t>Введение</w:t>
      </w:r>
      <w:r>
        <w:rPr>
          <w:rFonts w:cs="Times New Roman" w:ascii="Times New Roman" w:hAnsi="Times New Roman"/>
          <w:color w:val="000000"/>
          <w:sz w:val="28"/>
          <w:szCs w:val="28"/>
        </w:rPr>
        <w:t>: суть и обоснование выбора данного вопроса.</w:t>
      </w:r>
    </w:p>
    <w:p>
      <w:pPr>
        <w:pStyle w:val="Blacktext"/>
        <w:spacing w:before="0" w:after="0"/>
        <w:ind w:left="57" w:right="57" w:firstLine="567"/>
        <w:jc w:val="both"/>
        <w:rPr/>
      </w:pPr>
      <w:r>
        <w:rPr>
          <w:rStyle w:val="Blackbold1"/>
          <w:rFonts w:cs="Times New Roman" w:ascii="Times New Roman" w:hAnsi="Times New Roman"/>
          <w:color w:val="000000"/>
          <w:sz w:val="28"/>
          <w:szCs w:val="28"/>
        </w:rPr>
        <w:t>Развитие темы</w:t>
      </w:r>
      <w:r>
        <w:rPr>
          <w:rFonts w:cs="Times New Roman" w:ascii="Times New Roman" w:hAnsi="Times New Roman"/>
          <w:color w:val="000000"/>
          <w:sz w:val="28"/>
          <w:szCs w:val="28"/>
        </w:rPr>
        <w:t>: аргументированное раскрытие вопроса на основе собранного материала (идеи, модели и данные).</w:t>
      </w:r>
    </w:p>
    <w:p>
      <w:pPr>
        <w:pStyle w:val="Blacktext"/>
        <w:spacing w:before="0" w:after="0"/>
        <w:ind w:left="57" w:right="57" w:firstLine="567"/>
        <w:jc w:val="both"/>
        <w:rPr/>
      </w:pPr>
      <w:r>
        <w:rPr>
          <w:rStyle w:val="Blackbold1"/>
          <w:rFonts w:cs="Times New Roman" w:ascii="Times New Roman" w:hAnsi="Times New Roman"/>
          <w:color w:val="000000"/>
          <w:sz w:val="28"/>
          <w:szCs w:val="28"/>
        </w:rPr>
        <w:t>Заключение</w:t>
      </w:r>
      <w:r>
        <w:rPr>
          <w:rFonts w:cs="Times New Roman" w:ascii="Times New Roman" w:hAnsi="Times New Roman"/>
          <w:color w:val="000000"/>
          <w:sz w:val="28"/>
          <w:szCs w:val="28"/>
        </w:rPr>
        <w:t>: обобщения и аргументированные выводы по вопросу с указанием области ее применения и т.д. Это как бы бутерброд, в котором аргументированное раскрытие вопроса — начинка, которая и представляет искомую часть.</w:t>
      </w:r>
    </w:p>
    <w:p>
      <w:pPr>
        <w:pStyle w:val="Blacktext"/>
        <w:spacing w:before="0" w:after="0"/>
        <w:ind w:left="57" w:right="57" w:firstLine="567"/>
        <w:jc w:val="both"/>
        <w:rPr/>
      </w:pPr>
      <w:r>
        <w:rPr>
          <w:rFonts w:cs="Times New Roman" w:ascii="Times New Roman" w:hAnsi="Times New Roman"/>
          <w:color w:val="000000"/>
          <w:sz w:val="28"/>
          <w:szCs w:val="28"/>
        </w:rPr>
        <w:t xml:space="preserve">Хорошо проверенный (и для большинства из нас — совершено необходимый) способ построения любого эссе — использование </w:t>
      </w:r>
      <w:r>
        <w:rPr>
          <w:rFonts w:cs="Times New Roman" w:ascii="Times New Roman" w:hAnsi="Times New Roman"/>
          <w:iCs/>
          <w:color w:val="000000"/>
          <w:sz w:val="28"/>
          <w:szCs w:val="28"/>
        </w:rPr>
        <w:t xml:space="preserve">подзаголовков </w:t>
      </w:r>
      <w:r>
        <w:rPr>
          <w:rFonts w:cs="Times New Roman" w:ascii="Times New Roman" w:hAnsi="Times New Roman"/>
          <w:color w:val="000000"/>
          <w:sz w:val="28"/>
          <w:szCs w:val="28"/>
        </w:rPr>
        <w:t>для обозначения ключевых моментов аргументированного изложения: это помогает посмотреть на то, что вы предполагаете сделать (и убедиться в том, хорош ли ваш замысел). Такой подход поможет вам следовать точно определенной вами цели в данном исследовании, а не ходить вокруг да около. Эффективное использование подзаголовков — не только обозначение основных пунктов, которые вы хотите осветить. Их последовательность может также свидетельствовать о наличии или отсутствии логичности в освещении темы.</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схема складывается такая - формулировка проблемы (введение) на полстранички. Ее раскрытие (не менее чем в трех тезисах) -  каждый на страничку. Вывод - еще на половинку.</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ackbold"/>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 НАПИСАНИЕ ЭССЕ / ЗАДАНИЯ</w:t>
      </w:r>
    </w:p>
    <w:p>
      <w:pPr>
        <w:pStyle w:val="Blackbold"/>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2.1. Введени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 включать краткое изложение вашего понимания и подход к ответу на данный вопрос. Очень полезно осветить и то, что вы предполагаете сделать в эссе (ваши цели), и то, что в ваше эссе не войдет, а также дать краткие определения ключевых терминов, например: "Под «жертвами» педагогики я подразумеваю следующее..." Однако постарайтесь свести к минимуму число определений (скажем, три или четыре) с кратким их изложением (достаточно одного предложения).</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вашем эссе даются исследования и оценки того, как (могут быть и почему?) автором книги используются ключевые термины для различного обозначения понятий или придаются им различные значения, тогда вам необходимо отразить эти моменты во введении. Собственные же суждения следует привести в основной части эссе (например, дать это под отдельным подзаголовком).</w:t>
      </w:r>
    </w:p>
    <w:p>
      <w:pPr>
        <w:pStyle w:val="Blackbold"/>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ржание основной части эсс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вашего эссе и это представляет собой главную трудность: именно в этих целях важное значение имеют подзаголовки, на основе которых осуществляется структурирование вашей аргументации; именно здесь вы должны обосновывать (логически, используя данные или строгие рассуждения) предлагаемую вами аргументацию/анализ.</w:t>
      </w:r>
    </w:p>
    <w:p>
      <w:pPr>
        <w:pStyle w:val="Blacktext"/>
        <w:spacing w:before="0" w:after="0"/>
        <w:ind w:left="57" w:right="57" w:firstLine="567"/>
        <w:jc w:val="both"/>
        <w:rPr/>
      </w:pPr>
      <w:r>
        <w:rPr>
          <w:rFonts w:cs="Times New Roman" w:ascii="Times New Roman" w:hAnsi="Times New Roman"/>
          <w:color w:val="000000"/>
          <w:sz w:val="28"/>
          <w:szCs w:val="28"/>
        </w:rPr>
        <w:t xml:space="preserve">Наполняя содержанием разделы своей аргументацией (соответствующей подзаголовкам), </w:t>
      </w:r>
      <w:r>
        <w:rPr>
          <w:rFonts w:cs="Times New Roman" w:ascii="Times New Roman" w:hAnsi="Times New Roman"/>
          <w:iCs/>
          <w:color w:val="000000"/>
          <w:sz w:val="28"/>
          <w:szCs w:val="28"/>
        </w:rPr>
        <w:t xml:space="preserve">ограничьтесь в пределах параграфа </w:t>
      </w:r>
      <w:r>
        <w:rPr>
          <w:rFonts w:cs="Times New Roman" w:ascii="Times New Roman" w:hAnsi="Times New Roman"/>
          <w:color w:val="000000"/>
          <w:sz w:val="28"/>
          <w:szCs w:val="28"/>
        </w:rPr>
        <w:t>рассмотрением одной главной мысли. Для написания черновика работы полезно также применять методику последовательной нумерации всех параграфов — это помогает вам следить за тем, чтобы каждому параграфу (и его главной мысли) соответствовало "свое место", то есть, чтобы в логической последовательности каждый параграф следовал за предыдущим параграфом и предшествовал последующему. В окончательном варианте (см. ниже), вы можете удалить номера параграфов.</w:t>
      </w:r>
    </w:p>
    <w:p>
      <w:pPr>
        <w:pStyle w:val="Blackbold"/>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3. Требования к фактическим данным и другим источникам </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исании эссе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частоте выбора молодежью педагогических профессий в Британии, укажите время проведения этого исследования и т.д.</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и продемонстрировать это в своем эссе.</w:t>
      </w:r>
    </w:p>
    <w:p>
      <w:pPr>
        <w:pStyle w:val="Blacktext"/>
        <w:spacing w:before="0" w:after="0"/>
        <w:ind w:left="57" w:right="57" w:firstLine="567"/>
        <w:jc w:val="both"/>
        <w:rPr/>
      </w:pPr>
      <w:r>
        <w:rPr>
          <w:rFonts w:cs="Times New Roman" w:ascii="Times New Roman" w:hAnsi="Times New Roman"/>
          <w:color w:val="000000"/>
          <w:sz w:val="28"/>
          <w:szCs w:val="28"/>
        </w:rPr>
        <w:t xml:space="preserve">При написании эссе порой возникают трудности из-за незнания того, как </w:t>
      </w:r>
      <w:r>
        <w:rPr>
          <w:rFonts w:cs="Times New Roman" w:ascii="Times New Roman" w:hAnsi="Times New Roman"/>
          <w:iCs/>
          <w:color w:val="000000"/>
          <w:sz w:val="28"/>
          <w:szCs w:val="28"/>
        </w:rPr>
        <w:t xml:space="preserve">должным образом использовать литературу, </w:t>
      </w:r>
      <w:r>
        <w:rPr>
          <w:rFonts w:cs="Times New Roman" w:ascii="Times New Roman" w:hAnsi="Times New Roman"/>
          <w:color w:val="000000"/>
          <w:sz w:val="28"/>
          <w:szCs w:val="28"/>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апример: "В этом параграфе/разделе я пользуюсь преимущественно работами Dreze and Sen (1991, Ch. 1)... и т.д." (невыполнение этого требования может также рассматриваться как плагиат).</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 готовите резюме / сообщение о взглядах определенного автора или авторов, полемизирующих между собой, также необходима отсылка к источнику. Например; "Согласно Sen..." "Критика Сена Ноланом показывает, что..."</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 26, цит. по: Nolan. 1993. С. 104}..."</w:t>
      </w:r>
    </w:p>
    <w:p>
      <w:pPr>
        <w:pStyle w:val="Blacktext"/>
        <w:spacing w:before="0" w:after="0"/>
        <w:ind w:left="57" w:right="57" w:firstLine="567"/>
        <w:rPr/>
      </w:pPr>
      <w:r>
        <w:rPr>
          <w:rStyle w:val="Blackbold1"/>
          <w:rFonts w:cs="Times New Roman" w:ascii="Times New Roman" w:hAnsi="Times New Roman"/>
          <w:color w:val="000000"/>
          <w:sz w:val="28"/>
          <w:szCs w:val="28"/>
        </w:rPr>
        <w:t>2.4. Заключительная часть эссе</w:t>
      </w:r>
      <w:r>
        <w:rPr>
          <w:rFonts w:cs="Times New Roman" w:ascii="Times New Roman" w:hAnsi="Times New Roman"/>
          <w:color w:val="000000"/>
          <w:sz w:val="28"/>
          <w:szCs w:val="28"/>
        </w:rPr>
        <w:t xml:space="preserve"> может включать краткое изложение ваших основных аргументов, но постарайтесь, чтобы оно было очень кратким.</w:t>
      </w:r>
    </w:p>
    <w:p>
      <w:pPr>
        <w:pStyle w:val="Style19"/>
        <w:spacing w:before="0" w:after="0"/>
        <w:ind w:left="57" w:right="57" w:firstLine="567"/>
        <w:rPr>
          <w:sz w:val="28"/>
          <w:szCs w:val="28"/>
        </w:rPr>
      </w:pPr>
      <w:r>
        <w:rPr>
          <w:sz w:val="28"/>
          <w:szCs w:val="28"/>
        </w:rPr>
        <w:t>В конце работы необходимо сделать вывод, можно прогноз, в котором чётко обозначена ваша собственная позиция по рассмотренному вопросу, вытекающая из аргументированных объяснений.</w:t>
      </w:r>
    </w:p>
    <w:p>
      <w:pPr>
        <w:pStyle w:val="Style19"/>
        <w:spacing w:before="0" w:after="0"/>
        <w:ind w:left="57" w:right="57" w:firstLine="567"/>
        <w:rPr>
          <w:sz w:val="28"/>
          <w:szCs w:val="28"/>
        </w:rPr>
      </w:pPr>
      <w:r>
        <w:rPr>
          <w:sz w:val="28"/>
          <w:szCs w:val="28"/>
        </w:rPr>
      </w:r>
    </w:p>
    <w:p>
      <w:pPr>
        <w:pStyle w:val="Blackbold"/>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ПРОВЕРКА ЭСС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ое значение при написании эссе имеет проверка первой его версии. При написании черновика ваша главная задача заключается в том, чтобы выработать аргументацию, отшлифовать основные мысли и расположить их в строгой последовательности, сопровождая их иллюстративными материалами или вспомогательными данными и т.д. Написав первый вариант, дать ему день или два отлежаться, а затем вернуться к работе по проверке и улучшению, на "свежую голову".</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прежде всего, обратите внимание на силу вашей аргументации. Совпадает ли написанное вами эссе с вашими намерениями в области структуры работы и анализа? Связно ли оно и убедительно? Достаточно ли использовано данных? соответствующих данных? эффективно ли они использованы? и т.д.</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оследний шаг) проверьте стилистику (проверка орфографии, пунктуации и т.д.) и согласованность (содержательность) (по заголовкам и подзаголовкам, формат и т.д.).</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ackbold"/>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ЧТО ОТ ВАС ЖДУТ ПРЕПОДАВАТЕЛИ</w:t>
      </w:r>
    </w:p>
    <w:p>
      <w:pPr>
        <w:pStyle w:val="Blackbold"/>
        <w:spacing w:before="0" w:after="0"/>
        <w:ind w:left="57" w:right="5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 по-видимому, хотите получить хорошие оценки за выполненные вами задания. Преподаватели ставят хорошие оценки за способность построить и доказать вашу позицию по определенным проблемам на основе приобретенных вами знаний.</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что в предметах, с которыми мы имеем дело,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Запомните также, что вы получаете оценки не просто за согласие с точкой зрения ваших лекторов — преподаватели ждут от вас самостоятельного мышления, т.е. что вы думаете об этом].</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вашей собственной позиции в центре внимания оказывается ваша способность (возможность) критически и независимо оценивать круг данных и точки зрения/аргументацию других, способность понимания, оценки и установления связи между ключевыми моментами любых проблем и вопросов; умение дифференцировать (что является более, а что менее важным); понимать аналитические подходы и модели; дифференцировать противоположные подходы и модели и их применение к эмпирическому материалу, дискуссии о принципиальных вопросах.</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исать коротко, четко и ясно.</w:t>
      </w:r>
    </w:p>
    <w:p>
      <w:pPr>
        <w:pStyle w:val="Blacktext"/>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ЧЕГО ВАМ СЛЕДУЕТ ИЗБЕГАТЬ:</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 То, что вы не можете ответить на поставленный вами вопрос.</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2. Плохая организация вашего ответа.</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3. Неумение придерживаться ответа на основной вопрос.</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4. Использование риторики (утверждение) вместо аргументации (доказательства).</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5. Небрежное оперирование данными, включая чрезмерное обобщение.</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6. Слишком обширная описательная часть, не подкрепленная аналитическим материалом.</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7. Изложение других точек зрения, без высказывания собственной позиции.</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8. Повторы без необходимости.</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left="57" w:right="57" w:hanging="0"/>
        <w:rPr>
          <w:rFonts w:ascii="Times New Roman" w:hAnsi="Times New Roman" w:cs="Times New Roman"/>
          <w:color w:val="444455"/>
          <w:sz w:val="28"/>
          <w:szCs w:val="28"/>
        </w:rPr>
      </w:pPr>
      <w:r>
        <w:rPr>
          <w:rFonts w:cs="Times New Roman"/>
          <w:color w:val="444455"/>
          <w:sz w:val="28"/>
          <w:szCs w:val="28"/>
        </w:rPr>
      </w:r>
    </w:p>
    <w:p>
      <w:pPr>
        <w:pStyle w:val="Style19"/>
        <w:spacing w:before="0" w:after="0"/>
        <w:ind w:left="57" w:right="57" w:hanging="0"/>
        <w:rPr>
          <w:color w:val="444455"/>
          <w:sz w:val="28"/>
          <w:szCs w:val="28"/>
        </w:rPr>
      </w:pPr>
      <w:r>
        <w:rPr>
          <w:color w:val="444455"/>
          <w:sz w:val="28"/>
          <w:szCs w:val="28"/>
        </w:rPr>
      </w:r>
    </w:p>
    <w:p>
      <w:pPr>
        <w:pStyle w:val="Style19"/>
        <w:spacing w:before="0" w:after="0"/>
        <w:ind w:left="57" w:right="57" w:hanging="0"/>
        <w:rPr>
          <w:color w:val="444455"/>
          <w:sz w:val="28"/>
          <w:szCs w:val="28"/>
        </w:rPr>
      </w:pPr>
      <w:r>
        <w:rPr>
          <w:color w:val="444455"/>
          <w:sz w:val="28"/>
          <w:szCs w:val="28"/>
        </w:rPr>
      </w:r>
    </w:p>
    <w:p>
      <w:pPr>
        <w:pStyle w:val="Style19"/>
        <w:spacing w:before="0" w:after="0"/>
        <w:ind w:left="57" w:right="57" w:hanging="0"/>
        <w:rPr>
          <w:color w:val="444455"/>
          <w:sz w:val="28"/>
          <w:szCs w:val="28"/>
        </w:rPr>
      </w:pPr>
      <w:r>
        <w:rPr>
          <w:color w:val="444455"/>
          <w:sz w:val="28"/>
          <w:szCs w:val="28"/>
        </w:rPr>
      </w:r>
      <w:r>
        <w:br w:type="page"/>
      </w:r>
    </w:p>
    <w:p>
      <w:pPr>
        <w:pStyle w:val="Style19"/>
        <w:spacing w:before="0" w:after="0"/>
        <w:ind w:left="57" w:right="57" w:hanging="0"/>
        <w:jc w:val="center"/>
        <w:rPr>
          <w:b/>
          <w:b/>
          <w:sz w:val="28"/>
          <w:szCs w:val="28"/>
        </w:rPr>
      </w:pPr>
      <w:r>
        <w:rPr>
          <w:b/>
          <w:sz w:val="28"/>
          <w:szCs w:val="28"/>
        </w:rPr>
        <w:t>МЕТОДИЧЕСКИЕ РЕКОМЕНДАЦИИ К СОЗДАНИЮ МОДЕЛЕЙ</w:t>
      </w:r>
    </w:p>
    <w:p>
      <w:pPr>
        <w:pStyle w:val="Style19"/>
        <w:spacing w:before="0" w:after="0"/>
        <w:ind w:left="57" w:right="57" w:hanging="0"/>
        <w:jc w:val="center"/>
        <w:rPr>
          <w:b/>
          <w:b/>
          <w:sz w:val="28"/>
          <w:szCs w:val="28"/>
        </w:rPr>
      </w:pPr>
      <w:r>
        <w:rPr>
          <w:b/>
          <w:sz w:val="28"/>
          <w:szCs w:val="28"/>
        </w:rPr>
      </w:r>
    </w:p>
    <w:p>
      <w:pPr>
        <w:pStyle w:val="Style19"/>
        <w:spacing w:before="0" w:after="0"/>
        <w:ind w:left="57" w:right="57" w:hanging="0"/>
        <w:jc w:val="center"/>
        <w:rPr>
          <w:sz w:val="28"/>
          <w:szCs w:val="28"/>
        </w:rPr>
      </w:pPr>
      <w:r>
        <w:rPr>
          <w:sz w:val="28"/>
          <w:szCs w:val="28"/>
        </w:rPr>
        <w:t xml:space="preserve">Как построить модель </w:t>
      </w:r>
    </w:p>
    <w:p>
      <w:pPr>
        <w:pStyle w:val="Normal"/>
        <w:spacing w:lineRule="auto" w:line="24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 xml:space="preserve">Модель (в широком понимании) - образ (в том числе схема, чертеж, график, план, карта) или прообраз какого-либо объекта или системы объектов (оригинала данной модели) используемый при определенных условиях в качестве их «заместителя».  Модель - это отражение наиболее существенных признаков, свойств и отношений явлений, объектов или процессов предметного мира. </w:t>
      </w:r>
    </w:p>
    <w:p>
      <w:pPr>
        <w:pStyle w:val="Normal"/>
        <w:spacing w:lineRule="auto" w:line="24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Для одних и тех же объектов можно построить различные модели. Многообразие модельных представлений, связываемых с  одними и теми же объектами, отражает различие точек зрения, интересов и потребностей людей в изучении этих объектов. Различия между моделями определяются разницей выраженных в них внутренних связей.  Т.о., модель позволяет описывать строение объекта, и предсказывать (с той или иной степенью приближения) его поведение.</w:t>
      </w:r>
    </w:p>
    <w:p>
      <w:pPr>
        <w:pStyle w:val="Normal"/>
        <w:spacing w:lineRule="auto" w:line="24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Модель специалиста – это символическое изображение структуры, типа поведения и образцов взаимодействия в социальных процессах.</w:t>
      </w:r>
    </w:p>
    <w:p>
      <w:pPr>
        <w:pStyle w:val="Style19"/>
        <w:spacing w:before="0" w:after="0"/>
        <w:ind w:left="57" w:right="57" w:firstLine="708"/>
        <w:rPr>
          <w:sz w:val="28"/>
          <w:szCs w:val="28"/>
        </w:rPr>
      </w:pPr>
      <w:r>
        <w:rPr>
          <w:sz w:val="28"/>
          <w:szCs w:val="28"/>
        </w:rPr>
        <w:t xml:space="preserve">Модели личности специалиста Г.В. Суходольский подразделяет на два подкласса - "профессиографические" и "персонологические". </w:t>
      </w:r>
    </w:p>
    <w:p>
      <w:pPr>
        <w:pStyle w:val="Style19"/>
        <w:spacing w:before="0" w:after="0"/>
        <w:ind w:left="57" w:right="57" w:firstLine="708"/>
        <w:jc w:val="both"/>
        <w:rPr/>
      </w:pPr>
      <w:r>
        <w:rPr>
          <w:sz w:val="28"/>
          <w:szCs w:val="28"/>
        </w:rPr>
        <w:t xml:space="preserve">Для </w:t>
      </w:r>
      <w:r>
        <w:rPr>
          <w:b/>
          <w:sz w:val="28"/>
          <w:szCs w:val="28"/>
        </w:rPr>
        <w:t>профессиографических</w:t>
      </w:r>
      <w:r>
        <w:rPr>
          <w:sz w:val="28"/>
          <w:szCs w:val="28"/>
        </w:rPr>
        <w:t xml:space="preserve"> моделей личности характерен выбор базовых свойств "от профессии", основывающийся на системе требований, предъявляемых профессией к специалисту, и на специальных способностях, которыми в определенной мере должен обладать представитель определенной профессии.  Профессиографический подход к построению моделей специалиста успешно используется при создании профессиограмм. Часть профессиограммы, в которой оформлены требования к личности, называется психограммой. В ней описываются требования к психике человека определенной профессии, содержащие, прежде всего, перечень профессионально важных качеств.</w:t>
      </w:r>
    </w:p>
    <w:p>
      <w:pPr>
        <w:pStyle w:val="Style19"/>
        <w:spacing w:before="0" w:after="0"/>
        <w:ind w:left="57" w:right="57" w:firstLine="708"/>
        <w:jc w:val="both"/>
        <w:rPr/>
      </w:pPr>
      <w:r>
        <w:rPr>
          <w:sz w:val="28"/>
          <w:szCs w:val="28"/>
        </w:rPr>
        <w:t xml:space="preserve"> </w:t>
      </w:r>
      <w:r>
        <w:rPr>
          <w:sz w:val="28"/>
          <w:szCs w:val="28"/>
        </w:rPr>
        <w:t xml:space="preserve">Выбор базовых свойств в </w:t>
      </w:r>
      <w:r>
        <w:rPr>
          <w:b/>
          <w:sz w:val="28"/>
          <w:szCs w:val="28"/>
        </w:rPr>
        <w:t>персонологических</w:t>
      </w:r>
      <w:r>
        <w:rPr>
          <w:sz w:val="28"/>
          <w:szCs w:val="28"/>
        </w:rPr>
        <w:t xml:space="preserve"> моделях ведется "от личности" и основывается на представлении о структуре личности. </w:t>
      </w:r>
    </w:p>
    <w:p>
      <w:pPr>
        <w:pStyle w:val="Normal"/>
        <w:spacing w:lineRule="auto" w:line="240" w:before="0" w:after="0"/>
        <w:ind w:left="57" w:right="57" w:firstLine="851"/>
        <w:jc w:val="both"/>
        <w:rPr/>
      </w:pPr>
      <w:r>
        <w:rPr>
          <w:rFonts w:cs="Times New Roman" w:ascii="Times New Roman" w:hAnsi="Times New Roman"/>
          <w:sz w:val="28"/>
          <w:szCs w:val="28"/>
        </w:rPr>
        <w:t>Модель специалиста может быть представлена графически, т.е. в наглядных зрительных образах: в виде рисунков, схем, чертежей. Назначение этих моделей показать внешний вид или структуру, размеры или организацию, расположение структурных компонентов и направления их движения.</w:t>
      </w:r>
    </w:p>
    <w:p>
      <w:pPr>
        <w:pStyle w:val="Style19"/>
        <w:spacing w:before="0" w:after="0"/>
        <w:ind w:left="57" w:right="57" w:firstLine="708"/>
        <w:jc w:val="both"/>
        <w:rPr>
          <w:sz w:val="28"/>
          <w:szCs w:val="28"/>
        </w:rPr>
      </w:pPr>
      <w:r>
        <w:rPr>
          <w:sz w:val="28"/>
          <w:szCs w:val="28"/>
        </w:rPr>
        <w:t>Модель специалиста может быть представлена словесным описанием, т.е. словесные описания служат для объяснения свойств интересующих нас компонентов. Словесные описания базируются на понятиях и представляются набором предложений. Понятия это словесные выражения общих и наиболее существенных признаков компонентов. Эти признаки выделяют их среди других компонентов и очерчивают их основные свойства и взаимосвязи.</w:t>
      </w:r>
    </w:p>
    <w:p>
      <w:pPr>
        <w:pStyle w:val="Style19"/>
        <w:spacing w:before="0" w:after="0"/>
        <w:ind w:left="57" w:right="57" w:firstLine="708"/>
        <w:rPr>
          <w:sz w:val="28"/>
          <w:szCs w:val="28"/>
        </w:rPr>
      </w:pPr>
      <w:r>
        <w:rPr>
          <w:sz w:val="28"/>
          <w:szCs w:val="28"/>
        </w:rPr>
        <w:t>Модель специалиста может быть представлена графически и дополнена ее словесным описанием.</w:t>
      </w:r>
      <w:r>
        <w:br w:type="page"/>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выполнению самостоятельной работы</w:t>
      </w:r>
    </w:p>
    <w:p>
      <w:pPr>
        <w:pStyle w:val="Normal"/>
        <w:spacing w:lineRule="auto" w:line="240" w:before="0" w:after="0"/>
        <w:ind w:left="57" w:right="57"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о внеаудиторная форма обучения, предполагающая самостоятельный выбор и выполнение студентом заданий преподавателя. Значение самостоятельной работы наиболее велико при заочной и дистанционной формах обучения. Выполнение самостоятельной работы по учебному курсу активизирует и дисциплинирует студента в межсессионный период.</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организуется под руководством преподавателя, осуществляющего аудиторную работу с курсом, но без его непосредственного участия. Все предлагаемые для самостоятельной работы студентов задания разбиты на темы, учебные элементы и модули в соответствии с общей тематикой курса. Студент может выбрать одно или несколько заданий для выполнения в каждом учебном элементе. Все предложенные задания должны быть выполнены лично студентом, и представлять законченную работу. Самостоятельная работа оформляется в письменном виде в соответствии с принятыми стандартом требованиями. Оформленная работа сдается на кафедру «Социальной педагогики и социальной работы» (ауд.3-02). В течение недели преподаватель проверяет и дает рецензию на выполненную работ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 желанию студентов возможно обсуждение выполненных работ на занятии. Оно проводится в соответствии с обычной процедурой презентации результатов работ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акая форма организации самостоятельной работы студентов обеспечивает участие каждого студента, и создает условия для становления ряда профессиональных компетентностей.</w:t>
      </w:r>
    </w:p>
    <w:p>
      <w:pPr>
        <w:pStyle w:val="Style19"/>
        <w:spacing w:before="0" w:after="0"/>
        <w:ind w:left="57" w:right="57" w:firstLine="708"/>
        <w:jc w:val="center"/>
        <w:rPr>
          <w:rFonts w:ascii="Times New Roman" w:hAnsi="Times New Roman" w:cs="Times New Roman"/>
          <w:b/>
          <w:b/>
          <w:bCs/>
          <w:sz w:val="28"/>
          <w:szCs w:val="28"/>
        </w:rPr>
      </w:pPr>
      <w:r>
        <w:rPr>
          <w:rFonts w:cs="Times New Roman"/>
          <w:b/>
          <w:bCs/>
          <w:sz w:val="28"/>
          <w:szCs w:val="28"/>
        </w:rPr>
      </w:r>
      <w:r>
        <w:br w:type="page"/>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работе со сказкой (контрольной работе)</w:t>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ыполнение этого задания является формой промежуточного контроля (по первому модулю) способствует повышению уровня профессиональной компетентности будущих специалистов социальной работы, становлению профессиональной картины мира. Для успешного выполнения работ студент должен уметь самостоятельно работать с различными видами текстов (научными, художественными, устными, письменными, видеотекстами), анализировать, систематизировать, и синтезировать полученную информацию.</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одержание работы направлено на решение ряда основных задач курс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формирование умения использовать понятийно-категориальный аппарат социальной педагогики при описании средовых влияний на развитие личност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системы знаний теоретического и фактологического плана о социально-педагогических проблемах различных возрастных групп;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 формирование умения опознавать социально-педагогические проблемы челове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случае затруднения при выполнении работы следует обратиться к лекционному материалу и рекомендованной литературе.</w:t>
      </w:r>
    </w:p>
    <w:p>
      <w:pPr>
        <w:pStyle w:val="Normal"/>
        <w:spacing w:lineRule="auto" w:line="240" w:before="0" w:after="0"/>
        <w:ind w:left="57" w:right="57" w:firstLine="708"/>
        <w:jc w:val="both"/>
        <w:rPr/>
      </w:pPr>
      <w:r>
        <w:rPr>
          <w:rFonts w:cs="Times New Roman" w:ascii="Times New Roman" w:hAnsi="Times New Roman"/>
          <w:sz w:val="28"/>
          <w:szCs w:val="28"/>
        </w:rPr>
        <w:t xml:space="preserve">Работа выполняется либо в обычной школьной тетради, либо на отдельных листах белой бумаги формата А4. Работа выполненная на бумаге формата А 4 – 297 </w:t>
      </w:r>
      <w:r>
        <w:rPr>
          <w:rFonts w:cs="Times New Roman" w:ascii="Times New Roman" w:hAnsi="Times New Roman"/>
          <w:sz w:val="28"/>
          <w:szCs w:val="28"/>
          <w:lang w:val="en-US"/>
        </w:rPr>
        <w:t>X</w:t>
      </w:r>
      <w:r>
        <w:rPr>
          <w:rFonts w:cs="Times New Roman" w:ascii="Times New Roman" w:hAnsi="Times New Roman"/>
          <w:sz w:val="28"/>
          <w:szCs w:val="28"/>
        </w:rPr>
        <w:t xml:space="preserve"> 210 мм, имеет следующие параметры: шрифт – 14; межстрочный интервал - 1,5; поля: левое 30 мм, верхнее 20 мм, нижнее 20 мм, правое 15 мм.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Написанная работа брошюруется, предварительно перед текстом, вкладываются 1 чистый лист для написания отзыва и рабочих заметок преподавателем. Работа содержит:</w:t>
      </w:r>
    </w:p>
    <w:p>
      <w:pPr>
        <w:pStyle w:val="Normal"/>
        <w:numPr>
          <w:ilvl w:val="0"/>
          <w:numId w:val="7"/>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7"/>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Номер варианта и название художественного произведения, по которому выполнено задание.</w:t>
      </w:r>
    </w:p>
    <w:p>
      <w:pPr>
        <w:pStyle w:val="Normal"/>
        <w:numPr>
          <w:ilvl w:val="0"/>
          <w:numId w:val="7"/>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исьменно выполненное задание.</w:t>
      </w:r>
    </w:p>
    <w:p>
      <w:pPr>
        <w:pStyle w:val="Normal"/>
        <w:numPr>
          <w:ilvl w:val="0"/>
          <w:numId w:val="7"/>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Дата выполнения и подпись студента после выполненного зада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Выполненные  работы сдаются на кафедру «Социальной педагогики и социальной работы» (ауд.3-02).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ыбор варианта заданий определяется по последней цифре номера зачетной книжки.</w:t>
      </w:r>
    </w:p>
    <w:p>
      <w:pPr>
        <w:pStyle w:val="Normal"/>
        <w:spacing w:lineRule="auto" w:line="240" w:before="0" w:after="0"/>
        <w:ind w:left="57" w:right="57" w:firstLine="360"/>
        <w:jc w:val="both"/>
        <w:rPr/>
      </w:pPr>
      <w:r>
        <w:rPr>
          <w:rFonts w:cs="Times New Roman" w:ascii="Times New Roman" w:hAnsi="Times New Roman"/>
          <w:b/>
          <w:sz w:val="28"/>
          <w:szCs w:val="28"/>
          <w:u w:val="single"/>
        </w:rPr>
        <w:t>Критерии оценки работы студентов:</w:t>
      </w:r>
      <w:r>
        <w:rPr>
          <w:rFonts w:cs="Times New Roman" w:ascii="Times New Roman" w:hAnsi="Times New Roman"/>
          <w:b/>
          <w:sz w:val="28"/>
          <w:szCs w:val="28"/>
        </w:rPr>
        <w:t xml:space="preserve"> </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Выполненная работа оценивается по трем критериям:</w:t>
      </w:r>
    </w:p>
    <w:p>
      <w:pPr>
        <w:pStyle w:val="Normal"/>
        <w:numPr>
          <w:ilvl w:val="0"/>
          <w:numId w:val="6"/>
        </w:numPr>
        <w:spacing w:lineRule="auto" w:line="240" w:before="0" w:after="0"/>
        <w:ind w:left="57" w:right="57" w:hanging="405"/>
        <w:jc w:val="both"/>
        <w:rPr>
          <w:rFonts w:ascii="Times New Roman" w:hAnsi="Times New Roman" w:cs="Times New Roman"/>
          <w:sz w:val="28"/>
          <w:szCs w:val="28"/>
        </w:rPr>
      </w:pPr>
      <w:r>
        <w:rPr>
          <w:rFonts w:cs="Times New Roman" w:ascii="Times New Roman" w:hAnsi="Times New Roman"/>
          <w:sz w:val="28"/>
          <w:szCs w:val="28"/>
        </w:rPr>
        <w:t>Выделение в содержании сказки основных социально-педагогических ситуаций, явлений, событий, контингентов.</w:t>
      </w:r>
    </w:p>
    <w:p>
      <w:pPr>
        <w:pStyle w:val="Normal"/>
        <w:numPr>
          <w:ilvl w:val="0"/>
          <w:numId w:val="6"/>
        </w:numPr>
        <w:spacing w:lineRule="auto" w:line="240" w:before="0" w:after="0"/>
        <w:ind w:left="57" w:right="57" w:hanging="405"/>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понятийно-категориального аппарата социальной педагогики при описании выделенных фактов.</w:t>
      </w:r>
    </w:p>
    <w:p>
      <w:pPr>
        <w:pStyle w:val="Normal"/>
        <w:numPr>
          <w:ilvl w:val="0"/>
          <w:numId w:val="6"/>
        </w:numPr>
        <w:spacing w:lineRule="auto" w:line="240" w:before="0" w:after="0"/>
        <w:ind w:left="57" w:right="57" w:hanging="405"/>
        <w:jc w:val="both"/>
        <w:rPr>
          <w:rFonts w:ascii="Times New Roman" w:hAnsi="Times New Roman" w:cs="Times New Roman"/>
          <w:sz w:val="28"/>
          <w:szCs w:val="28"/>
        </w:rPr>
      </w:pPr>
      <w:r>
        <w:rPr>
          <w:rFonts w:cs="Times New Roman" w:ascii="Times New Roman" w:hAnsi="Times New Roman"/>
          <w:sz w:val="28"/>
          <w:szCs w:val="28"/>
        </w:rPr>
        <w:t>Целостность, законченность текста пересказанной сказки.</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Каждый из трех перечисленных критериев оценивается в 3 балла. Максимальное количество баллов – 9. Для получения зачета по контрольной работе студенту необходимо набрать не менее 7 баллов.</w:t>
      </w:r>
      <w:r>
        <w:br w:type="page"/>
      </w:r>
    </w:p>
    <w:p>
      <w:pPr>
        <w:pStyle w:val="Normal"/>
        <w:spacing w:lineRule="auto" w:line="240" w:before="0" w:after="0"/>
        <w:ind w:left="57" w:right="57" w:hanging="0"/>
        <w:jc w:val="center"/>
        <w:rPr/>
      </w:pPr>
      <w:r>
        <w:rPr>
          <w:rFonts w:cs="Times New Roman" w:ascii="Times New Roman" w:hAnsi="Times New Roman"/>
          <w:b/>
          <w:sz w:val="28"/>
          <w:szCs w:val="28"/>
          <w:u w:val="single"/>
        </w:rPr>
        <w:t>Методические рекомендации к решению педагогических задач</w:t>
      </w:r>
      <w:r>
        <w:rPr>
          <w:rFonts w:cs="Times New Roman" w:ascii="Times New Roman" w:hAnsi="Times New Roman"/>
          <w:b/>
          <w:caps/>
          <w:sz w:val="28"/>
          <w:szCs w:val="28"/>
        </w:rPr>
        <w:t xml:space="preserve"> </w:t>
      </w:r>
    </w:p>
    <w:p>
      <w:pPr>
        <w:pStyle w:val="Normal"/>
        <w:spacing w:lineRule="auto" w:line="24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ля решения педагогических задач воспользуйтесь предложенной схемой:</w:t>
      </w:r>
    </w:p>
    <w:p>
      <w:pPr>
        <w:pStyle w:val="Normal"/>
        <w:spacing w:lineRule="auto" w:line="24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t>СХЕМА решения педагогической задачи</w:t>
      </w:r>
    </w:p>
    <w:p>
      <w:pPr>
        <w:pStyle w:val="Normal"/>
        <w:spacing w:lineRule="auto" w:line="24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очитайте внимательно ситуацию. Какую педагогическую проблему вы можете в ней определить? Сформулируйте проблему так, как Вы ее понимаете.</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Достаточно ли Вам информации для решения проблемы? Если нет, - напишите список вопросов, которые Вам необходимо выяснить и способы получения интересующей Вас дополнительной информации. Если нужно – произвольно доопределите ситуацию.</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Укажите, на какие теоретические положения будете опираться при разрешении ситуации.</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На какие нормативные документы вы можете опираться при решении данной проблемы?</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В чем может состоять помощь социального педагога по отношению ко всем участникам ситуации?</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Охарактеризуйте последовательность ваших действий (педагогические приемы), при решении проблемы в данном конкретном случае.</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К какому результату Вы хотите прийти?</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С какими другими специалистами, государственными и муниципальными органами, общественными организациями  Вы считаете нужным установить взаимодействие для решения проблемы?</w:t>
      </w:r>
      <w:r>
        <w:br w:type="page"/>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выполнению тестовых заданий</w:t>
      </w:r>
    </w:p>
    <w:p>
      <w:pPr>
        <w:pStyle w:val="Normal"/>
        <w:spacing w:lineRule="auto" w:line="240" w:before="0" w:after="0"/>
        <w:ind w:left="57"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По содержанию тестовые задания охватывают все основные учебные элементы курса «Содержание и методика педагогической деятельности в системе социальной работы (социальная педагогика)», и используются главным образом для проверки теоретических знаний студентов, оценки уровня осмысленности изученного материала.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ест состоит из заданий разных форм:</w:t>
      </w:r>
    </w:p>
    <w:p>
      <w:pPr>
        <w:pStyle w:val="Normal"/>
        <w:numPr>
          <w:ilvl w:val="0"/>
          <w:numId w:val="5"/>
        </w:numPr>
        <w:spacing w:lineRule="auto" w:line="24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Закрытая форма нескольких видов. Студент должен выбрать из предложенного списка ответов правильные. Количество правильных ответов может варьироваться от одного до четырех.</w:t>
      </w:r>
    </w:p>
    <w:p>
      <w:pPr>
        <w:pStyle w:val="Normal"/>
        <w:numPr>
          <w:ilvl w:val="0"/>
          <w:numId w:val="5"/>
        </w:numPr>
        <w:spacing w:lineRule="auto" w:line="24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ая форма. Студент должен вписать ответ на месте прочерка.</w:t>
      </w:r>
    </w:p>
    <w:p>
      <w:pPr>
        <w:pStyle w:val="Normal"/>
        <w:numPr>
          <w:ilvl w:val="0"/>
          <w:numId w:val="5"/>
        </w:numPr>
        <w:spacing w:lineRule="auto" w:line="24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Задания на соответствие. Студент должен установить соответствие элементов одного множества с элементами другого.</w:t>
      </w:r>
    </w:p>
    <w:p>
      <w:pPr>
        <w:pStyle w:val="Normal"/>
        <w:numPr>
          <w:ilvl w:val="0"/>
          <w:numId w:val="5"/>
        </w:numPr>
        <w:spacing w:lineRule="auto" w:line="24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Задания на установление правильной последовательности. Студенту должен установить последовательность элементов множества.</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Тестовый контроль знаний может проводиться с помощью ЭВМ или бланков с заданиями.</w:t>
      </w:r>
    </w:p>
    <w:p>
      <w:pPr>
        <w:pStyle w:val="Normal"/>
        <w:spacing w:lineRule="auto" w:line="240" w:before="0" w:after="0"/>
        <w:ind w:left="57" w:right="57" w:firstLine="360"/>
        <w:jc w:val="both"/>
        <w:rPr/>
      </w:pPr>
      <w:r>
        <w:rPr>
          <w:rFonts w:cs="Times New Roman" w:ascii="Times New Roman" w:hAnsi="Times New Roman"/>
          <w:b/>
          <w:sz w:val="28"/>
          <w:szCs w:val="28"/>
          <w:u w:val="single"/>
        </w:rPr>
        <w:t>Критерии оценки тестовых заданий</w:t>
      </w:r>
      <w:r>
        <w:rPr>
          <w:rFonts w:cs="Times New Roman" w:ascii="Times New Roman" w:hAnsi="Times New Roman"/>
          <w:b/>
          <w:i/>
          <w:sz w:val="28"/>
          <w:szCs w:val="28"/>
        </w:rPr>
        <w:t xml:space="preserve">. </w:t>
      </w:r>
      <w:r>
        <w:rPr>
          <w:rFonts w:cs="Times New Roman" w:ascii="Times New Roman" w:hAnsi="Times New Roman"/>
          <w:sz w:val="28"/>
          <w:szCs w:val="28"/>
        </w:rPr>
        <w:t>В основу критериев оценки знаний положена бальная система. За каждый правильный ответ – 1 балл, неправильный – 0 баллов. Перевод результата осуществляется по следующей схеме: «удовлетворительно» - не менее 60% правильных ответов, «хорошо» - не менее 80% правильных ответов, «отлично» - не менее 90% правильных ответов.</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каждое задание рассматривается как единое целое. Если допущена хотя бы одна ошибка (указаны не все правильные ответы, не все соответствия и последовательности установлены верно) студент получает 0 баллов, как не знающий материала в целом.</w:t>
      </w:r>
    </w:p>
    <w:p>
      <w:pPr>
        <w:pStyle w:val="Style19"/>
        <w:spacing w:before="0" w:after="0"/>
        <w:ind w:left="57" w:right="57" w:firstLine="708"/>
        <w:jc w:val="center"/>
        <w:rPr>
          <w:rFonts w:ascii="Times New Roman" w:hAnsi="Times New Roman" w:cs="Times New Roman"/>
          <w:b/>
          <w:b/>
          <w:bCs/>
          <w:sz w:val="28"/>
          <w:szCs w:val="28"/>
        </w:rPr>
      </w:pPr>
      <w:r>
        <w:rPr>
          <w:rFonts w:cs="Times New Roman"/>
          <w:b/>
          <w:bCs/>
          <w:sz w:val="28"/>
          <w:szCs w:val="28"/>
        </w:rPr>
      </w:r>
      <w:r>
        <w:br w:type="page"/>
      </w:r>
    </w:p>
    <w:p>
      <w:pPr>
        <w:pStyle w:val="Style19"/>
        <w:spacing w:before="0" w:after="0"/>
        <w:ind w:left="57" w:right="57" w:firstLine="708"/>
        <w:jc w:val="center"/>
        <w:rPr>
          <w:b/>
          <w:b/>
          <w:bCs/>
          <w:sz w:val="28"/>
          <w:szCs w:val="28"/>
        </w:rPr>
      </w:pPr>
      <w:r>
        <w:rPr>
          <w:b/>
          <w:bCs/>
          <w:sz w:val="28"/>
          <w:szCs w:val="28"/>
        </w:rPr>
        <w:t xml:space="preserve">БАНК КОНТРОЛЬНЫХ ЗАДАНИЙ И ВОПРОСОВ </w:t>
      </w:r>
    </w:p>
    <w:p>
      <w:pPr>
        <w:pStyle w:val="Style19"/>
        <w:spacing w:before="0" w:after="0"/>
        <w:ind w:left="57" w:right="57" w:firstLine="708"/>
        <w:jc w:val="center"/>
        <w:rPr>
          <w:b/>
          <w:b/>
          <w:bCs/>
          <w:sz w:val="28"/>
          <w:szCs w:val="28"/>
        </w:rPr>
      </w:pPr>
      <w:r>
        <w:rPr>
          <w:b/>
          <w:bCs/>
          <w:sz w:val="28"/>
          <w:szCs w:val="28"/>
        </w:rPr>
        <w:t>ПО ДИСЦИПЛИНЕ «СОЦИАЛЬНАЯ ПЕДАГОГИКА»</w:t>
      </w:r>
    </w:p>
    <w:p>
      <w:pPr>
        <w:pStyle w:val="Style19"/>
        <w:spacing w:before="0" w:after="0"/>
        <w:ind w:left="57" w:right="57" w:firstLine="708"/>
        <w:rPr>
          <w:b/>
          <w:b/>
          <w:bCs/>
          <w:sz w:val="28"/>
          <w:szCs w:val="28"/>
        </w:rPr>
      </w:pPr>
      <w:r>
        <w:rPr>
          <w:b/>
          <w:bCs/>
          <w:sz w:val="28"/>
          <w:szCs w:val="28"/>
        </w:rPr>
      </w:r>
    </w:p>
    <w:p>
      <w:pPr>
        <w:pStyle w:val="Normal"/>
        <w:spacing w:lineRule="auto" w:line="240" w:before="0" w:after="0"/>
        <w:ind w:left="57" w:right="57" w:firstLine="708"/>
        <w:jc w:val="both"/>
        <w:rPr/>
      </w:pPr>
      <w:r>
        <w:rPr>
          <w:rFonts w:cs="Times New Roman" w:ascii="Times New Roman" w:hAnsi="Times New Roman"/>
          <w:b/>
          <w:sz w:val="28"/>
          <w:szCs w:val="28"/>
          <w:u w:val="single"/>
        </w:rPr>
        <w:t>Задание к промежуточному рейтинг-контролю (МОДУЛЬ 1 – контрольная работа) :</w:t>
      </w:r>
      <w:r>
        <w:rPr>
          <w:rFonts w:cs="Times New Roman" w:ascii="Times New Roman" w:hAnsi="Times New Roman"/>
          <w:b/>
          <w:sz w:val="28"/>
          <w:szCs w:val="28"/>
        </w:rPr>
        <w:t xml:space="preserve"> </w:t>
      </w:r>
      <w:r>
        <w:rPr>
          <w:rFonts w:cs="Times New Roman" w:ascii="Times New Roman" w:hAnsi="Times New Roman"/>
          <w:sz w:val="28"/>
          <w:szCs w:val="28"/>
        </w:rPr>
        <w:t>перескажите события, описанные в сказке с использованием собственнонаучных и межнаучных понятий социальной педагогики.</w:t>
      </w:r>
      <w:r>
        <w:rPr>
          <w:rFonts w:cs="Times New Roman" w:ascii="Times New Roman" w:hAnsi="Times New Roman"/>
          <w:b/>
          <w:sz w:val="28"/>
          <w:szCs w:val="28"/>
        </w:rPr>
        <w:t xml:space="preserve"> </w:t>
      </w:r>
      <w:r>
        <w:rPr>
          <w:rFonts w:cs="Times New Roman" w:ascii="Times New Roman" w:hAnsi="Times New Roman"/>
          <w:sz w:val="28"/>
          <w:szCs w:val="28"/>
        </w:rPr>
        <w:t>Внимательно прочитайте текст сказки, разбейте его на смысловые единицы. Не следует искажать события сказки или придумывать новые. Соотнесите сущность событий, явлений и героев, описанных в сказке, с сущностью социально-педагогических понятий и контингентов. Опишите каждую часть текста, используя понятийно-категориальный аппарат социальной педагогики.</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ЮЙМОВОЧ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а на свете одна женщина. Детей у нее не было, а ей так хотелось иметь ребенка. И в конце концов она обратилась за советом к колдунье.</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Так и быть, я помогу тебе, - сказала колдунья. – Возьми это ячменное зернышко и посади его в цветочный горшо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ернувшись домой, женщина посадила зернышко в горшок, и на следующий день в горшке вырос чудесный цветок. Он был так красив, что женщина поцеловала его. В тот же миг цветок распустился, и женщина ахнула от восхищения, потому что внутри, среди лепестков, сидела крошечная девочка, ростом не больше дюйма. Вот почему ее назвали Дюймовочко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чью она спала в ореховой скорлупке, перинкой ей служили лепестки фиалки, а одеяльцем – лепесток розы. Днем она каталась на лодочке из лепестка тюльпана. Тарелка воды заменяла ей озеро. Что может быть прекрасне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однажды ночью, когда Дюймовочка спала в своей колыбельке, через разбитое окно в дом пробралась огромная лягуш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от будет славная невеста для моего сыночка! – квакнула она. Схватила скорлупку с Дюймовочку, выпрыгнула в окно и вернулась в свой пруд.</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Ее сын, такой же безобразный, как мать, запрыгал от восторга, увидев Дюймовочку. А хитрая мамаша перенесла Дюймовочку на большой лист кувшинки, посреди пруд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тсюда ей не убежать, - сказала она сыну. – Пойдем, приготовим новый дом для тебя и твоей будущей жен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роснувшись посреди пруда на листике кувшинки, Дюймовочка горько заплакала. Она поняла, что попала в ужасную беду. Но маленькие рыбки, которые уже все знали, решили помочь. Они перегрызли зеленый стебелек, и лист кувшинки поплыл по течению, подгоняемый легким ветерком. Порхавшая неподалеку бабочка предложила Дюймовочк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рось мне кончик твоего пояс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юймовочка с благодарностью согласилась, и через минуту лист кувшинки был уже далеко от лягушачьего пруд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на этом опасности не кончились. Майский жук, увидевший Дюймовочку, подхватил ее своими цепкими лапками и унес вверх, на дерев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смотрите, какая она красивая! – восхищенно говорил он своим друзьям-жука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друзья подняли его на смех:</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а разве она красивая! У нее нет даже усиков! И всего одна пара ног!</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разочарованный жук отнес Дюймовочку вниз, под дерев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се лето Дюймовочка бродила среди травы и цветов. На завтрак, обед и ужин она ела цветочную пыльцу, а жажду утоляла росой. Но когда лето кончилось и пришла осень, Дюймовочке стало очень трудно добывать себе пищ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она набрела на домик из веточек и сухих листьев, где жила полевая мыш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Разве можно гулять в такой холод! – воскликнула мышь. – Входи и погрей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юймовочка вошла в теплый, уютный домик, да так в нем и осталось. Каждый день она наводила порядок в доме, а вечером, перед сном, рассказывала хозяйке сказки. Полевая мышь была очень довольна. И однажды она объяви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егодня в гости придет мой старый друг, богатый крот. Постарайся ему понравиться. О таком муже можно только мечтать. К тому же он плохо видит, и ему нужна хорошая помощниц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рот и правда ничего не видел. Зато слух у него был великолепный. И ему так понравились сказки и песенки Дюймовочки, что он в нее влюбился. В тот же день он пригласил полевую мышь вместе с Дюймовочкой к себе в гости и повел их через подземный ход в свой дом. По дороге они увидели лежащую на спине ласточку, которая, наверное, умерла от холода. Крот равнодушно толкнул ее лапо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ак ей и надо, сама виновата! – буркнул он. – Вместо того чтобы порхать в небе, жила бы, как я, под землей, в тепл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акой он жесткий! – подумала Дюймовочка. Потом обняла ласточку и вдруг почувствовала, как стучит ее сердечко. – Значит, она жива. Значит, ее можно спаст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сю зиму Дюймовочка тайком от крота ухаживала за ласточкой. Только к весне ее крыло зажило, и ласточка улете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акая ты добрая! Спасибо тебе! – сказала она Дюймовочке на прощ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ежду тем приближался день свадьбы, после которой Дюймовочка должна была навсегда поселиться у крота под землей, в полной темноте. Накануне свадьбы ей позволили в последний раз побывать на верх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последний раз Дюймовочка смотрела на цветы, на солнце, на голубое небо…Как вдруг она услышала щебетание знакомой ласточ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дравствуй, Дюймовочка! Скоро зима, и я опять лечу в теплые края. Летим вмест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а! Да! – обрадовалась Дюймовочка. – Я полечу с тобой, милая ласточ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а крепко привязала себе к перьям ласточки пояском, и они взвились в небо. Путь был очень длинным – над полями, лесами, горами, озерами… И вот наконец чудесная страна, где круглый год цветут цвет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Ласточка опустилась вниз и посадила Дюймовочку на самый красивый цветок, в котором среди белоснежных лепестков девочка увидела крошечного человечка. За спиной у него трепетали прозрачные крылышки, а на голове сверкала золотая корона. Это был король эльфов. Пораженный красотой Дюймовочки, он предложил девочке стать его женой. И Дюймовочка, конечно, согласилась. И стала королевой цвето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ind w:left="57" w:right="57" w:hanging="0"/>
        <w:jc w:val="center"/>
        <w:rPr/>
      </w:pPr>
      <w:r>
        <w:rPr>
          <w:rFonts w:cs="Times New Roman" w:ascii="Times New Roman" w:hAnsi="Times New Roman"/>
          <w:b/>
          <w:sz w:val="28"/>
          <w:szCs w:val="28"/>
        </w:rPr>
        <w:t>В</w:t>
      </w:r>
      <w:r>
        <w:rPr>
          <w:rFonts w:cs="Times New Roman" w:ascii="Times New Roman" w:hAnsi="Times New Roman"/>
          <w:b/>
          <w:caps/>
          <w:sz w:val="28"/>
          <w:szCs w:val="28"/>
        </w:rPr>
        <w:t>олк и семеро козля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а-была коза. И было у нее семеро козлят. Шестеро белых, а седьмой козленок – черный. Жили они дружно и весело в маленьком, красивом домике и очень любили друг друга. Вот однажды коза собралась на базар и говори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Ждите меня дома, козлята, и никому не открывайте дверь. Бродит в нашем лесу волк. Лапы у него огромные, когти острые, а голос грубый и злой! Если откроете, он вас съес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олько она вышла из дома, а волк тут как тут. Тихо-тихо подкрался к двери и завыл своим ужасным голос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й, козлятушки-ребятушки! Это я, ваша мама! Пришла! Отворите-отоприт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злята сразу догадались, кто стоит за дверью, и ответили хор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икакая ты не мама! У нашей мамы голос нежный и сладкий, как мед. А у тебя грубый и злой. Ты волк – вот ты кто! Ступай прочь! Мы тебе никогда не откроем двер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огда волк побежал к кондитеру и сказа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ондитер-кондитер! Дай мне самый-самый сладкий пирог с медом. А не то я тебя съе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ндитер испугался и отдал волку самый сладкий пирог с медом. Волк проглотил пирог, вернулся к домику козы и запел сладким-пресладким, как мед, голос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й, козлятушки-ребятушки! Это я, ваша мама, пришла! Отворите-отоприт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белые козлята ему поверили. Но черный козленок не поверил и сказал через дверь волк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покажи-ка нам свою ножку, мам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ут волк, не долго думая, поднес к окошку свою страшную лапу с когтями. А козлята, как увидели ее, закричали хор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тупай прочь, хитрый волк! У нашей мамы ножка белая, с копытцем, а у тебя – черная, с когтя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огда волк побежал к мельнику и сказа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Мельник-мельник! Дай мне белой муки, а не то я тебя съе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ельник испугался и дал волку муки. А волк намочил лапу в воде, извалял ее в муке, вернулся к домику и запе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то я, ваша мама, с базара пришла! Отворите-отоприт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покажи нам свою ножку, мама! – закричали козлят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у, - подумал волк, - на этот раз вы мне поверите…» И поднес к окошку белую, обсыпанную мукой лапу. И козлята поверили. И отворили дверь, а на пороге – волк! Страшный-престрашный! Зубы огромные, когти огромные! Разинул он пасть и бросился на козля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козлята от страха разбежались и попрятались кто куда. Один – под стол, другой – под кровать, третий – в буфет, четвертый – в печь, пятый – в бочку, шестой – в корзину! Но волк их всех отыскал и проглотил. А седьмого, черного козленка, он не нашел. Потому что черный козленок спрятался в часах с маятником. Не поверил волк, что козленок может в часы забрать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от вернулась коза с базара. Подошла к домику и запела нежно да ласков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й, козлятушки-ребятушки! Это я, ваша мама, пришла! Отворите-отоприт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мотрит, а дверь открыта. Бросилась она в дом, а там пусто. Заплакала коза, догадалась, что волк съел ее детишек. Как вдруг дверца часов приоткрылась и оттуда выскочил черный козленок. Прижался к маме и тоже заплака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бманул нас серый волк – всех проглотил! Только я один остал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ышла коза с козленочком на улицу, а вокруг – никого. Стоят они и горюют. Вдруг слышат: храпит кто-то. А это волк у реки храпит. Спит после сытного обед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у, погоди, злодей, - сказала коза. – Ты хитер, а я еще хитре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послала козленочка домо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ринеси мне иголку. Нитку и ножниц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зяла коза ножницы и распорола волчье брюхо. А их брюха выскочили все шестеро козлят. Живые и невредимые. То-то была радост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теперь, - сказала коза, - принесите мне, козлята, камни тяжелые. Пока волк не проснул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ринесли козлята камни тяжелые, а коза засунула их в волчье брюхо и зашила его.</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Проснулся волк, а встать не может. И заохал, заворча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о чего же эти козлята тяжелы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пить ему ужасно хочется – во рту пересохло. Еле-еле он добрался до реки. Но только ноклонился к воде, как налетела на него сзади коза и ударила рога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от тебе, волк! Получа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пал волк в речку и пошел ко дну вместе с камнями. А коза с козлятами вернулась домой, и снова они зажили весело и дружно, как раньш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АЛЬЧИК-С-ПАЛЬЧИ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великан и колдун нашли клад. Стали его делить и поссорилис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Убирайся прочь, колдун! – крикнул великан. – А не то я раздавлю тебя одним мизинце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лдун обратился в бегство, но на прощание проклял великана:</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Абракадабра! Пусть сбудется мое колдовство! У тебя родится сын не больше моего мизинц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когда у жены великана родился сын, родители едва разглядели его. А разговаривали с ним только шепотом, чтобы не оглушить малыша. Потому что их мальчик был величиной с пальчи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льчик-с-пальчик и вправду не очень-то любил громкие разговоры. Ему больше нравилось играть с маленькими обитателями сада: ездить верхом на улитке, танцевать с божьими коровками, летать на стрекозах.</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он решил проведать своего друга-лягушон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едва забрался на лодочку из зеленого листика, как из водорослей выскочила огромная щука и проглотила его. К счастью, в тот же день она сама попалась на крючок рыбаку, который продал ее королевскому повару. А повар, не долго думая, разрезал ей брюхо и ахнул от изумления. Потому что из брюха, как ни в чем не бывало, вышел живой мальчик-с-пальчи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ы кто такой?!- воскликнул повар.</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Мальчик-с-пальчи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вар расхохотался и хлопнул в ладош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теперь будешь королевским пажом! Я посажу тебя в замок из сладкого теста, воздушного крема и шоколад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казано – сделано! И вскоре на королевский стол был подан большущий торт, с высокими башнями, окнами и дверцей, которая вдруг распахнулась, и перед глазами изумленных придворных появился мальчик-с-пальчик. Он поднял в верх блестящую трубу и весело в нее затрубил. Все были в восторге, а король, в знак своей благосклонности, осыпал крошечного пажа почестями: он подарил ему белую мышь для верховой езды, золотую булавку вместо шпаги, а также право обедать за королевским стол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льчик-с-пальчик еще не знал, что у него появился очень опасный враг. Это был кот, который до него считался всеобщим любимцем. Он возненавидел королевского пажа и однажды в саду бросился на него из кустов. Но мальчик-с-пальчик, который прогуливался в это время верхом на белой мыши, не струсил. Выхватив из ножен золотую булавку, он громко скомандовал мыш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 атаку! В атак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И кот позорно бежал с поля боя, вопя от боли после булавочных укусов. Но когда на следующий день король спустился по лестнице в сад, хитрый кот подскочил к нему и жалобно промяука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аше величество, будьте осторожны! Мальчик-с-пальчик хочет вас отравить листьями ядовитой цикуты! Я сам видел, как он собирал их в сад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роль, у которого от обжорства постоянно болел живот, не на шутку встревожился и приказал обыскать своего пажа. Кот первым подскочил к белой мыши и достал из-под ее попоны листок цикуты, который заранее туда подложи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аше величество, - воскликнул мальчик-с-пальчик, - во всем виноват ко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роль его и слушать не стал. И мальчик-с-пальчик очутился в тюрьме. Правда, тюрьма была необыкновенная – часы с маятником. А вместо решетки – крепкое стекло, за которым мальчик-с-пальчик раскачивался на маятнике. Целыми днями он раскачивался и стучал в стекл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свободите меня! Освободит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конце концов ему повезло. Ночная бабочка залетела в часы и опустилась рядом с ни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адись ко мне на спину, - сказала она. – И я отвезу тебя в царство бабочек, где все такие же маленькие, как ты. И у тебя будет много друзе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ак они и сделали. Мальчик-с-пальчик забрался на спину бабочки и улетел в далекую страну. И если вам посчастливится попасть в царство бабочек, то вам, конечно, покажут памятник этой замечательной бабочке. Его поставил мальчик-с-пальчи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4.</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РО МЫШЬ ГОРОДСКУЮ И МЫШЬ ПОЛЕВУЮ</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ак-то однажды городская мышь отправилась за город на прогулку. И познакомилась с полевой мышью. Целый день они вместе гуляли по полям и огородам и крепко подружились. Городской мыши прогулка очень понравилась. И не мудрено! Можно ли сравнить темный чулан с деревенским привольем! А вот деревенская пища с грядки ей не пришлась по вкус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привыкла к более изысканной пище, - объяснила городская мышь подруге и, в свою очередь пригласила ее в гост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левая мышь охотно согласилась. И когда очутилась в чулане, пришла в неописуемый восторг. Чего там только не было! Сыр, ветчина, сметан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икогда в жизни не видела ничего подобного! – пищала она. – Неужели это все тво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онечно, - отвечала городская мышь. – Ешь на здоровье, раз тебе выпало такое счасть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полевая мышь не стала терять времени. Сначала она отведала сыра, потом – ветчины, потом – сметаны… Но ела понемножку, чтобы попробовать все лакомст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акая ты счастливая! – приговаривала она. – Ты каждый день можешь есть такие лакомст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Городская мышь слушала ее с удовольствием. Как вдруг раздались чьи-то тяжелые шаги, и пир оборвал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ежим! – шепнула городская мышь своей подруг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едва они отскочили в сторону, как огромный башмак хозяйки тяжело опустился рядом с ними. Миши задрожали от страха. Но, к счастью, хозяйка вскоре ушла, и городская мышь выскочила из укрыт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корей иди сюда! – позвала она. – Хозяйка ушла, и мы полакомимся медом! Ты когда-нибудь пробовала мед?</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олько один раз, в детстве, - солгала полевая мышь. Но, отведав меда, она ахнула от восхищения: - Клянусь жизнью, я не ела ничего вкусне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обе мышки дружно погрузили свои мордочки в миску с медом. Но, как назло, за дверью снова раздались чьи-то шаги, и усатые подружки сломя голову бросились в угол чулана, где стоял мешок му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этот раз в чулан зашел хозяин дома, чтобы взять бутылочку вина. В его руке ярко горела свеча, и он сразу заметил капли разлитого меда на пол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роклятые мыши! – сердито проворчал он. – Я думал, что уже избавился от них. Сейчас пришлю сюда кот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Хозяин исчез за дверью, но, как только мыши высунули свои черные носики из-за мешка, дверь вновь приоткрылась, и два страшных зеленых глаза вспыхнули в темноте чулана. Бедные мыши окаменении от ужаса! Огромный кот грозно обвел глазами комнату. Еще секунда, и мышкам пришел бы конец. Но тут, на них счастье, кот заметил на столе колбасу и мигом забыл о своих обязанностях. Наевшись досыта, но тут же отправился на поиски укромного местечка, чтобы как следует выспать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се в порядке, дорогая! Мы спасены! – обрадовалась городская мыш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поспешила к миске с медом. Но полевая мышь наотрез отказалась от мед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пасибо за угощение! – сказала она. – Но я немедленно возвращаюсь домой! Лучше жить в бедности, чем умирать от страха среди богатст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ГАДКИЙ УТЕНО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маленькой деревушке, на ферме, мама-утка высиживала утят. Сидела она яйцах уже давно и, конечно, очень обрадовалась, когда в один прекрасный день из яиц вылупились шесть прекрасных утят. Утка помогла им выбраться из яичной скорлупы и только тогда обнаружила в гнезде седьмое, самое большое яйц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транное дело, - удивилась она, - я точно помню, что снесла шесть яиц …» Тем временем седьмое яйцо тоже лопнуло, и утка удивилась еще больше. Из яйца выглянул долговязый, нескладный утенок, ничуть не похожий на своих братье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 кого он такой уродился?- сокрушалась утка. – Перья серые, лапки темные, шея длинная … Неужели это мой сын?»</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Что и говорить! Серый утенок и впрямь на был красавцем. Правда, ел он больше своих братьев и рос быстрее, чем они. А плавал хоть куда! Да что толку? С ним никто не хотел играть – такой он был неуклюжий и неловкий. И все над ним смеялись. Даже петух однажды клюнул ег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кий увалень! Ко-ко-к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гуси зашипе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Ш…ш…што за птица такая? Не поймеш…ш…ш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только одна мама утка порой утешала ег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едный мой сыночек! Почему ты не такой, как вс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т такой жалости утенку становилось еще хуже. Он забивался в кусты и потихоньку плакал там, всеми забытый: «Никто меня не любит, не жалеет. Все только и хотят от меня избавить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от однажды на рассвете, когда все крепко спали, он убежал с фермы. «Неужели нигде больше нет таких же серых утят, как я? – думал он по дороге. – Не может этого быт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чень скоро он добрался до озера, где плавали утки, и стал их расспрашивать: не встречали ли они таких же серых утят, как он? Но утки в ответ лишь презрительно качали голова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аких некрасивых, как ты, мы еще не встреча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лать нечего, утенок отправился дальше на соседний пруд, где повстречал двух больших гусаков, но те только напугали ег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еги отсюда подальше, пока тебя не подстрелили охотни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тенок был уже не рад, что убежал с фермы. Наконец, после долгих странствий, он очутился у дома старой крестьянки, которая приняла его за потерявшегося гусенка. «Наверное, это – маленькая гусыня, - решила подслеповатая старушка. – Со временем она подрастет и будет нести мне яйца. А пока посажу-ка я ее в клетк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утенок так и не снес ни одного яйца. И курица, жившая у старушки, строго предупредила ег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Если не будешь нестись, тебе свернут шею и сварят в горшке, так и зна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Или зажарят, - мечтательно промурлыкал кот, подливая масла в огонь. – Тогда мне достанутся твои косточ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старушка тем временем все подкармливала и подкармливала утен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Если это не гусыня, а гусь, - ворчала она, то надо его побыстрее откормить к праздник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Хорошенькое дело! У бедного утенка от страха и вовсе пропал аппети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се-таки ему повезло. Как-то раз старушка забыла запереть клетку, и утенок сбежал. Он бежал до тех пор, пока не очутился в густых зарослях на берегу пруда. «Раз меня никто не любит, буду жить здесь один – решил он. – А еды мне хвати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Что правда, то правда – еды было вдоволь. Но до чего плохо жить одном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на рассвете он увидел в небе стаю белых птиц с длинными гибкими шеями, желтыми клювами и большими крыльями. Птицы летели на юг.</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 как они прекрасны! – воскликнул утенок. – И как бы я хотел стать таким же красивым, как они! Хотя бы на один ден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том пришла зима, и пруд замерз. Пришлось покинуть надежное укрытие и отправиться на поиски пищи. Но что можно отыскать под снегом? Очень скоро утенок выбился из сил и непременно замерз бы среди сугробов, если бы не проходивший мимо крестьянин.</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едняга! Еле дышит. Отнесу-ка я его своим детям, они его выходят, - пожалел утенка добрый челове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 весне утенок набрался сил и очень вырос.</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от теперь тебя можно выпустить на волю, - сказал крестьянин и отнес своего питомца на пруд. А утенок увидел свое отражение в воде и не поверил глаза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еужели это 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х воды на него смотрел прекрасный белоснежный лебед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еподалеку плавала стая лебедей, вернувшихся с юга. Они окружили его со всех сторон:</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Где ты был до сих пор? Мы тебя никогда не виде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Где я был? – Молодой лебедь обвел глазами своих сородичей и ничего не ответил. Он был слишком счастлив, чтобы вспоминать сейчас о своих страданиях. Склонив голову, он величаво поплыл по зеркальной воде и услышал, как дети на берегу пруда восхищенно крича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мотрите! Смотрите! Еще один лебедь прилетел! Самый красивый из всех!</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ГУСИ-ЛЕБЕД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и мужик да баба, у них была дочка да сынок маленьки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оченька, - говорит мать, - мы пойдем на работу, береги братца! Не ходи со двора, будь умницей – мы купим тебе платоче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тец с матерью ушли, а дочка позабыла, что ей приказывали: посадила братца на травке под окошко, сама побежала на улицу, заигралась, загулялас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летели гуси-лебеди, подхватили мальчика, унесли на крыльях.</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ернулась девочка, глядь – братца нету! Ахнула, кинулась туда-сюда – нет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а его кликала, слезами заливалась, причитывала, что худо будет от отца с матерью, - братец не откликнул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ыбежала она в чистое поле и только видела: метнулись вдалеке гуси-лебеди и пропали за темным лесом. Тут она догадалась, что они унесли братца: про гусей-лебедей давно шла дурная слава – что они пошаливали, маленьких детей уноси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росилась девочка догонять их. Бежала, бежала, увидела – стоит печ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ечка, печка, скажи, куда гуси-лебеди полете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ечка ей отвеча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ъешь моего ржаного пирожка - скаж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тану я ржаной пирог есть! У моего батюшки и пшеничные не едят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ечка ей не сказала. Побежала девочка дальше – стоит яблон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блоня, яблоня, скажи, куда гуси-лебеди полете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шь моего лесного яблочка - скаж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У моего батюшки и садовые не едят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Яблоня ей не сказала. Побежала девочка дальше. Течет молочная река в кисельных берегах.</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Молочная река, кисельные берега, куда гуси-лебеди полете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шь моего простого киселька с молочком – скаж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У моего батюшки и сливочки не едят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олго она бегала по лесам и болотам. День клонится к вечеру, делать нечего – надо идти домой. Вдруг видит – стоит избушка на курьих ножках, об одном окошке, кругом себя поворачивается. В избушке старая баба-яга прядет кудель. А на лавочке сидит братец, играет серебряными яблочка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вошла в избушк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дравствуй, бабуш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дравствуй, девица! Зачем на глаза явилас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по мхам, по болотам ходила, платье измочила, пришла погреть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адись кудель пряст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аба-яга дала ей веретено, а сама ушла. Девочка прядет – вдруг из-под печки выбегает мышка и говорит е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евица, девица, дай мне кашки, я тебе добренькое скаж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дала ей кашки, мышка ей сказа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аба-яга пошла баню топить. Она тебя вымоет-выпарит, в печь посадит, зажарит и съест, сама на твоих костях покатает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сидит ни жива ни мертва, плачет, а мышка ей опят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е дожидайся, бери братца, беги, а я за тебя кудель попряд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взяла братца и побежала. А баба-яга подойдет к окошку и спрашива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евица, прядешь 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ышка ей отвеча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ряду, бабушка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аба-яга баню вытопила и пошла за девочкой. А в избушке нет никого. Баба-яга закрича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Гуси-лебеди! Летите в погоню! Сестра братца унес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естра с братцем добежали до молочной реки. Видят – летят гуси-лебед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Речка, матушка, спрячь мен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шь моего простого кисель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поела и спасибо сказала. Речка укрыла ее под кисельным бережк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Гуси-лебеди не увидели, пролетели мим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с братцем опять побежала. А гуси лебеди воротились, летят навстречу, вот-вот увидят. Что делать? Беда! Стоит яблон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блоня, матушка, спрячь мен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шь моего лесного яблоч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поскорее съела и спасибо сказала. Яблоня ее заслонила ветвями, прикрыла листа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Гуси-лебеди не заметили, пролетели мим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опять побежала. Бежит, бежит, уж недалеко осталось. Тут гуси-лебеди увидели ее, загоготали – налетают, крыльями бьют, того гляди, братца из рук вырву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обежала девочка до печ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ечка, матушка, спрячь мен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ъешь моего ржаного пирож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скорее – пирожок в рот, а сама с братцем - в печь, села в устьиц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Гуси-лебеди полетали-полетали, покричали-покричали и ни с чем улетели к бабе-яге.</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Девочка сказала печке спасибо и вместе с братцем прибежала домо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тут и отец с матерью приш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ОЛУШКА, ИЛИ ХРУСТАЛЬНАЯ ТУФЕЛЬ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был один почетный и знатный человек. Первая жена его умерла, и он женился во второй раз, да на такой сварливой и высокомерной женщине, какой свет еще не видыва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нее были две дочери, очень похожие на свою матушку и лицо, и умом, и характер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ужа  тоже была дочка, добрая, приветливая, милая – вся в покойную мать. А мать ее была женщина самая красивая и добра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от новая хозяйка вошла в дом. Тут-то и показала она свой нрав. Все было ей не по вкусу, но больше всего невзлюбила она свою падчерицу. Девушка была так хороша, что мачехины дочки рядом с нею казались еще хуж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едную падчерицу заставляли делать самую грязную работу в доме. Но девушка молча сносила все обиды и не решалась пожаловаться отц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ечером, окончив работу, она забивалась в уголок возле камина и сидела там на ящике с золой. Поэтому сестры, а затем и все в доме  прозвали ее Золушко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се-таки Золушка в своем стареньком платьице, перепачканном золою, была во сто раз милее, чем ее сестрицы, разодетые в бархат и шел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от как-то раз сын короля устроил большой бал и созвал на него всех знатных людей с женами и дочерьми. Золушкины сестры тоже получили приглаше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Золушки работы и заботы стало еще больше. В доме только и разговору было что о нарядах. Сестры то и дело подзывали Золушку и спрашивали у нее, какой выбрать гребень, ленту или пряжку. Никто не умел так искусно, как она, приколоть кружева или завить локон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что, Золушка, хотелось бы тебе поехать на бал? – спрашивали сестры, пока она причесывала их.</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х, что вы, сестрицы! Вы смеетесь надо мно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от наконец долгожданный день настал. Мачехи и сестры уехали. Золушка долго смотрела им в след, а когда их карета исчезла за поворотом, она закрыла лицо руками и горько заплака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Ее крестная, которая в это время зашла навестить бедную девушку, застала ее в слезах.</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Что с тобой, дитя мое? – спросила она. – Тебе хотелось бы поехать на бал? Не правда 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а была волшебница – и слышала не только то, что говорят, но и то, что думаю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равда, - сказала Золушка, всхлипыва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бегай-ка на огород да принеси мне оттуда тыкву! – сказала крестна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Фея прикоснулась к толстой корке тыквы своей волшебной палочкой, и пустая тыква превратилась в прекрасную позолоченную карет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Затем фея послала Золушку в кладовку за мышеловкой и велела Золушке приоткрыть дверцу и выпустить на волю всех мышей. Едва только мышь выбегала из своей темницы, к ней прикасалась палочка, и обыкновенная серая мышка сейчас же превращалась в серого, мышастого кон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самую крупную и усатую крысу крестная превратила в толстого кучера с пышными уса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теперь ступай в сад, - сказала фея. – Там на куче песка ты найдешь шесть ящериц. Принеси-ка их сюд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Фея превратила их в лакеев, одетых в зеленые ливреи. Все шестеро проворно вскочили на запятки кареты с таким важным видом, словно всю жизнь служили лакея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том крестная прикоснулась к Золушкиному платью волшебной палочкой, и старое платье превратилось в чудесный наряд из серебряной и золотой парчи, весь усыпанный драгоценными камня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следним подарком были туфельки из чистейшего хрустал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гда Золушка была уже совсем готова, крестная усадила ее в карету и строго-настрого приказала возвратиться домой до полуночи, а иначе карета снова сделается тыквой, лошади – мышами, а пышный наряд превратиться в старенькое платьиц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о дворце принц усадил Золушку на самое почетное место, а чуть только заиграла музыка, подошел к ней и пригласил танцеват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х, как она хороша! – говорили шепотом кавалер кавалеру и дама дам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друг Золушка услышала, что дворцовые часы бьют одиннадцать часов и три четверти. Она встала и пошла к выходу так быстро, что никто не успел догнать е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Едва только Золушка переступила порог своего дома и надела свой старенький передник и деревянные башмачки, как в дверь постучали. Это вернулись с бала мачеха и сестр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о дворце была одна принцесса, такая красавица, что и во сне лучше не увидишь! Она подсела к нам и даже угостила апельсинами, - перебивая друг друга, рассказывали сестр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как ее зовут? – спросила Золуш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у, этого на знает никто … - сказали он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другой вечер сестры опять отправились во дворец – и Золушка тоже … На этот раз она была еще прекраснее и наряднее, чем накануне. Принц не отходил от нее ни на минут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в полночь Золушка поднялась и убежала быстрее лани. Принц бросился за ней, но ее и след простыл. Только на ступеньке лестницы лежала маленькая хрустальная туфелька. Принц бережно поднял ее. А через несколько дней приказал объявить, что девушка, которой придется в пору хрустальная туфелька, станет его жено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коро очередь примерять туфельку дошла и до сестер Золуш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х, как старались обе сестрицы натянуть маленькую туфельку на свои большие ног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ведь она, кажется, будет мне впору, - сказала Золуш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естрицы так и залились злым смех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получил приказание от принца примерять туфельку всем девушкам в городе, - обратился к Золушке придворный кавалер. – Позвольте вашу ножку, сударын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 усадил Золушку в кресло и, надев хрустальную туфельку на ее маленькую ножку, сразу увидел, что туфелька была точь-в-точь по ножке, а ножка по туфельк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естры замерли от удивления. Но еще больше удивились они, когда Золушка достала из кармана вторую хрустальную туфельку. В эту самую минуту дверь отворилась, и в комнату вошла Золушкина крестная. Она дотронулась своей волшебной палочной до бедного платья Золушки, и оно стало еще пышнее и красивее, чем было накануне на бал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ут только обе сестрицы поняли, кто была та красавица, которую они видели во дворце. Они кинулись к ногам Золушки, чтобы вымолить себе прощение за все обиды, которые она вытерпела от них. Золушка простила сестер, ведь она была не только хороша собой, но и добр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Ее отвезли во дворец, а через несколько дней сыграли веселую свадьб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ТИЛЬ УЛЕНШПИГЕЛЬ</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 в Саксонии мальчик по имени Тиль Уленшпигель. Был он таким проказником, шалуном, озорником, сорванцом, насмешником, баловником и бедокуром, что жалобы так и сыпались на бедного отц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Уймите сынка, господин Уленшпигель. Сладу с ним нету! – хором требовали соседи.</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конец отец не выдержал:</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адоели мне твои проказы! Только и слышу со всех сторон: ваш сын шалопай, шалопут, неслух, негодник и паршивец.</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иль в ответ только хлопал невинными глазками и пожимал плечами.</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икого я не трогаю, никому не мешаю. И за что меня невзлюбили, сам не знаю. Хочешь проверить, пойдем на улицу. Я буду молчать, а они все равно станут ругаться почем зр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садил отец Тиля на лошадь позади себя и поехал на базар. Но Тиль улучил момент и прицепил себе на спину табличку со словами: «Умный написал, а дурак читает».</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Люди читали, возмущались и грозились в след Тилю кулаками. Ничего не подозревавший отец удивилс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ы и впрямь ничего не делаешь, молчишь как рыба, а все на тебя кричат. Ну-ка, садись спереди. Посмотрю я, кто посмеет обидеть моего сын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иль пересел вперед и табличку незаметно перевесил на грудь.</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у, Тиль, погоди ты, сорванец, попадешься нам! – крисали встречные и потрясали палками.</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чень отец огорчился. Он потрепал сына по щеке и сказал:</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ы прав, сынок, люди злы и несправедливы. Но я тебя люблю.</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с тех пор, что бы ни вытворил Тиль, отец ни одной жалобе верить не желал. А мальчик не унимался. Затеял Тиль новую проказу. Соседский дом стоял на высоком берегу, а длинная терраса висела над рекой, как над пропастью. Тайком от матери взял он бельевую веревку и протянул ее от террасы к дереву, росшему на другом берегу. Собрались молодые и старые поглядеть, что еще надумал неугомонный Тиль. А тот забрался на канат и ну поясничать! Покачивал ногой, снимал шляпу и раскланивался, насвистывал и поплевывал в самую середку реки. Услыхав шум, выскочила на террасу соседка и закричал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ейчас же возвращайся, негодник! Сломаешь мне перил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Тиль и ухом не повел. Тогда разъяренная соседка схватила ножницы и перерезала веревку. Тиль ахнуть не успел, как шлепнулся в воду и знатно выкупалс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ут уж вволю посмеялись над ним те, кого он раньше дразнил и задирал.</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tabs>
          <w:tab w:val="clear" w:pos="708"/>
          <w:tab w:val="left" w:pos="72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РИНЦ И НИЩИЙ</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давние времена у подножия Афганских гор стоял небольшой город, через который шли караваны из Индии и Китая. Этот город был известен своим богатством, но особенно славился прекрасными дворцами. И самый лучший среди них принадлежал купцу, торговавшему восточными пряностями. Дворец был так красив, что все прохожие невольно останавливались, любуясь его мраморными колоннами и огромными дверями, покрытыми тончайшей золотой резьбой.</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странное дело, у дверей дворца прохожие постоянно видели нищего. Его лохмотья еще больше бросались в глаза рядом с такой ослепительной красотой. А застывшее лицо, казалось, скрывало какую-то тайну.</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в город прибыл богатый принц со своей свитой. Полюбовавшись дворцом, он обратился к нищему:</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кажи мне, бедный человек, почему ты сидишь рядом с этим дворцом?</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 мой благородный господин! – отвечал нищий со вздохом. – Я не достоин вашего внимания. Это очень печальная истори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 Подойди поближе, - приказал принц, - и расскажи мне свою историю.</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ищий низко поклонился и со слезами на глазах начал рассказывать:</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 Когда-то этот дворец принадлежал мне. Я унаследовал его от отца, а мой отец был самым богатым купцом в стране. Когда же он умер, я не стал продолжать его дело. Вместо этого я целыми днями пировал и веселился с друзьями, пока не растратил все свое богатство до последнего гроша. А потом залез в большие долги и, чтобы покрыть их, должен был продать дворец.</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 тех пор я один. Друзья мои куда-то исчезли. Но дворец стоит, как и прежде. Вот я и сижу рядом с моим бывшим домом. Это все, что мне теперь остаетс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у, что ж, - промолвил принц, - это и в самом деле очень грустная история. И очень поучительна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х, если бы я сохранил хоть часть своих денег! – воскликнул нищий. – Сегодня я был бы счастливым человеком! Но время нельзя повернуть вспять!</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Мудрые слова! – откликнулся принц. – И за эти слова я воздам тебе должное.</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 взял из сундука горсть золотых монет и бросил их в старую, ветхую сумку нищего.</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 благодарю, благодарю тебя, господин! – вне себя от радости закричал нищий и протянул сумку принцу. – Еще! Еще! Еще!</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удь осмотрительней, - предупредил принц нищего, заметив, что вокруг них собирается толпа. – Твоя сумка слишком старая и не выдержит много золот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ыдержит! Выдержит! – возразил нищий, и глаза его заблестели от жадности. – Моя сумка очень крепка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принц оказался прав. Под тяжестью золота сумка лопнула, и монеты покатились по земле в разные стороны. В тот же миг началось настоящее столпотворение. Все зеваки стоящие вокруг, бросились их подбирать. И не успел нищий опомниться, как все монеты исчезли. Тогда он упал на колени и горько заплакал. Но было уже поздно. Из-за жадности и безрассудства он снова все потерял.</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принц пришпорил коня и крикнул свите:</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хали! Этот человек зря прожил жизнь! Он ничему не научился!</w:t>
      </w:r>
    </w:p>
    <w:p>
      <w:pPr>
        <w:pStyle w:val="Normal"/>
        <w:tabs>
          <w:tab w:val="clear" w:pos="708"/>
          <w:tab w:val="left" w:pos="72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tabs>
          <w:tab w:val="clear" w:pos="708"/>
          <w:tab w:val="left" w:pos="72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АРИНА И ЛЕСНОЙ ЦАРЬ</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маленькой деревушке у самого леса жила девочка Арина. Все ее любили, потому что у нее не было семьи. И еще она рассказывала удивительные истории, которые всем очень нравились. Про медведя с птичьей головой, про волка, который ходит на базар в женском платке и юбке, про луну, которая каждую ночь плачет от одиночеств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Что ни день, то новые истории. И все одноклассники каждое утро перед уроками слушали, открыв рты, рассказы Арины. А иногда с ними вместе слушала девочку и учительница. Ей очень нравилось, что дети сидят смирно, не шалят. А потом так же тихо сидят весь урок и слушают ее, учительницу.</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Арине этого было мало. После школы в базарные дни она забиралась на старую бочку и рассказывала прохожим свои невероятные истории, собирая вокруг целую толпу благодарных слушателей, которые хвалили ее и угощали конфетами. А неугомонная Арина пела им на прощание такие сладкие и забавные песенки, что все только диву давались:</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 Где ты их слышал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 В лесу, - отвечала Арина. – Ручей поет.</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только одна девочка кузнеца, то ли от злости, то ли от завести, не любила Арину. И все время жаловалась отцу, что Арина рассказывает ужасные небылицы, чтобы показать, какая она умная и хорошая, а все остальные глупые и плохие. И вот однажды кузнец отправился на базар и собственными ушами услышал новую историю Арины. О том, что злой волк вовсе не злой. И часто приходит к ней в гости. И она с ним дружит.</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гда Арина убежала домой, кузнец возмущенно воскликнул:</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та девочка считает нас дураками! Она думает, что мы верим в ее выдумки!</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ет, - ответила его соседка, - она сама в них верит. И приносит всем нам радость.</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ак бы на так! – еще пуще рассердился кузнец. – Она просто смеется над нами!</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оседка задумалась и вдруг предложил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что, если мы сами пойдем к ней и все спросим?</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Хорошо, - согласился кузнец. – Но она все равно нас обманет.</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смотрим!</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когда наступил вечер, они вместе отправились к дому Арины, который стоял почти у самого леса. Окошко домика было приоткрыто, и кузнец с соседкой услышали голос Арины. Они заглянули в комнату и затаили дыхание. Девочка сидела перед горящим камином и, покачивалась на деревянной качалке, жалобно говорил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Где же ты бродишь, мой милый волк? Я жду тебя не дождусь, а ты не приходишь. И ты, медведь? Я так люблю вас! Приходите вместе … Днем я играю с друзьями, а вечером я опять одна, потому что нет у меня ни отца, ни матери. Скажу и слушаю, как уныло кричит сова. И мне ужасно грустно …</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узнец и его соседка молча переглянулись, глаза их блестели от слез. Они все поняли и тихо двинулись в обратный путь. А на следующий день вечером, когда Арина сидела у камина, в окошко кто0то постучал. Девочка распахнула окно и застыла от удивления. В комнату заглянул большой корявый пень. У него были глаза, нос, рот. И он широко улыбалс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дравствуй, Арина! – сказал он. – Волк и Медведь шлют тебе большой привет. Они слышали твои истории и очень любят тебя. И лиса, и еж, и заяц – все жители леса любят тебя. Мы не можем к тебе прийти, но мы всегда рядом с тобой. Потому что любим теб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то ты? – прошептала девочка и робко прикоснулась рукой к шершавой коре.</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 лесной царь! – ответил пень. – Прощай! – И, кивнув, он исчез в темноте.</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тром Арина помчалась в школу и всем рассказала про лесного царя. Ребята были в восторге, но дочка кузнеца не поверила ни единому слову Арины. А дома снова пожаловалась отцу:</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егодня эта обманщица рассказала, что к ней приходил сам лесной царь! А это – неправда! Неправд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ет, - ответил отец, - это правда! Лесной царь приходил к Арине. Я знаю это точно!</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это была действительно правда. Кузнец знал про лесного царя, потому что сам вырезал его из полена и разговаривал с Ариной, спрятавшись под окошком.</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И запомни! – сказал он удивленной дочке. – Арина никогда никого не обманывает. Вот почему все так любят ее. И правильно делают. Она – сирот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 этого дня дочь кузнеца стала подругой Арины. А кузнец полюбил Арину как родную дочь.</w:t>
      </w:r>
    </w:p>
    <w:p>
      <w:pPr>
        <w:pStyle w:val="Normal"/>
        <w:spacing w:lineRule="auto" w:line="240" w:before="0" w:after="0"/>
        <w:ind w:left="57" w:right="57"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right="57"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я к промежуточному рейтинг-контролю (МОДУЛЬ 2): </w:t>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не тридцать лет. С первым мужем жизнь не сложилась, был он очень грубым и жестоким. Разошлись, когда сыну едва исполнилось 6 лет. Сейчас ему 11. Все эти годы мы жили вдвоем, и я старалась, как могла, заменять ему обоих родителей. Зарабатывала неплохо, ни от какой работы не отказывалась. Но это не значит, что я безмерно баловала сына. Понимала, что он должен знать цену деньгам, объясняла сыну, что не могу купить ему дорогую игрушку, так как деньги надо копить на квартиру. Так и были все время вдвоем, и вот, когда я уже перестала надеяться устроить свою личную жизнь, встретила мужчин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 на 10 лет старше меня, спокойный, серьезный. Сын отнесся к нашим отношениям нормально, без ревности. Так вот, проблема в том, что мужа совершенно не устраивает мой сын – он и «ленивый», и «эгоист», и «наглый». Сын с детства помогал мне в основном по мужской части: ремонт в квартире сделать, починить чего. А муж молоток в руках держать не умеет. Прошу: хотя бы поговори с ним, пообщайся. В ответ слышу: «Почему это я должен к нему подлизываться?!» Придет с работы – ни привета сыну, ни «как дела». Будто мальчика для него нет и вовс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ужа есть дочь от первого брака, ей было три года, когда они расстались. И вот уже 10 лет дочь живет с мамой и отчим, а с отцом родным не видится. А я живу между двух огней. Недавно муж сказал, что так вот больше жить не хочет. Мне что же – родного ребенка в детский дом отдавать? Ну уж нет. И при всем при том ко мне муж относится хорошо. В общем, запуталась я совсем. Подскажите как быть? (Семья, 2002,№7/8. С.36.).</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 нам в школу привели семилетнего мальчика Савелия, который запросто решал задачи по математике из учебника для 5 класса, не допустил ни единой ошибки в диктанте для старшеклассников. До прихода в нашу школу он нигде не учился. В других школах, куда обращались его родители (а они обошли много школ), отказались принять Савелия в тот класс, который соответствовал его знаниям или предлагали идти, как и полагалось по возрасту, в первый класс. Мы же решили рискнуть и зачислить его сразу в 5-й класс. Весь педагогический коллектив был в восторге от этого ребенка, дети гордились тем, что именно в их классе учится вундеркинд. Учителя ставили ему заслуженные пятерки по всем предметам и часто ставили его в пример остальным: «Посмотрите, Савелию только семь лет, а он уже давно понял, вам же надо сто раз объяснят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ко в течение нескольких месяцев отношение учеников и учителей к Савелию изменилось, так как иным стало поведение мальчика. Он постоянно перебивал учащихся во время ответа, а учителей поправлял во время объяснения нового материала, громко заявляя: «А я это уже знаю!» Иногда он удивленно спрашивал учителей: «А вы что, этого раньше не знали?» Естественно, учителя уже перестали восторженно охать и ахать при упоминании имени чудо-ребенка. А Савелию на уроках становилось все скучнее. Все учителя терпеливо беседовали с Савелием по поводу его нескромности, то ученики, уже не стесняясь, с ненавистью выкрикивали: «Заткнись, выскочка!», «Молчи, зазнайка!» После уроков стали возникать драки, в которых Савелий отчаянно не уступал, однако он искренне не понимал, за что его так не любят, рыдал, переживал. К середине года мы поговорили с родителями и решили, что измученному Савелию лучше обучаться дома, как бы заочно. Он будет приходить за заданиями и консультациями, а потом сдавать зачеты и экзамены. (Хромова Т. Одаренные дети// Воспитание школьников. 1997, №4,С.6.).</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еня замечательная дочь, ей сейчас 14 лет. Она всегда была особенной. Много читала, размышляла, любила учиться и делать уроки самостоятельно. Она всегда первая, ей все интересно и легко дает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стоянно чем-то занята, ей никогда не скучно. Но у нее нет близких подруг и друзей. Раньше ее это не тяготило. А сейчас она угнетена, недовольна собой, мучается своей изолированностью. И я не хочу, чтобы она была одинокой, этаким синим чулком. Как ей помоч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одном из классных часов в 11 классе классный руководитель завела разговор о том, кто как представляет себе свое ближайшее будущее, и выяснилось, что никто из мальчиков не собирается идти в армию.</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если кто-то из вас не поступит? – спросила классная. Ответы последовали разные, но все они сводились к одному: главное «откосить» от армии. И родители костьми лягут, чтобы им в этом помоч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льчики наперебой делились рецептами: как скрываться от повесток, как вести себя на медкомиссии, как проглотить кусочек шоколадки, чтобы рентген показывал язву желудка, как симулировать «шизу». Кто-то даже похвастался, что купил книгу под названием «Как уклониться от призы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чительница слушала молча, не перебивая. А когда все мальчики высказались, спроси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ругие мнения ест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Есть! – вдруг подала голос самая красивая девочка в класс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русы вы, вот и все! Типичные трусы! Вот такое мое мне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Что тут началось! Мальчишки, задетые за живое, с пеной у рта ринулись доказывать свою правоту. Недостатка в аргументах, конечно, не было. Вспомнили все вплоть до сталинских «заградотрядов» и лагерей, ожидавших наших солдат, когда они возвращались домой из немецкого плена. (Медведева И.Я., Шишова Т.Л. Дети нашего времени. Размышления детских психологов. – М., 2000.-С.224).</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Лена жила с матерью. Жили бедно. Едва сводили концы с концами. Мать работала воспитателем и уборщицей в детском саду. Девочка в свои 12, как первоклассница. Худая, бледная, маленькая. Врачи рекомендовали усиленное питание, но в доме не бело денег. «Доктора свои диеты на миллионеров рассчитывают. Откуда у меня деньги на деликатесы? Я воровать не научилась», - постоянно говорила мать. Учителя отмечали, что девочка была вечно чем-то недовольна, страшно завидовала другим детям, замечала какая у кого обновка, какая игрушка, какой рюкзак. Часто, не смущаясь присутствием посторонних, предъявляла претензии своей матер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итуация усугублялась тем, что Лена училась в «престижной школе», куда многих детей привозили на машинах, и эти дети имели все, о чем только могла мечтать Лен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е смотря на свою тщедушность, Лена слыла грозой класса, ее побаивались даже мальчишки. Постоянные конфликты обсуждались не только на родительских собраниях, но и на педсоветах. Мать ничего не хотела слышать о переводе девочки в другую школу, аргументируя тем, что школа хорошая, и что нормальное образование это единственное, что она может дать дочери.</w:t>
      </w:r>
    </w:p>
    <w:p>
      <w:pPr>
        <w:pStyle w:val="Normal"/>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Юля была очень тихой и покладистой девочкой. Вся в мать. Та тоже предпочитала пойти на уступки, лишь бы избежать конфликта. Поэтому жизнь в их доме протекала мирно и гладк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гда Юле исполнилось 10, в обществе начался психоз всеобщего обогащения. Поддался всеобщему ажиотажу и отец Юли, вложив изрядные деньги в дело. Деньги были взяты под проценты у ростовщи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Юлина мать узнала о происходящем, когда пришло время отдавать долг и на семейном горизонте замаячили люди, от которых за версту несло уголовщиной. Поняв, наконец, что к чему, эта кроткая женщина проявила железную волю. Она продала прекрасную трехкомнатную квартиру, расплатилась с кредиторами, на оставшиеся деньги приобрела себе и дочери однокомнатную «хрущевку», а мужа выставила за двер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ть и дочь можно сказать, счастливо отделались. Но жизнь так круто изменившуюся Юля не могла принять. Попробуйте встать на место ребенка: вдруг, непонятно почему, лишиться и отца, и просторного, привычного дома, очутившись в какой-то клетушке, куда в добавок ко всему заявляются полупьяные дядьки с угрозами! (До того в квартире жил алкоголик, который потом исчез, и собутыльники подозревали, что Юлина мать его извела, чтобы завладеть квартиро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елая уберечь дочь от лишних травм, мать не посвящала Юлю в подробности происходящего, не ругала отца. Но и это ей вышло боком. Раздражение, копившееся в душе девочки, вылились в конце концов на и без того затравленную мать. Юля, вступившая к тому времени в трудный возраст, принялась обвинять во всем …е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Юле – четырнадцать. Колючая, злая, циничная. Год назад связалась с дурной компанией, часто не ночует дома. Курит, пьет, матерится, обожает «крутых». Готовая «невеста мафии».</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Рождение Леночки в семье было радостным событием. Она была вторым любимым ребенком. Когда врачи поставили диагноз, с ними никто не хотел соглашаться, им никто не хотел верить. Ребенок ходил в садик, к поступлению в школу готовилась вся семья: покупалась форма, учебники, ранец. Мать постоянно повторяла: «Пусть лучше Леночка будет последней среди нормальных, чем первой среди ненормальных». Но усваивать школьную программу ребенок не смог. Девочку предложили перевезти в специальную школу. Родители отказывались, Лену перевели на надомное обучение. Вот и закончились школьные годы. Лена помогает дома по хозяйству. Ходит в магазин, на базар, делает незамысловатые покупки, но у нее нет специальности, нет круга общения. Родители старятся, обеспечить ее благополучие они не в силах.</w:t>
      </w:r>
    </w:p>
    <w:p>
      <w:pPr>
        <w:pStyle w:val="Normal"/>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одном из родительских собраний классный руководитель пожаловалась, что один из ее учеников, Дима, часто срывает уроки. Мальчик всегда опаздывает на первый урок и его появление сопровождается бурей эмоций как с его стороны, так и со стороны класса (Мальчик очень необычен для своих восьми лет: смел, находчив, самостоятелен, неформальный лидер в классе, участник многих вокальных конкурсов, даже на центральном телевидении, любимец девоче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замечания классного руководителя мама пояснила, что ребенок очень много занимается в театральной студии, репетиции заканчиваются поздно, часто бывает на презентациях, выступает на сцене, поздно ложится, поэтому ему трудно успевать к первому уроку. Учитывая явную одаренность сына, мама попросила учителей быть снисходительными к ее ребенку.</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з разговора с учениками своего 6 класса классный руководитель случайно узнала, что одна из ее учениц ,Ира, часто имеет на руках большие суммы денег. Она может после школы проиграть больше сотни на игровых автоматах. Выигранные мягкие игрушки она щедро раздаривает своим одноклассникам, угощает их часто дорогими сладостями. Ребятишки говорили, что девочка берет деньги дома без разрешения родителей. Ситуация осложнялась тем, что мама и бабушка Иры работают в этой же школе.</w:t>
      </w:r>
    </w:p>
    <w:p>
      <w:pPr>
        <w:pStyle w:val="Normal"/>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удьба Сережи складывалась сложно. Родился без отца. Мамин друг, который стал жить в их доме, когда Сережи исполнилось четыре года, был человеком резковатым, его перебранки с матерью иногда переходили в рукопашную. Но потом, когда Сережа уже учился в школе, родилась сестренка, и дядя стал папо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школе Сережа учился не плохо, но ребятишки жаловались дома, что Сережа матерится, когда нет учителя, что его боятся, потому что он дерется и бьет до крови, иногда добрая часть урока уходила на то, чтобы утихомирить Сережу, который часто отказывался дать дневник учителю для очередного замечания. На собрании родители возмущались его поведением, говорили, что из-за него их дети не успевают усваивать программу, что боятся отпускать своих детей в школу, так как там их избиваю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читель же говорила о двойственном отношении к этому ребенку. С одной стороны, она возмущалась его поведением, его бесконечными драками, но, с другой стороны, она вдруг поняла, что эти драки – его способ установить справедливость в классе. Так, когда она попросила своих третьеклашек не заглядывать в подсобку, где были экспонаты предстоящей выставки, никто ее не послушал, и тогда Сережа стал отталкивать одноклассников от дверей подсобки, завязалась драка. В другой ситуации кто-то из мальчиков толкнул Сережу и тут же получил «сдачи» и т.д.</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Разгневанные же родители требовали перевести Сережу в другой класс или школу.</w:t>
      </w:r>
    </w:p>
    <w:p>
      <w:pPr>
        <w:pStyle w:val="Normal"/>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оя пятнадцатилетняя дочь дружит с мальчиком из класса. Они много времени проводят вместе. Я слежу, чтобы она вовремя приходила домой, как можно меньше посещала подростковые вечеринки. Пока она ко мне прислушивается, но уже начинает вести себя со мной вызывающе. Хочет привести своего друга к нам домой с ночевкой – им, мол, не хватает времени побыть вместе и дело вовсе не в сексе. Я, конечно, не дикий человек, но как мать восстаю …Что делать?</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еня родился сын. Такой слабенький, что врачи говорили, скоро умрет. Или в полгодика, или в год, или в пять …Когда Саше было два года, ему дали инвалидность 1 группы. Муж, как узнал, тотчас собрал вещи и заяви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Инвалида и урода я воспитывать не буд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Я осталась одна. Тогда и поставила себе цель сделать все возможное, чтобы Шурик сам себя обслуживал – мало ли что со мной может случиться! Когда Саше было 12 лет, сделали операцию, так что он смог передвигаться на костылях.</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гда сыну исполнилось 18, наше с ним совместное существование превратилось в настоящий ад. Не было дня, чтобы он не донимал меня вопроса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ачем ты меня родила? Я никому не нужен, у меня никогда не будет ни жены, ни детей – зачем мне жить?</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нчалось все тем, что он просил у меня веревку. Однажды я не выдержала и сказа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каждый день ухожу на работу, так что пока меня нет, в твоем распоряжении уйма времени. Вот веревка …</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3.</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ля К., 12 лет, сквернословит, врет, ворует, уводит с уроков других детей, груба и агрессивна. Мать воспитывает девочку одна, с отцом в разводе. Отец пьет, приходит поздно, скандалит. По этой причине стали жить врозь. Девочка любит своего отца. Со слезами на глазах говорит, что если бы ее родители жили вместе, то за это бы она отдала большую часть своей жизни. Каждую ночь она молит бога, чтобы ее родители помирились. Ребенок очень остро переживает разлуку родителей и готова на суицид. Недавно стало известно, что девочка токсикоманка, необходимо лечение в стационаре.</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Мать уже 8 лет воспитывает дочь одна. Ира совсем не знает отца. Он живет и работает в другом городе. Мать внушила дочке, что ее отец погиб в автомобильной катастрофе. Это обман. Матери стыдно признаться дочери, что она не имела мужа, что связь была кратковременной и брак не был зарегистрирован. Мать чувствует, что со временем скрывать это будет трудно, так как отец Иры интересуется дочерью, периодически через знакомых передает ей подарки.</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с ребенком инвалидом. Семья полная, отец работает, мать сидит дома с ребенком. Отец – человек «без стержня», зачастую не понимает всей сложности заболевания своего ребенка. У ребенка (возраст 5 лет) эпилепсия с блуждающим очагом возбуждения коры. Ребенок стремиться к общению с другими детьми, но быстро утомляется, что грозит возникновением нового приступа эпилепсии. Мать находится на грани нервного истощения, поскольку вся ее жизнь превратилась в ожидание все новых и новых приступов, зачастую она их и провоцирует через самовнушение (постоянными расспросами ребенка о самочувствии, концентрируя тем самым его внимание на своих физических ощущениях).</w:t>
      </w:r>
    </w:p>
    <w:p>
      <w:pPr>
        <w:pStyle w:val="Normal"/>
        <w:spacing w:lineRule="auto" w:line="24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16.</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Подросток 17 лет, не имеет аттестата об окончании 9 классов, не учится уже 2 года. Отец – алкоголик, избивал его и мать на протяжении всей совместной жизни (развелись, когда ребенку исполнилось уже 10 лет). Меть - неуравновешенная женщина, интересующаяся, в основном, только своими личными проблемами. Уже 2 года живет с очередным сожителем, который, как и первый муж, жестоко ее избивает (недавно выписалась из травматологии с тяжелыми ушибами и переломом руки). Парня, по мере сил, воспитывает слабохарактерная бабушка (по материнской линии). Ситуация осложняется тем, что мать мальчика задумала разменять квартиру, в которой они втроем проживали (бабушка, мать и мальчик). В результате продажи квартиры мальчик остался без жиль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7.</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воспитывает 2 детей: старшая девочка здорова, младшая 9 лет, страдает ДЦП в тяжелой степени. Интеллект сохранен, большая сила воли и стремление преодолеть ограничение подвижности. Семья на грани распада, поскольку отец не принимает больного ребенка, старшая девочка ненавидит больную сестру, постоянно старается ее обидеть исподтишка. Отец всегда встает на защиту старшей дочери. Мать смысл своей жизни видит в организации всех доступных условий для развития больного ребенка, считает ее более близкой себе по духу, чем старшего ребенк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8.</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из 4 человек, один из которых – глухая девочка 11 лет. Брат старше ее на 1,5 года, постоянные конфликты по мелочам. Девочка часто исподтишка пакостит брату, он начинает ответные действия и получает наказание от родителей. Все это приводит к усилению противостояния. При этом девочка достаточно замкнутая, стесняется детей и вообще – публики, но с интересом относится к занятиям сверстников. Говорит невнятно.</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19.</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из 3 человек, ребенок 6 лет с ослабленным здоровьем, мать не работает, поскольку находится на инвалидности (порок сердца). Отец работает на крупном заводе, зарплату не получает уже 2 года. Отец старше матери на 11 лет. Очень хотел дочку, рождение сына было настолько нежеланным, что интереса к ребенку не возникло. Равнодушие отца к ребенку, переходящее в ненависть, является причиной постоянных конфликтов между родителями. Мать все свое время посвящает развитию сына – кружки, чтение книг, походы и прогулки вместе с ним. У нее абсолютно нет собственных интересов, не связанных с ребенком, нет подруг и знакомых. Старается «лепить» ребенка по своему образу и подобию, радуется, когда он подчеркивает общность своих намерений с матерью в пику отцу. Отец мечтал о возможности обустроиться в жизни, однако до сих пор живет в общежитии. Перспектива получения квартиры окончательно рухнула, отсутствие зарплаты на заводе не стимулирует его к поискам иного места работы. Исправно ходит на фактически не работающий завод.</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0.</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Ребенок брошен родителями – воспитывает бабушка. Дочке 12 лет, она верит, что мама у нее очень хорошая, и живет ожиданием, что когда-нибудь они станут жить вместе. С бабушкой порой обращается грубо, считает ее причиной разлуки с мамой. Участились конфликты с одноклассниками, которые дразнят девочку. Порой агрессия ребенка направлена и на учителей школы.</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1.</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Неуравновешенный ребенок (8 лет) обеспеченных родителей, имеющих большой авторитет и статус. Учится в элитной школе, которая во многом зависит от родителей мальчика. Чувствуя свою безнаказанность, ребенок доводит одноклассников и учителей своим вызывающим поведением, наглостью и грубостью с учителями. Совершив какой-либо проступок, старается переложить вину на какого-либо другого ребенка. Родители считают свое чадо верхом совершенства и кладезем талантов, а учителей, жалующихся на поведение ребенка – отлынивающими от работы бездарями. Все конфликты разбираются, комментируются при ребенке.</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2.</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Ребенок 5 лет воспитывает бабушка – по материнской линии. Мать умерла 2 года назад, ребенок очень тяжело перенес утрату, стал резко отставать в развитии. Отец очень любит ребенка, но сын стал к нему равнодушен после смерти матери; единственный человек, с которым ребенок идет на минимальный контакт – бабушка.</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3.</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Дочери 14 лет. Учится в 8 классе. Имеет хорошие успехи в учебе, принимает активное участие в работе танцевального коллектива Дома детского творчества. И вдруг родителям стало известно, что дочь значительно сдала в учебе. Вместо посещения кружка в Доме детского творчества стала завсегдатаем компании ребят, которые склонны к спиртному, употреблению наркотиков. Отец и мать до этого были поглощены работой. Даже на выходные дни брали работу на д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4.</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В социальную службу пришло письмо следующего содержания: «Мы, жильцы, убедительно просим принять меры к М. Он и его жена систематически пьют, нигде не работают. М. ведет аморальный образ жизни: привел в дом, где двое детей, постороннюю женщину и сожительствует с ней. Деньги, заработанные старшей дочерью, всегда уходят не в пользу семьи, а на спиртное. Дети М., когда были маленькие, всегда были одеты во что попало, недоедали. Свою шестнадцатилетнюю дочь М. систематически унижал, избивал. 7 октября 1989 года, будучи в нетрезвом состоянии, он избил ее, и она выбросились с балкона».</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5.</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У меня нет радости в семье. Там меня бьют, злобно наказывают за любой пустяк. А знаете, кто? Мама! Она обзывает меня, как хочет. Но не думайте, что она пьяница или сумасшедшая, нет, совсем нормальная. Просто в нашем доме появился отчим. Он меня ненавидит и старается внушить это маме. Она и срывает свое зло на мне. Я не выношу своего отчима, в моей душе нет для него места. А меня заставляют его любить и даже звать «папой». Но никто меня не спрашивал, хочу ли я такого папу.</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Мне кажется, что отчим просто нас обманул. Мама стала совсем другая. Ведь это совершенно чужой человек не только мне, но, кажется, и маме – иначе она так не кричала бы! Но если она ухитряется его любить, то я уже не могу этого сделать, и поэтому мама меня бьет. Но мне кажется, что я так и буду получать всю жизнь от мамы, но себя сломать и назвать нелюбимого и нежеланного человека «папой» я не смогу никогда.</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Вчера мы поругались с мамой так, что я уже не выдержала и накричала на нее. Я знаю, что нельзя, ну, что мне оставалось делать, если оскорбления сыпались на меня без всякого повода? На это раз из-за того, что я встала и хлопнула дверью. Просто я уже не могла терпеть всякие гадости, колкости, которые идут в мой адрес, просто не возможно передать на бумаге.</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начала я молчала. Но это, кажется, взбесило маму, и поэтому она стала бить меня по голове и лицу, трепать за волосы. Тогда я поняла, что молчанием не поможешь, и попыталась поговорить, но и это не помогло. По ее словам, я оказалась «выводком», «психушкой», «больной». А все из-за того, что я захлопнула дверь! Уже в 11 часов ночи она хотела выбросить меня за дверь, но почему-то этого не сделала, зато дальше издевалась надо мной, вспоминала моего отца и называла нас «придурками».</w:t>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я к итоговому рейтинг-контролю по дисциплине </w:t>
      </w:r>
    </w:p>
    <w:p>
      <w:pPr>
        <w:pStyle w:val="Normal"/>
        <w:spacing w:lineRule="auto" w:line="360" w:before="0" w:after="0"/>
        <w:ind w:left="57" w:right="57"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57" w:right="57" w:firstLine="720"/>
        <w:jc w:val="center"/>
        <w:rPr>
          <w:rFonts w:ascii="Times New Roman" w:hAnsi="Times New Roman" w:cs="Times New Roman"/>
          <w:b/>
          <w:b/>
          <w:color w:val="000000"/>
          <w:sz w:val="28"/>
        </w:rPr>
      </w:pPr>
      <w:r>
        <w:rPr>
          <w:rFonts w:cs="Times New Roman" w:ascii="Times New Roman" w:hAnsi="Times New Roman"/>
          <w:b/>
          <w:color w:val="000000"/>
          <w:sz w:val="28"/>
        </w:rPr>
        <w:t>ТЕСТОВЫЕ ЗАДАНИЯ</w:t>
      </w:r>
    </w:p>
    <w:p>
      <w:pPr>
        <w:pStyle w:val="Normal"/>
        <w:spacing w:lineRule="auto" w:line="240" w:before="0" w:after="0"/>
        <w:ind w:left="57" w:right="57"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 Ученым, впервые сформулировавшим научное понятие «социальная педагогика» является:</w:t>
      </w:r>
    </w:p>
    <w:p>
      <w:pPr>
        <w:pStyle w:val="Normal"/>
        <w:spacing w:lineRule="auto" w:line="240" w:before="0" w:after="0"/>
        <w:ind w:left="57" w:right="57" w:firstLine="720"/>
        <w:jc w:val="both"/>
        <w:rPr/>
      </w:pPr>
      <w:r>
        <w:rPr>
          <w:rFonts w:cs="Times New Roman" w:ascii="Times New Roman" w:hAnsi="Times New Roman"/>
          <w:color w:val="000000"/>
          <w:sz w:val="28"/>
        </w:rPr>
        <w:t xml:space="preserve">а) А. </w:t>
      </w:r>
      <w:r>
        <w:rPr>
          <w:rFonts w:cs="Times New Roman" w:ascii="Times New Roman" w:hAnsi="Times New Roman"/>
          <w:color w:val="000000"/>
          <w:sz w:val="28"/>
          <w:szCs w:val="28"/>
        </w:rPr>
        <w:t>Дистерверг</w:t>
      </w:r>
      <w:r>
        <w:rPr>
          <w:rFonts w:cs="Times New Roman" w:ascii="Times New Roman" w:hAnsi="Times New Roman"/>
          <w:color w:val="000000"/>
          <w:sz w:val="28"/>
        </w:rPr>
        <w:t>;</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К.Д. Ушинский;</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 Наторп;</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Г. Бочарова.</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Книгу «Социальная педагогика» написал в 1891 году:</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П. Наторп;</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А. Дистерверг;</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К.Д. Ушинский;</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К.Н. Венцель.</w:t>
      </w:r>
    </w:p>
    <w:p>
      <w:pPr>
        <w:pStyle w:val="TextBodyIndent"/>
        <w:ind w:left="57" w:right="57" w:firstLine="720"/>
        <w:rPr>
          <w:b/>
          <w:b/>
          <w:color w:val="000000"/>
        </w:rPr>
      </w:pPr>
      <w:r>
        <w:rPr>
          <w:b/>
          <w:color w:val="000000"/>
        </w:rPr>
        <w:t>3. Объектом социальной педагогики как практической деятельности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взаимодействие человека и социум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человек в его социальной сред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научные и научно-эмпирические знания в области социум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едагогические закономерности взаимодействия личности и социума.</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 Наиболее полным определением социальной педагогики как науки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наука о воспитании человека в обществ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наука о социальном воспитании людей в контексте социал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в) наука о помощи детям, находящимся в трудной жизненной ситуации; </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наука о социальном воспитании детей с проблемами в социализации.</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5. Предметом социальной педагогики как науки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взаимодействие человека и социум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человек в его социальной сред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научные и научно-эмпирические знания в области социум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едагогические закономерности взаимодействия личности и социума.</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6. Функция социальной педагогики как науки:</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аналитическа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формирование системы научных знаний;</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щитно-профилактическая; </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 Функция социальной педагогики как практической деятельности:</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развитие системы знаний, навыков и умений;</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образовательна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интегрирующа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8. Собственной категорией социальной педагогики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социализац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оциум;</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оциальное обучени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оциальная реабилитация.</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9. Методами социальной педагогики являются (выберите наиболее полный ответ): </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наблюдение, эксперимент, анкетирование, ранжировани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наблюдение, поощрение, социально-психологический тренинг;</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беседа, педагогическое требование, наказани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наблюдение, социально-психологический тренинг, деловая игра.</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Предметом социальной педагогики, по мнению А.В. Мудрика, являетс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социальное воспитание;</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социализаци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социальная среда;</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социум.</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1. Какая проблема является ключевой в социальной педагогике:</w:t>
      </w:r>
    </w:p>
    <w:p>
      <w:pPr>
        <w:pStyle w:val="Normal"/>
        <w:tabs>
          <w:tab w:val="clear" w:pos="708"/>
          <w:tab w:val="left" w:pos="7600" w:leader="none"/>
        </w:tabs>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адаптация;</w:t>
        <w:tab/>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риспособлени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бособлени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оциализация.</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2. Какое понятие пропущено: «Лекторий для родителей – это … работы социального педагога с семьей»:</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технолог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форм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метод;</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редство.</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3. Какое понятие пропущено: «Убеждение – это … работы социального педагог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технолог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форм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метод;</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редство.</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4. Кто является автором термина «социализация»:</w:t>
      </w:r>
    </w:p>
    <w:p>
      <w:pPr>
        <w:pStyle w:val="Style19"/>
        <w:spacing w:before="0" w:after="0"/>
        <w:ind w:left="57" w:right="57" w:firstLine="709"/>
        <w:rPr/>
      </w:pPr>
      <w:r>
        <w:rPr>
          <w:color w:val="000000"/>
          <w:sz w:val="28"/>
          <w:szCs w:val="28"/>
        </w:rPr>
        <w:t xml:space="preserve">а) американский социолог </w:t>
      </w:r>
      <w:r>
        <w:rPr>
          <w:color w:val="000000"/>
          <w:sz w:val="27"/>
          <w:szCs w:val="27"/>
        </w:rPr>
        <w:t>Т. Парсонс;</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ранцузский ученый Э. Дюркгей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мериканский социолог   Г. Гиддингс;</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ечественный  социолог А.Г. Харчев.</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5. Социализация представляет собой:</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процесс и результат становления индивида социальным существом;</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роцесс и результат становления человеческой индивидуальност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развитие и самоизменение человека в процессе усвоения и воспроизводства культуры;</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w:t>
      </w:r>
    </w:p>
    <w:p>
      <w:pPr>
        <w:pStyle w:val="Normal"/>
        <w:spacing w:lineRule="auto" w:line="240" w:before="0" w:after="0"/>
        <w:ind w:left="57" w:right="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Что является этапом социализации:</w:t>
      </w:r>
    </w:p>
    <w:p>
      <w:pPr>
        <w:pStyle w:val="Normal"/>
        <w:spacing w:lineRule="auto" w:line="24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долгожительство;</w:t>
      </w:r>
    </w:p>
    <w:p>
      <w:pPr>
        <w:pStyle w:val="Normal"/>
        <w:spacing w:lineRule="auto" w:line="24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трочество;</w:t>
      </w:r>
    </w:p>
    <w:p>
      <w:pPr>
        <w:pStyle w:val="Normal"/>
        <w:spacing w:lineRule="auto" w:line="24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нняя молодость;</w:t>
      </w:r>
    </w:p>
    <w:p>
      <w:pPr>
        <w:pStyle w:val="Normal"/>
        <w:spacing w:lineRule="auto" w:line="24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старший школьный возраст.</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7. Результатом процесса социализации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формирование базовых общечеловеческих ценностных ориентаций, установок;</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формирование социальных знаний, умений, навыков;</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формирование социально компетентной личност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се ответы правильные.</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8. К социально-педагогическим механизмам социализации относи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импритинг;</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одражани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рефлекс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9. По мнению А.В. Мудрика, достижение определенного уровня физического и сексуального развития человека на каждом этапе социализации происходит путем решен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естественно-культурных задач;</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оциально-культурных задач;</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оциально-психологических задач;</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правильного ответа нет. </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0. Чем характеризуется традиционный механизм социал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усвоение человеком норм, эталонов поведения, характерных для его семьи и ближайшего окружен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усвоение человеком норм и правил, традиционных для его народ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усвоение человеком норм и правил, характерных для субъективно значимых для него людей;</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1. Составляющей процесса социализации человека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образовани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воспитани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бучени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2. Воспитание – это:</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стихийная социализаци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относительно-направляемая социализаци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сительно социально контролируемая социализаци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3. К стилизованному механизму социализации относитс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субкультура;</w:t>
      </w:r>
    </w:p>
    <w:p>
      <w:pPr>
        <w:pStyle w:val="Normal"/>
        <w:spacing w:lineRule="auto" w:line="240" w:before="0" w:after="0"/>
        <w:ind w:left="57" w:right="57" w:firstLine="720"/>
        <w:jc w:val="both"/>
        <w:rPr/>
      </w:pPr>
      <w:r>
        <w:rPr>
          <w:rFonts w:cs="Times New Roman" w:ascii="Times New Roman" w:hAnsi="Times New Roman"/>
          <w:color w:val="000000"/>
          <w:sz w:val="28"/>
          <w:szCs w:val="28"/>
        </w:rPr>
        <w:t xml:space="preserve">б) </w:t>
      </w:r>
      <w:r>
        <w:rPr>
          <w:rFonts w:cs="Times New Roman" w:ascii="Times New Roman" w:hAnsi="Times New Roman"/>
          <w:color w:val="000000"/>
          <w:sz w:val="28"/>
        </w:rPr>
        <w:t>импритинг;</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семь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4. Родители, учителя, родственники, сверстники, соседи являются … социал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агентам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редствам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факторам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этапами.</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Содержанием социально-педагогической деятельности явля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еятельность по созданию условий для развития человека в социуме посредством создания инфраструктуры воспитания и предоставления социально-педагогических услуг;</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обый вид общественно полезной деятельности взрослых, сознательно направленной на подготовку подрастающего поколения к самостоятельной деятельност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ятельность по оказанию помощи детям в связи с проблемами в процессе социализ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целенаправленное преобразование человеком социальной действительности.</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6. Социально-педагогическая деятельность характеризуется следующими особенностями: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адресность, локальность;</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прерывность; </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ный характер;</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7.  Социальным воспитанием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процесс передачи социального опыта детям в экономической, социальной и духовной сферах обществ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роцесс воспитания всех возрастных групп и социальных категорий людей, осуществляемый в различных организациях;</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роцесс воспитания людей в государственных учреждениях;</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процесс формирования личности на протяжении всей его жизни.  </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8. Социальное воспитание осущест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в семь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в воспитательном пространстве микрорайон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в воспитательных организациях;</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 религиозных организациях.</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9. Принципами социальной педагогики являю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природосообразность, культуросообразность, гуманизм;</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наглядность, научность, учет возрастных и индивидуальных особенностей детей;</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адресность, доступность, комплексность;</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се ответы правильные.</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30. Основными институтами процесса социализации являются (выберите наиболее полный ответ):</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государство, производство, образование, религия, семь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б) законы, профессиональные нормы, научное знание, верование, семейные традиции; </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учреждения образования: дошкольные, школьные, учреждения дополнительного образования, учреждения профессионального образован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емья, школа, группа сверстников, микросоциум.</w:t>
      </w:r>
    </w:p>
    <w:p>
      <w:pPr>
        <w:pStyle w:val="Normal"/>
        <w:spacing w:lineRule="auto" w:line="240" w:before="0" w:after="0"/>
        <w:ind w:left="57" w:right="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Задачей социально-педагогической деятельности является:</w:t>
      </w:r>
    </w:p>
    <w:p>
      <w:pPr>
        <w:pStyle w:val="Normal"/>
        <w:tabs>
          <w:tab w:val="clear" w:pos="708"/>
          <w:tab w:val="center" w:pos="4895" w:leader="none"/>
        </w:tabs>
        <w:spacing w:lineRule="auto" w:line="24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оциальное обучение;</w:t>
        <w:tab/>
      </w:r>
    </w:p>
    <w:p>
      <w:pPr>
        <w:pStyle w:val="Normal"/>
        <w:spacing w:lineRule="auto" w:line="24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социальное воспитание;</w:t>
      </w:r>
    </w:p>
    <w:p>
      <w:pPr>
        <w:pStyle w:val="Normal"/>
        <w:spacing w:lineRule="auto" w:line="24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циально-педагогическое сопровождение;</w:t>
      </w:r>
    </w:p>
    <w:p>
      <w:pPr>
        <w:pStyle w:val="Normal"/>
        <w:spacing w:lineRule="auto" w:line="24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Style19"/>
        <w:spacing w:before="0" w:after="0"/>
        <w:ind w:left="57" w:right="57" w:firstLine="709"/>
        <w:rPr>
          <w:b/>
          <w:b/>
          <w:bCs/>
          <w:color w:val="000000"/>
          <w:sz w:val="28"/>
          <w:szCs w:val="28"/>
        </w:rPr>
      </w:pPr>
      <w:r>
        <w:rPr>
          <w:b/>
          <w:bCs/>
          <w:color w:val="000000"/>
          <w:sz w:val="28"/>
          <w:szCs w:val="28"/>
        </w:rPr>
        <w:t>32. В структуру социально-педагогической деятельности входят:</w:t>
      </w:r>
    </w:p>
    <w:p>
      <w:pPr>
        <w:pStyle w:val="Style19"/>
        <w:spacing w:before="0" w:after="0"/>
        <w:ind w:left="57" w:right="57" w:firstLine="709"/>
        <w:rPr>
          <w:color w:val="000000"/>
          <w:sz w:val="28"/>
          <w:szCs w:val="28"/>
        </w:rPr>
      </w:pPr>
      <w:r>
        <w:rPr>
          <w:color w:val="000000"/>
          <w:sz w:val="28"/>
          <w:szCs w:val="28"/>
        </w:rPr>
        <w:t>а) цель, задачи, методы, формы, результаты;</w:t>
      </w:r>
    </w:p>
    <w:p>
      <w:pPr>
        <w:pStyle w:val="Style19"/>
        <w:spacing w:before="0" w:after="0"/>
        <w:ind w:left="57" w:right="57" w:firstLine="709"/>
        <w:rPr>
          <w:color w:val="000000"/>
          <w:sz w:val="28"/>
          <w:szCs w:val="28"/>
        </w:rPr>
      </w:pPr>
      <w:r>
        <w:rPr>
          <w:color w:val="000000"/>
          <w:sz w:val="28"/>
          <w:szCs w:val="28"/>
        </w:rPr>
        <w:t>б) цели, задачи, основные направления деятельности;</w:t>
      </w:r>
    </w:p>
    <w:p>
      <w:pPr>
        <w:pStyle w:val="Style19"/>
        <w:spacing w:before="0" w:after="0"/>
        <w:ind w:left="57" w:right="57" w:firstLine="709"/>
        <w:rPr>
          <w:color w:val="000000"/>
          <w:sz w:val="28"/>
          <w:szCs w:val="28"/>
        </w:rPr>
      </w:pPr>
      <w:r>
        <w:rPr>
          <w:color w:val="000000"/>
          <w:sz w:val="28"/>
          <w:szCs w:val="28"/>
        </w:rPr>
        <w:t>в) задачи, основные направления деятельности, методы, формы, средства, результат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33. Какие факторы относятся к микрофакторам социал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учреждения дополнительного образован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интернет;</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учител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телевидени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Выберите основные социализирующие функции религиозных организаци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спитательная, эмоциональная, сфера духовного общения, сфера первичного социального контрол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общение к культуре общества, научение поло-ролевому поведению, автономия от обществ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нностно-ориентационная, воспитательная, коммуникативна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Социальное окружение, группа сверстников, соседство, школа – это … :</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макросоциум;</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социум;</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микросоциум;</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36. В каком типе поселения влияние микросоциума на социализацию конкретного человека выявляется сильне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в микрорайоне город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в промышленном городе, ориентированном на одно или несколько крупных предприятий;</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в) в мегаполисе;    </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 сельском социуме.</w:t>
      </w:r>
    </w:p>
    <w:p>
      <w:pPr>
        <w:pStyle w:val="Normal"/>
        <w:spacing w:lineRule="auto" w:line="240" w:before="0" w:after="0"/>
        <w:ind w:left="57" w:right="57" w:firstLine="709"/>
        <w:jc w:val="both"/>
        <w:rPr>
          <w:rFonts w:ascii="Times New Roman" w:hAnsi="Times New Roman" w:cs="Times New Roman"/>
          <w:b/>
          <w:b/>
          <w:color w:val="000000"/>
          <w:sz w:val="28"/>
        </w:rPr>
      </w:pPr>
      <w:r>
        <w:rPr>
          <w:rFonts w:cs="Times New Roman" w:ascii="Times New Roman" w:hAnsi="Times New Roman"/>
          <w:b/>
          <w:color w:val="000000"/>
          <w:sz w:val="28"/>
        </w:rPr>
        <w:t>37. М.А. Галагузова выделяет несколько статусов социальной адаптации семьи. По ее мнению, отношение к ребенку в семье связано:</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с социально-психологической адаптацией семь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 социально-экономической адаптацией семь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 ситуационно-ролевой адаптацией семь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с социокультурной адаптацией семьи. </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38. Основной составляющей социально-педагогической помощи семье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образовательна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сихологическа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осредническа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се ответы правильные.</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9. Какую из функций не выполняет семь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мировоззренческа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социализаци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репродуктивна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оспитательна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 Посреднический компонент социально-психологической помощи семье включает в себ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учени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ординац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ррекц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ддержка.</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1. Основной социализирующей функцией семьи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умственное развитие ребенк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репродуктивна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сихотерапевтическа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рекреативна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По особым условиям семейной жизни семьи бывают:</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лагополучные, устойчивые, дезорганизованны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емократические и авторитарны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адиционные, коллективистские, индивидуалистически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туденческие, «дистантные», «внебрачные».</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3. Какой фактор относится к мезофакторам социал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религиозные орган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микросоциум;</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детские и молодежные общественные орган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убкультура.</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4.  В чем различие понятий «страна» и «государство» как факторов социал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эти понятия выступают как синонимы;</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трана – понятие политико-социологическое и сложившиеся в ней общественные отношения определяют социализацию; государство – понятие политико-административное, оно влияет на социализацию законодательным путем;</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трана – понятие географическое и в качестве факторов социализации выступают природно-климатические условия; государство – понятие политико-юридическое, его политика, экономика и идеология создают определенные условия для социал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онятие «страна» является составляющей понятия «государство».</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5. К какой группе факторов относится этнос:</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мезофакторы;</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макрофакторы;</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может выступать как мезофактор или макрофактор в зависимости от конкретных условий;</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6. Что понимается под ментальными особенностями этнокультурного фактора социал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фундаментальные духовные свойства народ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влияние природно-климатических условий области расселения этнос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реобладание у большей части народа определенных религиозных верований, принадлежности к определенной конфесс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лияние историко-культурных условий жизни большой группы людей.</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7. Что понимается под витальными особенностями этнокультурного фактора социализ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уровень экономического развития того или иного этноса и обусловленная им материальная культур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особенности культурной жизни народа, его нравы и обыча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собенности религиозных верований этнос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пособы физического развития людей различного возраста, принадлежащих к одному этносу (особенности питания, физического развития и т.д.).</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8. В концепции Маргарет Мид общества, в которых не только младшие поколения учатся у старших, но и старшие учатся у младших, называю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общества постфигуративного тип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общества префигуративного тип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бщества кофигуративного тип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общества традиционного типа.</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9. Какая из международных организаций является главным организатором международной помощи детям:</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ЮНИСЕФ;</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Юнеско;</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ООН;</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Международное общество Красного креста.</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0. В каком документе впервые декларируется правовая ответственность государства за развитие ребенка:</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Женевская деклараци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Конвенция ООН о правах ребенка;</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Декларация прав ребенка;</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семирная Декларация об обеспечении выживания, защиты и развития детей.</w:t>
      </w:r>
    </w:p>
    <w:p>
      <w:pPr>
        <w:pStyle w:val="TextBodyIndent"/>
        <w:ind w:left="57" w:right="57" w:firstLine="720"/>
        <w:rPr>
          <w:b/>
          <w:b/>
          <w:color w:val="000000"/>
        </w:rPr>
      </w:pPr>
      <w:r>
        <w:rPr>
          <w:b/>
          <w:color w:val="000000"/>
        </w:rPr>
        <w:t>51. Конвенция о правах ребенка была ратифицирована в России:</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 xml:space="preserve">а) 15 сентября 1990 года;          </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 xml:space="preserve">б) 24 июля 1998 года;                </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в) 20 ноября 1989 года;</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г) 1 марта 1996 года.</w:t>
      </w:r>
    </w:p>
    <w:p>
      <w:pPr>
        <w:pStyle w:val="TextBodyIndent"/>
        <w:ind w:left="57" w:right="57" w:firstLine="720"/>
        <w:rPr>
          <w:b/>
          <w:b/>
          <w:color w:val="000000"/>
        </w:rPr>
      </w:pPr>
      <w:r>
        <w:rPr>
          <w:b/>
          <w:color w:val="000000"/>
        </w:rPr>
        <w:t>52. В Федеральную целевую программу «Дети России» в 2003-2006 годах входят следующие подпрограммы:</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 xml:space="preserve">а) «Здоровый ребенок»; </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б) «Дети Чернобыля»;</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в) «Дети Севера»;</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г) «Организация летнего отдыха детей».</w:t>
      </w:r>
    </w:p>
    <w:p>
      <w:pPr>
        <w:pStyle w:val="Normal"/>
        <w:spacing w:lineRule="auto" w:line="240" w:before="0" w:after="0"/>
        <w:ind w:left="57" w:right="57" w:firstLine="720"/>
        <w:rPr>
          <w:rFonts w:ascii="Times New Roman" w:hAnsi="Times New Roman" w:cs="Times New Roman"/>
          <w:b/>
          <w:b/>
          <w:color w:val="000000"/>
          <w:sz w:val="28"/>
        </w:rPr>
      </w:pPr>
      <w:r>
        <w:rPr>
          <w:rFonts w:cs="Times New Roman" w:ascii="Times New Roman" w:hAnsi="Times New Roman"/>
          <w:b/>
          <w:color w:val="000000"/>
          <w:sz w:val="28"/>
        </w:rPr>
        <w:t>53. Какой из указанных общественных институтов не находится под защитой государства в Российской Федерации?</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а) юношество;</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б) семья;</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в) материнство;</w:t>
      </w:r>
    </w:p>
    <w:p>
      <w:pPr>
        <w:pStyle w:val="Normal"/>
        <w:spacing w:lineRule="auto" w:line="24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г) детство.</w:t>
      </w:r>
    </w:p>
    <w:p>
      <w:pPr>
        <w:pStyle w:val="TextBodyIndent"/>
        <w:ind w:left="57" w:right="57" w:firstLine="709"/>
        <w:rPr>
          <w:b/>
          <w:b/>
          <w:color w:val="000000"/>
        </w:rPr>
      </w:pPr>
      <w:r>
        <w:rPr>
          <w:b/>
          <w:color w:val="000000"/>
        </w:rPr>
        <w:t>54. Семейный кодекс Российской Федерации вступил в силу:</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8 декабря 1995 года;</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24 июля 1998 года;</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20 ноября 1989 года;</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1 марта 1996 года.</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5. Какую категорию людей изучает социально-педагогическая виктимолог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альных жертв неблагоприятных условий социализ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вершеннолетних правонарушител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ьных и потенциальных жертв неблагоприятных условий социализации;</w:t>
      </w:r>
    </w:p>
    <w:p>
      <w:pPr>
        <w:pStyle w:val="Normal"/>
        <w:tabs>
          <w:tab w:val="clear" w:pos="708"/>
          <w:tab w:val="left" w:pos="4000"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валидов.</w:t>
        <w:tab/>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 Что означает понятие «виктимизац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енняя предрасположенность человека стать жертвой тех или иных обстоятельств социализ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в объективных условиях социализации опасностей, которые могут сделать человека жертвой социализ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риминализация общества, способствующая увеличению правонарушителей в обществ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цесс и результат превращения человека в тот или иной тип жертвы неблагоприятных условий социализации.</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7. Что означает понятие «виктимность»: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объективных условиях социализации опасностей, которые могут сделать человека жертвой социализ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нутренняя предрасположенность человека стать жертвой тех или иных обстоятельств социализ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 и результат превращения человека в тот или иной тип жертвы неблагоприятных условий социализ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риминализация общества, способствующая увеличению правонарушителей в обществ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8. Реальными жертвами неблагоприятных условий социализации являю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игрант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еженц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ти, родившиеся в неблагополучных семья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беспризор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 Потенциальными жертвами неблагоприятных условий социализации являю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ироты;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беспризорные;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игрант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ети-инвалиды.</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60. К неблагополучным семьям относя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неполны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многодетны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нуклеарные;</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правильного ответа нет. </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Социально-педагогическим основанием для определения семейного неблагополучия явля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изкий материальный уровень доходов семь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одного или обоих родител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искомфортное состояние ребенка в семье;</w:t>
      </w:r>
    </w:p>
    <w:p>
      <w:pPr>
        <w:pStyle w:val="Normal"/>
        <w:tabs>
          <w:tab w:val="clear" w:pos="708"/>
          <w:tab w:val="left" w:pos="5620"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аморальное поведение родителей.</w:t>
        <w:tab/>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К семьям группы риска относя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нфликтные;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полные;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уждающие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Style19"/>
        <w:spacing w:before="0" w:after="0"/>
        <w:ind w:left="57" w:right="57" w:firstLine="709"/>
        <w:rPr/>
      </w:pPr>
      <w:r>
        <w:rPr>
          <w:b/>
          <w:color w:val="000000"/>
          <w:sz w:val="28"/>
          <w:szCs w:val="28"/>
        </w:rPr>
        <w:t xml:space="preserve">63. </w:t>
      </w:r>
      <w:r>
        <w:rPr>
          <w:b/>
          <w:bCs/>
          <w:color w:val="000000"/>
          <w:sz w:val="28"/>
          <w:szCs w:val="28"/>
        </w:rPr>
        <w:t>Семья с откровенно стяжательскими ориентациями, в которых не соблюдаются моральные нормы и ограничения – это …</w:t>
      </w:r>
    </w:p>
    <w:p>
      <w:pPr>
        <w:pStyle w:val="Style19"/>
        <w:spacing w:before="0" w:after="0"/>
        <w:ind w:left="57" w:right="57" w:firstLine="709"/>
        <w:rPr>
          <w:color w:val="000000"/>
          <w:sz w:val="28"/>
          <w:szCs w:val="28"/>
        </w:rPr>
      </w:pPr>
      <w:r>
        <w:rPr>
          <w:color w:val="000000"/>
          <w:sz w:val="28"/>
          <w:szCs w:val="28"/>
        </w:rPr>
        <w:t xml:space="preserve">а) педагогически несостоятельная семья; </w:t>
      </w:r>
    </w:p>
    <w:p>
      <w:pPr>
        <w:pStyle w:val="Style19"/>
        <w:spacing w:before="0" w:after="0"/>
        <w:ind w:left="57" w:right="57" w:firstLine="709"/>
        <w:rPr>
          <w:color w:val="000000"/>
          <w:sz w:val="28"/>
          <w:szCs w:val="28"/>
        </w:rPr>
      </w:pPr>
      <w:r>
        <w:rPr>
          <w:color w:val="000000"/>
          <w:sz w:val="28"/>
          <w:szCs w:val="28"/>
        </w:rPr>
        <w:t>б) конфликтная семья;</w:t>
      </w:r>
    </w:p>
    <w:p>
      <w:pPr>
        <w:pStyle w:val="Style19"/>
        <w:spacing w:before="0" w:after="0"/>
        <w:ind w:left="57" w:right="57" w:firstLine="709"/>
        <w:rPr>
          <w:color w:val="000000"/>
          <w:sz w:val="28"/>
          <w:szCs w:val="28"/>
        </w:rPr>
      </w:pPr>
      <w:r>
        <w:rPr>
          <w:color w:val="000000"/>
          <w:sz w:val="28"/>
          <w:szCs w:val="28"/>
        </w:rPr>
        <w:t xml:space="preserve">в) асоциально-аморальная семья; </w:t>
      </w:r>
    </w:p>
    <w:p>
      <w:pPr>
        <w:pStyle w:val="Style19"/>
        <w:spacing w:before="0" w:after="0"/>
        <w:ind w:left="57" w:right="57" w:firstLine="709"/>
        <w:rPr>
          <w:color w:val="000000"/>
          <w:sz w:val="28"/>
          <w:szCs w:val="28"/>
        </w:rPr>
      </w:pPr>
      <w:r>
        <w:rPr>
          <w:color w:val="000000"/>
          <w:sz w:val="28"/>
          <w:szCs w:val="28"/>
        </w:rPr>
        <w:t>г) криминально-аморальная семь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4. Основным отличием безнадзорности от беспризорности явля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риминальное поведени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семь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лонение от учеб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места жительства или места пребывани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5. Причиной социального сиротства детей явля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ишение родителей родительских прав;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мерть родител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е детей в лечебные и социальные учрежд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головное преступление несовершеннолетних.</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6. Какая форма жизнеустройства детей-сирот и детей, оставшихся без попечения родителей существует: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атронатное воспитани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атронаж;</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емная семь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емейная воспитательная группа.</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7. Причиной полного сиротства детей явля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ьянство родител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мерть родител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головное преступление несовершеннолетни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мещение детей в лечебные и социальные учреждения и отказ родителей забрать их оттуда.</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8. Государственной формой устройства детей-сирот и детей, оставшихся без попечения родителей явля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ременная приемная семь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емная семь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печительство;</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9. Какая форма попечения детей-сирот и детей, оставшихся без попечения родителей осуществляется  родителями безвозмездно:</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емная семь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печительство;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ременная приемная семь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етский дом семейного типа.</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0. Усыновление (удочерение) устанавливается на основан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удебного решени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говор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глаш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административного акта.   </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71. Основным отличием беженцев и вынужденных переселенцев является:  </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отсутствие места жительства или места проживан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отсутствие гражданства страны, в которую переселяется человек;</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желание сменить место жительств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олитические убеждения людей.</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2.  Дети, родители которых не осуществляют над ними должного надзора, относятся к категории:</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беспризорные;</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безнадзорные;</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оставшиеся без попечения родителей;</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сироты.</w:t>
      </w:r>
    </w:p>
    <w:p>
      <w:pPr>
        <w:pStyle w:val="TextBodyIndent"/>
        <w:ind w:left="57" w:right="57" w:firstLine="709"/>
        <w:rPr>
          <w:b/>
          <w:b/>
          <w:color w:val="000000"/>
        </w:rPr>
      </w:pPr>
      <w:r>
        <w:rPr>
          <w:b/>
          <w:color w:val="000000"/>
        </w:rPr>
        <w:t>73. Приемная семья создается на основании:</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дминистративного акта;                 </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удебного решения;                          </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договора;</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соглашени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4. Какие льготы предоставляются многодетным семьям в Российской Федер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есплатный проезд на всех видах транспорт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есплатное питание для детей в дошкольных образовательных учреждения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платная выдача лекарств для детей до 6 лет по рецептам врач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5. В каком году был принят Федеральный Закон «О внесении изменений и дополнений в Закон Российской Федерации «О беженца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1 сентября 1993 год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12 февраля 1996 год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8 июня 1997 год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25 июля 1999 года.</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6. Какие льготы предоставляются семьям, имеющим детей-инвалид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есплатное обеспечение лекарственными препаратами детям до 6 лет, отпускаемым по рецептам врач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есплатное санаторно-курортное лечение всем членам семь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платный проезд на всех видах транспорта в любое врем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7. Семейной формой устройства детей-сирот и детей, оставшихся без попечения родителей явля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ременная приемная семь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емная семья;                               </w:t>
      </w:r>
    </w:p>
    <w:p>
      <w:pPr>
        <w:pStyle w:val="Normal"/>
        <w:spacing w:lineRule="auto" w:line="240" w:before="0" w:after="0"/>
        <w:ind w:left="57" w:right="57" w:firstLine="709"/>
        <w:jc w:val="both"/>
        <w:rPr/>
      </w:pPr>
      <w:r>
        <w:rPr>
          <w:rFonts w:cs="Times New Roman" w:ascii="Times New Roman" w:hAnsi="Times New Roman"/>
          <w:color w:val="000000"/>
          <w:sz w:val="28"/>
          <w:szCs w:val="28"/>
        </w:rPr>
        <w:t>в) детская деревня «</w:t>
      </w:r>
      <w:r>
        <w:rPr>
          <w:rFonts w:cs="Times New Roman" w:ascii="Times New Roman" w:hAnsi="Times New Roman"/>
          <w:color w:val="000000"/>
          <w:sz w:val="28"/>
          <w:szCs w:val="28"/>
          <w:lang w:val="en-US"/>
        </w:rPr>
        <w:t>SOS</w:t>
      </w:r>
      <w:r>
        <w:rPr>
          <w:rFonts w:cs="Times New Roman" w:ascii="Times New Roman" w:hAnsi="Times New Roman"/>
          <w:color w:val="000000"/>
          <w:sz w:val="28"/>
          <w:szCs w:val="28"/>
        </w:rPr>
        <w:t>»;</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rPr/>
      </w:pPr>
      <w:r>
        <w:rPr>
          <w:rFonts w:cs="Times New Roman" w:ascii="Times New Roman" w:hAnsi="Times New Roman"/>
          <w:b/>
          <w:color w:val="000000"/>
          <w:sz w:val="28"/>
          <w:szCs w:val="28"/>
        </w:rPr>
        <w:t xml:space="preserve">78. </w:t>
      </w:r>
      <w:r>
        <w:rPr>
          <w:rFonts w:cs="Times New Roman" w:ascii="Times New Roman" w:hAnsi="Times New Roman"/>
          <w:b/>
          <w:color w:val="000000"/>
          <w:sz w:val="28"/>
        </w:rPr>
        <w:t>С какого возраста при усыновлении ребенка требуется учитывать его мнение?</w:t>
      </w:r>
    </w:p>
    <w:p>
      <w:pPr>
        <w:pStyle w:val="Normal"/>
        <w:spacing w:lineRule="auto" w:line="240" w:before="0" w:after="0"/>
        <w:ind w:left="57" w:right="57" w:firstLine="709"/>
        <w:rPr>
          <w:rFonts w:ascii="Times New Roman" w:hAnsi="Times New Roman" w:cs="Times New Roman"/>
          <w:color w:val="000000"/>
          <w:sz w:val="28"/>
        </w:rPr>
      </w:pPr>
      <w:r>
        <w:rPr>
          <w:rFonts w:cs="Times New Roman" w:ascii="Times New Roman" w:hAnsi="Times New Roman"/>
          <w:color w:val="000000"/>
          <w:sz w:val="28"/>
        </w:rPr>
        <w:t>а) с 5 лет;</w:t>
      </w:r>
    </w:p>
    <w:p>
      <w:pPr>
        <w:pStyle w:val="Normal"/>
        <w:spacing w:lineRule="auto" w:line="240" w:before="0" w:after="0"/>
        <w:ind w:left="57" w:right="57" w:firstLine="709"/>
        <w:rPr>
          <w:rFonts w:ascii="Times New Roman" w:hAnsi="Times New Roman" w:cs="Times New Roman"/>
          <w:color w:val="000000"/>
          <w:sz w:val="28"/>
        </w:rPr>
      </w:pPr>
      <w:r>
        <w:rPr>
          <w:rFonts w:cs="Times New Roman" w:ascii="Times New Roman" w:hAnsi="Times New Roman"/>
          <w:color w:val="000000"/>
          <w:sz w:val="28"/>
        </w:rPr>
        <w:t>б) с 18 лет;</w:t>
      </w:r>
    </w:p>
    <w:p>
      <w:pPr>
        <w:pStyle w:val="Normal"/>
        <w:spacing w:lineRule="auto" w:line="240" w:before="0" w:after="0"/>
        <w:ind w:left="57" w:right="57" w:firstLine="709"/>
        <w:rPr>
          <w:rFonts w:ascii="Times New Roman" w:hAnsi="Times New Roman" w:cs="Times New Roman"/>
          <w:color w:val="000000"/>
          <w:sz w:val="28"/>
        </w:rPr>
      </w:pPr>
      <w:r>
        <w:rPr>
          <w:rFonts w:cs="Times New Roman" w:ascii="Times New Roman" w:hAnsi="Times New Roman"/>
          <w:color w:val="000000"/>
          <w:sz w:val="28"/>
        </w:rPr>
        <w:t>в) с 15 лет;</w:t>
      </w:r>
    </w:p>
    <w:p>
      <w:pPr>
        <w:pStyle w:val="Normal"/>
        <w:spacing w:lineRule="auto" w:line="240" w:before="0" w:after="0"/>
        <w:ind w:left="57" w:right="57" w:firstLine="709"/>
        <w:rPr>
          <w:rFonts w:ascii="Times New Roman" w:hAnsi="Times New Roman" w:cs="Times New Roman"/>
          <w:color w:val="000000"/>
          <w:sz w:val="28"/>
        </w:rPr>
      </w:pPr>
      <w:r>
        <w:rPr>
          <w:rFonts w:cs="Times New Roman" w:ascii="Times New Roman" w:hAnsi="Times New Roman"/>
          <w:color w:val="000000"/>
          <w:sz w:val="28"/>
        </w:rPr>
        <w:t xml:space="preserve">г) правильного ответа нет. </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9. С какого возраста гражданин вправе обращаться в службу занятости для регистрации его в качестве безработного:</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 14 лет;</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16 лет;</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 18 лет;</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0. Какое учреждение устанавливает группу (степень утраты трудоспособности), причину инвалидности и разрабатывает индивидуальную программу реабилит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реждение медико-социальной экспертиз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 социальной защиты населения по месту жительств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ечебно-профилактическое учреждени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анаторий-профилакторий.</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 При установлении категории «ребенок-инвалид» льготы по оплате жилья и коммунальных услуг распространяются:</w:t>
      </w:r>
    </w:p>
    <w:p>
      <w:pPr>
        <w:pStyle w:val="Normal"/>
        <w:spacing w:lineRule="auto" w:line="240" w:before="0" w:after="0"/>
        <w:ind w:left="57" w:right="57" w:firstLine="709"/>
        <w:jc w:val="both"/>
        <w:rPr/>
      </w:pP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олько на него;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всех совместно проживающих членов семь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 ребенка-инвалида и его мать;</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такой льготы законодательством не предусмотрено.</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2. Пособие по временной нетрудоспособности в размере 100% от среднего заработка выплачивается в случае, если непрерывный трудовой стаж составляет:</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олее 8 лет;</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 5 лет;</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зависимо от продолжительности непрерывного трудового стаж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Style19"/>
        <w:spacing w:before="0" w:after="0"/>
        <w:ind w:left="57" w:right="57" w:firstLine="709"/>
        <w:rPr>
          <w:b/>
          <w:b/>
          <w:bCs/>
          <w:color w:val="000000"/>
          <w:sz w:val="28"/>
          <w:szCs w:val="28"/>
        </w:rPr>
      </w:pPr>
      <w:r>
        <w:rPr>
          <w:b/>
          <w:bCs/>
          <w:color w:val="000000"/>
          <w:sz w:val="28"/>
          <w:szCs w:val="28"/>
        </w:rPr>
        <w:t>83. Отклоняющееся поведение в крайних своих проявлениях, представляющее собой уголовно наказуемые действия – это …</w:t>
      </w:r>
    </w:p>
    <w:p>
      <w:pPr>
        <w:pStyle w:val="Style19"/>
        <w:spacing w:before="0" w:after="0"/>
        <w:ind w:left="57" w:right="57" w:firstLine="709"/>
        <w:rPr>
          <w:color w:val="000000"/>
          <w:sz w:val="28"/>
          <w:szCs w:val="28"/>
        </w:rPr>
      </w:pPr>
      <w:r>
        <w:rPr>
          <w:color w:val="000000"/>
          <w:sz w:val="28"/>
          <w:szCs w:val="28"/>
        </w:rPr>
        <w:t xml:space="preserve">а) делинквентное поведение; </w:t>
      </w:r>
    </w:p>
    <w:p>
      <w:pPr>
        <w:pStyle w:val="Style19"/>
        <w:spacing w:before="0" w:after="0"/>
        <w:ind w:left="57" w:right="57" w:firstLine="709"/>
        <w:rPr>
          <w:color w:val="000000"/>
          <w:sz w:val="28"/>
          <w:szCs w:val="28"/>
        </w:rPr>
      </w:pPr>
      <w:r>
        <w:rPr>
          <w:color w:val="000000"/>
          <w:sz w:val="28"/>
          <w:szCs w:val="28"/>
        </w:rPr>
        <w:t>б) аморальное поведение;</w:t>
      </w:r>
    </w:p>
    <w:p>
      <w:pPr>
        <w:pStyle w:val="Style19"/>
        <w:spacing w:before="0" w:after="0"/>
        <w:ind w:left="57" w:right="57" w:firstLine="709"/>
        <w:rPr>
          <w:color w:val="000000"/>
          <w:sz w:val="28"/>
          <w:szCs w:val="28"/>
        </w:rPr>
      </w:pPr>
      <w:r>
        <w:rPr>
          <w:color w:val="000000"/>
          <w:sz w:val="28"/>
          <w:szCs w:val="28"/>
        </w:rPr>
        <w:t xml:space="preserve">в) аддиктивное поведение; </w:t>
      </w:r>
    </w:p>
    <w:p>
      <w:pPr>
        <w:pStyle w:val="Style19"/>
        <w:spacing w:before="0" w:after="0"/>
        <w:ind w:left="57" w:right="57" w:firstLine="709"/>
        <w:rPr>
          <w:color w:val="000000"/>
          <w:sz w:val="28"/>
          <w:szCs w:val="28"/>
        </w:rPr>
      </w:pPr>
      <w:r>
        <w:rPr>
          <w:color w:val="000000"/>
          <w:sz w:val="28"/>
          <w:szCs w:val="28"/>
        </w:rPr>
        <w:t>г) правильного ответа нет.</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84. Основным отличием социальной запущенности детей от педагогической являе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слабое овладение ведущими видами деятельност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хроническое отставание по ряду предметов школьной программы;</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тсутствие профессиональной ориент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социальные отклонения. </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85. Несоответствие социопсихологического и психофизиологического статуса (возможностей) человека требованиям ситуации жизнедеятельност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депривац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десоциализац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девиац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дезадаптаци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6. Употребление наркотических веществ относится к:</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аддиктивному поведению;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евиантному поведению;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линквентному поведению;</w:t>
      </w:r>
    </w:p>
    <w:p>
      <w:pPr>
        <w:pStyle w:val="Normal"/>
        <w:spacing w:lineRule="auto" w:line="24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минальному поведению.</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7. Отметьте основные признаки, по которым то или иное вещество можно отнести к разряду наркотически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передозировке вызывает смерть;</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ирует зависимость;</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иливает обмен вещест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8. Наркомания – это:</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еступление;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редная привычк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езнь;</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9. По каким признакам можно определить, что у человека абстинентный синдро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вышенная температура, слабость, головная боль;</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еспокойство, нервозность, боли в мышцах и костях, непреодолимое желание употребить наркотик;</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поднятое настроение, беспричинный смех, выраженная активность;</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бессонница, повышенная утомляемость, сменяющаяся необъяснимой энергичностью.</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0. Какая зависимость труднее всего поддается лечению:</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сихическа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изическа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сихологическа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1. Российским законодательством в уголовном порядке наказыва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готовление наркотик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хищение наркотических средст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могательство наркотик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2. По каким признакам можно достоверно определить, что человек употребляет наркотик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леды уколов: маленькие красные точки по ходу вен;</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анализов свидетельствуют о наличии наркотика в крови, моче;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внятная, «растянутая» речь или неуклюжие движения при отсутствии запаха алкогол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93. К аддиктивному поведению относя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а) алкоголизм и наркомания; </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безнадзорность и беспризорность;</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равонарушения и преступлени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се ответы правиль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4. Корыстное поведение (мелкие кражи, вымогательство) являются типо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виантного поведени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елинквентного поведени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диктивного повед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риминального поведени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5. Аддиктивное поведение характеризу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сихической зависимостью;</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изической зависимостью;</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сихической и физической зависимостью;</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6. Причинами подростковой наркомании на мезоуровне являю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иологические факторы;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сихологические причины;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циально-культурные фактор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циально-педагогические причины.</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7. Случайное употребление психоактивных веществ, эпизодический прием, злоупотребление, групповая зависимость – это этап:</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оносубстантного период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лисубстантного период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билитационного период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8. В Федеральном законе РФ «Об основах системы профилактики безнадзорности и правонарушений несовершеннолетних» (1999) в качестве субъектов профилактической деятельности выделен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и по делам несовершеннолетни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мбудсмен (Уполномоченный по правам ребенк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ы управления образования и образовательные учрежд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99. Основными причинами подростковой наркомании не являются:</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социально-культурные факторы;</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биологические факторы;</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оциально-экономические факторы;</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 Какая из перечисленных особенностей  алкоголизма не свойственна детскому организму (выберите неправильный ответ):</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быстрое развитие запойного пьянства;</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быстрое привыкание к спиртному;</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злокачественное течение болезни;</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ысокая эффективность лечени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 Ювенальная юстиция – это:</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судие для малолетни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судие для несовершеннолетних и их родител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судие для молодежи;</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осудие для несовершеннолетних наркоманов.</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 Несовершеннолетнего могут направить в специальную общеобразовательную школу закрытого типа на основан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говора суд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я комиссии по делам несовершеннолетни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я педагогического совета школ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3. Уровень зависимости от алкоголя, сопровождающийся повышенной переносимостью алкоголя, появлением синдрома похмелья, отсутствием контроля за количеством выпитого, называ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ровень высокого риск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чальный уровень;</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ровень психической зависимост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ровень алкогольного распада личности.</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4. Какой вид профилактики наркотической зависимости используется социальным педагогом в образовательном учрежден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вичная  профилактик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торичная профилактик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ичная профилактик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jc w:val="both"/>
        <w:rPr/>
      </w:pPr>
      <w:r>
        <w:rPr>
          <w:rFonts w:cs="Times New Roman" w:ascii="Times New Roman" w:hAnsi="Times New Roman"/>
          <w:b/>
          <w:color w:val="000000"/>
          <w:sz w:val="28"/>
          <w:szCs w:val="28"/>
        </w:rPr>
        <w:t>10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ыберите наиболее полное определение понятия «социально-педагогическая реабилитац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истема мер по восстановлению утраченных человеком профессиональных навык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истема мер педагогического характера, направленная на восстановление навыков обучения, самовоспитания и самосовершенствова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а мер, направленных на восстановление утраченного социального статуса человек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еятельность в рамках специализированных социальных учреждений.</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6. Объектом социально-педагогической реабилитации являю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ирот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циально запущенные дет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вершеннолетние правонарушител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7. Какой вид работы использует социальный педагог с дезадаптированными детьми и подросткам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иагностик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офилактик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билитац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 Как называется процесс активного приспособления ребенка, находящегося в трудной жизненной ситуации, к окружающим условиям среды:</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социальная адаптаци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социальная реабилитаци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социальная коррекция;</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социальная интеграци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9. Профилактика девиантного поведения лиц, совершивших правонарушение, называ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вична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торична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ична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Style19"/>
        <w:numPr>
          <w:ilvl w:val="0"/>
          <w:numId w:val="3"/>
        </w:numPr>
        <w:tabs>
          <w:tab w:val="clear" w:pos="708"/>
          <w:tab w:val="left" w:pos="1219" w:leader="none"/>
        </w:tabs>
        <w:spacing w:before="0" w:after="0"/>
        <w:ind w:left="57" w:right="57" w:hanging="510"/>
        <w:jc w:val="both"/>
        <w:rPr>
          <w:b/>
          <w:b/>
          <w:bCs/>
          <w:color w:val="000000"/>
          <w:sz w:val="28"/>
          <w:szCs w:val="28"/>
        </w:rPr>
      </w:pPr>
      <w:r>
        <w:rPr>
          <w:b/>
          <w:bCs/>
          <w:color w:val="000000"/>
          <w:sz w:val="28"/>
          <w:szCs w:val="28"/>
        </w:rPr>
        <w:t>Основной функцией специального учебно-воспитательного учреждения для несовершеннолетних правонарушителей является:</w:t>
      </w:r>
    </w:p>
    <w:p>
      <w:pPr>
        <w:pStyle w:val="Style19"/>
        <w:spacing w:before="0" w:after="0"/>
        <w:ind w:left="57" w:right="57" w:firstLine="709"/>
        <w:jc w:val="both"/>
        <w:rPr>
          <w:color w:val="000000"/>
          <w:sz w:val="28"/>
          <w:szCs w:val="28"/>
        </w:rPr>
      </w:pPr>
      <w:r>
        <w:rPr>
          <w:color w:val="000000"/>
          <w:sz w:val="28"/>
          <w:szCs w:val="28"/>
        </w:rPr>
        <w:t>а) психологическая, медицинская и социальная реабилитация;</w:t>
      </w:r>
    </w:p>
    <w:p>
      <w:pPr>
        <w:pStyle w:val="Style19"/>
        <w:spacing w:before="0" w:after="0"/>
        <w:ind w:left="57" w:right="57" w:firstLine="709"/>
        <w:jc w:val="both"/>
        <w:rPr>
          <w:color w:val="000000"/>
          <w:sz w:val="28"/>
          <w:szCs w:val="28"/>
        </w:rPr>
      </w:pPr>
      <w:r>
        <w:rPr>
          <w:color w:val="000000"/>
          <w:sz w:val="28"/>
          <w:szCs w:val="28"/>
        </w:rPr>
        <w:t>б) коррекция поведения;</w:t>
      </w:r>
    </w:p>
    <w:p>
      <w:pPr>
        <w:pStyle w:val="Style19"/>
        <w:spacing w:before="0" w:after="0"/>
        <w:ind w:left="57" w:right="57" w:firstLine="709"/>
        <w:jc w:val="both"/>
        <w:rPr>
          <w:color w:val="000000"/>
          <w:sz w:val="28"/>
          <w:szCs w:val="28"/>
        </w:rPr>
      </w:pPr>
      <w:r>
        <w:rPr>
          <w:color w:val="000000"/>
          <w:sz w:val="28"/>
          <w:szCs w:val="28"/>
        </w:rPr>
        <w:t>в) создание условий для получения начального общего, основного общего, среднего и профессионального образования;</w:t>
      </w:r>
    </w:p>
    <w:p>
      <w:pPr>
        <w:pStyle w:val="Style19"/>
        <w:spacing w:before="0" w:after="0"/>
        <w:ind w:left="57" w:right="57" w:firstLine="709"/>
        <w:jc w:val="both"/>
        <w:rPr>
          <w:color w:val="000000"/>
          <w:sz w:val="28"/>
          <w:szCs w:val="28"/>
        </w:rPr>
      </w:pPr>
      <w:r>
        <w:rPr>
          <w:color w:val="000000"/>
          <w:sz w:val="28"/>
          <w:szCs w:val="28"/>
        </w:rPr>
        <w:t xml:space="preserve">г) все ответы правильные. </w:t>
      </w:r>
    </w:p>
    <w:p>
      <w:pPr>
        <w:pStyle w:val="Normal"/>
        <w:spacing w:lineRule="auto" w:line="240" w:before="0" w:after="0"/>
        <w:ind w:left="57" w:right="57"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 К категории лиц, обслуживаемых социальным приютом для детей и подростков, относя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ети и подростки, добровольно обратившиеся, подкинутые, заблудившие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ети и подростки от 4 до 18 лет, отказавшиеся жить в интернатном учрежден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ти, подвергшиеся любым формам физического или психического насил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2. Задачей социально-реабилитационного центра для несовершеннолетних явля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оставление временного места пребывания или ночлег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дицинское облуживание и лечени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аботка индивидуальных программ социальной реабилит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3. По какому документу организуется сеть социальных учреждений для несовершеннолетних:</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ФЗ «Об основах системы профилактики безнадзорности и правонарушений несовершеннолетних»;</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нституция РФ; </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ФЗ «Об основных гарантиях прав ребенка в РФ»;</w:t>
      </w:r>
    </w:p>
    <w:p>
      <w:pPr>
        <w:pStyle w:val="Normal"/>
        <w:spacing w:lineRule="auto" w:line="24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TextBodyIndent"/>
        <w:ind w:left="57" w:right="57" w:firstLine="709"/>
        <w:rPr>
          <w:b/>
          <w:b/>
          <w:color w:val="000000"/>
        </w:rPr>
      </w:pPr>
      <w:r>
        <w:rPr>
          <w:b/>
          <w:color w:val="000000"/>
        </w:rPr>
        <w:t>114. Функцией социального педагога в социальном приюте является:</w:t>
      </w:r>
    </w:p>
    <w:p>
      <w:pPr>
        <w:pStyle w:val="TextBodyIndent"/>
        <w:ind w:left="57" w:right="57" w:firstLine="709"/>
        <w:rPr>
          <w:color w:val="000000"/>
        </w:rPr>
      </w:pPr>
      <w:r>
        <w:rPr>
          <w:color w:val="000000"/>
        </w:rPr>
        <w:t>а) социальный патронаж семьи ребенка;</w:t>
      </w:r>
    </w:p>
    <w:p>
      <w:pPr>
        <w:pStyle w:val="TextBodyIndent"/>
        <w:ind w:left="57" w:right="57" w:firstLine="709"/>
        <w:rPr>
          <w:color w:val="000000"/>
        </w:rPr>
      </w:pPr>
      <w:r>
        <w:rPr>
          <w:color w:val="000000"/>
        </w:rPr>
        <w:t xml:space="preserve">б) социальная поддержка ребенка; </w:t>
      </w:r>
    </w:p>
    <w:p>
      <w:pPr>
        <w:pStyle w:val="TextBodyIndent"/>
        <w:ind w:left="57" w:right="57" w:firstLine="709"/>
        <w:rPr>
          <w:color w:val="000000"/>
        </w:rPr>
      </w:pPr>
      <w:r>
        <w:rPr>
          <w:color w:val="000000"/>
        </w:rPr>
        <w:t>в) профилактика безнадзорности и беспризорности ребенка;</w:t>
      </w:r>
    </w:p>
    <w:p>
      <w:pPr>
        <w:pStyle w:val="TextBodyIndent"/>
        <w:ind w:left="57" w:right="57" w:firstLine="709"/>
        <w:rPr>
          <w:color w:val="000000"/>
        </w:rPr>
      </w:pPr>
      <w:r>
        <w:rPr>
          <w:color w:val="000000"/>
        </w:rPr>
        <w:t xml:space="preserve">г) создание единого банка данных о детях, подлежащих усыновлению, опеке, попечительству. </w:t>
      </w:r>
    </w:p>
    <w:p>
      <w:pPr>
        <w:pStyle w:val="Normal"/>
        <w:spacing w:lineRule="auto" w:line="24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15. Задачей, какой социальной службы, является оказание экстренной социальной помощи несовершеннолетним, оказавшимся в трудной жизненной ситуации:</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центра социальной помощи семье и детям;</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оциально-реабилитационного центра для несовершеннолетних;</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оциального приюта;</w:t>
      </w:r>
    </w:p>
    <w:p>
      <w:pPr>
        <w:pStyle w:val="Normal"/>
        <w:spacing w:lineRule="auto" w:line="24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центра помощи детям, оставшимся без попечения родителей.  </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6. К структурным подразделениям социально-реабилитационного центра для несовершеннолетних относя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деление социального обслуживания на дому, отделение срочного социального обслуживания, социальная столова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деление дневного пребывания, стационарное отделени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деление социальной дезадаптации,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онно-методическое отделение, отделение психолого-педагогической помощ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Социальная педагогика как наука о социальном воспитани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2. Социальная педагогика как наука о помощи детям.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3. Особенности развития социальной педагогики как отрасли научного знания и области практической деятельности.</w:t>
      </w:r>
    </w:p>
    <w:p>
      <w:pPr>
        <w:pStyle w:val="Normal"/>
        <w:spacing w:lineRule="auto" w:line="240" w:before="0" w:after="0"/>
        <w:jc w:val="both"/>
        <w:rPr/>
      </w:pPr>
      <w:r>
        <w:rPr>
          <w:rFonts w:cs="Times New Roman" w:ascii="Times New Roman" w:hAnsi="Times New Roman"/>
          <w:color w:val="000000"/>
          <w:sz w:val="28"/>
        </w:rPr>
        <w:t xml:space="preserve">4. </w:t>
      </w:r>
      <w:r>
        <w:rPr>
          <w:rFonts w:cs="Times New Roman" w:ascii="Times New Roman" w:hAnsi="Times New Roman"/>
          <w:sz w:val="28"/>
          <w:szCs w:val="28"/>
        </w:rPr>
        <w:t>Философские, социологические, этнографические, историко-культурные и медико-психологические истоки социальной педаг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циальная педагогика как часть общей педагогики, ориентированная на анализ социальных основ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циальная педагогика» и «социальная работа» - соотношение поняти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7. Заимствованные и собственные понятия социальной педагогики.</w:t>
      </w:r>
    </w:p>
    <w:p>
      <w:pPr>
        <w:pStyle w:val="Normal"/>
        <w:spacing w:lineRule="auto" w:line="240" w:before="0" w:after="0"/>
        <w:jc w:val="both"/>
        <w:rPr/>
      </w:pPr>
      <w:r>
        <w:rPr>
          <w:rFonts w:cs="Times New Roman" w:ascii="Times New Roman" w:hAnsi="Times New Roman"/>
          <w:color w:val="000000"/>
          <w:sz w:val="28"/>
          <w:szCs w:val="28"/>
        </w:rPr>
        <w:t xml:space="preserve">8. Понятие, задачи, структура и направления социально-педагогической деятельности. </w:t>
      </w:r>
      <w:r>
        <w:rPr>
          <w:rFonts w:cs="Times New Roman" w:ascii="Times New Roman" w:hAnsi="Times New Roman"/>
          <w:color w:val="000000"/>
          <w:sz w:val="28"/>
        </w:rPr>
        <w:t>Специфика социально-педагогической и педагогическ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циальное воспитание: понятие, сущность, основные направления.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0. Социально-педагогический процесс: назначение, структура, общая характеристика, пути совершенствования.</w:t>
      </w:r>
    </w:p>
    <w:p>
      <w:pPr>
        <w:pStyle w:val="Normal"/>
        <w:spacing w:lineRule="auto" w:line="240" w:before="0" w:after="0"/>
        <w:jc w:val="both"/>
        <w:rPr/>
      </w:pPr>
      <w:r>
        <w:rPr>
          <w:rFonts w:cs="Times New Roman" w:ascii="Times New Roman" w:hAnsi="Times New Roman"/>
          <w:color w:val="000000"/>
          <w:sz w:val="28"/>
          <w:szCs w:val="28"/>
        </w:rPr>
        <w:t>11. Социализация как социально-педагогическое явление и ключевая проблема социальной педагогики. Этапы, факторы, с</w:t>
      </w:r>
      <w:r>
        <w:rPr>
          <w:rFonts w:cs="Times New Roman" w:ascii="Times New Roman" w:hAnsi="Times New Roman"/>
          <w:color w:val="000000"/>
          <w:sz w:val="28"/>
        </w:rPr>
        <w:t>редства, агенты и механизмы социализаци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2. «Социальное развитие»: объем и содержание педагогического аспекта категории. Ребенок как субъект социального развит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3. Уровни нарушения позитивного процесса социализации.</w:t>
      </w:r>
    </w:p>
    <w:p>
      <w:pPr>
        <w:pStyle w:val="Normal"/>
        <w:spacing w:lineRule="auto" w:line="240" w:before="0" w:after="0"/>
        <w:jc w:val="both"/>
        <w:rPr/>
      </w:pPr>
      <w:r>
        <w:rPr>
          <w:rFonts w:cs="Times New Roman" w:ascii="Times New Roman" w:hAnsi="Times New Roman"/>
          <w:color w:val="000000"/>
          <w:sz w:val="28"/>
        </w:rPr>
        <w:t>14</w:t>
      </w:r>
      <w:r>
        <w:rPr>
          <w:rFonts w:cs="Times New Roman" w:ascii="Times New Roman" w:hAnsi="Times New Roman"/>
          <w:color w:val="000000"/>
          <w:sz w:val="28"/>
          <w:szCs w:val="28"/>
        </w:rPr>
        <w:t>. Девиации как социально-педагогическая проблема. Причины девиаций. Разновидности девиантного по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Аддиктивное поведение. Причины аддиктивного поведения. Виды аддик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Суицидальное поведение. Факторы и признаки суицида.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7. Социальная адаптация: понятие, уровни, этапы, виды, механиз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Социально-педагогическая виктимология как составная часть социальной педагогики. Факторы виктимизации и их характер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тановление категории «реабилитация» в современной науке. Процессуальная характеристика реабил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едагогическая коррекция как категория социальной педаг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езадаптация детей и подростков: сущность, причины, типич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нятие социальной проблемы, виды социальных проблем, взаимосвязь социальных и социально-педагогическ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овременные социально-педагогические проблемы детей, подростков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временная семья как сфера социально-педагогических проблем детей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временная школа как сфера социально-педагогических проблем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Улица как сфера социально-педагогических проблем детей и молодежи и школа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олитика государства и ее влияние на социально-педагогические проблемы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ОССАРИЙ </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Активность и сознательность обучения</w:t>
      </w:r>
      <w:r>
        <w:rPr>
          <w:rFonts w:cs="Times New Roman" w:ascii="Times New Roman" w:hAnsi="Times New Roman"/>
          <w:color w:val="000000"/>
          <w:sz w:val="24"/>
          <w:szCs w:val="24"/>
          <w:lang w:eastAsia="ru-RU"/>
        </w:rPr>
        <w:t xml:space="preserve"> — закономерность обучения, обуслов</w:t>
        <w:softHyphen/>
        <w:t>ленная основной целевой установкой: необходимостью подготовки активных и сознательных людей.</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Антиномия</w:t>
      </w:r>
      <w:r>
        <w:rPr>
          <w:rFonts w:cs="Times New Roman" w:ascii="Times New Roman" w:hAnsi="Times New Roman"/>
          <w:color w:val="000000"/>
          <w:sz w:val="24"/>
          <w:szCs w:val="24"/>
          <w:lang w:eastAsia="ru-RU"/>
        </w:rPr>
        <w:t xml:space="preserve"> (от </w:t>
      </w:r>
      <w:r>
        <w:rPr>
          <w:rFonts w:cs="Times New Roman" w:ascii="Times New Roman" w:hAnsi="Times New Roman"/>
          <w:i/>
          <w:iCs/>
          <w:color w:val="000000"/>
          <w:spacing w:val="-10"/>
          <w:sz w:val="24"/>
          <w:szCs w:val="24"/>
          <w:lang w:eastAsia="ru-RU"/>
        </w:rPr>
        <w:t>греч.</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en-US"/>
        </w:rPr>
        <w:t>antinomi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ru-RU"/>
        </w:rPr>
        <w:t>— противоречие в законе) — появление в ходе рассуждений двух противоречащих, но представляющихся одинаково обоснован</w:t>
        <w:softHyphen/>
        <w:t>ными суждений.</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Вопрос</w:t>
      </w:r>
      <w:r>
        <w:rPr>
          <w:rFonts w:cs="Times New Roman" w:ascii="Times New Roman" w:hAnsi="Times New Roman"/>
          <w:color w:val="000000"/>
          <w:sz w:val="24"/>
          <w:szCs w:val="24"/>
          <w:lang w:eastAsia="ru-RU"/>
        </w:rPr>
        <w:t xml:space="preserve"> — 1) форма мысли как результат отделения человеком своего знания от незнания, постановки неизвестного на место цели поисковой деятельности, ука</w:t>
        <w:softHyphen/>
        <w:t>зания на область поиска этого неизвестного; 2) первое звено диады «вопрос — от</w:t>
        <w:softHyphen/>
        <w:t>вет», инициирующее диалогическое общение с другим человеком или с самим со</w:t>
        <w:softHyphen/>
        <w:t>бой; 3) средство педагогического управления познавательной деятельностью обучающегося (информационные и проблемные вопросы).</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Воспитание</w:t>
      </w:r>
      <w:r>
        <w:rPr>
          <w:rFonts w:cs="Times New Roman" w:ascii="Times New Roman" w:hAnsi="Times New Roman"/>
          <w:color w:val="000000"/>
          <w:sz w:val="24"/>
          <w:szCs w:val="24"/>
          <w:lang w:eastAsia="ru-RU"/>
        </w:rPr>
        <w:t xml:space="preserve"> — 1) процесс социализации индивида, становления и развития его как личности на протяжении всей жизни в ходе собственной активности и под влиянием природной, социальной и культурной среды, в том числе специально организованной, целенаправленной деятельности родителей, учителей, препода</w:t>
        <w:softHyphen/>
        <w:t>вателей; 2) обретение индивидом общественно признанных и одобряемых дан</w:t>
        <w:softHyphen/>
        <w:t>ным сообществом социальных ценностей, нравственных и правовых норм, ка</w:t>
        <w:softHyphen/>
        <w:t>честв личности и образцов поведения в процессах образования.</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Гражданственность</w:t>
      </w:r>
      <w:r>
        <w:rPr>
          <w:rFonts w:cs="Times New Roman" w:ascii="Times New Roman" w:hAnsi="Times New Roman"/>
          <w:color w:val="000000"/>
          <w:sz w:val="24"/>
          <w:szCs w:val="24"/>
          <w:lang w:eastAsia="ru-RU"/>
        </w:rPr>
        <w:t xml:space="preserve"> — качество личности, определяющее сознательное и ак</w:t>
        <w:softHyphen/>
        <w:t>тивное выполнение гражданских обязанностей и долга перед государством.</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iCs/>
          <w:color w:val="000000"/>
          <w:spacing w:val="-20"/>
          <w:sz w:val="24"/>
          <w:szCs w:val="24"/>
          <w:lang w:eastAsia="ru-RU"/>
        </w:rPr>
        <w:t xml:space="preserve">Контекстное </w:t>
      </w:r>
      <w:r>
        <w:rPr>
          <w:rFonts w:cs="Times New Roman" w:ascii="Times New Roman" w:hAnsi="Times New Roman"/>
          <w:bCs/>
          <w:i/>
          <w:iCs/>
          <w:color w:val="000000"/>
          <w:sz w:val="24"/>
          <w:szCs w:val="24"/>
          <w:lang w:eastAsia="ru-RU"/>
        </w:rPr>
        <w:t>обучение</w:t>
      </w:r>
      <w:r>
        <w:rPr>
          <w:rFonts w:cs="Times New Roman" w:ascii="Times New Roman" w:hAnsi="Times New Roman"/>
          <w:bCs/>
          <w:color w:val="000000"/>
          <w:sz w:val="24"/>
          <w:szCs w:val="24"/>
          <w:lang w:eastAsia="ru-RU"/>
        </w:rPr>
        <w:t xml:space="preserve"> — обучение, в котором на языке наук и с помощью всей </w:t>
      </w:r>
      <w:r>
        <w:rPr>
          <w:rFonts w:cs="Times New Roman" w:ascii="Times New Roman" w:hAnsi="Times New Roman"/>
          <w:color w:val="000000"/>
          <w:sz w:val="24"/>
          <w:szCs w:val="24"/>
          <w:lang w:eastAsia="ru-RU"/>
        </w:rPr>
        <w:t xml:space="preserve">системы форм, </w:t>
      </w:r>
      <w:r>
        <w:rPr>
          <w:rFonts w:cs="Times New Roman" w:ascii="Times New Roman" w:hAnsi="Times New Roman"/>
          <w:bCs/>
          <w:color w:val="000000"/>
          <w:sz w:val="24"/>
          <w:szCs w:val="24"/>
          <w:lang w:eastAsia="ru-RU"/>
        </w:rPr>
        <w:t>методов и средств обучения — традиционных и новых — модели</w:t>
        <w:softHyphen/>
      </w:r>
      <w:r>
        <w:rPr>
          <w:rFonts w:cs="Times New Roman" w:ascii="Times New Roman" w:hAnsi="Times New Roman"/>
          <w:color w:val="000000"/>
          <w:sz w:val="24"/>
          <w:szCs w:val="24"/>
          <w:lang w:eastAsia="ru-RU"/>
        </w:rPr>
        <w:t xml:space="preserve">руется </w:t>
      </w:r>
      <w:r>
        <w:rPr>
          <w:rFonts w:cs="Times New Roman" w:ascii="Times New Roman" w:hAnsi="Times New Roman"/>
          <w:color w:val="000000"/>
          <w:spacing w:val="-10"/>
          <w:sz w:val="24"/>
          <w:szCs w:val="24"/>
          <w:lang w:eastAsia="ru-RU"/>
        </w:rPr>
        <w:t xml:space="preserve">предметное </w:t>
      </w:r>
      <w:r>
        <w:rPr>
          <w:rFonts w:cs="Times New Roman" w:ascii="Times New Roman" w:hAnsi="Times New Roman"/>
          <w:bCs/>
          <w:color w:val="000000"/>
          <w:sz w:val="24"/>
          <w:szCs w:val="24"/>
          <w:lang w:eastAsia="ru-RU"/>
        </w:rPr>
        <w:t>и социальное содержание усваиваемой обучающимися про</w:t>
        <w:softHyphen/>
      </w:r>
      <w:r>
        <w:rPr>
          <w:rFonts w:cs="Times New Roman" w:ascii="Times New Roman" w:hAnsi="Times New Roman"/>
          <w:color w:val="000000"/>
          <w:sz w:val="24"/>
          <w:szCs w:val="24"/>
          <w:lang w:eastAsia="ru-RU"/>
        </w:rPr>
        <w:t xml:space="preserve">фессиональной </w:t>
      </w:r>
      <w:r>
        <w:rPr>
          <w:rFonts w:cs="Times New Roman" w:ascii="Times New Roman" w:hAnsi="Times New Roman"/>
          <w:bCs/>
          <w:color w:val="000000"/>
          <w:sz w:val="24"/>
          <w:szCs w:val="24"/>
          <w:lang w:eastAsia="ru-RU"/>
        </w:rPr>
        <w:t>деятельности. Включает формы собственно учебной, квазипро</w:t>
      </w:r>
      <w:r>
        <w:rPr>
          <w:rFonts w:cs="Times New Roman" w:ascii="Times New Roman" w:hAnsi="Times New Roman"/>
          <w:color w:val="000000"/>
          <w:sz w:val="24"/>
          <w:szCs w:val="24"/>
          <w:lang w:eastAsia="ru-RU"/>
        </w:rPr>
        <w:t xml:space="preserve">фессиональной </w:t>
      </w:r>
      <w:r>
        <w:rPr>
          <w:rFonts w:cs="Times New Roman" w:ascii="Times New Roman" w:hAnsi="Times New Roman"/>
          <w:bCs/>
          <w:color w:val="000000"/>
          <w:sz w:val="24"/>
          <w:szCs w:val="24"/>
          <w:lang w:eastAsia="ru-RU"/>
        </w:rPr>
        <w:t xml:space="preserve">и учебно-профессиональной деятельности, организуемой с </w:t>
      </w:r>
      <w:r>
        <w:rPr>
          <w:rFonts w:cs="Times New Roman" w:ascii="Times New Roman" w:hAnsi="Times New Roman"/>
          <w:color w:val="000000"/>
          <w:sz w:val="24"/>
          <w:szCs w:val="24"/>
          <w:lang w:eastAsia="ru-RU"/>
        </w:rPr>
        <w:t xml:space="preserve">помощью </w:t>
      </w:r>
      <w:r>
        <w:rPr>
          <w:rFonts w:cs="Times New Roman" w:ascii="Times New Roman" w:hAnsi="Times New Roman"/>
          <w:bCs/>
          <w:color w:val="000000"/>
          <w:sz w:val="24"/>
          <w:szCs w:val="24"/>
          <w:lang w:eastAsia="ru-RU"/>
        </w:rPr>
        <w:t xml:space="preserve">семиотических, имитационных и игровых (социальных) обучающих </w:t>
      </w:r>
      <w:r>
        <w:rPr>
          <w:rFonts w:cs="Times New Roman" w:ascii="Times New Roman" w:hAnsi="Times New Roman"/>
          <w:color w:val="000000"/>
          <w:sz w:val="24"/>
          <w:szCs w:val="24"/>
          <w:lang w:eastAsia="ru-RU"/>
        </w:rPr>
        <w:t>моделей.</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Метод обучения</w:t>
      </w:r>
      <w:r>
        <w:rPr>
          <w:rFonts w:cs="Times New Roman" w:ascii="Times New Roman" w:hAnsi="Times New Roman"/>
          <w:color w:val="000000"/>
          <w:sz w:val="24"/>
          <w:szCs w:val="24"/>
          <w:lang w:eastAsia="ru-RU"/>
        </w:rPr>
        <w:t xml:space="preserve"> — упорядоченный способ организации совместной деятельности субъектов образовательного процесса — преподавателя и обучающегося или группы обучающихся, направленный на усвоение содержания образования, общее и профессиональное развитие личности будущего специалиста.</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Методы воспитания</w:t>
      </w:r>
      <w:r>
        <w:rPr>
          <w:rFonts w:cs="Times New Roman" w:ascii="Times New Roman" w:hAnsi="Times New Roman"/>
          <w:color w:val="000000"/>
          <w:sz w:val="24"/>
          <w:szCs w:val="24"/>
          <w:lang w:eastAsia="ru-RU"/>
        </w:rPr>
        <w:t xml:space="preserve"> — совокупность специфических способов и приемов вос</w:t>
        <w:softHyphen/>
        <w:t>питательной работы, которые используются в процессе формирования личност</w:t>
        <w:softHyphen/>
        <w:t>ных качеств для развития потребностно-мотивационной сферы и сознания уча</w:t>
        <w:softHyphen/>
        <w:t>щихся, для выработки навыков и привычек поведения, а также для коррекции и совершенствования.</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iCs/>
          <w:color w:val="000000"/>
          <w:spacing w:val="-20"/>
          <w:sz w:val="24"/>
          <w:szCs w:val="24"/>
          <w:lang w:eastAsia="ru-RU"/>
        </w:rPr>
        <w:t xml:space="preserve">Моделирование </w:t>
      </w:r>
      <w:r>
        <w:rPr>
          <w:rFonts w:cs="Times New Roman" w:ascii="Times New Roman" w:hAnsi="Times New Roman"/>
          <w:i/>
          <w:iCs/>
          <w:color w:val="000000"/>
          <w:spacing w:val="-10"/>
          <w:sz w:val="24"/>
          <w:szCs w:val="24"/>
          <w:lang w:eastAsia="ru-RU"/>
        </w:rPr>
        <w:t>—</w:t>
      </w:r>
      <w:r>
        <w:rPr>
          <w:rFonts w:cs="Times New Roman" w:ascii="Times New Roman" w:hAnsi="Times New Roman"/>
          <w:color w:val="000000"/>
          <w:sz w:val="24"/>
          <w:szCs w:val="24"/>
          <w:lang w:eastAsia="ru-RU"/>
        </w:rPr>
        <w:t xml:space="preserve"> исследование каких-либо явлений, процессов или систем объектов путем построения и изучения их моделей; использование моделей для определения или уточнения характеристик и рационализации способов построе</w:t>
        <w:softHyphen/>
        <w:t>ния вновь конструируемых объектов, в том числе и образовательных систем.</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Образовательная среда —</w:t>
      </w:r>
      <w:r>
        <w:rPr>
          <w:rFonts w:cs="Times New Roman" w:ascii="Times New Roman" w:hAnsi="Times New Roman"/>
          <w:color w:val="000000"/>
          <w:sz w:val="24"/>
          <w:szCs w:val="24"/>
          <w:lang w:eastAsia="ru-RU"/>
        </w:rPr>
        <w:t xml:space="preserve"> социальное и пространственно-предметное окруже</w:t>
        <w:softHyphen/>
        <w:t>ние человека, включая программы обучения, обеспечивающие и опосредующие его общекультурное и профессиональное развитие.</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Обучаемость</w:t>
      </w:r>
      <w:r>
        <w:rPr>
          <w:rFonts w:cs="Times New Roman" w:ascii="Times New Roman" w:hAnsi="Times New Roman"/>
          <w:color w:val="000000"/>
          <w:sz w:val="24"/>
          <w:szCs w:val="24"/>
          <w:lang w:eastAsia="ru-RU"/>
        </w:rPr>
        <w:t xml:space="preserve"> — динамическая система индивидуальных свойств человека, обусловливающая продуктивность учебной деятельности, скорость и качество ов</w:t>
        <w:softHyphen/>
        <w:t xml:space="preserve">ладения социальным опытом. </w:t>
      </w:r>
      <w:r>
        <w:rPr>
          <w:rFonts w:cs="Times New Roman" w:ascii="Times New Roman" w:hAnsi="Times New Roman"/>
          <w:bCs/>
          <w:color w:val="000000"/>
          <w:sz w:val="24"/>
          <w:szCs w:val="24"/>
          <w:lang w:eastAsia="ru-RU"/>
        </w:rPr>
        <w:t xml:space="preserve">В </w:t>
      </w:r>
      <w:r>
        <w:rPr>
          <w:rFonts w:cs="Times New Roman" w:ascii="Times New Roman" w:hAnsi="Times New Roman"/>
          <w:color w:val="000000"/>
          <w:sz w:val="24"/>
          <w:szCs w:val="24"/>
          <w:lang w:eastAsia="ru-RU"/>
        </w:rPr>
        <w:t>основе обучаемости лежат уровни развития по</w:t>
        <w:softHyphen/>
        <w:t>знавательных процессов (восприятия, воображения, памяти, мышления, внима</w:t>
        <w:softHyphen/>
        <w:t>ния, речи) мотивационно-волевой и эмоциональной сфер личности. Обучаемость зависит также от возраста человека, системы ценностей, личностных установок субъекта, уровня его активности, степени владения средствами познания, особен</w:t>
        <w:softHyphen/>
        <w:t>ностей предшествующего обучения этого человека.</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Объект педагогического воздействия</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обучаемый: в классической образова</w:t>
        <w:softHyphen/>
        <w:t>тельной парадигме ученик, исполняющий указания учителя, преподавателя (слу</w:t>
        <w:softHyphen/>
        <w:t>шать лекцию, выполнять задания, решать задачи и т.п.), занимающий «ответную» позицию и не имеющий реальных возможностей для собственных целеполагания и целереализации в процессе обучения.</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Организационные формы</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способы существования и выражения содержания образования, получающие свою определенность в структурах общения субъектов образовательного процесса, непосредственного и опосредованного. Непосред</w:t>
      </w:r>
      <w:r>
        <w:rPr>
          <w:rFonts w:cs="Times New Roman" w:ascii="Times New Roman" w:hAnsi="Times New Roman"/>
          <w:bCs/>
          <w:color w:val="000000"/>
          <w:sz w:val="24"/>
          <w:szCs w:val="24"/>
          <w:lang w:eastAsia="ru-RU"/>
        </w:rPr>
        <w:t>ственное общение может осуществляться в следующих общих формах: а) пар</w:t>
        <w:softHyphen/>
        <w:t xml:space="preserve">ной — учитель — ученик» («один учит одного»); б) </w:t>
      </w:r>
      <w:r>
        <w:rPr>
          <w:rFonts w:cs="Times New Roman" w:ascii="Times New Roman" w:hAnsi="Times New Roman"/>
          <w:color w:val="000000"/>
          <w:sz w:val="24"/>
          <w:szCs w:val="24"/>
          <w:lang w:eastAsia="ru-RU"/>
        </w:rPr>
        <w:t xml:space="preserve">групповой, </w:t>
      </w:r>
      <w:r>
        <w:rPr>
          <w:rFonts w:cs="Times New Roman" w:ascii="Times New Roman" w:hAnsi="Times New Roman"/>
          <w:bCs/>
          <w:color w:val="000000"/>
          <w:sz w:val="24"/>
          <w:szCs w:val="24"/>
          <w:lang w:eastAsia="ru-RU"/>
        </w:rPr>
        <w:t xml:space="preserve">при которой преподаватель работает с </w:t>
      </w:r>
      <w:r>
        <w:rPr>
          <w:rFonts w:cs="Times New Roman" w:ascii="Times New Roman" w:hAnsi="Times New Roman"/>
          <w:color w:val="000000"/>
          <w:sz w:val="24"/>
          <w:szCs w:val="24"/>
          <w:lang w:eastAsia="ru-RU"/>
        </w:rPr>
        <w:t xml:space="preserve">группой </w:t>
      </w:r>
      <w:r>
        <w:rPr>
          <w:rFonts w:cs="Times New Roman" w:ascii="Times New Roman" w:hAnsi="Times New Roman"/>
          <w:bCs/>
          <w:color w:val="000000"/>
          <w:sz w:val="24"/>
          <w:szCs w:val="24"/>
          <w:lang w:eastAsia="ru-RU"/>
        </w:rPr>
        <w:t xml:space="preserve">(«один учит </w:t>
      </w:r>
      <w:r>
        <w:rPr>
          <w:rFonts w:cs="Times New Roman" w:ascii="Times New Roman" w:hAnsi="Times New Roman"/>
          <w:color w:val="000000"/>
          <w:sz w:val="24"/>
          <w:szCs w:val="24"/>
          <w:lang w:eastAsia="ru-RU"/>
        </w:rPr>
        <w:t xml:space="preserve">всех»); </w:t>
      </w:r>
      <w:r>
        <w:rPr>
          <w:rFonts w:cs="Times New Roman" w:ascii="Times New Roman" w:hAnsi="Times New Roman"/>
          <w:bCs/>
          <w:color w:val="000000"/>
          <w:sz w:val="24"/>
          <w:szCs w:val="24"/>
          <w:lang w:eastAsia="ru-RU"/>
        </w:rPr>
        <w:t>в) совместной, или коллектив</w:t>
        <w:softHyphen/>
        <w:t>ной, осуществляемой как диалогическое общение и взаимодействие членов группы, совместное принятие решений («каждый учит каждого»). Опосредованное общение принимает формы индивидуальной работы обучающегося с интерактив</w:t>
        <w:softHyphen/>
        <w:t xml:space="preserve">ными печатными материалами в режиме </w:t>
      </w:r>
      <w:r>
        <w:rPr>
          <w:rFonts w:cs="Times New Roman" w:ascii="Times New Roman" w:hAnsi="Times New Roman"/>
          <w:bCs/>
          <w:color w:val="000000"/>
          <w:sz w:val="24"/>
          <w:szCs w:val="24"/>
          <w:lang w:val="en-US" w:eastAsia="en-US"/>
        </w:rPr>
        <w:t>off</w:t>
      </w: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val="en-US" w:eastAsia="en-US"/>
        </w:rPr>
        <w:t>line</w:t>
      </w:r>
      <w:r>
        <w:rPr>
          <w:rFonts w:cs="Times New Roman" w:ascii="Times New Roman" w:hAnsi="Times New Roman"/>
          <w:bCs/>
          <w:color w:val="000000"/>
          <w:sz w:val="24"/>
          <w:szCs w:val="24"/>
          <w:lang w:eastAsia="en-US"/>
        </w:rPr>
        <w:t>.</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Парадигма образования</w:t>
      </w:r>
      <w:r>
        <w:rPr>
          <w:rFonts w:cs="Times New Roman" w:ascii="Times New Roman" w:hAnsi="Times New Roman"/>
          <w:bCs/>
          <w:color w:val="000000"/>
          <w:sz w:val="24"/>
          <w:szCs w:val="24"/>
          <w:lang w:eastAsia="ru-RU"/>
        </w:rPr>
        <w:t xml:space="preserve"> — принятая научно-педагогическим сообществом сис</w:t>
        <w:softHyphen/>
        <w:t>тема социальных ценностей, теоретических идей, принципов, экспериментальных и обучающих моделей и методов; образ мысли теоретиков и практиков обучения и воспитания, определяющие позиции педагогов и обучающихся, цели и содержа</w:t>
        <w:softHyphen/>
        <w:t>ние образования, педагогические технологии и уклад жизни учебных заведений. Парадигма образования исторически меняется под влиянием новых ценностей об</w:t>
        <w:softHyphen/>
        <w:t>щества и личности, накопления противоречий в самой педагогической науке.</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Педагогика</w:t>
      </w:r>
      <w:r>
        <w:rPr>
          <w:rFonts w:cs="Times New Roman" w:ascii="Times New Roman" w:hAnsi="Times New Roman"/>
          <w:bCs/>
          <w:color w:val="000000"/>
          <w:sz w:val="24"/>
          <w:szCs w:val="24"/>
          <w:lang w:eastAsia="ru-RU"/>
        </w:rPr>
        <w:t xml:space="preserve"> — </w:t>
      </w:r>
      <w:r>
        <w:rPr>
          <w:rFonts w:cs="Times New Roman" w:ascii="Times New Roman" w:hAnsi="Times New Roman"/>
          <w:color w:val="000000"/>
          <w:sz w:val="24"/>
          <w:szCs w:val="24"/>
          <w:lang w:eastAsia="ru-RU"/>
        </w:rPr>
        <w:t xml:space="preserve">наука </w:t>
      </w:r>
      <w:r>
        <w:rPr>
          <w:rFonts w:cs="Times New Roman" w:ascii="Times New Roman" w:hAnsi="Times New Roman"/>
          <w:bCs/>
          <w:color w:val="000000"/>
          <w:sz w:val="24"/>
          <w:szCs w:val="24"/>
          <w:lang w:eastAsia="ru-RU"/>
        </w:rPr>
        <w:t>об образовании (воспитании и обучении) человека, фор</w:t>
        <w:softHyphen/>
        <w:t>мировании и развитии его личностных качеств в соответствии со сложившимися в обществе идеалами, традициями и нормами. Выявляет закономерности образо</w:t>
        <w:softHyphen/>
        <w:t>вания, обосновывает его цели, содержание, формы, методы, средства, результаты в контексте общественного и индивидуально-личностного развития. Педагогика сложилась как наука об обучении и воспитании детей, «подрастающего поколе</w:t>
        <w:softHyphen/>
        <w:t>ния». В настоящее время развиваются и другие ветви педагогики: педагогика выс</w:t>
        <w:softHyphen/>
        <w:t>шей шкалы, андрогогика.</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Педагогическая технология</w:t>
      </w:r>
      <w:r>
        <w:rPr>
          <w:rFonts w:cs="Times New Roman" w:ascii="Times New Roman" w:hAnsi="Times New Roman"/>
          <w:bCs/>
          <w:color w:val="000000"/>
          <w:sz w:val="24"/>
          <w:szCs w:val="24"/>
          <w:lang w:eastAsia="ru-RU"/>
        </w:rPr>
        <w:t xml:space="preserve"> — структурно-процессуальное описание и реали</w:t>
        <w:softHyphen/>
        <w:t>зованная на практике модель взаимосвязанных видов деятельности преподавате</w:t>
        <w:softHyphen/>
        <w:t>ля и обучающихся, их общения и взаимодействия, направленных на достижение целей образования. Прототипом этой модели являются не какие-либо техничес</w:t>
        <w:softHyphen/>
        <w:t>кие системы, а совместная и индивидуальная деятельность человека, характери</w:t>
        <w:softHyphen/>
        <w:t>зующаяся социальными ценностями и целями, образовательными потребностя</w:t>
        <w:softHyphen/>
        <w:t>ми и мотивами, жизненным, профессиональным и учебным опытом.</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Принципы обучения</w:t>
      </w:r>
      <w:r>
        <w:rPr>
          <w:rFonts w:cs="Times New Roman" w:ascii="Times New Roman" w:hAnsi="Times New Roman"/>
          <w:bCs/>
          <w:color w:val="000000"/>
          <w:sz w:val="24"/>
          <w:szCs w:val="24"/>
          <w:lang w:eastAsia="ru-RU"/>
        </w:rPr>
        <w:t xml:space="preserve"> — научность, проблемность, наглядность, активность и со</w:t>
        <w:softHyphen/>
        <w:t>знательность, доступность, систематичность и последовательность, прочность, единство образования, развития и воспитания.</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Принципы подхода к человеку,</w:t>
      </w:r>
      <w:r>
        <w:rPr>
          <w:rFonts w:cs="Times New Roman" w:ascii="Times New Roman" w:hAnsi="Times New Roman"/>
          <w:bCs/>
          <w:color w:val="000000"/>
          <w:sz w:val="24"/>
          <w:szCs w:val="24"/>
          <w:lang w:eastAsia="ru-RU"/>
        </w:rPr>
        <w:t xml:space="preserve"> принцип универсальной талантливости (нет лю</w:t>
        <w:softHyphen/>
        <w:t>дей неспособных, есть люди, занятые не своим делом), принцип развития (спо</w:t>
        <w:softHyphen/>
        <w:t>собности развиваются в результате изменений условий жизни личности и интеллектуально-психологических тренировок), принцип неисчерпаемости (ни одна оценка человека при его жизни не может считаться окончательной).</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Проблемная ситуация</w:t>
      </w:r>
      <w:r>
        <w:rPr>
          <w:rFonts w:cs="Times New Roman" w:ascii="Times New Roman" w:hAnsi="Times New Roman"/>
          <w:bCs/>
          <w:color w:val="000000"/>
          <w:sz w:val="24"/>
          <w:szCs w:val="24"/>
          <w:lang w:eastAsia="ru-RU"/>
        </w:rPr>
        <w:t xml:space="preserve"> — процесс взаимодействия индивида или группы с веро</w:t>
        <w:softHyphen/>
        <w:t>ятностной средой. Оценка человеком противоречивости этой среды обусловлива</w:t>
        <w:softHyphen/>
        <w:t>ет переживание интеллектуального затруднения, приводит к порождению позна</w:t>
        <w:softHyphen/>
        <w:t xml:space="preserve">вательной мотивации и мыслительного взаимодействия с ситуацией и включенными в нее другими людьми. Следствием проверки выдвигаемых гипотез </w:t>
      </w:r>
      <w:r>
        <w:rPr>
          <w:rFonts w:cs="Times New Roman" w:ascii="Times New Roman" w:hAnsi="Times New Roman"/>
          <w:color w:val="000000"/>
          <w:sz w:val="24"/>
          <w:szCs w:val="24"/>
          <w:lang w:eastAsia="ru-RU"/>
        </w:rPr>
        <w:t>дальней деятельности. В этом ее отличие от деловой игры.</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Система образования</w:t>
      </w:r>
      <w:r>
        <w:rPr>
          <w:rFonts w:cs="Times New Roman" w:ascii="Times New Roman" w:hAnsi="Times New Roman"/>
          <w:color w:val="000000"/>
          <w:sz w:val="24"/>
          <w:szCs w:val="24"/>
          <w:lang w:eastAsia="ru-RU"/>
        </w:rPr>
        <w:t xml:space="preserve"> — совокупность взаимодействующих преемственных об</w:t>
        <w:softHyphen/>
        <w:t>разовательных стандартов различного уровня и направленности; сеть образова</w:t>
        <w:softHyphen/>
        <w:t>тельных учреждений независимо от их организационно-правовых форм, типов и видов, реализующих эти программы; органы управления образованием.</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Средства воспитания</w:t>
      </w:r>
      <w:r>
        <w:rPr>
          <w:rFonts w:cs="Times New Roman" w:ascii="Times New Roman" w:hAnsi="Times New Roman"/>
          <w:color w:val="000000"/>
          <w:sz w:val="24"/>
          <w:szCs w:val="24"/>
          <w:lang w:eastAsia="ru-RU"/>
        </w:rPr>
        <w:t xml:space="preserve"> — конкретные мероприятия или формы воспитательной работы, </w:t>
      </w:r>
      <w:r>
        <w:rPr>
          <w:rFonts w:cs="Times New Roman" w:ascii="Times New Roman" w:hAnsi="Times New Roman"/>
          <w:i/>
          <w:iCs/>
          <w:color w:val="000000"/>
          <w:spacing w:val="20"/>
          <w:sz w:val="24"/>
          <w:szCs w:val="24"/>
          <w:lang w:eastAsia="ru-RU"/>
        </w:rPr>
        <w:t>вилы</w:t>
      </w:r>
      <w:r>
        <w:rPr>
          <w:rFonts w:cs="Times New Roman" w:ascii="Times New Roman" w:hAnsi="Times New Roman"/>
          <w:color w:val="000000"/>
          <w:sz w:val="24"/>
          <w:szCs w:val="24"/>
          <w:lang w:eastAsia="ru-RU"/>
        </w:rPr>
        <w:t xml:space="preserve"> деятельности учащихся, а также предметы, которые используются в процессе реализации того или иного метода.</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Стереотип социальный</w:t>
      </w:r>
      <w:r>
        <w:rPr>
          <w:rFonts w:cs="Times New Roman" w:ascii="Times New Roman" w:hAnsi="Times New Roman"/>
          <w:color w:val="000000"/>
          <w:sz w:val="24"/>
          <w:szCs w:val="24"/>
          <w:lang w:eastAsia="ru-RU"/>
        </w:rPr>
        <w:t xml:space="preserve"> (от </w:t>
      </w:r>
      <w:r>
        <w:rPr>
          <w:rFonts w:cs="Times New Roman" w:ascii="Times New Roman" w:hAnsi="Times New Roman"/>
          <w:i/>
          <w:iCs/>
          <w:color w:val="000000"/>
          <w:spacing w:val="-10"/>
          <w:sz w:val="24"/>
          <w:szCs w:val="24"/>
          <w:lang w:eastAsia="ru-RU"/>
        </w:rPr>
        <w:t>греч.</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en-US"/>
        </w:rPr>
        <w:t>stereo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ru-RU"/>
        </w:rPr>
        <w:t xml:space="preserve">— твердый, прочный и </w:t>
      </w:r>
      <w:r>
        <w:rPr>
          <w:rFonts w:cs="Times New Roman" w:ascii="Times New Roman" w:hAnsi="Times New Roman"/>
          <w:color w:val="000000"/>
          <w:sz w:val="24"/>
          <w:szCs w:val="24"/>
          <w:lang w:val="en-US" w:eastAsia="en-US"/>
        </w:rPr>
        <w:t>typo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ru-RU"/>
        </w:rPr>
        <w:t>— форма, образец) — обобщенная, упрощенная и ригидная система широко разделяемых представлений о группах людей, в которых каждый человек рассматривается как носитель одних и тех же наборов характеристик. Ввел американский психолог У. Липпман в 1922 г</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Субъект образовательного процесса</w:t>
      </w:r>
      <w:r>
        <w:rPr>
          <w:rFonts w:cs="Times New Roman" w:ascii="Times New Roman" w:hAnsi="Times New Roman"/>
          <w:color w:val="000000"/>
          <w:sz w:val="24"/>
          <w:szCs w:val="24"/>
          <w:lang w:eastAsia="ru-RU"/>
        </w:rPr>
        <w:t xml:space="preserve"> — личность, осуществляющая процессы целеполагания и целереализации в ходе обучения и воспитания. Согласно совре</w:t>
        <w:softHyphen/>
        <w:t>менной образовательной парадигме такими субъектами являются как обучаю</w:t>
        <w:softHyphen/>
        <w:t>щий, так и обучающийся, вступающие в диалогическое общение и межличност</w:t>
        <w:softHyphen/>
        <w:t>ное взаимодействие и имеющие равное право на интеллектуальную активность и инициативу.</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Универсальность</w:t>
      </w:r>
      <w:r>
        <w:rPr>
          <w:rFonts w:cs="Times New Roman" w:ascii="Times New Roman" w:hAnsi="Times New Roman"/>
          <w:color w:val="000000"/>
          <w:sz w:val="24"/>
          <w:szCs w:val="24"/>
          <w:lang w:eastAsia="ru-RU"/>
        </w:rPr>
        <w:t xml:space="preserve"> — категория, фиксирующая высшую ступень духовного раз</w:t>
        <w:softHyphen/>
        <w:t>вития человека; проявляется в полном осознании смысла своей жизни, в знании своей причастности миру, в ощущении духовного единства с универсумом.</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pacing w:val="-10"/>
          <w:sz w:val="24"/>
          <w:szCs w:val="24"/>
          <w:lang w:eastAsia="ru-RU"/>
        </w:rPr>
        <w:t>Целеобразование</w:t>
      </w:r>
      <w:r>
        <w:rPr>
          <w:rFonts w:cs="Times New Roman" w:ascii="Times New Roman" w:hAnsi="Times New Roman"/>
          <w:color w:val="000000"/>
          <w:sz w:val="24"/>
          <w:szCs w:val="24"/>
          <w:lang w:eastAsia="ru-RU"/>
        </w:rPr>
        <w:t xml:space="preserve"> (целеполагание) — процесс порождения в сознании человека новых целей как одно из проявлений его мышления; соответствующие образы- представления могут быть также транслированы другому субъекту и приняты им как цель собственной деятельности.</w:t>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pacing w:val="-10"/>
          <w:sz w:val="24"/>
          <w:szCs w:val="24"/>
          <w:lang w:eastAsia="ru-RU"/>
        </w:rPr>
        <w:t>Цель воспитания</w:t>
      </w:r>
      <w:r>
        <w:rPr>
          <w:rFonts w:cs="Times New Roman" w:ascii="Times New Roman" w:hAnsi="Times New Roman"/>
          <w:color w:val="000000"/>
          <w:sz w:val="24"/>
          <w:szCs w:val="24"/>
          <w:lang w:eastAsia="ru-RU"/>
        </w:rPr>
        <w:t xml:space="preserve"> — заранее определяемые (прогнозируемые) результаты в подготовке подрастающих поколений к жизни, в их личностном развитии и форми</w:t>
        <w:softHyphen/>
      </w:r>
      <w:r>
        <w:rPr>
          <w:rFonts w:cs="Times New Roman" w:ascii="Times New Roman" w:hAnsi="Times New Roman"/>
          <w:color w:val="000000"/>
          <w:spacing w:val="30"/>
          <w:sz w:val="24"/>
          <w:szCs w:val="24"/>
          <w:lang w:eastAsia="ru-RU"/>
        </w:rPr>
        <w:t>ровании,</w:t>
      </w:r>
      <w:r>
        <w:rPr>
          <w:rFonts w:cs="Times New Roman" w:ascii="Times New Roman" w:hAnsi="Times New Roman"/>
          <w:color w:val="000000"/>
          <w:sz w:val="24"/>
          <w:szCs w:val="24"/>
          <w:lang w:eastAsia="ru-RU"/>
        </w:rPr>
        <w:t xml:space="preserve"> которых стремятся достигнуть в процессе воспитательной работы.</w:t>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БОЧАЯ ТЕТРАДЬ </w:t>
      </w:r>
    </w:p>
    <w:p>
      <w:pPr>
        <w:pStyle w:val="Normal"/>
        <w:suppressAutoHyphens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по дисциплине </w:t>
      </w:r>
    </w:p>
    <w:p>
      <w:pPr>
        <w:pStyle w:val="Normal"/>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 методика педагогической деятельности в системе социальной работы (социальная педагогика)</w:t>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ьте на предложенные вопро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1.Профессиональная деятельность педагога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Перечислите необходимые качества для педагог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Сущность педагогической деятельности заключается 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К основным видам педагогической деятельности относят: 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5. Объясните соотношение понятий:</w:t>
      </w:r>
    </w:p>
    <w:p>
      <w:pPr>
        <w:pStyle w:val="Normal"/>
        <w:spacing w:lineRule="auto" w:line="240" w:before="0" w:after="0"/>
        <w:contextualSpacing/>
        <w:jc w:val="both"/>
        <w:rPr/>
      </w:pPr>
      <w:r>
        <w:rPr>
          <w:rFonts w:cs="Times New Roman" w:ascii="Times New Roman" w:hAnsi="Times New Roman"/>
          <w:sz w:val="28"/>
          <w:szCs w:val="28"/>
        </w:rPr>
        <w:t>«профессиональная культура» 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педагогическая культура» 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профессионально-педагогическая культура» 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6. Определите связь педагогики с другими науками 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7. Продолжите определение понят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у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адап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е взаимодейст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со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Раскройте сущность социально-педагогических технологий 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9. Выделите наиболее эффективные технологии социально-педагогической реабилитации детей-инвалидов, детей-правонарушителей, детей-сирот, детей группы риска  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10.  Раскройте задачи превентивно-профилактической работы с детьми и подростками группы риска 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11.  Раскройте особенности системы "телефонов доверия". Обоснуйте методы и принципы их работы 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12.  Раскройте содержание социально-педагогической работы с семьями детей и подростков 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13.  Какие технологии применяются в работе с различными учреждениями и организациями по решению проблем ребенка? 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14.  Какова роль социального эксперимента в поисках и разработке новых социально-педагогических технологий? 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DL">
    <w:altName w:val="Times New Roman"/>
    <w:charset w:val="cc"/>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10"/>
      <w:numFmt w:val="decimal"/>
      <w:lvlText w:val="%1."/>
      <w:lvlJc w:val="left"/>
      <w:pPr>
        <w:tabs>
          <w:tab w:val="num" w:pos="1410"/>
        </w:tabs>
        <w:ind w:left="1410" w:hanging="510"/>
      </w:pPr>
      <w:rPr>
        <w:w w:val="102"/>
        <w:rFonts w:ascii="TimesDL;Times New Roman" w:hAnsi="TimesDL;Times New Roman" w:cs="TimesDL;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65"/>
        </w:tabs>
        <w:ind w:left="765" w:hanging="405"/>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432" w:right="0"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right="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1008" w:right="0" w:hanging="1008"/>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uppressAutoHyphens w:val="true"/>
      <w:spacing w:lineRule="auto" w:line="240" w:before="240" w:after="60"/>
      <w:ind w:left="1440" w:right="0" w:hanging="1440"/>
      <w:outlineLvl w:val="7"/>
    </w:pPr>
    <w:rPr>
      <w:rFonts w:ascii="Times New Roman" w:hAnsi="Times New Roman" w:eastAsia="Times New Roman" w:cs="Times New Roman"/>
      <w:i/>
      <w:iCs/>
      <w:sz w:val="24"/>
      <w:szCs w:val="24"/>
    </w:rPr>
  </w:style>
  <w:style w:type="character" w:styleId="WW8Num3z0">
    <w:name w:val="WW8Num3z0"/>
    <w:qFormat/>
    <w:rPr>
      <w:rFonts w:ascii="TimesDL;Times New Roman" w:hAnsi="TimesDL;Times New Roman" w:cs="TimesDL;Times New Roman"/>
      <w:color w:val="000000"/>
      <w:w w:val="102"/>
    </w:rPr>
  </w:style>
  <w:style w:type="character" w:styleId="Style8">
    <w:name w:val="Основной шрифт абзаца"/>
    <w:qFormat/>
    <w:rPr/>
  </w:style>
  <w:style w:type="character" w:styleId="5">
    <w:name w:val="Основной шрифт абзаца5"/>
    <w:qFormat/>
    <w:rPr/>
  </w:style>
  <w:style w:type="character" w:styleId="WW8Num5z0">
    <w:name w:val="WW8Num5z0"/>
    <w:qFormat/>
    <w:rPr>
      <w:b/>
      <w:color w:val="000000"/>
    </w:rPr>
  </w:style>
  <w:style w:type="character" w:styleId="WW8Num39z0">
    <w:name w:val="WW8Num39z0"/>
    <w:qFormat/>
    <w:rPr>
      <w:rFonts w:ascii="Times New Roman" w:hAnsi="Times New Roman" w:eastAsia="Times New Roman" w:cs="Times New Roman"/>
    </w:rPr>
  </w:style>
  <w:style w:type="character" w:styleId="4">
    <w:name w:val="Основной шрифт абзаца4"/>
    <w:qFormat/>
    <w:rPr/>
  </w:style>
  <w:style w:type="character" w:styleId="1">
    <w:name w:val="Заголовок 1 Знак"/>
    <w:basedOn w:val="4"/>
    <w:qFormat/>
    <w:rPr>
      <w:rFonts w:ascii="Arial" w:hAnsi="Arial" w:eastAsia="Times New Roman" w:cs="Arial"/>
      <w:b/>
      <w:bCs/>
      <w:kern w:val="2"/>
      <w:sz w:val="32"/>
      <w:szCs w:val="32"/>
    </w:rPr>
  </w:style>
  <w:style w:type="character" w:styleId="2">
    <w:name w:val="Заголовок 2 Знак"/>
    <w:basedOn w:val="4"/>
    <w:qFormat/>
    <w:rPr>
      <w:rFonts w:ascii="Arial" w:hAnsi="Arial" w:eastAsia="Times New Roman" w:cs="Arial"/>
      <w:b/>
      <w:bCs/>
      <w:i/>
      <w:iCs/>
      <w:sz w:val="28"/>
      <w:szCs w:val="28"/>
    </w:rPr>
  </w:style>
  <w:style w:type="character" w:styleId="3">
    <w:name w:val="Заголовок 3 Знак"/>
    <w:basedOn w:val="4"/>
    <w:qFormat/>
    <w:rPr>
      <w:rFonts w:ascii="Arial" w:hAnsi="Arial" w:eastAsia="Times New Roman" w:cs="Arial"/>
      <w:b/>
      <w:bCs/>
      <w:sz w:val="26"/>
      <w:szCs w:val="26"/>
    </w:rPr>
  </w:style>
  <w:style w:type="character" w:styleId="41">
    <w:name w:val="Заголовок 4 Знак"/>
    <w:basedOn w:val="4"/>
    <w:qFormat/>
    <w:rPr>
      <w:rFonts w:ascii="Times New Roman" w:hAnsi="Times New Roman" w:eastAsia="Times New Roman" w:cs="Times New Roman"/>
      <w:b/>
      <w:bCs/>
      <w:sz w:val="28"/>
      <w:szCs w:val="28"/>
    </w:rPr>
  </w:style>
  <w:style w:type="character" w:styleId="51">
    <w:name w:val="Заголовок 5 Знак"/>
    <w:basedOn w:val="4"/>
    <w:qFormat/>
    <w:rPr>
      <w:rFonts w:ascii="Times New Roman" w:hAnsi="Times New Roman" w:eastAsia="Times New Roman" w:cs="Times New Roman"/>
      <w:b/>
      <w:bCs/>
      <w:i/>
      <w:iCs/>
      <w:sz w:val="26"/>
      <w:szCs w:val="26"/>
    </w:rPr>
  </w:style>
  <w:style w:type="character" w:styleId="8">
    <w:name w:val="Заголовок 8 Знак"/>
    <w:basedOn w:val="4"/>
    <w:qFormat/>
    <w:rPr>
      <w:rFonts w:ascii="Times New Roman" w:hAnsi="Times New Roman" w:eastAsia="Times New Roman" w:cs="Times New Roman"/>
      <w:i/>
      <w:iCs/>
      <w:sz w:val="24"/>
      <w:szCs w:val="24"/>
    </w:rPr>
  </w:style>
  <w:style w:type="character" w:styleId="WW8Num12z0">
    <w:name w:val="WW8Num12z0"/>
    <w:qFormat/>
    <w:rPr>
      <w:b/>
      <w:color w:val="000000"/>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color w:val="000000"/>
    </w:rPr>
  </w:style>
  <w:style w:type="character" w:styleId="31">
    <w:name w:val="Основной шрифт абзаца3"/>
    <w:qFormat/>
    <w:rPr/>
  </w:style>
  <w:style w:type="character" w:styleId="WWAbsatzStandardschriftart">
    <w:name w:val="WW-Absatz-Standardschriftart"/>
    <w:qFormat/>
    <w:rPr/>
  </w:style>
  <w:style w:type="character" w:styleId="21">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Style9">
    <w:name w:val="Символ нумерации"/>
    <w:qFormat/>
    <w:rPr/>
  </w:style>
  <w:style w:type="character" w:styleId="PageNumber">
    <w:name w:val="Page Number"/>
    <w:basedOn w:val="21"/>
    <w:rPr/>
  </w:style>
  <w:style w:type="character" w:styleId="Blackbold1">
    <w:name w:val="blackbold1"/>
    <w:basedOn w:val="21"/>
    <w:qFormat/>
    <w:rPr>
      <w:rFonts w:ascii="Verdana" w:hAnsi="Verdana" w:cs="Verdana"/>
      <w:b/>
      <w:bCs/>
      <w:i w:val="false"/>
      <w:iCs w:val="false"/>
      <w:color w:val="000000"/>
      <w:sz w:val="16"/>
      <w:szCs w:val="16"/>
    </w:rPr>
  </w:style>
  <w:style w:type="character" w:styleId="InternetLink">
    <w:name w:val="Hyperlink"/>
    <w:basedOn w:val="11"/>
    <w:rPr>
      <w:color w:val="0000FF"/>
      <w:u w:val="single"/>
    </w:rPr>
  </w:style>
  <w:style w:type="character" w:styleId="StrongEmphasis">
    <w:name w:val="Strong"/>
    <w:qFormat/>
    <w:rPr>
      <w:b/>
      <w:bCs/>
    </w:rPr>
  </w:style>
  <w:style w:type="character" w:styleId="Style10">
    <w:name w:val="Основной текст Знак"/>
    <w:basedOn w:val="4"/>
    <w:qFormat/>
    <w:rPr>
      <w:rFonts w:ascii="Times New Roman" w:hAnsi="Times New Roman" w:eastAsia="Times New Roman" w:cs="Times New Roman"/>
      <w:sz w:val="24"/>
      <w:szCs w:val="24"/>
    </w:rPr>
  </w:style>
  <w:style w:type="character" w:styleId="Style11">
    <w:name w:val="Подзаголовок Знак"/>
    <w:basedOn w:val="4"/>
    <w:qFormat/>
    <w:rPr>
      <w:rFonts w:ascii="Arial" w:hAnsi="Arial" w:eastAsia="Times New Roman" w:cs="Arial"/>
      <w:sz w:val="24"/>
      <w:szCs w:val="24"/>
    </w:rPr>
  </w:style>
  <w:style w:type="character" w:styleId="Style12">
    <w:name w:val="Название Знак"/>
    <w:basedOn w:val="4"/>
    <w:qFormat/>
    <w:rPr>
      <w:rFonts w:ascii="Times New Roman" w:hAnsi="Times New Roman" w:eastAsia="Times New Roman" w:cs="Times New Roman"/>
      <w:sz w:val="28"/>
      <w:szCs w:val="20"/>
    </w:rPr>
  </w:style>
  <w:style w:type="character" w:styleId="Style13">
    <w:name w:val="Верхний колонтитул Знак"/>
    <w:basedOn w:val="4"/>
    <w:qFormat/>
    <w:rPr>
      <w:rFonts w:ascii="Times New Roman" w:hAnsi="Times New Roman" w:eastAsia="Lucida Sans Unicode" w:cs="Tahoma"/>
      <w:color w:val="000000"/>
      <w:sz w:val="30"/>
      <w:szCs w:val="30"/>
      <w:lang w:val="en-US" w:bidi="en-US"/>
    </w:rPr>
  </w:style>
  <w:style w:type="character" w:styleId="Style14">
    <w:name w:val="Основной текст с отступом Знак"/>
    <w:basedOn w:val="4"/>
    <w:qFormat/>
    <w:rPr>
      <w:rFonts w:ascii="Times New Roman" w:hAnsi="Times New Roman" w:eastAsia="Times New Roman" w:cs="Times New Roman"/>
      <w:sz w:val="28"/>
      <w:szCs w:val="28"/>
    </w:rPr>
  </w:style>
  <w:style w:type="character" w:styleId="Style15">
    <w:name w:val="Нижний колонтитул Знак"/>
    <w:basedOn w:val="4"/>
    <w:qFormat/>
    <w:rPr>
      <w:rFonts w:ascii="Times New Roman" w:hAnsi="Times New Roman" w:eastAsia="Times New Roman" w:cs="Times New Roman"/>
      <w:sz w:val="24"/>
      <w:szCs w:val="24"/>
    </w:rPr>
  </w:style>
  <w:style w:type="character" w:styleId="HTML">
    <w:name w:val="Стандартный HTML Знак"/>
    <w:basedOn w:val="4"/>
    <w:qFormat/>
    <w:rPr>
      <w:rFonts w:ascii="Verdana" w:hAnsi="Verdana" w:eastAsia="Times New Roman" w:cs="Courier New"/>
      <w:color w:val="555555"/>
      <w:sz w:val="19"/>
      <w:szCs w:val="19"/>
    </w:rPr>
  </w:style>
  <w:style w:type="character" w:styleId="Style16">
    <w:name w:val="Текст выноски Знак"/>
    <w:basedOn w:val="4"/>
    <w:qFormat/>
    <w:rPr>
      <w:rFonts w:ascii="Tahoma" w:hAnsi="Tahoma" w:eastAsia="Times New Roman" w:cs="Tahoma"/>
      <w:sz w:val="16"/>
      <w:szCs w:val="16"/>
    </w:rPr>
  </w:style>
  <w:style w:type="character" w:styleId="22">
    <w:name w:val="Основной текст с отступом 2 Знак"/>
    <w:basedOn w:val="4"/>
    <w:qFormat/>
    <w:rPr>
      <w:rFonts w:ascii="Times New Roman" w:hAnsi="Times New Roman" w:eastAsia="Times New Roman" w:cs="Times New Roman"/>
      <w:sz w:val="24"/>
      <w:szCs w:val="24"/>
    </w:rPr>
  </w:style>
  <w:style w:type="character" w:styleId="Style17">
    <w:name w:val="Маркеры списка"/>
    <w:qFormat/>
    <w:rPr>
      <w:rFonts w:ascii="OpenSymbol;MS Mincho" w:hAnsi="OpenSymbol;MS Mincho" w:eastAsia="OpenSymbol;MS Mincho" w:cs="OpenSymbol;MS Mincho"/>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ind w:left="0" w:right="0" w:firstLine="567"/>
      <w:jc w:val="both"/>
    </w:pPr>
    <w:rPr>
      <w:rFonts w:ascii="Times New Roman" w:hAnsi="Times New Roman" w:eastAsia="Lucida Sans Unicode" w:cs="Tahoma"/>
      <w:color w:val="000000"/>
      <w:sz w:val="30"/>
      <w:szCs w:val="30"/>
      <w:lang w:val="en-US" w:bidi="en-US"/>
    </w:rPr>
  </w:style>
  <w:style w:type="paragraph" w:styleId="12">
    <w:name w:val="Обычный1"/>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0" w:right="0" w:firstLine="720"/>
    </w:pPr>
    <w:rPr>
      <w:rFonts w:ascii="Times New Roman" w:hAnsi="Times New Roman" w:eastAsia="Times New Roman" w:cs="Times New Roman"/>
      <w:sz w:val="28"/>
      <w:szCs w:val="28"/>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0">
    <w:name w:val="Îáû÷íûé"/>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0"/>
      <w:ind w:left="0" w:right="0" w:firstLine="851"/>
      <w:jc w:val="both"/>
    </w:pPr>
    <w:rPr>
      <w:rFonts w:ascii="Courier" w:hAnsi="Courier"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0"/>
      <w:ind w:left="0" w:right="0" w:firstLine="851"/>
    </w:pPr>
    <w:rPr>
      <w:rFonts w:ascii="Courier" w:hAnsi="Courier" w:eastAsia="Times New Roman" w:cs="Times New Roman"/>
      <w:sz w:val="24"/>
      <w:szCs w:val="20"/>
    </w:rPr>
  </w:style>
  <w:style w:type="paragraph" w:styleId="BodyTextIndent21">
    <w:name w:val="Body Text Indent 21"/>
    <w:basedOn w:val="Normal"/>
    <w:qFormat/>
    <w:pPr>
      <w:suppressAutoHyphens w:val="true"/>
      <w:spacing w:lineRule="auto" w:line="240" w:before="0" w:after="0"/>
      <w:ind w:left="705" w:right="0" w:hanging="0"/>
    </w:pPr>
    <w:rPr>
      <w:rFonts w:ascii="Times New Roman" w:hAnsi="Times New Roman" w:eastAsia="Times New Roman" w:cs="Times New Roman"/>
      <w:sz w:val="28"/>
      <w:szCs w:val="20"/>
    </w:rPr>
  </w:style>
  <w:style w:type="paragraph" w:styleId="BodyTextIndent31">
    <w:name w:val="Body Text Indent 31"/>
    <w:basedOn w:val="Normal"/>
    <w:qFormat/>
    <w:pPr>
      <w:suppressAutoHyphens w:val="true"/>
      <w:spacing w:lineRule="auto" w:line="240" w:before="0" w:after="0"/>
      <w:ind w:left="0" w:right="0" w:firstLine="851"/>
    </w:pPr>
    <w:rPr>
      <w:rFonts w:ascii="Courier" w:hAnsi="Courier" w:eastAsia="Times New Roman" w:cs="Times New Roman"/>
      <w:sz w:val="24"/>
      <w:szCs w:val="20"/>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231">
    <w:name w:val="Основной текст с отступом 23"/>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31">
    <w:name w:val="Основной текст с отступом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b/>
      <w:sz w:val="24"/>
      <w:szCs w:val="24"/>
    </w:rPr>
  </w:style>
  <w:style w:type="paragraph" w:styleId="Aaoieeeieiioeooe">
    <w:name w:val="Aa?oiee eieiioeooe"/>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lacktext">
    <w:name w:val="blacktext"/>
    <w:basedOn w:val="Normal"/>
    <w:qFormat/>
    <w:pPr>
      <w:spacing w:lineRule="auto" w:line="240" w:before="280" w:after="280"/>
    </w:pPr>
    <w:rPr>
      <w:rFonts w:ascii="Verdana" w:hAnsi="Verdana" w:eastAsia="Times New Roman" w:cs="Times New Roman"/>
      <w:color w:val="000000"/>
      <w:sz w:val="16"/>
      <w:szCs w:val="16"/>
    </w:rPr>
  </w:style>
  <w:style w:type="paragraph" w:styleId="Blackbold">
    <w:name w:val="blackbold"/>
    <w:basedOn w:val="Normal"/>
    <w:qFormat/>
    <w:pPr>
      <w:spacing w:lineRule="auto" w:line="240" w:before="280" w:after="280"/>
    </w:pPr>
    <w:rPr>
      <w:rFonts w:ascii="Verdana" w:hAnsi="Verdana" w:eastAsia="Times New Roman" w:cs="Times New Roman"/>
      <w:b/>
      <w:bCs/>
      <w:color w:val="000000"/>
      <w:sz w:val="16"/>
      <w:szCs w:val="16"/>
    </w:rPr>
  </w:style>
  <w:style w:type="paragraph" w:styleId="HTML1">
    <w:name w:val="Стандартный HTML"/>
    <w:basedOn w:val="Normal"/>
    <w:qFormat/>
    <w:pPr>
      <w:suppressAutoHyphens w:val="true"/>
      <w:spacing w:lineRule="auto" w:line="240" w:before="0" w:after="0"/>
    </w:pPr>
    <w:rPr>
      <w:rFonts w:ascii="Verdana" w:hAnsi="Verdana" w:eastAsia="Times New Roman" w:cs="Courier New"/>
      <w:color w:val="555555"/>
      <w:sz w:val="19"/>
      <w:szCs w:val="19"/>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4">
    <w:name w:val="Абзац списка"/>
    <w:basedOn w:val="Normal"/>
    <w:qFormat/>
    <w:pPr>
      <w:ind w:left="720" w:right="0" w:hanging="0"/>
    </w:pPr>
    <w:rPr>
      <w:rFonts w:ascii="Calibri" w:hAnsi="Calibri" w:eastAsia="Times New Roman" w:cs="Times New Roman"/>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nir.ru/socio/old/scipubl/sj/sj3-4-00brod.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0:00Z</dcterms:created>
  <dc:creator>Home</dc:creator>
  <dc:description/>
  <cp:keywords/>
  <dc:language>en-US</dc:language>
  <cp:lastModifiedBy>User</cp:lastModifiedBy>
  <dcterms:modified xsi:type="dcterms:W3CDTF">2013-11-07T10:40:00Z</dcterms:modified>
  <cp:revision>2</cp:revision>
  <dc:subject/>
  <dc:title>Министерство образования и науки РФ </dc:title>
</cp:coreProperties>
</file>