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ИЙ ГОСУДАРСТВЕННЫЙ ПЕДАГОГИЧЕСКИЙ УНИВЕРСИТЕТ ИМЕНИ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НЯТОСТЬ НА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ЕЕ РЕГУ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40101.65 «Социальная р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Д составлен авторским коллективом в составе: к.э.н., доцента А.А.Соколовского,  старшего преподавателя Д.И. Кузьмина,  под руководством д.э.н., профессора А.Н. Фалал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 на заседании кафедры экономической теор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 07 » сентября 2011 г., Протокол № 1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гласования рабочей программы дисциплины «ЗАНЯТОСТЬ НАСЕЛЕНИЯ И ЕЕ РЕГУЛИРОВАНИЕ» </w:t>
      </w:r>
    </w:p>
    <w:p>
      <w:pPr>
        <w:pStyle w:val="1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ругими дисциплинами  на 2011/ 12 учебный год</w:t>
      </w:r>
    </w:p>
    <w:p>
      <w:pPr>
        <w:pStyle w:val="11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26"/>
        <w:gridCol w:w="3600"/>
        <w:gridCol w:w="2880"/>
      </w:tblGrid>
      <w:tr>
        <w:trPr>
          <w:trHeight w:val="2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2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заседания кафедры экономической теории и управления от 09.09.2011</w:t>
            </w:r>
          </w:p>
        </w:tc>
      </w:tr>
      <w:tr>
        <w:trPr>
          <w:trHeight w:val="23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заседания кафедры экономической теории и управления от 09.09.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2 / 13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ены коррективы в структуру модулей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ы формулировки заданий к семинарским занятиям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 список проблемных заданий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Рабочая программа пересмотрена и одобрена на заседании кафедры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 09.  2012 г., Протокол № 1.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А.Н. Фалалеев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ержка из стандарт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вед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держание теоретического курс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Тематическая карта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ебно-методическая карт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арта литературного обеспечения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Технологическая карта дисциплин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для студентов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еферат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й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Занятость населения и её регулирование» состоит из следующих 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Занятость населения и её регул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выдержку из</w:t>
      </w:r>
      <w:r>
        <w:rPr>
          <w:sz w:val="28"/>
          <w:szCs w:val="28"/>
        </w:rPr>
        <w:t xml:space="preserve"> государственного образовательного стандарта высшего профессионального образования (</w:t>
      </w:r>
      <w:r>
        <w:rPr>
          <w:b/>
          <w:sz w:val="28"/>
          <w:szCs w:val="28"/>
        </w:rPr>
        <w:t>ГОС ВПО</w:t>
      </w:r>
      <w:r>
        <w:rPr>
          <w:sz w:val="28"/>
          <w:szCs w:val="28"/>
        </w:rPr>
        <w:t xml:space="preserve">) по специальности «Социальная работа»;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, </w:t>
      </w:r>
      <w:r>
        <w:rPr>
          <w:sz w:val="28"/>
          <w:szCs w:val="28"/>
        </w:rPr>
        <w:t>в котором сформулированы цели и задачи изучения дисциплины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содержание теоретического курса дисциплины</w:t>
      </w:r>
      <w:r>
        <w:rPr>
          <w:sz w:val="28"/>
          <w:szCs w:val="28"/>
        </w:rPr>
        <w:t xml:space="preserve"> «Занятость населения и её регулирование»;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ую карту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учебно-методическую карту</w:t>
      </w:r>
      <w:r>
        <w:rPr>
          <w:sz w:val="28"/>
          <w:szCs w:val="28"/>
        </w:rPr>
        <w:t xml:space="preserve"> дисциплины «Занятость населения и её регулирование»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>технологическую карту</w:t>
      </w:r>
      <w:r>
        <w:rPr>
          <w:sz w:val="28"/>
          <w:szCs w:val="28"/>
        </w:rPr>
        <w:t xml:space="preserve"> дисциплины «Занятость населения, и её регулир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Занятость населения, и её регулир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занятости населения и её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дисциплины «Занятость населения, и её регулирование»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ссария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НЯТОСТЬ НАСЕЛЕНИЯ И ЕЁ РЕГУЛ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специальности  – Социальная работа утверждён 27.03.2000 г. Дисциплина «Занятость населения, и её регулирование» является частью федерального компонента цикла специальных дисциплин стандарта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7020"/>
        <w:gridCol w:w="1053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.0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ость населения, и ее регулирование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ак категория и социальное состояние. Рынок труда, занятость и безработица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труда и занятости за рубежом и в России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виды и динамика безработицы в современном обществе. Правовые проблемы  признания и социальной поддержке безработных граждан в России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 занятостью населения в стране, регионе и районе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в учреждениях и организациях службы занятости.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социально-трудовых отношений, занятости населения, и её регулирования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экономической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й деятельности в области работы с безработными и профессиональной ориентации населения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Цель </w:t>
      </w:r>
      <w:r>
        <w:rPr>
          <w:rStyle w:val="Submenutable"/>
          <w:bCs/>
          <w:sz w:val="28"/>
          <w:szCs w:val="28"/>
        </w:rPr>
        <w:t>данного курса – формирование у студентов современного, систематизированного и целостного научного представления о социально-экономической сущности занятости населения, месте занятости в системе социальных и экономических категорий, современных подходах к ее регулированию и решению проблем безработицы, а также о специфике этих процессов в России, и ее регионах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Занятость населения, и ее регулирование» решает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едмет и задачи занятости населения, проблемы управления занятостью населения в стране, регионе и районе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современной системой организации занятости населения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авовые проблемы признания и социальной поддержке безработных граждан в России;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хнологию работы в учреждениях и организациях службы занятости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студенты изучают социальные технологии рынка труда, получают практические навыки применения различных методов и технологий государственного регулирования процессов, происходящих в области занятости населения и рынка труда, и использования полученных знаний в профессиональной деятельности.</w:t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Занятость населения, и ее регулирование» должна изучаться в тесной взаимосвязи с экономическими дисциплинами, а также комплексом учебных дисциплин по теории и практике социальной работы.</w:t>
        <w:br/>
      </w:r>
      <w:r>
        <w:rPr/>
        <w:br/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Рынок труда и занятость населения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 в системе социально-экономических отношений</w:t>
      </w:r>
    </w:p>
    <w:p>
      <w:pPr>
        <w:pStyle w:val="Normal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характеристика труда и занятости за рубежом и в России. Труд, его виды и характеристика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, занятость и безработица. Спрос и предложение рабочей силы. Стоимость и цена рабочей силы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ость населения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Занятость как категория и социальное состояни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лассическая, кейнсианская и неокейнсианская концепции занятости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временные концепции занятости. Экономические реформы и современное состояние занятости в России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работица и безработн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, виды и динамика безработицы в современном обществе. Правовые проблемы  признания и социальной поддержке безработных граждан в России. Виды безработицы. Российская безработица: дифференциация по социально-демографическим группам. Социально-экономические и психологические последствия безработицы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  <w:szCs w:val="28"/>
        </w:rPr>
        <w:t>Модуль 2. Государственная политика в области занятости населения</w:t>
      </w:r>
      <w:r>
        <w:rPr>
          <w:b/>
          <w:sz w:val="28"/>
        </w:rPr>
        <w:t xml:space="preserve"> и технологии социальной работы среди безработных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правление занятостью населения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правления занятостью населения в стране, регионе и районе. Государственные программы содействия занятости населения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ия работы в службах занятости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>Технология работы в учреждениях и организациях службы занятости. Роль социальных работников в защите безработных. Государственные гарантии безработным в области занятости. Социально-психологические аспекты деятельности службы занятости. Решение проблем занятости социально незащищенных групп населения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7. Технологии поиска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самостоятельному поиску работы. Практические рекомендации по составлению резюме. Собеседование. Правила создания собственного об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я дисциплины «Занятость населения и её регулирова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40101.65 Социальная рабо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68"/>
        <w:gridCol w:w="928"/>
        <w:gridCol w:w="1260"/>
        <w:gridCol w:w="720"/>
        <w:gridCol w:w="900"/>
        <w:gridCol w:w="108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ынок труда и занятость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 в системе социально-экономических отнош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нок тру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ость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работица и безработ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осударственная политика в области занятости населения и технологии социальной работы среди безработ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занятостью на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работы в службах занят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поиска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нятость населения и её регулирование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>040101.65 Социальная рабо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1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7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672"/>
        <w:gridCol w:w="1308"/>
        <w:gridCol w:w="2377"/>
        <w:gridCol w:w="567"/>
        <w:gridCol w:w="2410"/>
        <w:gridCol w:w="567"/>
        <w:gridCol w:w="2126"/>
        <w:gridCol w:w="709"/>
        <w:gridCol w:w="170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Практические  заняти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емина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Час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Труд в системе социально-экономических отнош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равнительная характеристика труда и занятости за рубежом и в России. Труд, его виды и характер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. Труд, его виды и характер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дбор пословиц, относящихся к теме труда и занятости населения. 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 пословиц. Опрос на семинар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ынок труд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Рынок труда, занятость и безработиц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 Спрос и предложение рабочей силы. Стоимость и цена рабочей силы.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оставление таблицы «Сравнительная характеристика моделей рынка труда». 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таблицы. Опрос на заняти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Занятость нас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Классическая, кейнсианская и неокейнсианская концепции занятости. Современные концепции занят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3. Занятость как категория и социальное состояние. </w:t>
            </w:r>
          </w:p>
          <w:p>
            <w:pPr>
              <w:pStyle w:val="11"/>
              <w:jc w:val="center"/>
              <w:rPr/>
            </w:pPr>
            <w:r>
              <w:rPr/>
              <w:t>4. Экономические реформы и современное состояние занятости в Ро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дготовка конспекта по теме «История и современное состояние занятости населения в России». 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конспекта. Опрос на заняти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Безработица и безработны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нятие, виды и динамика безработицы в современном обществе. Социально-экономические и психологические последствия безработ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5. Правовые проблемы  признания и социальной поддержке безработных граждан в России. </w:t>
            </w:r>
          </w:p>
          <w:p>
            <w:pPr>
              <w:pStyle w:val="11"/>
              <w:jc w:val="center"/>
              <w:rPr/>
            </w:pPr>
            <w:r>
              <w:rPr/>
              <w:t xml:space="preserve">6. Российская безработица: дифференциация по социально-демографическим группам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Написание конспекта «Социально-экономические и психологические последствия безработицы». 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конспекта. Опрос на заняти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вление занятостью нас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блемы управления занятостью населения в России и других странах. Государственные программы содействия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7. Проблемы управления занятостью населения регионе и районе. </w:t>
            </w:r>
          </w:p>
          <w:p>
            <w:pPr>
              <w:pStyle w:val="11"/>
              <w:jc w:val="center"/>
              <w:rPr/>
            </w:pPr>
            <w:r>
              <w:rPr/>
              <w:t>8. Государственные программы содействия занятост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дготовка к семинарскому занятию. Составление проектов содействия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Индивидуальный вопрос. Защита проекто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Технология работы в службах занят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Роль социальных работников в защите безработных. Государственные гарантии безработным в области занят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9. Технология работы в учреждениях и организациях службы занятости. </w:t>
            </w:r>
          </w:p>
          <w:p>
            <w:pPr>
              <w:pStyle w:val="11"/>
              <w:jc w:val="center"/>
              <w:rPr/>
            </w:pPr>
            <w:r>
              <w:rPr/>
              <w:t>10. Решение проблем занятости социально незащищенных групп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Написание конспекта по теме «Социально-психологические аспекты деятельности службы занятости». 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оверка конспекта. Опрос на семинаре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,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7. </w:t>
            </w:r>
            <w:r>
              <w:rPr>
                <w:b/>
                <w:i/>
              </w:rPr>
              <w:t>Технологии поиска работ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одходы к самостоятельному поиску работы. Практические рекомендации по составлению резюм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10. Собеседование. </w:t>
            </w:r>
          </w:p>
          <w:p>
            <w:pPr>
              <w:pStyle w:val="11"/>
              <w:jc w:val="center"/>
              <w:rPr/>
            </w:pPr>
            <w:r>
              <w:rPr/>
              <w:t>11. Правила создания собственного обр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Написание собственного резюме. Подготовка к семинарскому занят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Работа на семинаре в малых группа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Занятость населения, и её регулирование</w:t>
      </w:r>
      <w:r>
        <w:rPr>
          <w:b/>
          <w:sz w:val="28"/>
          <w:szCs w:val="28"/>
        </w:rPr>
        <w:t xml:space="preserve">» </w:t>
      </w: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>040101.65 Социальная рабо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 </w:t>
      </w:r>
      <w:r>
        <w:rPr/>
        <w:t>очной  форме обучения</w:t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1 «Рынок труда и занятость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ев Б.Д. Безработица в современной России. – М.: Наука, 2005. – 27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 и её регулирование: Учеб. пособие / Под ред. Л.П. Костюкевич, Н.П. Фофановой. – М.: Мнемозина, 2005. – 23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зимов К.Г. Рынок труда и занятость населения: Учебное пособие. – М.: «Перспектива», 2005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в В.А. Рынок труда. Занятость. Безработица: Учебник. – М.: Издательство МГУ, 2004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Л.И., Золотарева Т.Ф. Занятость населения и её регулирование: Учеб. пособие. – М.: Издательский центр «Академия», 2001. –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 2. «Государственная политика в области занятости населения и технологии социальной работы среди безработны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ев Б.Д. Безработица в современной России. – М.: Наука, 2005. – 27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 и её регулирование: Учеб. пособие /Под ред. Л.П. Костюкевич, Н.П. Фофановой. – М.: Мнемозина, 2005. – 23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зимов К.Г. Рынок труда и занятость населения: Учебное пособие. – М.: «Перспектива», 2005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в В.А. Рынок труда. Занятость. Безработица: Учебник. – М.: Издательство МГУ, 2004. – 368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войтова Л.И., Золотарева Т.Ф. Занятость населения, и её регулирование: Учеб. пособие. – М.: Издательский центр «Академия», 2001. –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ЧЗ; АНЛ; АУ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  <w:r>
              <w:rPr>
                <w:b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уль №1. «Рынок труда и занятость на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ая занятость в российской экономике / Под ред. В.Е. Гимпельсона, Р.И. Капелюшникова; Гос. ун-т – Высшая школа экономики. – М.: Изд. дом ГУ ВШЭ, 2006. – 4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Ю.Н., Шевчук А.В. Введение в социологию труда и занятости: Учебное пособие. – М.: Дело, 2005. – 2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фе А.И. Труд: теория, экономика, организация: Учебник. – М.: МИК, 2005. – 6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анбаева М.С. Социальные интересы работников и использование трудового потенциала / М.С. Токсанбаева. – М.: Наука, 2006. – 25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 А.В. Рынок труда России и стран СНГ: реалии и перспективы развития / А.В. Топилин. – М.: ЗАО «Издательство «Экономика», 2004. – 32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ек В.Н., Долгодушев В.А. Рынок труда. – Ростов-на-Дону: «Феникс», 2005. – 256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нина Т.Я. Становление системы защиты от безработицы в современной России / Т.Я. Четвернина; Ин-т экономики. – М.: Наука, 2004. – 31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Модуль №2. «Государственная политика в области занятости населения и технологии социальной работы среди безработных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тандартная занятость в российской экономике /Под ред. В.Е. Гимпельсона, Р.И. Капелюшникова; Гос. ун-т – Высшая школа экономики. – М.: Изд. дом ГУ ВШЭ, 2006. – 400 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ов Ю.Н., Шевчук А.В. Введение в социологию труда и занятости: Учебное пособие. – М.: Дело, 2005. – 2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фе А.И. Труд: теория, экономика, организация: Учебник. – М.: МИК, 2005. – 60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санбаева М.С. Социальные интересы работников и использование трудового потенциала / М.С. Токсанбаева. – М.: Наука, 2006. – 25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пилин А.В. Рынок труда России и стран СНГ: реалии и перспективы развития / А.В. Топилин. – М.: ЗАО «Издательство «Экономика», 2004. – 32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пек В.Н., Долгодушев В.А. Рынок труда. – Ростов-на-Дону: «Феникс», 2005. – 256 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твернина Т.Я. Становление системы защиты от безработицы в современной России / Т.Я. Четвернина; Ин-т экономики. – М.: Наука, 2004. – 311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/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ость населения, и её регу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Экономика, Экономические основы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Опыт организационно-административной работы в системе социальных служб, учреждений, организаци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на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ю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исание консп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на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узьмин Дмитрий Игор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5» сентября 2012г., Протокол № 1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ав. кафедрой____________________ А.Н. Фалалеев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етодические рекомендации по изучению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ы 4 курса, обучающиеся по специальности 040101.65 – Социальная работа, должны пройти курс теоретической подготовки по дисциплине «Занятость населения и её регулирование», выполнить и защитить необходимые индивидуальные и групповые работы, контрольные задания и сдать экзамен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Занятость населения и её регулирование» основывается на знаниях, полученных студентами при обучении по курсам «Экономическая теория» и «Экономические основы социальной работы», «Технологии социальной работы», и создает необходимую основу для изучения дисциплин на 5 курсе. Знания и навыки, полученные студентами при изучении дисциплины «Занятость населения и её регулирование» также могут использоваться в ходе педагогической практики и при дипломном проектировани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зучения являются современные организации и их подразделения, предметом – деятельность по управлению качеством.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sz w:val="28"/>
          <w:szCs w:val="28"/>
        </w:rPr>
        <w:t>Содержание дисциплины включает ряд тем, объединенных в модули. Модуль 1 составляют следующие тематические разделы: Труд в системе социально-экономических отношений; Рынок труда; Занятость населения; Безработица и безработные. Модуль 2: Управление занятостью населения; Технология работы в службах занятости; Технологии поиска работы.</w:t>
      </w:r>
    </w:p>
    <w:p>
      <w:pPr>
        <w:pStyle w:val="Normal"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sz w:val="28"/>
          <w:szCs w:val="28"/>
        </w:rPr>
        <w:t xml:space="preserve">Технология процесса обучения по дисциплине «Занятость населения и её регулирование» включает в себя лекционные, семинарские занятия, самостоятельную, индивидуальную работу и итоговую проверку знаний в виде экзамена. </w:t>
      </w:r>
      <w:r>
        <w:rPr>
          <w:color w:val="000000"/>
          <w:spacing w:val="-2"/>
          <w:sz w:val="28"/>
          <w:szCs w:val="28"/>
        </w:rPr>
        <w:t xml:space="preserve">Лекции направлены на введение обучающихся в проблематику дисциплины, </w:t>
      </w:r>
      <w:r>
        <w:rPr>
          <w:color w:val="000000"/>
          <w:spacing w:val="-3"/>
          <w:sz w:val="28"/>
          <w:szCs w:val="28"/>
        </w:rPr>
        <w:t xml:space="preserve">характеристику истории развития науки, основных теорий, </w:t>
      </w:r>
      <w:r>
        <w:rPr>
          <w:color w:val="000000"/>
          <w:spacing w:val="4"/>
          <w:sz w:val="28"/>
          <w:szCs w:val="28"/>
        </w:rPr>
        <w:t xml:space="preserve">подходов, концепций, технологий в области работы с социально незащищёнными слоями населения на рынке труда. Семинарские занятия </w:t>
      </w:r>
      <w:r>
        <w:rPr>
          <w:sz w:val="28"/>
          <w:szCs w:val="28"/>
        </w:rPr>
        <w:t xml:space="preserve">предполагают как индивидуальную, так и групповую работу и </w:t>
      </w:r>
      <w:r>
        <w:rPr>
          <w:color w:val="000000"/>
          <w:spacing w:val="-2"/>
          <w:sz w:val="28"/>
          <w:szCs w:val="28"/>
        </w:rPr>
        <w:t>способствуют углублению, уточнению, конкретизации знаний по дисциплине, формированию необходимых организационно-управленческих и коммуникативных навыков</w:t>
      </w:r>
      <w:r>
        <w:rPr>
          <w:sz w:val="28"/>
          <w:szCs w:val="28"/>
        </w:rPr>
        <w:t>, умения работать в команде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рамках самостоятельной работы обучающиеся знакомятся с монографиями, </w:t>
      </w:r>
      <w:r>
        <w:rPr>
          <w:color w:val="000000"/>
          <w:spacing w:val="5"/>
          <w:sz w:val="28"/>
          <w:szCs w:val="28"/>
        </w:rPr>
        <w:t xml:space="preserve">статьями и другими источниками информации по проблематике курса, </w:t>
      </w:r>
      <w:r>
        <w:rPr>
          <w:color w:val="000000"/>
          <w:spacing w:val="-3"/>
          <w:sz w:val="28"/>
          <w:szCs w:val="28"/>
        </w:rPr>
        <w:t xml:space="preserve">готовятся к текущему, промежуточному, итоговому контролю, выполняют </w:t>
      </w:r>
      <w:r>
        <w:rPr>
          <w:color w:val="000000"/>
          <w:spacing w:val="-4"/>
          <w:sz w:val="28"/>
          <w:szCs w:val="28"/>
        </w:rPr>
        <w:t>творческие задания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воение дисциплины «Занятость населения, и её регулирование» предполагает значительный объем самостоятельной работы студентов по всем темам курса. На семинарских занятиях основное внимание уделяется обсуждению проблемных вопросов и результатов выполнения практических и самостоятельных заданий.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осуществляет промежуточный контроль знаний и навыков, полученных студентами в процессе обучения с использованием  индивидуальных и групповых форм. Такой подход позволяет студентам выявить сложности в понимании материала дисциплины и эффективно организовать время по самостоятельному изучению тем курса. Студенты, успешно прошедшие все промежуточные испытания допускаются к зачету. Студентам также рекомендуется выполнить реферат и заработать дополнительные баллы для получения зачета.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отводится 12 недель. Конкретные даты проведения контрольных мероприятий устанавливаются в соответствии с расписанием и графиком самостоятельной работы студентов. Итоговая оценка по дисциплине складывается из результатов итоговой письменной самостоятельной работы, презентации индивидуальных и групповых заданий, результатов самостоятельной работы, оценки за дополнительный модуль – реферат. Все задания, как индивидуальные, так и групповые должны быть сданы в обозначенные сроки. Если работа была сдана с нарушением сроков, то студент может получить за нее количество баллов, равнозначное оценке «удовлетворительно». Приветствуется содержательная активность слушателей на занятиях, участие в выполнении групповых заданий, использование дополнительного материала при изучении тем дисциплины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контроля при изучении дисциплины студентам рекомендуется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71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в учебном и нормативном материале понятия и формировать собственный глоссарий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71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теме изучать дополнительную литературу, как из рекомендованного списка, так и подобранную самостоятельно и выявлять содержательные отклонения, особенности, альтернативные позиции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718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и отвечать на вопросы по каждой тем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сти аудиторных занятий необходимо, чтобы студенты придерживались ключевых принципов вовлеченности в процесс обучения: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подготовка необходима для качественного выполнения практических заданий и участия в дискуссиях  (для подготовки к практическим занятиям студенты могут использовать лекционные материалы, рекомендованную литературу, а также могут обращаться к нормативно-правовым документам, ресурсам интер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9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обеспечивает наличие необходимой теоретической и практической основы для изучения нов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9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озданий позволяет избежать повторного обсуждения вопросов, а также акцентироваться на актуальных для студентов проблем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9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/>
        <w:t>активное участие в выполнении групповых практических заданий и дискуссиях способствует эффективному как индивидуальному процессу обучения студента, так и групповому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рекомендации по выполнению реферат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необходим для формирования профессиональных качеств специалиста и имеет следующие основные цели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,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мения логично и грамотно излагать данные научных исследований и материалы собственного исследова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реферата должен свидетельствовать о самостоятельности студента, его умении видеть проблемы управления качеством с позиций профессиональной деятельности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ыполнения реферата заключаются в следующем:</w:t>
        <w:tab/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крепить, расширить и углубить теоретические знания студентов по дисциплине «Занятость населения, и её регулирование» и систематизировать их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самостоятельность при выборе методов исследования и творческую инициативу при решении конкретных задач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закрепить навыки самостоятельного поиска необходимой информации и работы по ее отбору, систематизации, обобщению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цесса подготовки и защиты реферата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 и защиты реферата состоит из нескольких этапов, выполнение которых контролируется научным руководителем. Эти этапы включают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1. Выбор темы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Подбор и изучение литературы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3. Изучение требований к содержанию и оформлению работы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4. Составление содержания реферата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5. Написание реферата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6. Подготовка доклада и  защита рефера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межуточного контроля позволяет студенту эффективно организовать учебное время для подготовки реферата, помогает сориентироваться в изобилии литературы по теме работы и предотвратить ошибки на начальных этапах выполн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бора темы исследования – 1-2 недели семестра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еферата – 20-30 страниц печатного текс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1. Выбор темы. Студент выбирает тему из предложенного списка. При выборе темы рекомендуется руководствоваться имеющимся опытом, интересом к данному направлению, а так же предварительно ознакомиться с литературой по тем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Этап 2. Подбор литературы. Следует подбирать литературу, непосредственно относящуюся к теме исследования. Изучение литературы рекомендуется начинать с учебных пособий и монографий, затем рассматривать материалы периодических изданий, Интернет, нормативно-правовую информацию в справочных системах «Гарант», «Консультант», «Кодекс» и др. При подготовке реферата обязательно использование периодических источников литературы, среди которых можно отметить: «Человек и труд», «Управление персоналом», «Социологические исследования» и други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ферата рекомендуется использовать литературу, изданную в течение 5 последних лет. К более ранним изданиям следует обращаться при изучении истории или выявления динамики в развитии исследуемого вопроса. Список использованных литературных источников позволяет судить об обоснованности выводов, сделанных автором работы и должен состоять из разных информационных источников. Библиографические записи оформляются в соответствии с требованиями в алфавитном порядке и нумеруются. При изучении литературы необходимо не просто подобрать материал, отражающий содержание вопроса, но также выявить дискуссионные аспекты по изучаемой теме, привести высказывания, характеризующие взгляды разных авторов, дать их обзор и сформировать собственную позицию по изучаемой тем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3. Изучение требований к оформлению содержания работы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должна соответствовать предъявляемым требованиям и должна включать в указанной последовательности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введение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сновная часть (2-3 параграфа)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о необходимости)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Рисунки и таблицы необходимо подписать и пронумеровать. На все определения, используемые в работе, статистические данные, заимствованные схемы и классификации должны быть сделаны ссылки. Текст ссылки приводится в квадратных скобках после заимствованного текста, где проставляется номер источника из списка литературы и соответствующая страница, например: [3, с. 46-47]. Рисунки и таблицы, занимающие более одной страницы, должны быть вынесены в приложени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4. Составление содержания работы. Этот этап позволяет логически выстроить работу, уяснить ее замысел, увидеть основные проблемы. Основная часть может иметь следующее содержание. Во-первых, раскрытие сущности основных изучаемых понятий и проблем. Во-вторых, теоретическое изучение сущности явления, анализ подходов разных исследователей и их обобщение. В-третьих, современные инструменты, методы и взгляды на изучаемо явление, отечественный и зарубежный практический опыт, описанный в периодической литературе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5. Написание работы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ным элементам рефера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реферата является первым листом пояснительной записки, оформляется в соответствии с существующими требованиям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наименование всех разделов, включая "Введение", "Заключение", список использованных источников и перечень приложений, указание номеров страниц, на которых они начинаются. Все заголовки начинаются с прописной буквы, точку в конце не ставят. Содержание помещается перед Введением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назначено для обоснования важности и актуальности темы. Текст Введения должен содержать информацию о современном состоянии рассматриваемого вопроса, о перспективах и путях его решения. Не рекомендуется приводить во введении определения различных понятий. Объем данной части не должен превышать трех страниц печатного текс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реферата разбивается на несколько разделов (обычно 2-3). Основная часть должна содержать современную теорию вопроса, исследованную на основе монографий, статей из профильных журналов и учебников, информации представленной ресурсами Интернет. При этом следует учитывать, что предлагаемые темы рефератов рассчитаны на самостоятельное, углубленное изучение выбранной темы и отражают в основном современные проблемы менеджмента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актической частью, входящей в основную часть, направлена на закрепление теоретических знаний и формирование навыков их практического использования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Рекомендуемый объем практической части - около 15 страниц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В заключении подводятся итоги теоретического исследований, излагаются рекомендации по изученной проблеме, показываются возможности улучшения или изменения сложившейся практики трудоустройств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краткие выводы по результатам, полученным во всех параграфах реферата, рекомендации по использованию результатов в практике, значимость работы. Существуют следующие требования к формулировке выводов: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они должны содержать основные обобщения и итоги теоретических исследований автора при выполнении реферата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- быть четкими, краткими, однозначными;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не должны содержать интерпретаций и ссылок на литератур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включает перечень официальных документов, литературу и ссылки на публикации в периодической печати как на русском, так и на иностранных языках, на адреса ресурсов Интернет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нной работы количество источников должно быть не менее 5. Рекомендуется располагать источники по алфавиту или в порядке появления ссылок в тексте. Например, при оформлении цитат в тексте даются ссылки [7, с.13], где первая цифра указывает на порядковый номер источника в списке литературы, вторая - на страницу цитируемого источник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документов, включенных в список необходимо приводить в соответствии со стандартам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омещаются материалы вспомогательного характера, которые нецелесообразно включать в основную часть текстового документа. В качестве приложений могут быть статистические данные, большие по объему рисунки и таблицы и другие подобные материалы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6. Подготовка доклада и  защита реферат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или оформленные некачественно, а также не предоставленные в установленный срок, к защите не допускаются. Срок проверки реферата с момента передачи ее преподавателю - 10 дней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 проводится в установленное научным руководителем врем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готовит доклад (на 5-10 минут) по теме реферата и  необходимый иллюстративный материал, ответы на замечания научного руководителя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слово для защиты по теме работы (до 7 минут). В ходе выступления необходимо отметить актуальность выбранной темы, ее цели и задачи, проанализировать теоретический материал по данному вопросу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студента все присутствующие могут задавать вопросы автору работы по ее содержанию. Студент отвечает кратко и по существу заданного вопроса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К ЭКЗАМЕ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как социально-экономическая категория и объект исследова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руд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форм труда, труд в перспектив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: сущность, механизм функционирования и классификац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рыночных структур на рынке труд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и рынка труда и занятости насел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труд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труд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аселения: определение понят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ости населения в России по формам собственности и по отраслям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в России по полу и возрасту, по видам экономическ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анятости населения в Красноярском крае по формам собственности и по отраслям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ости населения в Красноярском крае по полу и возрасту, по видам экономическ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 и безработные: определение понятий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безработиц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Уровень безработицы в России и в Красноярском кра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России по полу и возрасту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России по причинам не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Красноярском крае по полу и возрасту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работных в Красноярском крае по причинам не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нятостью населения на федеральном уровне, государственная политика занятости населе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нятостью населения на уровне регион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нятостью населения на местном уровн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занятости: её задачи и функц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еятельности служб занятост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тика поиска рабо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нятости социально незащищённых слоёв населения: женщин, молодежи, инвалидов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ТематикА рефератов</w:t>
      </w:r>
    </w:p>
    <w:p>
      <w:pPr>
        <w:pStyle w:val="Normal"/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потенциал и капитал: сравнение понятий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ая занятость в России (Красноярском крае, г. Красноярске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работной платы в России (Красноярском крае, г. Красноярске) по сферам деятельности, возрасту работников, их образован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 на труд в России (Красноярском крае, г. Красноярске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трудовых отношений и рынка труда в России (Красноярском крае, г. Красноярске).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оссар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нятость</w:t>
      </w:r>
      <w:r>
        <w:rPr>
          <w:sz w:val="28"/>
          <w:szCs w:val="28"/>
        </w:rPr>
        <w:t xml:space="preserve"> – это деятельность граждан, связанная с удовлетворением личных и общественных потребностей, не противоречащая законодательству и приносящая им заработок (трудовой доход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фраструктура рынка труда –</w:t>
      </w:r>
      <w:r>
        <w:rPr>
          <w:sz w:val="28"/>
          <w:szCs w:val="28"/>
        </w:rPr>
        <w:t xml:space="preserve"> это государственные учреждения, негосударственные структуры содействия занятости, кадровые службы предприятий и фирм, общественные организации и фонды и др., обеспечивающие наиболее эффективное взаимодействие между спросом и предложением на рынке тру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Карьера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индивидуально осознанные позиция и поведение, связанные с трудовым опытом и деятельностью на протяжении рабочей жизни человека (последовательность занимаемых должностей, различных мест, положений в трудовой организации)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нъюнктура рынка –</w:t>
      </w:r>
      <w:r>
        <w:rPr>
          <w:sz w:val="28"/>
          <w:szCs w:val="28"/>
        </w:rPr>
        <w:t xml:space="preserve"> это соотношение спроса и предложения в разрезе всех составляющих структуру рынка труда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емные работники –</w:t>
      </w:r>
      <w:r>
        <w:rPr>
          <w:sz w:val="28"/>
          <w:szCs w:val="28"/>
        </w:rPr>
        <w:t xml:space="preserve"> это свободные трудоспособные граждане, для которых работа по найму является главным источником средств существования и индивидуального воспроизводств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бор </w:t>
      </w:r>
      <w:r>
        <w:rPr>
          <w:sz w:val="28"/>
          <w:szCs w:val="28"/>
        </w:rPr>
        <w:t xml:space="preserve">– процесс, в котором предприятие отбирает из списков заявителей лицо или лиц, наилучшим образом подходящих по критерий для вакантного места, принимая во внимание условия окружающей обстановк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реподготовка —</w:t>
      </w:r>
      <w:r>
        <w:rPr>
          <w:sz w:val="28"/>
          <w:szCs w:val="28"/>
        </w:rPr>
        <w:t xml:space="preserve"> это приобретение базовых знаний, свойственных другой специальности, профессии, а также развитие навыков их применения в производ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 (наем) на работу</w:t>
      </w:r>
      <w:r>
        <w:rPr>
          <w:sz w:val="28"/>
          <w:szCs w:val="28"/>
        </w:rPr>
        <w:t xml:space="preserve"> – это ряд действий, предпринимаемый предприятием для привлечения кандидатов, обладающих качествами, не- обходимыми для достижения целей, поставленных предприят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ложение рабочей силы</w:t>
      </w:r>
      <w:r>
        <w:rPr>
          <w:sz w:val="28"/>
          <w:szCs w:val="28"/>
        </w:rPr>
        <w:t xml:space="preserve"> – это потребность различных групп трудоспособного населения в получении работы по найму и на этой основе — источника средств существования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Профессиональный отбор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оцесс выявления с помощью научно обоснованных методов степени и возможности формирования медицинской, социальной и психофизиологической пригодности человека для выполнения той или иной работы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одатель –</w:t>
      </w:r>
      <w:r>
        <w:rPr>
          <w:sz w:val="28"/>
          <w:szCs w:val="28"/>
        </w:rPr>
        <w:t xml:space="preserve"> наниматель, который может быть представлен разными «фигурами» в зависимости от узаконенной структуры отношений соб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ыночная цена единицы труда –</w:t>
      </w:r>
      <w:r>
        <w:rPr>
          <w:sz w:val="28"/>
          <w:szCs w:val="28"/>
        </w:rPr>
        <w:t xml:space="preserve"> это ставка заработной платы, обусловленная в договоре и определяющая уровень оплаты труда, имеющего конкретные профессионально-квалификационные характеристики в единицу време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гментация рынка труда</w:t>
      </w:r>
      <w:r>
        <w:rPr>
          <w:sz w:val="28"/>
          <w:szCs w:val="28"/>
        </w:rPr>
        <w:t xml:space="preserve"> – это разделение работников и рабочих мест на устойчивые замкнутые сектора, зоны, которые ограничивают мобильность рабочей силы своими границами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Социальная защита – </w:t>
      </w:r>
      <w:r>
        <w:rPr>
          <w:bCs/>
          <w:iCs/>
          <w:sz w:val="28"/>
          <w:szCs w:val="28"/>
        </w:rPr>
        <w:t xml:space="preserve">это система законодательных, социально-экономических и морально-психологических гарантий, средств и мер, благодаря которым создаются равные для членов общества условия, препятствующие неблагоприятным воздействиям среды на человека, обеспечивающие достойное и социально приемлемое качество их жизни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Социально-трудовые отношения</w:t>
      </w:r>
      <w:r>
        <w:rPr>
          <w:sz w:val="28"/>
          <w:szCs w:val="28"/>
        </w:rPr>
        <w:t xml:space="preserve"> – отношения между социальными группами (общностями) и отдельными индивидами в процессе трудов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е поведение –</w:t>
      </w:r>
      <w:r>
        <w:rPr>
          <w:sz w:val="28"/>
          <w:szCs w:val="28"/>
        </w:rPr>
        <w:t xml:space="preserve"> производная компонента социальной среды, которая преломляется в субъективных характеристиках и актах действующих лиц, а также результат субъективной детерминации человеческой активност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ые отношения –</w:t>
      </w:r>
      <w:r>
        <w:rPr>
          <w:sz w:val="28"/>
          <w:szCs w:val="28"/>
        </w:rPr>
        <w:t xml:space="preserve"> это отношения между членами социальных общностей и данными общностями по поводу их общественного положения, образа и уклада жизни, в конечном счете по поводу условий формирования и развития личности, социальных общ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ологическое исследование</w:t>
      </w:r>
      <w:r>
        <w:rPr>
          <w:sz w:val="28"/>
          <w:szCs w:val="28"/>
        </w:rPr>
        <w:t xml:space="preserve"> – это анализ социальных явлений и процессов при помощи специальных методов, что позволяет систематизировать факты о процессах, отношениях, взаимосвязях, зависимостях и делать обоснованные выводы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 xml:space="preserve"> – это целесообразная деятельность людей, направленная на создание материальных и культурных ценностей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Трудовая адаптация </w:t>
      </w:r>
      <w:r>
        <w:rPr>
          <w:bCs/>
          <w:iCs/>
          <w:sz w:val="28"/>
          <w:szCs w:val="28"/>
        </w:rPr>
        <w:t xml:space="preserve">– это социальный процесс освоения личностью новой трудовой ситуации, в котором личность и трудовая среда оказывают активное воздействие друг на друга и являются адаптивно-адаптирующими системам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удовая деятельность –</w:t>
      </w:r>
      <w:r>
        <w:rPr>
          <w:sz w:val="28"/>
          <w:szCs w:val="28"/>
        </w:rPr>
        <w:t xml:space="preserve"> это жестко фиксированный во времени и пространстве целесообразный ряд операций и функций, совершаемых людьми, объединенными в производственной организ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вые ресурсы</w:t>
      </w:r>
      <w:r>
        <w:rPr>
          <w:sz w:val="28"/>
          <w:szCs w:val="28"/>
        </w:rPr>
        <w:t xml:space="preserve"> – это трудоспособная часть населения, обладающая физическими и интеллектуальными способностями к трудовой деятельности, способная производить материальные блага или оказывать услуги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Удовлетворенность трудам</w:t>
      </w:r>
      <w:r>
        <w:rPr>
          <w:bCs/>
          <w:iCs/>
          <w:sz w:val="28"/>
          <w:szCs w:val="28"/>
        </w:rPr>
        <w:t xml:space="preserve"> – это состояние сбалансированности требований (запросов), предъявляемых работникам к содержанию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характеру и условиям труда, и субъективной оценки возможностей реализации этих запросов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ономически активное население –</w:t>
      </w:r>
      <w:r>
        <w:rPr>
          <w:sz w:val="28"/>
          <w:szCs w:val="28"/>
        </w:rPr>
        <w:t xml:space="preserve"> часть населения, обеспечивающая предложение рабочей силы для производства товаров и услу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ономически неактивное население –</w:t>
      </w:r>
      <w:r>
        <w:rPr>
          <w:sz w:val="28"/>
          <w:szCs w:val="28"/>
        </w:rPr>
        <w:t xml:space="preserve"> это население, которое не входит в состав рабочей силы, включая лиц младшего возраста, установленного для измерения экономически активно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6:00Z</dcterms:created>
  <dc:creator>HP</dc:creator>
  <dc:description/>
  <cp:keywords/>
  <dc:language>en-US</dc:language>
  <cp:lastModifiedBy>user</cp:lastModifiedBy>
  <cp:lastPrinted>2013-04-07T21:30:00Z</cp:lastPrinted>
  <dcterms:modified xsi:type="dcterms:W3CDTF">2013-09-19T16:33:00Z</dcterms:modified>
  <cp:revision>19</cp:revision>
  <dc:subject/>
  <dc:title/>
</cp:coreProperties>
</file>