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Учебно-методический комплекс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дисциплины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курс по выбору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ОЙ СПЕЦИАЛИСТ: ТРЕНИНГИ АДАПТАЦИИ И ПРОФЕССИОНАЛЬНОГО РАЗВИТИЯ</w:t>
      </w:r>
    </w:p>
    <w:p>
      <w:pPr>
        <w:pStyle w:val="TextBodyIndent"/>
        <w:ind w:left="-284" w:right="-14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Направление подготовки:</w:t>
      </w:r>
    </w:p>
    <w:p>
      <w:pPr>
        <w:pStyle w:val="TextBodyIndent"/>
        <w:ind w:left="-284" w:right="-143" w:hanging="0"/>
        <w:rPr/>
      </w:pPr>
      <w:r>
        <w:rPr>
          <w:b/>
          <w:szCs w:val="28"/>
        </w:rPr>
        <w:t>Специальность: 040101.65 «Социальная работ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(специалитет)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>Форма обучения — очная (7 семестр)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Общая трудоемкость дисциплины — 69час (24 ауд, 12лек, 12 сем., 45 сам.)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Форма аттестации — экзамен 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 2013</w:t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/>
      </w:pPr>
      <w:r>
        <w:rPr>
          <w:szCs w:val="28"/>
        </w:rPr>
        <w:t>Учебно-методический комплекс дисциплины «Молодой специалист: тренинги адаптации и профессионального развития» составлен к.п.н., доцентом Шик С.В.._______________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В УМКД внесены следующие изменения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. Замена титульного листа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 Обновление карты литературного обеспече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>УМКД пересмотрен и одобрен на заседании кафедры социальной педагогики и социальной работы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 сентября  2012 г., протокол №1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Д.п.н. профессор ____________ Т.В. Фуряев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Согласован и одобрен научно-методическим советом ФППД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9 сентября 2012 г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Председатель НМС ________________ О.В. Груздева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Indent"/>
        <w:ind w:left="-284" w:right="-143" w:hanging="0"/>
        <w:rPr/>
      </w:pPr>
      <w:r>
        <w:rPr/>
        <w:t>согласования учебной программы с другими дисциплинами</w:t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23"/>
        <w:gridCol w:w="2212"/>
        <w:gridCol w:w="216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практики в социально-педагогической деятельности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теоретическую и практическую составляющую курсов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 от 31.08.</w:t>
            </w:r>
            <w:r>
              <w:rPr>
                <w:spacing w:val="-2"/>
                <w:lang w:val="en-US"/>
              </w:rPr>
              <w:t>12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Гендерология и феминолог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Методика исследований в социальной работ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Теория социальной работы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й педагогики и социаль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ыписка из протокола №1 от 10.09.2012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. Пояснительная записк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 Учебная программ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1. Выписка из образовательного стандарт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2. Введени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3. Содержание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4. Объем дисциплины и виды учебной работ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5. Рабочая модульная программ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6. Тематический план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2.7. Темы лекций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8. Темы практических занятий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3. Учебно-методическая карта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4. Карта самостоятельной работы студента по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5. Карта литературного обеспечения дисциплины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6. Карта обеспечения дисциплины учебными материалами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7. Карта обеспеченности дисциплины оборудованием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8. Технологическая карта обучения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9. Банк вопросов по дисциплине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10. Перечень вопросов к экзамену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1. Примерный перечень заданий для самостоятельной работы студента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12. Методические рекомендации для студентов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АФЕДРА СОЦИАЛЬНОЙ ПЕДАГОГИКИ И СЛОЦИАЛЬНОЙ РАБОТЫ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Учебная программа дисциплины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ОЙ СПЕЦИАЛИСТ: ТРЕНИНГИ АДАПТАЦИИ И ПРОФЕССИОНАЛЬНОГО РАЗВИТИЯ</w:t>
      </w:r>
    </w:p>
    <w:p>
      <w:pPr>
        <w:pStyle w:val="TextBodyIndent"/>
        <w:ind w:left="-284" w:right="-14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 2012</w:t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1"/>
        <w:ind w:left="0" w:hanging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>Учебно-методический комплекс дисциплины «Семьеведение» включает в себя следующие элементы: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ая программа дисциплины</w:t>
      </w:r>
      <w:r>
        <w:rPr>
          <w:sz w:val="28"/>
          <w:szCs w:val="28"/>
        </w:rPr>
        <w:t>, в том числе: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2. выписка из государственного образовательного стандарта высшего профессионального образования по специальности 540608 «Социальная работа»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3. примерная программа дисциплины, рекомендованная Федеральным агентством по образованию Российской Федерации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бочая модульная программа дисциплины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тематическая карта дисциплины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технологическая карта самостоятельной работы,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перечень курсовых работ,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формы и методы контроля усвоения материала учебной дисциплины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протокол согласования рабочей программы с другими дисциплинами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анализ результатов обучения и перечень корректирующих мероприятий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карта литературного обеспечения дисциплины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2. карта обеспеченности дисциплины учебными материалами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i/>
          <w:sz w:val="28"/>
          <w:szCs w:val="28"/>
        </w:rPr>
        <w:t>2.13. карта обеспечения дисциплины специализированными аудиториями и оборудованием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4. технологическая карта дисциплины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5. журнал рейтинга в соответствии с технологической картой дисциплины;</w:t>
      </w:r>
    </w:p>
    <w:p>
      <w:pPr>
        <w:pStyle w:val="21"/>
        <w:spacing w:lineRule="auto" w:line="240" w:before="0" w:after="0"/>
        <w:ind w:lef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6. учебно-методическая карта дисциплины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студентов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анк контрольных заданий и вопросов по учебной дисциплине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опросы к экзамену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матика рефератов и курсовых работ.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нспекты лек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43"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ВЕДЕНИЕ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32"/>
          <w:szCs w:val="32"/>
        </w:rPr>
        <w:br/>
      </w:r>
      <w:r>
        <w:rPr>
          <w:sz w:val="28"/>
          <w:szCs w:val="28"/>
        </w:rPr>
        <w:t>Данная программа разработана в соответствии с Государственным образовательным стандартом высшего профессионального образования по специальности 0401.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Социальная работа». Курс относится к блоку специальных дисциплин и опирается на содержание таких дисциплин, как «Философия», «Социология», «Психология», «Педагогика», «Социальная политика» «Социальная педагогика» и др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анного учебного курса является подготовка студентов к активному включению молодых специалистов в производственный процесс. </w:t>
      </w:r>
    </w:p>
    <w:p>
      <w:pPr>
        <w:pStyle w:val="List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sz w:val="28"/>
          <w:szCs w:val="28"/>
        </w:rPr>
        <w:t xml:space="preserve">В ходе обучения студентов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  <w:br/>
        <w:t>1. Раскрытие возможности адаптация молодых специалистов к требованиям учреждения и должности.</w:t>
      </w:r>
    </w:p>
    <w:p>
      <w:pPr>
        <w:pStyle w:val="List"/>
        <w:numPr>
          <w:ilvl w:val="0"/>
          <w:numId w:val="0"/>
        </w:numPr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крытие путей развития молодых специалистов в профессиональной деятельности.</w:t>
      </w:r>
    </w:p>
    <w:p>
      <w:pPr>
        <w:pStyle w:val="List"/>
        <w:numPr>
          <w:ilvl w:val="0"/>
          <w:numId w:val="0"/>
        </w:numPr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мощь в раскрытии собственного профессионального потенц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Практико-ориентированный характер учебного курса представлен содержанием и технологиями адаптации и профессионального развития молодых специалистов. </w:t>
        <w:br/>
        <w:t xml:space="preserve">Программой курса предусмотрено чтение лекций, выполнение реферативных, контрольных работ. Особое место в процессе изучения учебного курса отводится самостоятельной работе студента. Содержание данного раздела включает работу с библиографией, с учебными текстами, выполнение творческих заданий, разработку практико-ориентированных проектов по работе с детьми и их родителями. Особенностью заданий является их ориентация на личный и профессиональный опыт студента, возможностью использовать их в своей профессиональной деятельности. Перечень заданий для самостоятельной работы выбирается студентом самостоятельно, в соответствии с самооценкой уровня готовности к выполнению поставленных задач. 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дисциплины:</w:t>
      </w:r>
    </w:p>
    <w:p>
      <w:pPr>
        <w:pStyle w:val="Normal"/>
        <w:spacing w:lineRule="auto" w: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2"/>
        </w:numPr>
        <w:spacing w:lineRule="auto" w:line="33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системы работы с семьей;</w:t>
      </w:r>
    </w:p>
    <w:p>
      <w:pPr>
        <w:pStyle w:val="Normal"/>
        <w:numPr>
          <w:ilvl w:val="0"/>
          <w:numId w:val="2"/>
        </w:numPr>
        <w:spacing w:lineRule="auto" w:line="33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теоретический материал дисциплины – методики изучения семьи.</w:t>
      </w:r>
    </w:p>
    <w:p>
      <w:pPr>
        <w:pStyle w:val="Normal"/>
        <w:spacing w:lineRule="auto" w:line="3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уметь:</w:t>
      </w:r>
    </w:p>
    <w:p>
      <w:pPr>
        <w:pStyle w:val="Normal"/>
        <w:spacing w:lineRule="auto" w:line="336"/>
        <w:ind w:left="357" w:hanging="0"/>
        <w:jc w:val="both"/>
        <w:rPr/>
      </w:pPr>
      <w:r>
        <w:rPr>
          <w:sz w:val="28"/>
          <w:szCs w:val="28"/>
        </w:rPr>
        <w:t>- использовать различные методы изучения семьи;</w:t>
      </w:r>
    </w:p>
    <w:p>
      <w:pPr>
        <w:pStyle w:val="Normal"/>
        <w:spacing w:lineRule="auto" w:line="336"/>
        <w:ind w:left="357" w:hanging="0"/>
        <w:jc w:val="both"/>
        <w:rPr/>
      </w:pPr>
      <w:r>
        <w:rPr>
          <w:sz w:val="28"/>
          <w:szCs w:val="28"/>
        </w:rPr>
        <w:t>- использовать навыки организации социальной помощи семьям группы р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читается на дневном отделении социального факультета в 7 семестре в общем объеме 69 часов, в том числе 12 лекций, 12 семинаров, </w:t>
      </w:r>
      <w:r>
        <w:rPr>
          <w:iCs/>
          <w:sz w:val="28"/>
          <w:szCs w:val="28"/>
        </w:rPr>
        <w:t>45 самостоятельная работа</w:t>
      </w:r>
      <w:r>
        <w:rPr>
          <w:sz w:val="28"/>
          <w:szCs w:val="28"/>
        </w:rPr>
        <w:t>. По окончании учебного курса предусмотрена итоговая аттестация в форме зачета.</w:t>
      </w:r>
    </w:p>
    <w:p>
      <w:pPr>
        <w:pStyle w:val="Normal"/>
        <w:spacing w:lineRule="auto" w:line="33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бъем дисциплины и виды учебной рабо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>
          <w:trHeight w:val="32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стры</w:t>
            </w:r>
          </w:p>
        </w:tc>
      </w:tr>
      <w:tr>
        <w:trPr>
          <w:trHeight w:val="17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другие виды аудитор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виды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Содержание дисциплины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ематическая карта дисциплины </w:t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 xml:space="preserve">Молодой специалист: тренинги адаптации и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</w:t>
      </w:r>
      <w:r>
        <w:rPr>
          <w:b/>
          <w:sz w:val="24"/>
          <w:u w:val="single"/>
        </w:rPr>
        <w:t>профессионального развития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101.65 Социальная работа специалите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очной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08"/>
        <w:gridCol w:w="1206"/>
        <w:gridCol w:w="1273"/>
        <w:gridCol w:w="1107"/>
        <w:gridCol w:w="137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те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ные </w:t>
            </w:r>
          </w:p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Cs w:val="28"/>
              </w:rPr>
              <w:t>Профессиональная адаптация молодого специалиста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/>
              <w:t>Понятие социально-</w:t>
              <w:br/>
              <w:t>психологической</w:t>
              <w:br/>
              <w:t>адаптации. Уровни и</w:t>
              <w:br/>
              <w:t xml:space="preserve">показатели адаптации. 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/>
              <w:t>Личностные</w:t>
              <w:br/>
              <w:t>особенности адаптации. Конструктивное</w:t>
              <w:br/>
              <w:t>общение как фактор адап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Cs/>
                <w:sz w:val="24"/>
                <w:szCs w:val="24"/>
              </w:rPr>
            </w:pPr>
            <w:r>
              <w:rPr/>
              <w:t>Отношения с</w:t>
              <w:br/>
              <w:t>руководителем и коллегами как факторы</w:t>
              <w:br/>
              <w:t>адаптации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фессиональное развитие молодого специалист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учение и кураторство как факторы профессионального развити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Конкурсы молодежных разработок как фактор профессионального разви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Cs w:val="28"/>
              </w:rPr>
              <w:t>Развитие потенциала молодого специалис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модульная программа</w:t>
      </w:r>
    </w:p>
    <w:p>
      <w:pPr>
        <w:pStyle w:val="Style9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1. </w:t>
      </w:r>
      <w:r>
        <w:rPr>
          <w:b/>
          <w:sz w:val="28"/>
          <w:szCs w:val="28"/>
        </w:rPr>
        <w:t>Профессиональная адаптация молодого специалиста</w:t>
      </w:r>
    </w:p>
    <w:p>
      <w:pPr>
        <w:pStyle w:val="Style9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онятие социально-психологической адаптации. Уровни и показатели адаптации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Style9"/>
        <w:spacing w:before="0" w:after="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нятие социально-психологической адаптации. Уровни и</w:t>
        <w:br/>
        <w:t>показатели адаптации. Адаптация как свойство организма. Адаптация</w:t>
        <w:br/>
        <w:t>как процесс приспособления к изменяющейся среде. Адаптация как</w:t>
        <w:br/>
        <w:t>результат взаимодействия в системе «человек-«среда». Уровни адаптации:</w:t>
        <w:br/>
        <w:t>физиологический, психологический, социально-психологический.</w:t>
        <w:br/>
        <w:t>Показатели адаптации: соматические, психологические, поведенческие,</w:t>
        <w:br/>
        <w:t>социально-психологические.</w:t>
        <w:br/>
        <w:t>Факторы социально-психологической адаптации. Социально-</w:t>
        <w:br/>
        <w:t>психологические факторы: умение общаться, барьеры общения, умение</w:t>
        <w:br/>
        <w:t>принимать и исполнять корпоративные нормы и правила, умение</w:t>
        <w:br/>
        <w:t>подчиняться, умение общаться с руководителем. Усвоение неформальных</w:t>
        <w:br/>
        <w:t xml:space="preserve">норм общения, существующих в коллективе </w:t>
      </w:r>
    </w:p>
    <w:p>
      <w:pPr>
        <w:pStyle w:val="Style9"/>
        <w:spacing w:before="0" w:after="0"/>
        <w:ind w:firstLine="720"/>
        <w:rPr/>
      </w:pPr>
      <w:r>
        <w:rPr>
          <w:b/>
          <w:sz w:val="28"/>
          <w:szCs w:val="28"/>
        </w:rPr>
        <w:t>2. Личностные особенности адаптации. Конструктивное общение как фактор адаптации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Style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Личностные особенности адаптации. Влияние особенностей</w:t>
        <w:br/>
        <w:t>темперамента, характера, мотивации, самооценки на адаптацию.</w:t>
        <w:br/>
        <w:t>Интеллект и адаптация. Треугольник мотивации: хочу, могу, должен.</w:t>
        <w:br/>
        <w:t>Система мотивации по Хекхаузену и адаптация.</w:t>
      </w:r>
    </w:p>
    <w:p>
      <w:pPr>
        <w:pStyle w:val="Style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структивное общение как фактор адаптации. Условия</w:t>
        <w:br/>
        <w:t>эффективного общения. Ситуативное реагирование и адаптация. Умение</w:t>
        <w:br/>
        <w:t>устанавливать контакт. Способность аргументировать свою позицию.</w:t>
        <w:br/>
        <w:t>Умение слушать. Умение конфликтовать.</w:t>
      </w:r>
    </w:p>
    <w:p>
      <w:pPr>
        <w:pStyle w:val="Style9"/>
        <w:spacing w:before="0" w:after="0"/>
        <w:ind w:firstLine="720"/>
        <w:rPr/>
      </w:pPr>
      <w:r>
        <w:rPr>
          <w:b/>
          <w:sz w:val="28"/>
          <w:szCs w:val="28"/>
        </w:rPr>
        <w:t>3. Отношения с руководителем и коллегами как факторы адаптации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Style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ношения с руководителем как фактор адаптации. Руководитель и</w:t>
        <w:br/>
        <w:t>подчиненный – проблема взаимоотношений. Умение следовать</w:t>
        <w:br/>
        <w:t>требованиям руководителя. Умение получать и давать обратную связь.</w:t>
        <w:br/>
        <w:t>Умение отстаивать свою позицию.</w:t>
      </w:r>
    </w:p>
    <w:p>
      <w:pPr>
        <w:pStyle w:val="Style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знательное регулирование адаптации в коллективе. Регулирование</w:t>
        <w:br/>
        <w:t>своего функционального состояния. Кривая работоспособности в течение</w:t>
        <w:br/>
        <w:t>рабочего цикла. Сознательный контроль и коррекция своего поведения.</w:t>
      </w:r>
    </w:p>
    <w:p>
      <w:pPr>
        <w:pStyle w:val="Style9"/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Моду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ессиональное развитие молодого специалиста</w:t>
      </w:r>
    </w:p>
    <w:p>
      <w:pPr>
        <w:pStyle w:val="Style9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b/>
          <w:sz w:val="28"/>
          <w:szCs w:val="28"/>
        </w:rPr>
        <w:t>4. Самообучение и кураторство как факторы профессионального развития</w:t>
      </w:r>
    </w:p>
    <w:p>
      <w:pPr>
        <w:pStyle w:val="211"/>
        <w:keepNext w:val="false"/>
        <w:tabs>
          <w:tab w:val="clear" w:pos="510"/>
          <w:tab w:val="clear" w:pos="1440"/>
        </w:tabs>
        <w:spacing w:before="0" w:after="0"/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обучение: содержание, направления, приемы. Кураторство: планирование производственной деятельности молодого специалиста; консультирование молодого специалиста по выполнению планов; оказание всесторонней помощи молодому специалисту в решении возникающих в процессе работы проблем. Введение в должность. Мероприятия, направленные на знакомство молодого специалиста с условиями и содержанием его профессиональной деятельности, требованиями к работе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ы молодежных разработок как фактор профессионального развития  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здание проектных и творческих групп. Осмысление молодым специалистом профессиональных ресурсов. Опыт методической работы. Оформление творческих результатов деятельности. Профессиональное взаимодействие в режиме диалога, партнерства и развития. Погружение в ситуацию успеха.  «Живое» знакомство с опытом коллег из других учреждений по материалам (итогам конкурса) и в условиях публичной презентации.</w:t>
      </w:r>
    </w:p>
    <w:p>
      <w:pPr>
        <w:pStyle w:val="Style9"/>
        <w:spacing w:before="0" w:after="0"/>
        <w:ind w:firstLine="72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</w:t>
      </w:r>
      <w:r>
        <w:rPr>
          <w:b/>
          <w:sz w:val="28"/>
          <w:szCs w:val="28"/>
        </w:rPr>
        <w:t xml:space="preserve"> Развитие потенциала молодого специалиста</w:t>
      </w:r>
    </w:p>
    <w:p>
      <w:pPr>
        <w:pStyle w:val="Style9"/>
        <w:spacing w:before="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я развития потенциала молодого специалиста. Обеспечение развития профессиональных и деловых качеств молодого специалиста. Формирования кадрового резерва. Планирование карьеры. Индивидуальный план развития потенциала. Обучение. Самообучение. Участие в конкурсах молодежных разработок. Участие в мероприятиях, организованных учреждением. Оценка развития потенциала молодого специалиста </w:t>
      </w:r>
    </w:p>
    <w:p>
      <w:pPr>
        <w:pStyle w:val="211"/>
        <w:keepNext w:val="false"/>
        <w:tabs>
          <w:tab w:val="clear" w:pos="1440"/>
          <w:tab w:val="left" w:pos="510" w:leader="none"/>
          <w:tab w:val="left" w:pos="1080" w:leader="none"/>
          <w:tab w:val="left" w:pos="1418" w:leader="none"/>
        </w:tabs>
        <w:spacing w:before="0" w:after="0"/>
        <w:ind w:left="0" w:firstLine="72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1"/>
        <w:keepNext w:val="false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keepNext w:val="false"/>
        <w:tabs>
          <w:tab w:val="clear" w:pos="1440"/>
          <w:tab w:val="left" w:pos="510" w:leader="none"/>
          <w:tab w:val="left" w:pos="1418" w:leader="none"/>
        </w:tabs>
        <w:spacing w:before="0" w:after="0"/>
        <w:ind w:left="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spacing w:before="0" w:after="0"/>
        <w:ind w:firstLine="720"/>
        <w:rPr>
          <w:sz w:val="28"/>
          <w:szCs w:val="28"/>
        </w:rPr>
      </w:pPr>
      <w:r>
        <w:rPr/>
        <w:b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еминарских и тренингов занят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firstLine="72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i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онятие социально-психологической адаптации. Уровни и показатели адаптации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Рассмотрите адаптацию как результат взаимодействия в системе «человек-«среда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примерах раскройте социально-психологические факторы адаптации</w:t>
      </w:r>
    </w:p>
    <w:p>
      <w:pPr>
        <w:pStyle w:val="Style9"/>
        <w:spacing w:before="0" w:after="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>2. Личностные особенности адаптации. Конструктивное общение как фактор адаптации</w:t>
      </w:r>
      <w:r>
        <w:rPr>
          <w:b/>
          <w:i/>
          <w:iCs/>
          <w:sz w:val="28"/>
          <w:szCs w:val="28"/>
        </w:rPr>
        <w:t>.</w:t>
      </w:r>
    </w:p>
    <w:p>
      <w:pPr>
        <w:pStyle w:val="Style9"/>
        <w:spacing w:before="0" w:after="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оанализируйте влияние особенностей</w:t>
        <w:br/>
        <w:t>темперамента, характера, мотивации, самооценки на адаптац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Рассмотрите треугольник мотивации: хочу, могу, должен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. Отношения с руководителем и коллегами как факторы адаптации</w:t>
      </w:r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numPr>
          <w:ilvl w:val="0"/>
          <w:numId w:val="8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чем состоит проблема взаимоотношений руководитель и подчиненный? Как научиться следовать требованиям руководителя?  </w:t>
      </w:r>
    </w:p>
    <w:p>
      <w:pPr>
        <w:pStyle w:val="Style9"/>
        <w:numPr>
          <w:ilvl w:val="0"/>
          <w:numId w:val="8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им образом можно осуществлять сознательный контроль и коррекцию своего поведения?</w:t>
      </w:r>
      <w:r>
        <w:rPr>
          <w:i/>
          <w:sz w:val="28"/>
          <w:szCs w:val="28"/>
        </w:rPr>
        <w:t xml:space="preserve"> 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 xml:space="preserve"> 4. Самообучение и кураторство как факторы профессионального развит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е приемы самообучения.</w:t>
      </w:r>
    </w:p>
    <w:p>
      <w:pPr>
        <w:pStyle w:val="Style9"/>
        <w:spacing w:before="0" w:after="0"/>
        <w:ind w:firstLine="720"/>
        <w:rPr/>
      </w:pPr>
      <w:r>
        <w:rPr>
          <w:sz w:val="28"/>
          <w:szCs w:val="28"/>
        </w:rPr>
        <w:t xml:space="preserve">2. Проанализируйте, каким образом осуществляется введение в должность? </w:t>
      </w:r>
    </w:p>
    <w:p>
      <w:pPr>
        <w:pStyle w:val="Style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Содержание кураторства. </w:t>
      </w:r>
    </w:p>
    <w:p>
      <w:pPr>
        <w:pStyle w:val="Style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rPr/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 xml:space="preserve"> 5. Конкурсы молодежных разработок как фактор профессионального развития</w:t>
      </w:r>
      <w:r>
        <w:rPr>
          <w:b/>
          <w:i/>
          <w:iCs/>
          <w:sz w:val="28"/>
          <w:szCs w:val="28"/>
        </w:rPr>
        <w:t>.</w:t>
      </w:r>
    </w:p>
    <w:p>
      <w:pPr>
        <w:pStyle w:val="Style9"/>
        <w:spacing w:before="0" w:after="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ind w:firstLine="720"/>
        <w:rPr/>
      </w:pPr>
      <w:r>
        <w:rPr>
          <w:sz w:val="28"/>
          <w:szCs w:val="28"/>
        </w:rPr>
        <w:t xml:space="preserve">1. Каким образом осуществляется создание проектных и творческих групп? </w:t>
      </w:r>
    </w:p>
    <w:p>
      <w:pPr>
        <w:pStyle w:val="Style9"/>
        <w:spacing w:before="0" w:after="0"/>
        <w:ind w:firstLine="720"/>
        <w:rPr/>
      </w:pPr>
      <w:r>
        <w:rPr>
          <w:sz w:val="28"/>
          <w:szCs w:val="28"/>
        </w:rPr>
        <w:t>2. Как происходит осмысление молодым специалистом профессиональных ресурсов в процессе молодежных разработок?</w:t>
      </w:r>
    </w:p>
    <w:p>
      <w:pPr>
        <w:pStyle w:val="Style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Каким образом достигается погружение в ситуацию успеха?</w:t>
      </w:r>
    </w:p>
    <w:p>
      <w:pPr>
        <w:pStyle w:val="Style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</w:t>
      </w:r>
      <w:r>
        <w:rPr>
          <w:b/>
          <w:sz w:val="28"/>
          <w:szCs w:val="28"/>
        </w:rPr>
        <w:t xml:space="preserve"> Развитие потенциала молодого специалиста</w:t>
      </w:r>
    </w:p>
    <w:p>
      <w:pPr>
        <w:pStyle w:val="Style9"/>
        <w:spacing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spacing w:before="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я развития потенциала молодого специалиста. Обеспечение развития профессиональных и деловых качеств молодого специалиста. Формирования кадрового резерва. Планирование карьеры. Индивидуальный план развития потенциала. Обучение. Самообучение. Участие в конкурсах молодежных разработок. Участие в мероприятиях, организованных учреждением. Оценка развития потенциала молодого специалиста </w:t>
      </w:r>
    </w:p>
    <w:p>
      <w:pPr>
        <w:pStyle w:val="Style9"/>
        <w:spacing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Style9"/>
        <w:spacing w:before="0" w:after="0"/>
        <w:ind w:firstLine="720"/>
        <w:rPr/>
      </w:pPr>
      <w:r>
        <w:rPr>
          <w:sz w:val="28"/>
          <w:szCs w:val="28"/>
        </w:rPr>
        <w:t xml:space="preserve">1. Раскройте основные направления развития потенциала молодого специалиста. </w:t>
      </w:r>
    </w:p>
    <w:p>
      <w:pPr>
        <w:pStyle w:val="Style9"/>
        <w:spacing w:before="0" w:after="0"/>
        <w:ind w:firstLine="720"/>
        <w:rPr/>
      </w:pPr>
      <w:r>
        <w:rPr>
          <w:sz w:val="28"/>
          <w:szCs w:val="28"/>
        </w:rPr>
        <w:t>2. Каким образом происходит планирование карьеры?</w:t>
      </w:r>
    </w:p>
    <w:p>
      <w:pPr>
        <w:pStyle w:val="Style9"/>
        <w:spacing w:before="0" w:after="0"/>
        <w:ind w:firstLine="720"/>
        <w:rPr/>
      </w:pPr>
      <w:r>
        <w:rPr>
          <w:sz w:val="28"/>
          <w:szCs w:val="28"/>
        </w:rPr>
        <w:t>3. Каким образом оценивается потенциал развития молодого специалиста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нг: хочу, могу, долж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убокая работа со своими частями (субличност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родовыми и сценарными программ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знание, формулирование своих желаний и расстановка приорит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граничений (блоков) в ресурс личности (силу и энергию), необходимый для реализации своих жел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тветственностью: из жертвы в создателя свое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ирование бессознательного на исполнение жел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негативных команд в отношении себя на позитив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знание своей стратегии достижения результатов и внесение в нее изме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ладение инструментами осознанного выбора поведения (взамен автоматическим реакциям)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 w:val="28"/>
          <w:szCs w:val="28"/>
        </w:rPr>
        <w:t>2. Тренинг эффективного об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тыре стадии общения: контакт – ориентация – поиск решения – принятие решения (активное слушание, скрытый мотив, формы общения, аргументаци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ет два критерия эффективности общения: (1) люди удовлетворены общением и (2) найдено и принято решение, с которым все согласны. Как этого достичь, вы узнаете в первой части тренинга, где мы познакомим вас со стадиями общения; вы научитесь активно слушать, находить скрытый мотив; познакомитесь с такими понятиями, как аргументация, невербальные формы общения и многое друг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муникативные конфликты ( факторы, способствующие возникновению и развитию конфликта, способы поведения в конфликте, выход из конфликт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фликты…Как часто в повседневной жизни мы сталкиваемся с конфликтами… Но всегда ли мы правильно разрешаем возникшие конфликты? Не выходим ли мы из конфликта с потерями для себя? Часто мы уступаем другому в ущерб себе, лишь бы не ссориться, не конфликтовать? А может мы не смотря ни на что добиваемся своего, без оглядки на партнера? Но оказывается можно, не избегая конфликта, выйти из него без ущерба и для себя и для партнера. Вы познакомитесь со способами поведения в конфликтных ситуациях; узнаете о «правиле угла»; узнаете, чего нельзя делать в конфликтных ситуациях; узнаете о закономерностях конфликтного взаимо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нипуляция и как её избежать (манипулятивные технологии, механизмы манипулятивного воздейств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ретьем блоке тренинга исследуются механизмы манипулятивного воздействия, виды и механизмы психологических защит от манипуляций, вы научитесь во время распознавать манипулятивные намерения у партнера на чувственном и рациональном уровнях (создание «радара»), узнаете алгоритм противостояния манипуляции, изучите психотехники совладания с собой в контексте защиты от манипуляций, узнаете, можно ли научиться не манипулир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ые психологические средства и приемы убе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ремя деловых переговоров, личных бесед, диалогов в системах «учитель - обучаемый», «продавец – клиент», «родители – дети», «муж – жена» и т.д. людям приходится отстаивать свои интересы, соизмерять их с чужими, подчинять или подчиняться, поступаться чем-то либо наносить ущерб партнеру. Какими психологическими средствами можно обеспечить баланс интересов, потребностей обеих сторон? Реально ли в жизни добиться такого консенсуса, при котором «и волки сыты и овцы целы»? Какие факторы могут оказаться решающими при попытке склонить оппонента на свою сторону? Чем можно жертвовать, а что подавлять? На эти и другие вопросы вы получите ответы в четвертой части тренинга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3. Тренинг убеждения руково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еждение- звено в цепи психофизиологических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рамида психофизиологических уровней как структура уб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рамида адаптации и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еждения: поверхностные и глубинные (неосознанные и осознанны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мыслительными виру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а убеждений. Тест на определение глубинных уб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кторность или направленность уб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убеждениями через эмоциональную составляющ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ное мышление: системный подход к смене уб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ффективные модели смены уб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убеждений и основные варианты работы с причи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форы в работе с убежд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усство задавать вопросы и определять интересы. Рефреймин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убеждений через согласи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br/>
      </w:r>
      <w:r>
        <w:rPr>
          <w:sz w:val="28"/>
          <w:szCs w:val="28"/>
        </w:rPr>
        <w:t xml:space="preserve">4. Тренинг поведения в конфликтной ситу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Осознание типичных ошибки людей, которые приводят к разрыву отношений и не позволяют достигать определенных результатов; </w:t>
        <w:br/>
        <w:t xml:space="preserve">уважительное отстаивание собственных интересов; навыки уверенного поведения в различных ситуациях на работе и в повседневной жизни; </w:t>
        <w:br/>
        <w:t xml:space="preserve">эффективные приемы противостояния нежелательному влиянию; </w:t>
      </w:r>
    </w:p>
    <w:p>
      <w:pPr>
        <w:sectPr>
          <w:type w:val="nextPage"/>
          <w:pgSz w:w="11906" w:h="16838"/>
          <w:pgMar w:left="1418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звитие в себе чувство уверенности и внутренней силы</w:t>
      </w:r>
    </w:p>
    <w:p>
      <w:pPr>
        <w:pStyle w:val="Heading"/>
        <w:spacing w:lineRule="auto" w:line="240"/>
        <w:rPr>
          <w:caps/>
          <w:sz w:val="24"/>
        </w:rPr>
      </w:pPr>
      <w:r>
        <w:rPr>
          <w:caps/>
          <w:sz w:val="24"/>
        </w:rPr>
        <w:t>учебно-методическая карта дисциплины</w:t>
      </w:r>
    </w:p>
    <w:p>
      <w:pPr>
        <w:pStyle w:val="Normal"/>
        <w:ind w:firstLine="851"/>
        <w:rPr/>
      </w:pPr>
      <w:r>
        <w:rPr>
          <w:b/>
          <w:sz w:val="24"/>
          <w:u w:val="single"/>
        </w:rPr>
        <w:t xml:space="preserve">_____________________                        Молодой специалист: тренинги адаптации и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                                                                                            </w:t>
      </w:r>
      <w:r>
        <w:rPr>
          <w:b/>
          <w:sz w:val="24"/>
          <w:u w:val="single"/>
        </w:rPr>
        <w:t>профессионального развития__________________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101.65 Социальная работа специалите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15161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63"/>
        <w:gridCol w:w="949"/>
        <w:gridCol w:w="968"/>
        <w:gridCol w:w="1952"/>
        <w:gridCol w:w="709"/>
        <w:gridCol w:w="1050"/>
        <w:gridCol w:w="1072"/>
        <w:gridCol w:w="1139"/>
        <w:gridCol w:w="469"/>
        <w:gridCol w:w="2412"/>
        <w:gridCol w:w="670"/>
        <w:gridCol w:w="190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номера)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В кредита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изучаемые</w:t>
            </w:r>
          </w:p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Лабораторно-практическ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номера 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заданий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оциально-психологической адаптации. Уровни и показатели адап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оставление схемы «психологическая адаптация молодого специалиста»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особенности адаптации. Конструктивное общение как фактор адап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азработка и презентация теоретического проекта «Становление молодого специалиста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sz w:val="22"/>
                <w:szCs w:val="22"/>
              </w:rPr>
              <w:t>Отношения с руководителем и коллегами как факторы адаптации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ведение среди студентов опроса на тему «отношения с руководителями и коллегами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учение и кураторство как факторы профессионального развития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готовка реферативного выступления по теме «Самообучение и самовоспитание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sz w:val="22"/>
                <w:szCs w:val="22"/>
              </w:rPr>
              <w:t>Конкурсы молодежных разработок как фактор профессионального развития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езентация молодежных разработо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тенциала молодого специали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езентация молодежных разработо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21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caps/>
          <w:sz w:val="24"/>
        </w:rPr>
      </w:pPr>
      <w:r>
        <w:rPr>
          <w:caps/>
          <w:sz w:val="24"/>
        </w:rPr>
        <w:t>КАРТА САМОСТОЯТЕЛЬНОЙ РАБОТЫ СТУДЕНТА ПО ДИСЦИПЛИНЕ</w:t>
      </w:r>
    </w:p>
    <w:p>
      <w:pPr>
        <w:pStyle w:val="Normal"/>
        <w:ind w:firstLine="851"/>
        <w:rPr/>
      </w:pPr>
      <w:r>
        <w:rPr>
          <w:b/>
          <w:sz w:val="24"/>
          <w:u w:val="single"/>
        </w:rPr>
        <w:t xml:space="preserve">_____________________                       Молодой специалист: тренинги адаптации и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                                                                                            </w:t>
      </w:r>
      <w:r>
        <w:rPr>
          <w:b/>
          <w:sz w:val="24"/>
          <w:u w:val="single"/>
        </w:rPr>
        <w:t>профессионального развития__________________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101.65 Социальная работа специалите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 w:val="24"/>
        </w:rPr>
        <w:t>(укажите форму обучения)</w:t>
      </w:r>
      <w:r>
        <w:rPr>
          <w:b/>
          <w:sz w:val="24"/>
        </w:rPr>
        <w:t xml:space="preserve"> </w:t>
      </w:r>
    </w:p>
    <w:p>
      <w:pPr>
        <w:pStyle w:val="TextBodyInden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tbl>
      <w:tblPr>
        <w:tblW w:w="1385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24"/>
        <w:gridCol w:w="4680"/>
        <w:gridCol w:w="1942"/>
        <w:gridCol w:w="1758"/>
        <w:gridCol w:w="2770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72"/>
              <w:jc w:val="center"/>
              <w:rPr/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8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/>
              <w:t>Составление схемы «Становление молодого специалиста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работка и презентация теоретического проекта «Становление молодого специалиста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среди студентов опроса на тему «отношения с руководителями и коллегами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дготовка реферативного выступления по теме «Самообучение и самовоспитание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зентация молодежных разработо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зентация молодежных разработо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задания</w:t>
            </w:r>
          </w:p>
        </w:tc>
      </w:tr>
    </w:tbl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caps/>
          <w:sz w:val="24"/>
        </w:rPr>
      </w:pPr>
      <w:r>
        <w:rPr>
          <w:caps/>
          <w:sz w:val="24"/>
        </w:rPr>
        <w:t>КАРТА ОБЕСПЕЧЕННОСТИ ОБОРУДОВАНИЕ ДИСЦИПЛИНЫ</w:t>
      </w:r>
    </w:p>
    <w:p>
      <w:pPr>
        <w:pStyle w:val="Normal"/>
        <w:ind w:firstLine="851"/>
        <w:rPr/>
      </w:pPr>
      <w:r>
        <w:rPr>
          <w:b/>
          <w:sz w:val="24"/>
          <w:u w:val="single"/>
        </w:rPr>
        <w:t xml:space="preserve">_____________________                             Молодой специалист: тренинги адаптации и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                                                                                              </w:t>
      </w:r>
      <w:r>
        <w:rPr>
          <w:b/>
          <w:sz w:val="24"/>
          <w:u w:val="single"/>
        </w:rPr>
        <w:t>профессионального развития___________________ _______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101.65 Социальная работа специалите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350"/>
        <w:gridCol w:w="870"/>
        <w:gridCol w:w="7212"/>
        <w:gridCol w:w="170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ь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удитория 2-11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корпус №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роекто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монстрация материалов лекций, семинарских, практических занятий, учебных видеоматериа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нт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ые компьюте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уп к образовательным ресурсам во время самостоятельной работы студ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нт 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firstLine="851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"/>
        <w:spacing w:lineRule="auto" w:line="240"/>
        <w:ind w:firstLine="851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240"/>
        <w:ind w:firstLine="851"/>
        <w:rPr>
          <w:caps/>
          <w:sz w:val="24"/>
        </w:rPr>
      </w:pPr>
      <w:r>
        <w:rPr>
          <w:caps/>
          <w:sz w:val="24"/>
        </w:rPr>
        <w:t>КАРТА литературного обеспечения дисциплины</w:t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Молодой специалист: тренинги адаптации и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</w:t>
      </w:r>
      <w:r>
        <w:rPr>
          <w:b/>
          <w:sz w:val="24"/>
          <w:u w:val="single"/>
        </w:rPr>
        <w:t>профессионального                    развития_____________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для студентов образовательной профессиональных программ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040101.65 Социальная работа специалитет</w:t>
      </w:r>
    </w:p>
    <w:p>
      <w:pPr>
        <w:pStyle w:val="Normal"/>
        <w:ind w:firstLine="851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________________________________________очной_____________________________</w:t>
      </w:r>
      <w:r>
        <w:rPr>
          <w:b/>
          <w:sz w:val="24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  <w:sz w:val="24"/>
        </w:rPr>
        <w:t>(укажите форму обучения)</w:t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5420"/>
        <w:gridCol w:w="1480"/>
        <w:gridCol w:w="1366"/>
        <w:gridCol w:w="132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/ (кол-во экз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ли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</w:t>
            </w:r>
          </w:p>
          <w:p>
            <w:pPr>
              <w:pStyle w:val="Style9"/>
              <w:spacing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фессиональная адаптация молодого специали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Вражнова М. Проблемы адаптации молодых специалистов в условиях "вуз производство" Высшее образование. - 2010. - N 5. - С. 47 - 52.</w:t>
            </w:r>
          </w:p>
          <w:p>
            <w:pPr>
              <w:pStyle w:val="Heading1"/>
              <w:ind w:left="0" w:hanging="0"/>
              <w:jc w:val="left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ьячков Ю. А. Корпоративная составляющая подготовки студентов специалистов профессиональное образование. Столица.-2009. - №2.-С.32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№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 развитие молодого специали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оспособность молодого специалиста - Новокузнецк, 2007, 135 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ус, А.А. Подготовка специалистов социальной сферы / А.А. Шулус // Управление персоналом. – 2009. - №9. – С. 11-13.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40"/>
        <w:ind w:firstLine="851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uto" w:line="240"/>
        <w:ind w:firstLine="851"/>
        <w:jc w:val="both"/>
        <w:rPr/>
      </w:pPr>
      <w:r>
        <w:rPr>
          <w:caps/>
          <w:sz w:val="24"/>
        </w:rPr>
        <w:t>* ГУНБКК – Государственная универсальная научная библиотека ​Красноярского края</w:t>
      </w:r>
    </w:p>
    <w:p>
      <w:pPr>
        <w:pStyle w:val="Heading"/>
        <w:spacing w:lineRule="auto" w:line="240"/>
        <w:ind w:firstLine="851"/>
        <w:jc w:val="both"/>
        <w:rPr>
          <w:caps/>
          <w:sz w:val="24"/>
        </w:rPr>
      </w:pPr>
      <w:r>
        <w:rPr>
          <w:caps/>
          <w:sz w:val="24"/>
        </w:rPr>
        <w:t xml:space="preserve">   </w:t>
      </w:r>
      <w:r>
        <w:rPr>
          <w:caps/>
          <w:sz w:val="24"/>
        </w:rPr>
        <w:t>НБ КГПУ – научная библиотека кгпу им. в.п. астафьева</w:t>
      </w:r>
    </w:p>
    <w:p>
      <w:pPr>
        <w:pStyle w:val="Heading"/>
        <w:spacing w:lineRule="auto" w:line="240"/>
        <w:ind w:firstLine="851"/>
        <w:jc w:val="both"/>
        <w:rPr/>
      </w:pPr>
      <w:r>
        <w:rPr>
          <w:caps/>
          <w:sz w:val="24"/>
        </w:rPr>
        <w:t xml:space="preserve">   </w:t>
      </w:r>
      <w:r>
        <w:rPr>
          <w:caps/>
          <w:sz w:val="24"/>
        </w:rPr>
        <w:t>МК ФППД КГПУ – методический кабинет ФАКУЛЬТЕТА педагогики и психологии детства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ЦИПЛИНЫ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акалавриат, магистратур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ой специалист: тренинги адаптаци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профессиональн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,8 кредитов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шествующие: школьный курс по истории, обществознанию, вузовский курс по отечественной истории, политологии, социологии, истории социальной рабо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ледующие: теория социальной работы, технология социальной работы, правовое обеспечение социальной работы, организация, управление и администрирование в социальной работ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>Входной</w:t>
            </w:r>
            <w:r>
              <w:rPr>
                <w:b/>
                <w:sz w:val="24"/>
              </w:rPr>
              <w:t xml:space="preserve"> МОДУ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зор текущей семей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14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зор текущей семей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рабо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нормативно-правов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водной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ент-ана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ФИО преподавателя: ___</w:t>
      </w:r>
      <w:r>
        <w:rPr>
          <w:sz w:val="24"/>
          <w:u w:val="single"/>
        </w:rPr>
        <w:t>Шик Сергей Владимирович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верждено на заседании кафедры «___»_______200__г. Протокол №______</w:t>
      </w:r>
    </w:p>
    <w:p>
      <w:pPr>
        <w:pStyle w:val="Normal"/>
        <w:jc w:val="both"/>
        <w:rPr>
          <w:spacing w:val="-6"/>
          <w:sz w:val="24"/>
        </w:rPr>
      </w:pPr>
      <w:r>
        <w:rPr>
          <w:sz w:val="24"/>
        </w:rPr>
        <w:t>Зав. кафедрой________________________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tabs>
          <w:tab w:val="clear" w:pos="720"/>
          <w:tab w:val="left" w:pos="1206" w:leader="none"/>
        </w:tabs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журнал оценки знаний студентов по модульно-рейтинговой системе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63"/>
        <w:gridCol w:w="997"/>
        <w:gridCol w:w="998"/>
        <w:gridCol w:w="998"/>
        <w:gridCol w:w="995"/>
        <w:gridCol w:w="998"/>
        <w:gridCol w:w="998"/>
        <w:gridCol w:w="995"/>
        <w:gridCol w:w="998"/>
        <w:gridCol w:w="998"/>
        <w:gridCol w:w="98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ВМ – входящий модуль                   М1, М2, М3, М4 – базовые модули                  ТР – текущая работа                           ПРК – промежуточный рейтинг-контро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    ИМ – итоговый модуль                               ДМ – дополнительный модуль                               Σ – итого</w:t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редства обеспечения освоения дисциплины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оциальной защите семьи (приведены в списке рекомендуемой литерату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зучения дисциплины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ю</w:t>
      </w:r>
    </w:p>
    <w:p>
      <w:pPr>
        <w:pStyle w:val="Style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ксимального усвоения дисциплины рекомендуется изложение лекционного материала с элементами обсуждения. Визуальный ряд (схемы, таблицы, диаграммы) помогает студентам вести конспекты и улучшает темп усвоения лекции.</w:t>
      </w:r>
    </w:p>
    <w:p>
      <w:pPr>
        <w:pStyle w:val="Style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рекомендуется проведение письменного опроса (тестирование) студентов по материалам лекций и практических работ. Подборка вопросов для тестирования осуществляется на основе изученного теоретического материала. Такой подход позволяет повысить мотивацию студентов при конспектировании лекционного матери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Style8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ind w:left="567" w:firstLine="709"/>
        <w:jc w:val="both"/>
        <w:rPr/>
      </w:pPr>
      <w:r>
        <w:rPr>
          <w:sz w:val="28"/>
          <w:szCs w:val="28"/>
        </w:rPr>
        <w:t xml:space="preserve">Самостоятельную работу по дисциплине целесообразно начинать с </w:t>
      </w:r>
      <w:r>
        <w:rPr>
          <w:i/>
          <w:sz w:val="28"/>
          <w:szCs w:val="28"/>
        </w:rPr>
        <w:t>повторения материала лекций</w:t>
      </w:r>
      <w:r>
        <w:rPr>
          <w:sz w:val="28"/>
          <w:szCs w:val="28"/>
        </w:rPr>
        <w:t>. При этом следует учитывать, что лекционный курс лимитирован по времени и не позволяет лектору детально рассмотреть все аспекты изучаемого вопроса. Следовательно, требуется самостоятельно расширять познания как теоретического, так и практического характера. В то же время, лекции дают хороший ориентир студенту для поиска дополнительных материалов, так как задают определенную структуру и логику изучения того или иного вопроса.</w:t>
      </w:r>
    </w:p>
    <w:p>
      <w:pPr>
        <w:pStyle w:val="Style8"/>
        <w:ind w:left="567" w:firstLine="709"/>
        <w:jc w:val="both"/>
        <w:rPr/>
      </w:pPr>
      <w:r>
        <w:rPr>
          <w:sz w:val="28"/>
          <w:szCs w:val="28"/>
        </w:rPr>
        <w:t>В ходе самостоятельной работы студенту в первую очередь надо изучить материал, представленный в рекомендованной кафедрой и/или преподавателем учебной литературе и монографиях. Следует обратить внимание студентов на то обстоятельство, что в библиотечный список включены не только базовые учебники, но и более углубленные источники по каждой теме курса. Последовательное изучение предмета позволяет студенту сформировать устойчивую теоретическую базу.</w:t>
      </w:r>
    </w:p>
    <w:p>
      <w:pPr>
        <w:pStyle w:val="Style8"/>
        <w:ind w:left="567" w:firstLine="709"/>
        <w:jc w:val="both"/>
        <w:rPr/>
      </w:pPr>
      <w:r>
        <w:rPr>
          <w:sz w:val="28"/>
          <w:szCs w:val="28"/>
        </w:rPr>
        <w:t>Важной составляющей частью самостоятельной работы является работа студента с научными и аналитическими статьями, которые публикуются в специализированных периодических изданиях. Они позволяют расширить кругозор и получить представление об актуальных проблемах, возможных путях их решения и/или тенденциях в исследуемой области.</w:t>
      </w:r>
    </w:p>
    <w:p>
      <w:pPr>
        <w:pStyle w:val="Style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вершающего шага по самостоятельному изучению материала следует порекомендовать студенту ознакомиться с результатами научных исследований, соответствующих каждой те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TextBodyIndent"/>
        <w:numPr>
          <w:ilvl w:val="0"/>
          <w:numId w:val="9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Молодой специалист: уровни адаптации. </w:t>
        <w:br/>
        <w:t xml:space="preserve">2. Психологическая характеристика молодого специалиста. </w:t>
        <w:br/>
        <w:t xml:space="preserve">3. Молодой специалист: основные направления адаптации </w:t>
        <w:br/>
        <w:t xml:space="preserve">4. Проблема адаптации молодого специалиста. </w:t>
        <w:br/>
      </w:r>
      <w:r>
        <w:rPr>
          <w:i/>
          <w:iCs/>
          <w:szCs w:val="28"/>
        </w:rPr>
        <w:t xml:space="preserve">5. </w:t>
      </w:r>
      <w:r>
        <w:rPr>
          <w:szCs w:val="28"/>
        </w:rPr>
        <w:t xml:space="preserve">Самообучение. </w:t>
        <w:br/>
        <w:t xml:space="preserve">6. Наставничество и кураторство молодых специалистов. </w:t>
        <w:br/>
        <w:t xml:space="preserve">7. </w:t>
      </w:r>
      <w:r>
        <w:rPr/>
        <w:t>Конструктивное общение как фактор адаптации молодого специалиста.</w:t>
      </w:r>
      <w:r>
        <w:rPr>
          <w:szCs w:val="28"/>
        </w:rPr>
        <w:br/>
        <w:t xml:space="preserve">8. Отношения с руководителем и коллегами как факторы адаптации молодого специалиста. </w:t>
        <w:br/>
        <w:t>9. Конкурсы молодежных разработок как фактор профессионального развития молодого специалиста</w:t>
        <w:br/>
        <w:t xml:space="preserve">10.Пути развития профессионального потенциала молодого специалиста </w:t>
      </w:r>
    </w:p>
    <w:p>
      <w:pPr>
        <w:pStyle w:val="TextBodyIndent"/>
        <w:spacing w:lineRule="auto" w:line="360"/>
        <w:ind w:left="360" w:hanging="0"/>
        <w:jc w:val="left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11. Система оценки молодого специалиста</w:t>
        <w:br/>
      </w:r>
    </w:p>
    <w:p>
      <w:pPr>
        <w:pStyle w:val="Normal"/>
        <w:spacing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rFonts w:cs="Verdana"/>
        </w:rPr>
      </w:pPr>
      <w:r>
        <w:rPr>
          <w:rFonts w:cs="Verdana"/>
        </w:rPr>
        <w:t>Приложение 1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ДНЕВНИК ПРОФЕССИОНАЛЬНОЙ ПОДГОТОВКИ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Фамилия_______________________________________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Имя___________________________________________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Отчество______________________________________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Дата, месяц, год рождения_____________________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(данный документ заполняется студентом, к нему прикладываются необходимые подтверждающие документы - сертификаты об окончании курсов, справки об опубликованных печатных работах, участии в научной деятельности и т.д., возможно приложение копий документов, оригиналы которых сдаются в службу (отдел) управления персоналом)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ОБУЧЕНИЕ В ОБРАЗОВАТЕЛЬНОМ УЧРЕЖДЕНИИ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ровень получаемого профессион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среднее, высшее, бакалавриат, специалит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формление направления на обу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число, месяц,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лное наименование подразделения ОАО "РЖ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направление на обуч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лное наименование 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куль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обучения по специальности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д специа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специа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: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каз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говор (наименование, N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результатам вступительных экзаменов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зачисл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указанное образовательное учрежд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заполнения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рно: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пись сотрудника службы (отдела) управления персонал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траница заполняется студентом собственноручно; завер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ой (отделом) управления персон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ЗУЛЬТАТЫ ПЕРВОГО ГОДА 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хождение ознакомительной практики в ОАО "РЖД"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т, 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а в ОАО "РЖД"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а (период, должность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стройотрядах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а (где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научной деятельности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а (где, в каких формах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ет, подтверждающий докум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ие благодарностей, поощрений, взысканий, вы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, (когда, за что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ие именных стипендий, грантов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 (каких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ное самостоятельно дополнительное образование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тверждающие док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ая информация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 обучения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веден на следующи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учения, отчислен, отбыл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адемический отпуск, призв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оенную службу и т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траница заполняется студентом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ЗУЛЬТАТЫ ВТОРОГО ГОДА 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хождение ознакомительной или иной практики в ОАО "РЖ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т, да (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а в ОАО "РЖД"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а (период, должность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стройотрядах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а (где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научной деятельности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 (где, в каких формах), н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тверждающие док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ие благодарностей, поощрений, выговоров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 (когда, за что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ие именных стипендий, грантов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 (каких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ное самостоятельно дополнительное образование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тверждающие док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ая информация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 обучения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веден на следующи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учения, отчислен, отбыл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адемический отпуск, призв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оенную службу и т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траница заполняется студентом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ЗУЛЬТАТЫ ТРЕТЬЕГО ГОДА 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хождение ознакомительной или иной практики в ОАО "РЖ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т, да (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а в ОАО "РЖД"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а (период, должность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стройотрядах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а (где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научной деятельности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 (где, в каких формах), н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тверждающий докум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ие благодарностей, поощрений, выговоров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 (когда, за что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ие именных стипендий, грантов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 (каких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ное самостоятельно дополнительное образование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тверждающие док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ая информация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 обучения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веден на следующи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учения, отчислен, отбыл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адемический отпуск, призв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оенную службу и 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авершил обучение по програм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редн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траница заполняется студентом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ЗУЛЬТАТЫ ЧЕТВЕРТОГО ГОДА ОБУЧЕНИЯ (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хождение ознакомительной или иной практики в ОАО "РЖ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т, да (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а в ОАО "РЖД"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а (период, должность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стройотрядах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а (где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научной деятельности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 (где, в каких формах), н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тверждающий докум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ие благодарностей, поощрений, выговоров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 (когда, за что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ие именных стипендий, грантов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 (каких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ное самостоятельно дополнительное образование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тверждающие док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ая информация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 обучения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веден на следующи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учения, отчислен, отбыл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академический отпуск, призв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военную службу и 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вершил обу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ля бакалав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1) - В случае трехлетнего профессионального обучения страница</w:t>
      </w:r>
    </w:p>
    <w:p>
      <w:pPr>
        <w:pStyle w:val="ConsPlusNonformat"/>
        <w:widowControl/>
        <w:rPr/>
      </w:pPr>
      <w:r>
        <w:rPr/>
        <w:t>не заполняе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ЗУЛЬТАТЫ УЧЕБНОЙ ПРАКТИКИ (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иод прохождения: с________ по____________ 20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рактики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лное наименование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практики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результатов: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ормулируется самостоя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пр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ждения  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пр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Компании    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хождении практик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если составлялся, то наименова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огда представлен в службу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соналом, можно приложить коп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заполняется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2) - Заполняется после прохождения вне зависимости  от  того,</w:t>
      </w:r>
    </w:p>
    <w:p>
      <w:pPr>
        <w:pStyle w:val="ConsPlusNonformat"/>
        <w:widowControl/>
        <w:rPr/>
      </w:pPr>
      <w:r>
        <w:rPr/>
        <w:t>на какой  по  счету учебный (академический) год она она фактически</w:t>
      </w:r>
    </w:p>
    <w:p>
      <w:pPr>
        <w:pStyle w:val="ConsPlusNonformat"/>
        <w:widowControl/>
        <w:rPr/>
      </w:pPr>
      <w:r>
        <w:rPr/>
        <w:t>приходи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ЗУЛЬТАТЫ СОБЕСЕДОВАНИЯ О ПЛАН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ЕЛОВОЙ КАРЬЕРЫ (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собеседования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бой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соналом Компании  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и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 персоналом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 прохождению производ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ракти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 теме дипломного прое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 дополнительному изучению у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дисципли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иные рекоменд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потен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товности молод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ециалиста к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Компании при усло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пешного завер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бы                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 учетом рекомендаций, по результа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ледующего собеседования, необходи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полнительная подготовка, и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 возм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оустройств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ании             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возможная должность,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трудоустрой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ение учащегося     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огласен с вышеуказ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комендациями, планируемым мес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удоустройства, хотел бы работ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другой должности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олните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          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аполняется, например,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правления на трудоустрой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мпа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заполняется сту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3) - Заполняется в случае проведения такого собеседования д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 время или после учеб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ИПЛОМНАЯ РАБОТА (ПРОЕ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ма               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выполнения    с_______________ по________________200__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выполнения    с_______________ по_______________ 200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выпол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фед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ждения        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раз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ании          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-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пломной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роекта)         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должность, ученые з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щита            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ата, оце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вигалась 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пломная раб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гранты, премии 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а (на какие, результаты рассмотрения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воды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к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ним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езност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лед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ы            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амостоятельная формулиров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заполняется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ЗУЛЬТАТЫ ПРОИЗВОДСТВЕННОЙ ПРАКТИКИ (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            с_______________ по________________200__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АО "РЖД"        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           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       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 или "не назначался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          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и     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краткое изложение отзы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амооц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ктики         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бственная формулировка основных выводов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лезности/эффективности практики учащимс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руководитель практики от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пании          ф.и.о., долж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руководитель практики от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разовательного учреждения  ф.и.о., долж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заполняется собственноручно, прилага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опии соответствующих документов о прохожд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зультатах практ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4) -  Заполняется  после  ее  прохождения  вне зависимости от</w:t>
      </w:r>
    </w:p>
    <w:p>
      <w:pPr>
        <w:pStyle w:val="ConsPlusNonformat"/>
        <w:widowControl/>
        <w:rPr/>
      </w:pPr>
      <w:r>
        <w:rPr/>
        <w:t>того, на какой по счету учебный (академический) год она фактически</w:t>
      </w:r>
    </w:p>
    <w:p>
      <w:pPr>
        <w:pStyle w:val="ConsPlusNonformat"/>
        <w:widowControl/>
        <w:rPr/>
      </w:pPr>
      <w:r>
        <w:rPr/>
        <w:t>приходи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ЕЗУЛЬТАТЫ ПЯТОГО ГОДА ОБУЧЕНИЯ (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хождение ознакомительной практики в ОАО "РЖД"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т, 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а в ОАО "РЖД"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а (период, должность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стройотрядах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а (где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научной деятельности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, (где, в каких формах), н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тверждающий докум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ие благодарнос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ощрений, выговоров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а (каких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ие именных стипенд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нтов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а (каких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ное (самостоятель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олнительное образование   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тверждающие док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ая информация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зультаты обучения (завершил обу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веден на шестой год обу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траница заполняется студентом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5) - В случае трехлетнего среднего профессинального обучения,</w:t>
      </w:r>
    </w:p>
    <w:p>
      <w:pPr>
        <w:pStyle w:val="ConsPlusNonformat"/>
        <w:widowControl/>
        <w:rPr/>
      </w:pPr>
      <w:r>
        <w:rPr/>
        <w:t>обучения в бакалавриате страница не заполняетс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ЕЗУЛЬТАТЫ ШЕСТОГО ГОДА ОБУЧЕНИЯ (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хождение ознакомительной практики в ОАО "РЖД"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т, 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а в ОАО "РЖД"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а (период, должность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стройотрядах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а (где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 научной деятельности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да, (где, в каких формах), н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тверждающий докум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ие благодарнос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ощрений, выговоров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а (каких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ие именных стипенд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нтов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да (каких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ное (самостоятель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олнительное образование   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тверждающие докуме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ая информация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траница заполняется студентом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6) - Заполняется в случае обучения в магистратур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олнительная информация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rFonts w:cs="Verdana"/>
        </w:rPr>
      </w:pPr>
      <w:r>
        <w:rPr>
          <w:rFonts w:cs="Verdana"/>
        </w:rPr>
        <w:t>Приложение 2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ПАСПОРТ МОЛОДОГО СПЕЦИАЛИСТА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ение ОАО "РЖД" - полное наимен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д и месяц трудоустро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ЕМ НА РАБО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еседование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оводилось (дата, подразделени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е проводило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ы   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дставлялись, не представлял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заме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я и пр.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а (в случае сдачи - наименование, дат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  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долж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каз      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омер, дата прика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у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и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а, нет (мнение молодого специалис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ствует 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ра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анировавшей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олжно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ектории  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а, нет (но более соответствует пожел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ставляется менее полезно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скрытия моего потенциала и т.д.)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(заполняется собственноручно)</w:t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РЕЗУЛЬТАТЫ ОЦЕНКИ КОМПЕТЕНТНОСТИ</w:t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ПРИ ПРИЕМЕ НА РАБОТУ</w:t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/>
      </w:pPr>
      <w:r>
        <w:rPr/>
        <w:t>(результаты оформляются в соответствии с приложением N 3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160"/>
        <w:gridCol w:w="202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Лидерство и ключевые компетен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ценка в балл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амооценка в </w:t>
              <w:br/>
              <w:t xml:space="preserve">баллах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 Лидерств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1.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2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.3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4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сего по п.1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едний балл по п.1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 Компетентность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1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2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3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4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5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сего по п.2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едний балл по п.2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. Ориентация на качество работы </w:t>
              <w:br/>
              <w:t xml:space="preserve">(3.1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. Ориентация на клиента (4.1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. Креативность. Творчество и    </w:t>
              <w:br/>
              <w:t xml:space="preserve">инновационность (5.1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. Корпоративность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.1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.2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сего по п.6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едний балл по п.6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щий балл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едний балл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Общий балл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Полученные рекомендации: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Самооценка______________________________________(формулируется самостоятельно)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Примерный план профессионального развития и деловой карьеры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Наставничество планируется с_________ по______________________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ероятные должностные перемещения в ближайшие 3 года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1890"/>
        <w:gridCol w:w="148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ланируемая должност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ланируемый </w:t>
              <w:br/>
              <w:t>год перев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дписи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ата заполн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ата           </w:t>
              <w:br/>
              <w:t xml:space="preserve">корректировк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ок профессионального развит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105"/>
        <w:gridCol w:w="229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оценок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иодичность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аты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едусмотренные         </w:t>
              <w:br/>
              <w:t xml:space="preserve">должностными            </w:t>
              <w:br/>
              <w:t xml:space="preserve">регламентами экзамены,  </w:t>
              <w:br/>
              <w:t xml:space="preserve">аттестаци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ценки компетентност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ежегодно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00_ г, месяц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Аттестаци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сле окончания срока </w:t>
              <w:br/>
              <w:t xml:space="preserve">действия статуса      </w:t>
              <w:br/>
              <w:t xml:space="preserve">молодого специалист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       </w:t>
            </w:r>
          </w:p>
        </w:tc>
      </w:tr>
    </w:tbl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Планирование и целевые показатели развития профессиональных</w:t>
      </w:r>
    </w:p>
    <w:p>
      <w:pPr>
        <w:pStyle w:val="Normal"/>
        <w:autoSpaceDE w:val="false"/>
        <w:jc w:val="center"/>
        <w:rPr/>
      </w:pPr>
      <w:r>
        <w:rPr/>
        <w:t>компетенций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485"/>
        <w:gridCol w:w="810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петенция (в соответствии с    </w:t>
              <w:br/>
              <w:t xml:space="preserve">приложением N 3)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лученный</w:t>
              <w:br/>
              <w:t xml:space="preserve">балл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Целевой балл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сле</w:t>
              <w:br/>
              <w:t xml:space="preserve">1-го </w:t>
              <w:br/>
              <w:t xml:space="preserve">го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сле</w:t>
              <w:br/>
              <w:t xml:space="preserve">2-го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сле  </w:t>
              <w:br/>
              <w:t xml:space="preserve">3-го  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 Лидерств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1.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2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3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4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сего по п.1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едний балл по п.1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 Компетентность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1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2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3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4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5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сего по п.2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едний балл по п.2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. Ориентация на качество работы </w:t>
              <w:br/>
              <w:t xml:space="preserve">(3.1)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. Ориентация на клиента (4.1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. Креативность. Творчество и    </w:t>
              <w:br/>
              <w:t xml:space="preserve">инновационность (5.1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. Корпоративность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.1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.2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сего по п.6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едний балл по п.6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щий балл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едний балл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Общий балл____________________________________________________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Повышение квалификации и стажировки, дополнительное</w:t>
      </w:r>
    </w:p>
    <w:p>
      <w:pPr>
        <w:pStyle w:val="Normal"/>
        <w:autoSpaceDE w:val="false"/>
        <w:jc w:val="center"/>
        <w:rPr/>
      </w:pPr>
      <w:r>
        <w:rPr/>
        <w:t>образовани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970"/>
        <w:gridCol w:w="2295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ата заполнения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ланируемые      </w:t>
              <w:br/>
              <w:t xml:space="preserve">формы и        </w:t>
              <w:br/>
              <w:t xml:space="preserve">направления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ок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/>
      </w:pPr>
      <w:r>
        <w:rPr/>
        <w:t>Социальные гарантии (пожелания молодого специалиста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970"/>
        <w:gridCol w:w="229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правления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ормы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о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Желдорипотека:           </w:t>
              <w:br/>
              <w:t xml:space="preserve">зачисление детей в       </w:t>
              <w:br/>
              <w:t xml:space="preserve">дошкольные учреждения;   </w:t>
              <w:br/>
              <w:t xml:space="preserve">оплата переезда и пр.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становка на        </w:t>
              <w:br/>
              <w:t xml:space="preserve">очередь;             </w:t>
              <w:br/>
              <w:t xml:space="preserve">предоставление       </w:t>
              <w:br/>
              <w:t xml:space="preserve">технологического     </w:t>
              <w:br/>
              <w:t xml:space="preserve">жилья и пр.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(заполняется в течение месяца после приема на работу молодым специалистом, при внесении корректировок проставляется дата)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ПЕРВИЧНАЯ АДАПТАЦИЯ</w:t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В течение первого месяца работы необходимо</w:t>
      </w:r>
    </w:p>
    <w:p>
      <w:pPr>
        <w:pStyle w:val="Normal"/>
        <w:autoSpaceDE w:val="false"/>
        <w:jc w:val="center"/>
        <w:rPr/>
      </w:pPr>
      <w:r>
        <w:rPr/>
        <w:t>ознакомиться, изучить и т.д. (8)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080"/>
        <w:gridCol w:w="1080"/>
        <w:gridCol w:w="1485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е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зднее  </w:t>
            </w:r>
          </w:p>
        </w:tc>
      </w:tr>
      <w:tr>
        <w:trPr>
          <w:trHeight w:val="102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Знакомство с коллективом и           </w:t>
              <w:br/>
              <w:t xml:space="preserve">руководителями                       </w:t>
              <w:br/>
              <w:br/>
              <w:t xml:space="preserve">Представление коллегам               </w:t>
              <w:br/>
              <w:br/>
              <w:t xml:space="preserve">Экскурсия по производству            </w:t>
              <w:br/>
              <w:t xml:space="preserve">(депо и т.п.)                        </w:t>
              <w:br/>
              <w:br/>
              <w:t xml:space="preserve">Обсуждение должностной инструкции,   </w:t>
              <w:br/>
              <w:t xml:space="preserve">меры ответственности и способов      </w:t>
              <w:br/>
              <w:t xml:space="preserve">оценки труда                         </w:t>
              <w:br/>
              <w:br/>
              <w:t xml:space="preserve">Рабочее место                        </w:t>
              <w:br/>
              <w:br/>
              <w:t xml:space="preserve">Порядок сдачи на допуск к            </w:t>
              <w:br/>
              <w:t xml:space="preserve">самостоятельной работе по рабочему   </w:t>
              <w:br/>
              <w:t xml:space="preserve">месту (порядок повышения категории)  </w:t>
              <w:br/>
              <w:br/>
              <w:t xml:space="preserve">Правила внутреннего трудового        </w:t>
              <w:br/>
              <w:t xml:space="preserve">распорядка                           </w:t>
              <w:br/>
              <w:br/>
              <w:t xml:space="preserve">Первая помощь и действие при         </w:t>
              <w:br/>
              <w:t xml:space="preserve">травматизме                          </w:t>
              <w:br/>
              <w:br/>
              <w:t xml:space="preserve">Отдых                                </w:t>
              <w:br/>
              <w:br/>
              <w:t xml:space="preserve">Как добираться до работы             </w:t>
              <w:br/>
              <w:br/>
              <w:t xml:space="preserve">Условия парковки автомобиля          </w:t>
              <w:br/>
              <w:t xml:space="preserve">(если необходимо)                    </w:t>
              <w:br/>
              <w:br/>
              <w:t xml:space="preserve">Персональные координаты руководителя </w:t>
              <w:br/>
              <w:t xml:space="preserve">и наставника (телефон, e-mail)       </w:t>
              <w:br/>
              <w:br/>
              <w:t xml:space="preserve">Спецодежда                           </w:t>
              <w:br/>
              <w:br/>
              <w:t xml:space="preserve">Столовые (система питания на         </w:t>
              <w:br/>
              <w:t xml:space="preserve">предприятии)                         </w:t>
              <w:br/>
              <w:br/>
              <w:t xml:space="preserve">Традиции коллектива                  </w:t>
              <w:br/>
              <w:br/>
              <w:t xml:space="preserve">Меры безопасности на рабочем месте   </w:t>
              <w:br/>
              <w:br/>
              <w:t xml:space="preserve">Бытовая комната, подсобные помещения </w:t>
              <w:br/>
              <w:br/>
              <w:t>Организационная структура предприятия</w:t>
              <w:br/>
              <w:br/>
              <w:t xml:space="preserve">Пропускной режим на предприятии      </w:t>
              <w:br/>
              <w:br/>
              <w:t xml:space="preserve">Совет молодых специалистов (Ф.И.О.,  </w:t>
              <w:br/>
              <w:t xml:space="preserve">координаты председателя, по каким    </w:t>
              <w:br/>
              <w:t xml:space="preserve">вопросам обращаться)                 </w:t>
              <w:br/>
              <w:br/>
              <w:t xml:space="preserve">Медицинское страхование              </w:t>
              <w:br/>
              <w:br/>
              <w:t xml:space="preserve">Медицинское учреждение (адрес,       </w:t>
              <w:br/>
              <w:t xml:space="preserve">телефоны)                            </w:t>
              <w:br/>
              <w:br/>
              <w:t xml:space="preserve">Оплата больничного листа             </w:t>
              <w:br/>
              <w:br/>
              <w:t xml:space="preserve">Отпуска по иным причинам без         </w:t>
              <w:br/>
              <w:t xml:space="preserve">сохранения заработной платы, по      </w:t>
              <w:br/>
              <w:t xml:space="preserve">беременности и родам, по уходу за    </w:t>
              <w:br/>
              <w:t xml:space="preserve">ребенком, ученический и т.п.         </w:t>
              <w:br/>
              <w:br/>
              <w:t xml:space="preserve">Очередной отпуск и оплата отпуска    </w:t>
              <w:br/>
              <w:br/>
              <w:t xml:space="preserve">Пособия и ссуды, предоставляемые     </w:t>
              <w:br/>
              <w:t xml:space="preserve">предприятием                         </w:t>
              <w:br/>
              <w:br/>
              <w:t xml:space="preserve">Праздничные дни в течение года       </w:t>
              <w:br/>
              <w:br/>
              <w:t xml:space="preserve">Оплата работы в выходные,            </w:t>
              <w:br/>
              <w:t xml:space="preserve">праздничные дни и за сверхурочное    </w:t>
              <w:br/>
              <w:t xml:space="preserve">время                                </w:t>
              <w:br/>
              <w:br/>
              <w:t xml:space="preserve">Корпоративные праздники              </w:t>
              <w:br/>
              <w:br/>
              <w:t xml:space="preserve">Рекреационные базы. Базы отдыха.     </w:t>
              <w:br/>
              <w:t xml:space="preserve">Санатории, профилактории.            </w:t>
              <w:br/>
              <w:br/>
              <w:t xml:space="preserve">Куда обращаться в случае             </w:t>
              <w:br/>
              <w:t xml:space="preserve">возникновения трудностей             </w:t>
              <w:br/>
              <w:t xml:space="preserve">организационного характер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(8) - Перечень мероприятий носит примерный характер, конкретизируется каждым подразделением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НАСТАВНИЧЕСТВО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наставника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да, 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какой день после выхода на работу назначен наставник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наставника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наставника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назначения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окончания стажировки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результаты стажировки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раткое изложение документов по результатам стажиро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тчета, отзыва-характеристики от настав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формленных в соответствии с Положением о наставничестве)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РЕЗУЛЬТАТЫ ПЕРВОГО ГОДА РАБОТЫ (9)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Изменения в должности: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_______________________ (переведен, повышен, остался в той же должности, наименование)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Соответствует ли должность намеченной деловой карьере____ да,</w:t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cs="Verdana"/>
        </w:rPr>
        <w:t>нет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аткое   Выполнено/нет В какой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держ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───────────┬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Выполнение рекомендаций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 результатам оценки  ───────────┼──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мпетентности при  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иеме на работу       ───────────┼──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───────────┴──────────────┴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учение    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т, да (где, когда, сроки, документы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вышении квалифик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ощр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лагодар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грады     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когда, за чт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ицания, выговоры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когда, за чт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учная деятельнос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частие в нау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еренциях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да, н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учные публикации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а, (количество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чеба в аспирантуре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а, (очная, заочная, соискательство), 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овацион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ционализато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основание новых прие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цпредложений, изобрет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9) - При необходимости внесения дополнительных сведений можно</w:t>
      </w:r>
    </w:p>
    <w:p>
      <w:pPr>
        <w:pStyle w:val="ConsPlusNonformat"/>
        <w:widowControl/>
        <w:rPr/>
      </w:pPr>
      <w:r>
        <w:rPr/>
        <w:t>использовать дополнительный лист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Рекомендации по результатам оценки компетенций (10)___________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Самооценка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оциальных гарантий________________________________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565"/>
        <w:gridCol w:w="324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правление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еализац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ата или период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Желдорипотека        </w:t>
              <w:br/>
              <w:t xml:space="preserve">Оплата переезда:     </w:t>
              <w:br/>
              <w:t xml:space="preserve">Оплата содержания    </w:t>
              <w:br/>
              <w:t xml:space="preserve">детей в              </w:t>
              <w:br/>
              <w:t xml:space="preserve">дошкольных           </w:t>
              <w:br/>
              <w:t xml:space="preserve">учреждений и пр.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становка на     </w:t>
              <w:br/>
              <w:t xml:space="preserve">очередь и т.д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(10) - Результаты оценки компетенций заносятся в сводный лист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РЕЗУЛЬТАТЫ ВТОРОГО ГОДА ОБУЧЕНИЯ (11)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Изменения в должности: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_______________________ (переведен, повышен, остался в той же должности, наименование)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Соответствует ли должность намеченной деловой карьере____ да,</w:t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cs="Verdana"/>
        </w:rPr>
        <w:t>нет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аткое   Выполнено/нет В какой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держ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───────────┬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Выполнение рекомендаций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 результатам оценки  ───────────┼──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мпетентности при  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иеме на работу и     ───────────┼──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сле первого года  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работы                 ───────────┴──────────────┴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учение    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т, да (где, когда, сроки, документы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вышении квалифик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ощр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лагодар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грады     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когда, за чт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ицания, выговоры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когда, за чт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учная деятельнос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частие в нау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еренциях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да, н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учные публикации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а, (количество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чеба в аспирантуре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а, (очная, заочная, соискательство), 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овацион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ционализато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основание новых прие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цпредложений, изобретений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(11) - При необходимости внесения дополнительных сведений можно использовать дополнительный лист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Рекомендации по результатам оценки компетенций ___________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Самооценка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Реализация социальных гарантий________________________________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565"/>
        <w:gridCol w:w="324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правление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еализац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ата или период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Желдорипотека        </w:t>
              <w:br/>
              <w:t xml:space="preserve">Оплата переезда:     </w:t>
              <w:br/>
              <w:t xml:space="preserve">Оплата содержания    </w:t>
              <w:br/>
              <w:t xml:space="preserve">детей в              </w:t>
              <w:br/>
              <w:t xml:space="preserve">дошкольных           </w:t>
              <w:br/>
              <w:t xml:space="preserve">учреждений и пр.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становка на     </w:t>
              <w:br/>
              <w:t xml:space="preserve">очередь и т.д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РЕЗУЛЬТАТЫ ТРЕТЬЕГО ГОДА РАБОТЫ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Изменения в должности: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_______________________ (переведен, повышен, остался в той же должности, наименование)</w:t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Соответствует ли должность намеченной деловой карьере____ да,</w:t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cs="Verdana"/>
        </w:rPr>
        <w:t>нет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аткое   Выполнено/нет В какой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держ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───────────┬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Выполнение рекомендаций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 результатам         ───────────┼──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едыдущей оценки   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мпетентности         ───────────┼──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───────────┴──────────────┴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лифик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учение    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т, да (где, когда, сроки, документы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вышении квалифик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ощр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лагодар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грады     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когда, за чт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ицания, выговоры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когда, за чт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учная деятельнос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частие в нау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ференциях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да, н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учные публикации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а, (количество),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чеба в аспирантуре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а, (очная, заочная, соискательство), 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ст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овацион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ционализато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основание новых прие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цпредложений, изобретений)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540"/>
        <w:jc w:val="both"/>
        <w:rPr>
          <w:rFonts w:cs="Verdana"/>
        </w:rPr>
      </w:pPr>
      <w:r>
        <w:rPr>
          <w:rFonts w:cs="Verdana"/>
        </w:rPr>
        <w:t>Реализация социальных гарантий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565"/>
        <w:gridCol w:w="324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правление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еализац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ата или период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Желдорипотека        </w:t>
              <w:br/>
              <w:t xml:space="preserve">Оплата переезда:     </w:t>
              <w:br/>
              <w:t xml:space="preserve">Оплата содержания    </w:t>
              <w:br/>
              <w:t xml:space="preserve">детей в              </w:t>
              <w:br/>
              <w:t xml:space="preserve">дошкольных           </w:t>
              <w:br/>
              <w:t xml:space="preserve">учреждений и пр.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становка на     </w:t>
              <w:br/>
              <w:t xml:space="preserve">очередь и т.д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cs="Verdana"/>
        </w:rPr>
        <w:t>СВОДНЫЕ ОЦЕНКИ КОМПЕТЕНТНОСТИ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789"/>
        <w:gridCol w:w="1559"/>
        <w:gridCol w:w="1134"/>
        <w:gridCol w:w="1134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br/>
              <w:t xml:space="preserve">Компетенция (в соответствии с  </w:t>
              <w:br/>
              <w:t xml:space="preserve">приложением N 3)               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лученный</w:t>
              <w:br/>
              <w:t xml:space="preserve">балл   </w:t>
              <w:br/>
              <w:t>при трудо-</w:t>
              <w:br/>
              <w:t>устрой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мооцен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Балл, </w:t>
              <w:br/>
              <w:t xml:space="preserve">полу- </w:t>
              <w:br/>
              <w:t>ченный</w:t>
              <w:br/>
              <w:t xml:space="preserve">после </w:t>
              <w:br/>
              <w:t xml:space="preserve">1-го  </w:t>
              <w:br/>
              <w:t xml:space="preserve">года  </w:t>
              <w:br/>
              <w:t>рабо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Балл, </w:t>
              <w:br/>
              <w:t xml:space="preserve">полу- </w:t>
              <w:br/>
              <w:t>ченный</w:t>
              <w:br/>
              <w:t xml:space="preserve">после </w:t>
              <w:br/>
              <w:t xml:space="preserve">2-го  </w:t>
              <w:br/>
              <w:t xml:space="preserve">года  </w:t>
              <w:br/>
              <w:t>рабо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ме-  </w:t>
              <w:br/>
              <w:t>чавший-</w:t>
              <w:br/>
              <w:t xml:space="preserve">ся     </w:t>
              <w:br/>
              <w:t>целевой</w:t>
              <w:br/>
              <w:t xml:space="preserve">балл   </w:t>
              <w:br/>
              <w:t xml:space="preserve">после  </w:t>
              <w:br/>
              <w:t xml:space="preserve">3-го   </w:t>
              <w:br/>
              <w:t xml:space="preserve">года   </w:t>
              <w:br/>
              <w:t xml:space="preserve">работы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лученный</w:t>
              <w:br/>
              <w:t xml:space="preserve">итоговый </w:t>
              <w:br/>
              <w:t xml:space="preserve">балл   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 трудо-</w:t>
              <w:br/>
              <w:t>устройств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 Лидерство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1.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2 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3 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4 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сего по п.1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едний балл по п.1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 Компетентность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1 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2 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3 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4 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5 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сего по п.2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едний балл по п.2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. Ориентация на качество работы </w:t>
              <w:br/>
              <w:t xml:space="preserve">(3.1)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4. Ориентация на клиента (4.1)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. Креативность. Творчество и    </w:t>
              <w:br/>
              <w:t xml:space="preserve">инновационность (5.1)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. Корпоративность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.1 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.2       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сего по п.6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едний балл по п.6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щий балл  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редний балл              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чество компетенций с баллом 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: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щее число баллов (не) удовлетворяет намечавшему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целевому план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е) превышает уровень при приеме на работ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ее число баллов (не) достаточно по всем отдельным блок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всем отдельным компетенциям (не) достигнут полож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рове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отзывом непосредственного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е) обладает  должным  объемом  знаний,  навыков и умений для</w:t>
      </w:r>
    </w:p>
    <w:p>
      <w:pPr>
        <w:pStyle w:val="ConsPlusNonformat"/>
        <w:widowControl/>
        <w:rPr/>
      </w:pPr>
      <w:r>
        <w:rPr/>
        <w:t>успешного исполнения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ая оценка: профессиональное развитие и карьера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(ф.и.о.) в  период  пребывания  в  статусе молодого</w:t>
      </w:r>
    </w:p>
    <w:p>
      <w:pPr>
        <w:pStyle w:val="ConsPlusNonformat"/>
        <w:widowControl/>
        <w:rPr/>
      </w:pPr>
      <w:r>
        <w:rPr/>
        <w:t>специалиста осуществлялись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есьма успешно,  успешно,  в целом успешно, неритмично, иное;</w:t>
      </w:r>
    </w:p>
    <w:p>
      <w:pPr>
        <w:pStyle w:val="ConsPlusNonformat"/>
        <w:widowControl/>
        <w:rPr/>
      </w:pPr>
      <w:r>
        <w:rPr/>
        <w:t>свободная оценка:    были   достигнуты   заметные   результаты   в</w:t>
      </w:r>
    </w:p>
    <w:p>
      <w:pPr>
        <w:pStyle w:val="ConsPlusNonformat"/>
        <w:widowControl/>
        <w:rPr/>
      </w:pPr>
      <w:r>
        <w:rPr/>
        <w:t>освоении... является перспективным специалистом,....  и т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ышение квалификации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в соответствии   с   дальнейшими   планами  должностной  карьеры;</w:t>
      </w:r>
    </w:p>
    <w:p>
      <w:pPr>
        <w:pStyle w:val="ConsPlusNonformat"/>
        <w:widowControl/>
        <w:rPr/>
      </w:pPr>
      <w:r>
        <w:rPr/>
        <w:t>требуется повысить  квалификацию  в  области   _______   (указание</w:t>
      </w:r>
    </w:p>
    <w:p>
      <w:pPr>
        <w:pStyle w:val="ConsPlusNonformat"/>
        <w:widowControl/>
        <w:rPr/>
      </w:pPr>
      <w:r>
        <w:rPr/>
        <w:t>конкретного направления    плановое   повышение   квалификации   в</w:t>
      </w:r>
    </w:p>
    <w:p>
      <w:pPr>
        <w:pStyle w:val="ConsPlusNonformat"/>
        <w:widowControl/>
        <w:rPr/>
      </w:pPr>
      <w:r>
        <w:rPr/>
        <w:t>соответствии с занимаемой должностью)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олнительное образование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е нуждается; в перспекти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комендуется получ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ополнительное образование, осво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сновы смежной специальности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числение в  резерв,  порядок  дальнейшего  профессионального</w:t>
      </w:r>
    </w:p>
    <w:p>
      <w:pPr>
        <w:pStyle w:val="ConsPlusNonformat"/>
        <w:widowControl/>
        <w:rPr/>
      </w:pPr>
      <w:r>
        <w:rPr/>
        <w:t>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 может  быть  зачислен  в  непосредственный  резерв  на</w:t>
      </w:r>
    </w:p>
    <w:p>
      <w:pPr>
        <w:pStyle w:val="ConsPlusNonformat"/>
        <w:widowControl/>
        <w:rPr/>
      </w:pPr>
      <w:r>
        <w:rPr/>
        <w:t>замещение должности___________,  в резерв на замещение руководящих</w:t>
      </w:r>
    </w:p>
    <w:p>
      <w:pPr>
        <w:pStyle w:val="ConsPlusNonformat"/>
        <w:widowControl/>
        <w:rPr/>
      </w:pPr>
      <w:r>
        <w:rPr/>
        <w:t>должностей, после проведения аттестации может быть принято решение</w:t>
      </w:r>
    </w:p>
    <w:p>
      <w:pPr>
        <w:pStyle w:val="ConsPlusNonformat"/>
        <w:widowControl/>
        <w:rPr/>
      </w:pPr>
      <w:r>
        <w:rPr/>
        <w:t>о зачислении в резерв и т.д.,  планируемая  траектория  дальнейшей</w:t>
      </w:r>
    </w:p>
    <w:p>
      <w:pPr>
        <w:pStyle w:val="ConsPlusNonformat"/>
        <w:widowControl/>
        <w:rPr/>
      </w:pPr>
      <w:r>
        <w:rPr/>
        <w:t>профессиональной карьеры:  в течение___ лет может быть выдвинут на</w:t>
      </w:r>
    </w:p>
    <w:p>
      <w:pPr>
        <w:pStyle w:val="ConsPlusNonformat"/>
        <w:widowControl/>
        <w:rPr/>
      </w:pPr>
      <w:r>
        <w:rPr/>
        <w:t>замещение должности__________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 (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ая система оценки профессиональной компетент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ого специалис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оценки компетен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(ф.и.о.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Лидерство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 ориентир - добровольное, осознанное, инновационное и деятельное поведение руководителя, опирающееся на общепризнанные социальные и корпоративные ценности, ориентированное на реальные изменения, согласование интересов работников и Компании, ее деловых партнеров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645"/>
        <w:gridCol w:w="121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мпетенц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ровень компетен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уровня </w:t>
              <w:br/>
              <w:t>в баллах</w:t>
            </w:r>
          </w:p>
        </w:tc>
      </w:tr>
      <w:tr>
        <w:trPr>
          <w:trHeight w:val="252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Лидерское поведения(*) </w:t>
              <w:br/>
              <w:t xml:space="preserve">(поведение лидера, ориенти- </w:t>
              <w:br/>
              <w:t xml:space="preserve">рованное на упреждающее </w:t>
              <w:br/>
              <w:t xml:space="preserve">изменение окружающей </w:t>
              <w:br/>
              <w:t xml:space="preserve">внешней и внутренней среды </w:t>
              <w:br/>
              <w:t xml:space="preserve">в интересах реализации </w:t>
              <w:br/>
              <w:t xml:space="preserve">стратегии развития компании </w:t>
              <w:br/>
              <w:t>и повышение эффективности ее</w:t>
              <w:br/>
              <w:t xml:space="preserve">деятельности)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ет лидерское поведение </w:t>
              <w:br/>
              <w:t xml:space="preserve">(в любой аудитории быстро и естественно берет на себя роль лидера вне зависимости от административного статуса, но не нарушая субординацию. </w:t>
              <w:br/>
              <w:t xml:space="preserve">Активен в проведении преобразований. Готовность и способность изменять то, </w:t>
              <w:br/>
              <w:t xml:space="preserve">что можно изменить на основе видения и понимания стратегии развития компании. Адаптируется к тому, что нельзя изменить. Ориентируется на "успех", результат, на достижения, ярко выражено желание и готовность работать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 xml:space="preserve">5 </w:t>
            </w:r>
          </w:p>
        </w:tc>
      </w:tr>
      <w:tr>
        <w:trPr>
          <w:trHeight w:val="240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ет элементы лидерского поведения (высокая готовность к изменениям. Старается адаптироваться к тому, что нельзя изменить. </w:t>
              <w:br/>
              <w:t xml:space="preserve">Демонстрирует увлеченность при проведении преобразований. Делает </w:t>
              <w:br/>
              <w:t>несистемные попытки к поиску новых возможностей. Является признанным лидером в своей группе. Готовность</w:t>
              <w:br/>
              <w:t xml:space="preserve">к развитию лидерских качеств. Ориентируется на результат, на достижения. Готов прикладывать для </w:t>
              <w:br/>
              <w:t xml:space="preserve">этого дополнительные усилия.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t xml:space="preserve">4 </w:t>
            </w:r>
          </w:p>
        </w:tc>
      </w:tr>
      <w:tr>
        <w:trPr>
          <w:trHeight w:val="27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 демонстрирует отдельные элементы лидерского поведения (пользуется авторитетом и </w:t>
              <w:br/>
              <w:t xml:space="preserve">уважением у коллег. Готов в плановом порядке заниматься изменениями и </w:t>
              <w:br/>
              <w:t xml:space="preserve">преобразованиями, достаточно быстро к ним адаптируется. Новые возможности распознает и использует чаще по </w:t>
              <w:br/>
              <w:t xml:space="preserve">команде сверху. Больше активен в разрешении вопросов и проблем оперативного характера. Ориентируется на результат. При необходимости может </w:t>
              <w:br/>
              <w:t xml:space="preserve">прикладывать для этого дополнительные усилия. Отдельные проявления лидерских качеств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t xml:space="preserve">3 </w:t>
            </w:r>
          </w:p>
        </w:tc>
      </w:tr>
      <w:tr>
        <w:trPr>
          <w:trHeight w:val="19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ерские качества выражены не явно (К изменениям и преобразованиям относится осторожно. Требуется достаточно много времени, чтобы понять смысл и идею изменений и преобразований Самостоятельно не </w:t>
              <w:br/>
              <w:t xml:space="preserve">распознает новые возможности для развития. Не всегда ориентирован и </w:t>
              <w:br/>
              <w:t xml:space="preserve">добивается результата. Редкие проявления лидерских качеств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 xml:space="preserve">2 </w:t>
            </w:r>
          </w:p>
        </w:tc>
      </w:tr>
      <w:tr>
        <w:trPr>
          <w:trHeight w:val="14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ерские качества отсутствуют (Неспособен влиять на окружающих. </w:t>
              <w:br/>
              <w:t xml:space="preserve">Слабые управленческие навыки. Неспособен планировать и достигать </w:t>
              <w:br/>
              <w:t xml:space="preserve">результата в установленные сроки. </w:t>
              <w:br/>
              <w:t xml:space="preserve">Проявляет низкую активность, в т.ч. и </w:t>
              <w:br/>
              <w:t xml:space="preserve">социальную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1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*) - При оценке сразу после приема на работу оценка данной компетенции может выставляться на основе характеристики с места учебы, практики, по результатам тестирования.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645"/>
        <w:gridCol w:w="121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мпетенц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ровень компетен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уровня </w:t>
              <w:br/>
              <w:t>в баллах</w:t>
            </w:r>
          </w:p>
        </w:tc>
      </w:tr>
      <w:tr>
        <w:trPr>
          <w:trHeight w:val="216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тветственность за </w:t>
              <w:br/>
              <w:t xml:space="preserve">результат и взятые </w:t>
              <w:br/>
              <w:t xml:space="preserve">обязательства (1) </w:t>
              <w:br/>
              <w:t xml:space="preserve">(поведение, направленное на </w:t>
              <w:br/>
              <w:t xml:space="preserve">достижение результата в </w:t>
              <w:br/>
              <w:t xml:space="preserve">работе и безусловное и </w:t>
              <w:br/>
              <w:t xml:space="preserve">эффективное выполнение </w:t>
              <w:br/>
              <w:t xml:space="preserve">взятых обязательств)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ая ответственность (Принимает на себя ответственность не только за собственные результаты, которые достигает и эти результаты превышают требуемые показатели, но и за результаты подразделения в целом. Никогда не перекладывает ответственность на других сотрудников и на руководителей, даже в тех случаях, когда речь идет об ответственности прямо незакрепленной за ним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 xml:space="preserve">5 </w:t>
            </w:r>
          </w:p>
        </w:tc>
      </w:tr>
      <w:tr>
        <w:trPr>
          <w:trHeight w:val="13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ответственность (Берет на себя </w:t>
              <w:br/>
              <w:t xml:space="preserve">ответственность за результат, за свои </w:t>
              <w:br/>
              <w:t xml:space="preserve">действия и действия коллег. Никогда не </w:t>
              <w:br/>
              <w:t xml:space="preserve">перекладывает ответственность на </w:t>
              <w:br/>
              <w:t xml:space="preserve">других сотрудников и на руководителей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4 </w:t>
            </w:r>
          </w:p>
        </w:tc>
      </w:tr>
      <w:tr>
        <w:trPr>
          <w:trHeight w:val="14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я ответственность (Принимает на себя ответственность за конечный результат, отвечающую стандартным </w:t>
              <w:br/>
              <w:t xml:space="preserve">требованиям к ответственности за </w:t>
              <w:br/>
              <w:t>результат, и качество представляемых результатов работы, не сужая свою зону</w:t>
              <w:br/>
              <w:t xml:space="preserve">ответственност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3 </w:t>
            </w:r>
          </w:p>
        </w:tc>
      </w:tr>
      <w:tr>
        <w:trPr>
          <w:trHeight w:val="21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ная ответственность (Ориентирован на процесс, считает, что </w:t>
              <w:br/>
              <w:t xml:space="preserve">ответственность за результаты работы несет руководитель подразделения. </w:t>
              <w:br/>
              <w:t xml:space="preserve">Не выделяет четко своей доли ответственности, склонен сужать зону </w:t>
              <w:br/>
              <w:t xml:space="preserve">ответственности. Его результаты достаточно часто не достигают показателей, предъявляемых к ответственности за результаты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 xml:space="preserve">2 </w:t>
            </w:r>
          </w:p>
        </w:tc>
      </w:tr>
      <w:tr>
        <w:trPr>
          <w:trHeight w:val="22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отсутствует </w:t>
              <w:br/>
              <w:t xml:space="preserve">(Отсутствует ответственность за результаты собственной деятельности. При любой возможности старается </w:t>
              <w:br/>
              <w:t xml:space="preserve">снять с себя ответственность и переложить ее на других сотрудников и на руководителей. Его результаты, как правило, значительно ниже показателей, предъявляемых организацией к ответственности за результаты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t xml:space="preserve">1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(1) - При оценке сразу после приема на работу оценка данной компетенции может выставляться на основе характеристики с места учебы, практики, по результатам тестир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645"/>
        <w:gridCol w:w="121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мпетенц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ровень компетен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уровня </w:t>
              <w:br/>
              <w:t>в баллах</w:t>
            </w:r>
          </w:p>
        </w:tc>
      </w:tr>
      <w:tr>
        <w:trPr>
          <w:trHeight w:val="252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Эффективное </w:t>
              <w:br/>
              <w:t xml:space="preserve">использование ресурсов, </w:t>
              <w:br/>
              <w:t xml:space="preserve">техники, инструментов </w:t>
              <w:br/>
              <w:t xml:space="preserve">(направленность поведения </w:t>
              <w:br/>
              <w:t>на эффективное использование</w:t>
              <w:br/>
              <w:t xml:space="preserve">ресурсов Компании: </w:t>
              <w:br/>
              <w:t xml:space="preserve">финансовых, человеческих, </w:t>
              <w:br/>
              <w:t xml:space="preserve">технических, материальных, </w:t>
              <w:br/>
              <w:t xml:space="preserve">временных. Умение </w:t>
              <w:br/>
              <w:t xml:space="preserve">сосредотачивать имеющиеся </w:t>
              <w:br/>
              <w:t xml:space="preserve">ресурсы в нужное время в </w:t>
              <w:br/>
              <w:t xml:space="preserve">нужном месте)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стремление к эффективному использованию и его реализация (Предлагает и реализует улучшения и преобразования в сфере эффективного </w:t>
              <w:br/>
              <w:t xml:space="preserve">использования ресурсов, которые позволяют  значительно увеличить прибыль или улучшить бюджетные показатели подразделения, а в сфере </w:t>
              <w:br/>
              <w:t xml:space="preserve">управления персоналом повысить вовлеченность сотрудников в процесс </w:t>
              <w:br/>
              <w:t xml:space="preserve">улучшений и преобразований, тем самым значительно повысить производительность их труда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t xml:space="preserve">5 </w:t>
            </w:r>
          </w:p>
        </w:tc>
      </w:tr>
      <w:tr>
        <w:trPr>
          <w:trHeight w:val="180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ая практическая экономия ресурсов (Постоянно заботится об </w:t>
              <w:br/>
              <w:t xml:space="preserve">экономии ресурсов, что приводит к увеличению прибыли или достижению </w:t>
              <w:br/>
              <w:t xml:space="preserve">плановых результатов при экономии бюджета, позволяет достигать </w:t>
              <w:br/>
              <w:t xml:space="preserve">плановых результатов с меньшим количеством сотрудников или повысить </w:t>
              <w:br/>
              <w:t xml:space="preserve">производительность их труда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4 </w:t>
            </w:r>
          </w:p>
        </w:tc>
      </w:tr>
      <w:tr>
        <w:trPr>
          <w:trHeight w:val="13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ное использование ресурсов (заданные показатели выдерживаются, </w:t>
              <w:br/>
              <w:t xml:space="preserve">плановые результаты достигаются без </w:t>
              <w:br/>
              <w:t xml:space="preserve">дополнительных затрат финансовых ресурсов и рабочего времени. Периодические случаи экономии ресурсов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3 </w:t>
            </w:r>
          </w:p>
        </w:tc>
      </w:tr>
      <w:tr>
        <w:trPr>
          <w:trHeight w:val="16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случаи неэффективного </w:t>
              <w:br/>
              <w:t xml:space="preserve">использования ресурсов (Общее представление о необходимости эффективного использования, не подкрепляемое на практике. Редкие случаи реальной экономии ресурсов, </w:t>
              <w:br/>
              <w:t>периодические внеплановые затраты и перерасход ресурсов, случаи авральной</w:t>
              <w:br/>
              <w:t xml:space="preserve">работы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2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эффективное использование ресурсов </w:t>
              <w:br/>
              <w:t xml:space="preserve">(регулярный существенный, неоправданный и непрогнозируемый </w:t>
              <w:br/>
              <w:t>перерасход ресурсов, плановые результаты регулярно не достигаются)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1 </w:t>
            </w:r>
          </w:p>
        </w:tc>
      </w:tr>
      <w:tr>
        <w:trPr>
          <w:trHeight w:val="180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Организаторские </w:t>
              <w:br/>
              <w:t xml:space="preserve">способности (целевой </w:t>
              <w:br/>
              <w:t xml:space="preserve">перспективный показатель </w:t>
              <w:br/>
              <w:t xml:space="preserve">данной компетенции - </w:t>
              <w:br/>
              <w:t xml:space="preserve">мотивирование и развитие </w:t>
              <w:br/>
              <w:t xml:space="preserve">других - поведение и </w:t>
              <w:br/>
              <w:t xml:space="preserve">навыки по эффективному </w:t>
              <w:br/>
              <w:t>использованию материальной и</w:t>
              <w:br/>
              <w:t xml:space="preserve">нематериальной мотивации на </w:t>
              <w:br/>
              <w:t xml:space="preserve">основе умения определять </w:t>
              <w:br/>
              <w:t xml:space="preserve">мотивы деятельности </w:t>
              <w:br/>
              <w:t xml:space="preserve">работников и их ценностей, </w:t>
              <w:br/>
              <w:t xml:space="preserve">конструктивное восприятие </w:t>
              <w:br/>
              <w:t xml:space="preserve">критики и чужих идей. </w:t>
              <w:br/>
              <w:t>Создание в коллективе среды,</w:t>
              <w:br/>
              <w:t xml:space="preserve">стимулирующей сотрудников </w:t>
              <w:br/>
              <w:t xml:space="preserve">Компании на достижение и </w:t>
              <w:br/>
              <w:t xml:space="preserve">собственное развитие. </w:t>
              <w:br/>
              <w:t xml:space="preserve">Скорость транслировать </w:t>
              <w:br/>
              <w:t xml:space="preserve">полученные знания и </w:t>
              <w:br/>
              <w:t xml:space="preserve">навыки в развитие навыков и </w:t>
              <w:br/>
              <w:t xml:space="preserve">умений у сотрудников)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ко выраженные организаторские </w:t>
              <w:br/>
              <w:t>способности (постоянно выраженное желание сплотить коллектив, коллег</w:t>
              <w:br/>
              <w:t xml:space="preserve">для организации выполнения работы или проекта, стремление добиться за </w:t>
              <w:br/>
              <w:t xml:space="preserve">этого результата, способность предложить по собственной инициативе и помочь реализовать наиболее оптимальные реш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5 </w:t>
            </w:r>
          </w:p>
        </w:tc>
      </w:tr>
      <w:tr>
        <w:trPr>
          <w:trHeight w:val="13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стоянное проявление организаторских способностей (в случае </w:t>
              <w:br/>
              <w:t xml:space="preserve">производственной необходимости, а иногда по собственной инициативе </w:t>
              <w:br/>
              <w:t xml:space="preserve">демонстрирует готовность к поиску оптимальных решений, способен их </w:t>
              <w:br/>
              <w:t xml:space="preserve">предложить и реализовать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4 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иодическое проявление организаторских способностей (при </w:t>
              <w:br/>
              <w:t xml:space="preserve">ценностей, производственной необходимости или по поручению руководителя способен предложить </w:t>
              <w:br/>
              <w:t>решения возникающих задач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3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ое проявление организаторских </w:t>
              <w:br/>
              <w:t xml:space="preserve">способностей (редко проявляет способность к выдвижению организационных решений, не проявляет инициативы при их реализаци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2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сутствие организаторских способностей (даже в случае поручений </w:t>
              <w:br/>
              <w:t>руководителя не способен организовать выполнение работы или решение задач)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1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025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дерство (1.1.-1.4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балл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лючевые компетен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мпетентность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645"/>
        <w:gridCol w:w="121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мпетенц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ровень компетен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уровня </w:t>
              <w:br/>
              <w:t>в баллах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Понимание и принятие </w:t>
              <w:br/>
              <w:t xml:space="preserve">стратегии Компании (целевой </w:t>
              <w:br/>
              <w:t>показатель - понимание целей</w:t>
              <w:br/>
              <w:t xml:space="preserve">и задач, стоящих перед </w:t>
              <w:br/>
              <w:t xml:space="preserve">Компанией и своим </w:t>
              <w:br/>
              <w:t xml:space="preserve">подразделением </w:t>
              <w:br/>
              <w:t xml:space="preserve">(стратегических и </w:t>
              <w:br/>
              <w:t xml:space="preserve">оперативных). Согласование </w:t>
              <w:br/>
              <w:t xml:space="preserve">целей стратегического </w:t>
              <w:br/>
              <w:t xml:space="preserve">развитие компании с личными </w:t>
              <w:br/>
              <w:t xml:space="preserve">целями. Понимание бизнеса в </w:t>
              <w:br/>
              <w:t xml:space="preserve">целом и отдельных процессов </w:t>
              <w:br/>
              <w:t xml:space="preserve">в частности, умение видеть </w:t>
              <w:br/>
              <w:t xml:space="preserve">общую картину, выделять </w:t>
              <w:br/>
              <w:t xml:space="preserve">главное и второстепенное. </w:t>
              <w:br/>
              <w:t xml:space="preserve">Умение увидеть новые </w:t>
              <w:br/>
              <w:t xml:space="preserve">возможности по улучшению </w:t>
              <w:br/>
              <w:t xml:space="preserve">своей деятельности в </w:t>
              <w:br/>
              <w:t xml:space="preserve">соответствии со стратегией </w:t>
              <w:br/>
              <w:t xml:space="preserve">развития Компании). </w:t>
              <w:br/>
              <w:t xml:space="preserve">Применительно к молодым </w:t>
              <w:br/>
              <w:t xml:space="preserve">специалистам - знание </w:t>
              <w:br/>
              <w:t xml:space="preserve">миссии, главных целей </w:t>
              <w:br/>
              <w:t>деятельности, стратегических</w:t>
              <w:br/>
              <w:t xml:space="preserve">целей, структуры и </w:t>
              <w:br/>
              <w:t xml:space="preserve">руководства Компании; </w:t>
              <w:br/>
              <w:t xml:space="preserve">задач структурного </w:t>
              <w:br/>
              <w:t xml:space="preserve">подразделения (филиала, </w:t>
              <w:br/>
              <w:t xml:space="preserve">ДЗО), его места в структуре </w:t>
              <w:br/>
              <w:t xml:space="preserve">ОАО "РЖД"; функциональной </w:t>
              <w:br/>
              <w:t xml:space="preserve">стратегии по роду </w:t>
              <w:br/>
              <w:t xml:space="preserve">деятельности; нормативных </w:t>
              <w:br/>
              <w:t xml:space="preserve">документов, прав и </w:t>
              <w:br/>
              <w:t xml:space="preserve">обязанностей молодого </w:t>
              <w:br/>
              <w:t xml:space="preserve">специалиста; основных </w:t>
              <w:br/>
              <w:t xml:space="preserve">экономических показателей </w:t>
              <w:br/>
              <w:t xml:space="preserve">деятельности Компании; </w:t>
              <w:br/>
              <w:t xml:space="preserve">корпоративной культуры, </w:t>
              <w:br/>
              <w:t xml:space="preserve">корпоративных праздников, </w:t>
              <w:br/>
              <w:t xml:space="preserve">основных направлений </w:t>
              <w:br/>
              <w:t xml:space="preserve">социальной, культурной, </w:t>
              <w:br/>
              <w:t>спортивной, оздоровительной,</w:t>
              <w:br/>
              <w:t xml:space="preserve">медицинской деятельности в </w:t>
              <w:br/>
              <w:t xml:space="preserve">отношении сотрудников)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подробно, понимает направленность и умеет проецировать на деятельность своего подразделения, четко осознает свою роль в реализации стратегии Компан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5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подробно, имеет общее представление о своей роли в реализации Стратегии Компан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большинство основных положений, пытается проецировать на свою деятельност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недостаточные знания, недостаточно четко осознает свои задачи по реализации стратегии </w:t>
              <w:br/>
              <w:t xml:space="preserve">компан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2 </w:t>
            </w:r>
          </w:p>
        </w:tc>
      </w:tr>
      <w:tr>
        <w:trPr>
          <w:trHeight w:val="240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меет очень слабые знания, своего места в реализации Стратегии не представля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 </w:t>
            </w:r>
          </w:p>
        </w:tc>
      </w:tr>
      <w:tr>
        <w:trPr>
          <w:trHeight w:val="288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Знание и выполнение </w:t>
              <w:br/>
              <w:t xml:space="preserve">функциональных обязанностей </w:t>
              <w:br/>
              <w:t xml:space="preserve">(целевой показатель - </w:t>
              <w:br/>
              <w:t xml:space="preserve">поведение, направленное на </w:t>
              <w:br/>
              <w:t xml:space="preserve">четкое следование </w:t>
              <w:br/>
              <w:t xml:space="preserve">корпоративным стандартам </w:t>
              <w:br/>
              <w:t xml:space="preserve">и исполнение функциональных </w:t>
              <w:br/>
              <w:t xml:space="preserve">обязанностей, то как </w:t>
              <w:br/>
              <w:t xml:space="preserve">работник выполняет </w:t>
              <w:br/>
              <w:t xml:space="preserve">должностные стандарты, </w:t>
              <w:br/>
              <w:t xml:space="preserve">процедуры и политики </w:t>
              <w:br/>
              <w:t xml:space="preserve">компании); Применительно </w:t>
              <w:br/>
              <w:t xml:space="preserve">к молодым специалистам - </w:t>
              <w:br/>
              <w:t xml:space="preserve">знание функциональных </w:t>
              <w:br/>
              <w:t xml:space="preserve">обязанностей, </w:t>
              <w:br/>
              <w:t xml:space="preserve">ответственность за </w:t>
              <w:br/>
              <w:t xml:space="preserve">выполнение должностных </w:t>
              <w:br/>
              <w:t xml:space="preserve">обязанностей, соблюдение </w:t>
              <w:br/>
              <w:t xml:space="preserve">должностных инструкций, </w:t>
              <w:br/>
              <w:t xml:space="preserve">регламентов, стандартов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 знаний, высокая степень выполнения обязанностей (знает функциональные обязанности</w:t>
              <w:br/>
              <w:t>и зону ответственности более высоких, либо смежных должностей, нормы и регламенты. Высокий уровень исполнения по всем рабочим направлениям значительно превышает требования. Никогда не допускает сбоев</w:t>
              <w:br/>
              <w:t xml:space="preserve">в выполнении своих обязанностей. Регулярно вносит предложения по </w:t>
              <w:br/>
              <w:t xml:space="preserve">оптимизации функциональных обязанностей в подразделении. Берет на себя ответственность и за формально незакрепленные за ним обязанност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5 </w:t>
            </w:r>
          </w:p>
        </w:tc>
      </w:tr>
      <w:tr>
        <w:trPr>
          <w:trHeight w:val="240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ий уровень знаний, ответственное выполнение обязанностей (Знает свои функциональные обязанности и зону ответственности и </w:t>
              <w:br/>
              <w:t xml:space="preserve">функциональные обязанности одной или двух смежных должностей. Уровень </w:t>
              <w:br/>
              <w:t xml:space="preserve">исполнения по всем рабочим направлениям часто превышает требования. Вносит предложения по </w:t>
              <w:br/>
              <w:t xml:space="preserve">оптимизации функциональных обязанностей в подразделении. Часто берет на себя ответственность и за формально не закрепленные за ним обязанност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t xml:space="preserve">4 </w:t>
            </w:r>
          </w:p>
        </w:tc>
      </w:tr>
      <w:tr>
        <w:trPr>
          <w:trHeight w:val="27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ый уровень знаний и выполнения обязанностей (Знает функциональные обязанности и зону </w:t>
              <w:br/>
              <w:t xml:space="preserve">ответственности, закрепленную за ним, в том числе и на период болезни или нахождения в отпуске смежных </w:t>
              <w:br/>
              <w:t xml:space="preserve">работников. Уровень исполнения по всем рабочим направлениям отвечает </w:t>
              <w:br/>
              <w:t xml:space="preserve">требованиям Компании. Иногда вносит предложения по оптимизации функциональных обязанностей в </w:t>
              <w:br/>
              <w:t xml:space="preserve">подразделении. Иногда берет на себя </w:t>
              <w:br/>
              <w:t xml:space="preserve">ответственность и за формально незакрепленные за ним обязанност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3 </w:t>
            </w:r>
          </w:p>
        </w:tc>
      </w:tr>
      <w:tr>
        <w:trPr>
          <w:trHeight w:val="21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ый уровень знаний и выполнения обязанностей (Недостаточно четко знает и понимает </w:t>
              <w:br/>
              <w:t xml:space="preserve">свои функциональные обязанности и зону ответственности. Уровень исполнения по 2 отдельным рабочим направлениям не всегда отвечает </w:t>
              <w:br/>
              <w:t xml:space="preserve">требованиям Компании. Не всегда берет на себя ответственность за закрепленные за ним обязанности. Допускает периодически сбои в работе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 xml:space="preserve">2 </w:t>
            </w:r>
          </w:p>
        </w:tc>
      </w:tr>
      <w:tr>
        <w:trPr>
          <w:trHeight w:val="16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знаний и выполнения обязанностей (Не знает и не стремится узнать свои функциональные обязанности и зону ответственности. Уровень исполнения по многим рабочим направлениям не отвечает требованиям Компании. Не берет на себя ответственность за закрепленные за ним обязанност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1 </w:t>
            </w:r>
          </w:p>
        </w:tc>
      </w:tr>
      <w:tr>
        <w:trPr>
          <w:trHeight w:val="276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Ориентация на развитие </w:t>
              <w:br/>
              <w:t xml:space="preserve">(стремление к </w:t>
              <w:br/>
              <w:t xml:space="preserve">самосовершенствованию </w:t>
              <w:br/>
              <w:t xml:space="preserve">на основе личностного роста </w:t>
              <w:br/>
              <w:t xml:space="preserve">и постоянного повышения </w:t>
              <w:br/>
              <w:t xml:space="preserve">квалификации, </w:t>
              <w:br/>
              <w:t xml:space="preserve">профессиональных знаний </w:t>
              <w:br/>
              <w:t xml:space="preserve">и навыков)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ная постоянная ориентация на успешное профессиональное развитие (непрерывное личностное и профессиональное развитие является ценностью, постоянное самообразование по собственной инициативе, повышения поиск форм </w:t>
              <w:br/>
              <w:t xml:space="preserve">повышения квалификации, освоение смежных профессий. Умеют транслировать полученные знания и навыки в развитие навыков и умений у коллег. Полученные знания всегда  стремятся использовать на практике. Выступают инициаторами проведения </w:t>
              <w:br/>
              <w:t xml:space="preserve">обучающих программ в подразделени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t xml:space="preserve">5 </w:t>
            </w:r>
          </w:p>
        </w:tc>
      </w:tr>
      <w:tr>
        <w:trPr>
          <w:trHeight w:val="25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на профессиональное развитие (Постоянное самообразование по собственной инициативе, активное использование предлагаемых форм повышения квалификации, обмен опытом. Работники самостоятельно </w:t>
              <w:br/>
              <w:t xml:space="preserve">идентифицируют зоны недостаточности </w:t>
              <w:br/>
              <w:t xml:space="preserve">собственной квалификации и личностного развития и активно их устраняют. Способны передавать полученные знания и навыки коллегам. Могут использовать полученные знания на практике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t xml:space="preserve">4 </w:t>
            </w:r>
          </w:p>
        </w:tc>
      </w:tr>
      <w:tr>
        <w:trPr>
          <w:trHeight w:val="22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я по профессиональному развит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кладывает усилия к личностному и </w:t>
              <w:br/>
              <w:t xml:space="preserve">профессиональному росту после указания работнику его зон недостаточной квалификации и личностного развития. Периодическое, </w:t>
              <w:br/>
              <w:t xml:space="preserve">самообразование, участие в обязательных формах повышения квалификации. Не всегда способен </w:t>
              <w:br/>
              <w:t xml:space="preserve">транслировать новые знания и навыки коллегам. Как правило, способен применить новые знания на практике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 xml:space="preserve">3 </w:t>
            </w:r>
          </w:p>
        </w:tc>
      </w:tr>
      <w:tr>
        <w:trPr>
          <w:trHeight w:val="22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лабый интерес к профессиональному </w:t>
              <w:br/>
              <w:t xml:space="preserve">развитию (Участие в разовых мероприятиях по повышению квалификации, обмене опыта. Прикладывает недостаточно усилий к </w:t>
              <w:br/>
              <w:t xml:space="preserve">личностному и профессиональному росту, даже после неоднократного </w:t>
              <w:br/>
              <w:t xml:space="preserve">указания работнику его зон недостаточной квалификации и личностного развития. Не способен транслировать новые знания и навыки </w:t>
              <w:br/>
              <w:t xml:space="preserve">коллегам. Новые знания на практике применяет по указаниям руководителей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 xml:space="preserve">2 </w:t>
            </w:r>
          </w:p>
        </w:tc>
      </w:tr>
      <w:tr>
        <w:trPr>
          <w:trHeight w:val="21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заинтересованность в профессиональном развитии (Не хочет и не желает развиваться. Труднообучаемый. Новые знания получает только по неоднократному указанию руководства. </w:t>
              <w:br/>
              <w:t xml:space="preserve">Самостоятельно использовать новые знания на практике не может. </w:t>
              <w:br/>
              <w:t xml:space="preserve">Не прикладывает усилий для ликвидации зон недостаточной квалификации. Повышение квалификации по направлению руководства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 xml:space="preserve">1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Специальные знания </w:t>
              <w:br/>
              <w:t xml:space="preserve">(знания, навыки и умения, </w:t>
              <w:br/>
              <w:t xml:space="preserve">которыми должен обладать </w:t>
              <w:br/>
              <w:t xml:space="preserve">работник, чтобы быть </w:t>
              <w:br/>
              <w:t xml:space="preserve">успешным в компании на </w:t>
              <w:br/>
              <w:t xml:space="preserve">конкретной должности). </w:t>
              <w:br/>
              <w:t xml:space="preserve">Заполняется в зависимости </w:t>
              <w:br/>
              <w:t xml:space="preserve">от специальности, например, </w:t>
              <w:br/>
              <w:t xml:space="preserve">средства сигнализации, </w:t>
              <w:br/>
              <w:t xml:space="preserve">управление персоналом и </w:t>
              <w:br/>
              <w:t xml:space="preserve">т.д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уровень специальных знаний. </w:t>
              <w:br/>
              <w:t xml:space="preserve">Уверенное владение всеми </w:t>
              <w:br/>
              <w:t xml:space="preserve">необходимыми функциям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ий уровень специальных знаний. </w:t>
              <w:br/>
              <w:t xml:space="preserve">Уверенные навыки по большинству должностных функц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4 </w:t>
            </w:r>
          </w:p>
        </w:tc>
      </w:tr>
      <w:tr>
        <w:trPr>
          <w:trHeight w:val="10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пециальных знаний на уровне </w:t>
              <w:br/>
              <w:t xml:space="preserve">государственных образовательных стандартов и корпоративных требований. Уверенные навыки по необходимым функциям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3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пециальных знаний ниже требований. Навыки только по базовым </w:t>
              <w:br/>
              <w:t xml:space="preserve">должностным функциям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ные специальные знания. Знание основ специаль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на работу компетенция 2.4. оценивается на основании результатов учебы и производственной практики и баллы за нее не могут превышать 4-х в соответствии со следующей таблицей: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35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--------------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ные оценки по специальности, за производственную </w:t>
              <w:br/>
              <w:t xml:space="preserve">практику и дипломный проект, диплом с отличие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ные оценки по специальности, за производственную </w:t>
              <w:br/>
              <w:t xml:space="preserve">практику и дипломный проек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личная оценка по специальности, оценки не ниже </w:t>
              <w:br/>
              <w:t>хороших за дипломный проект, производственную практи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и не ниже хороших по специальности, за дипломный </w:t>
              <w:br/>
              <w:t xml:space="preserve">проект, производственную практик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довлетворяет нижеперечисленным условия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645"/>
        <w:gridCol w:w="121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мпетенц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ровень компетен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уровня </w:t>
              <w:br/>
              <w:t>в баллах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Дополнительные </w:t>
              <w:br/>
              <w:t xml:space="preserve">специальные знания </w:t>
              <w:br/>
              <w:t xml:space="preserve">(дополнительные знания, </w:t>
              <w:br/>
              <w:t xml:space="preserve">навыки и умения, которыми </w:t>
              <w:br/>
              <w:t xml:space="preserve">должен обладать работник, </w:t>
              <w:br/>
              <w:t xml:space="preserve">чтобы быть успешным в </w:t>
              <w:br/>
              <w:t xml:space="preserve">Компании на конкретной </w:t>
              <w:br/>
              <w:t xml:space="preserve">должности). (*) Уточняется </w:t>
              <w:br/>
              <w:t xml:space="preserve">при необходимости и в </w:t>
              <w:br/>
              <w:t xml:space="preserve">зависимости от должности и </w:t>
              <w:br/>
              <w:t xml:space="preserve">характера работы (владение </w:t>
              <w:br/>
              <w:t xml:space="preserve">иностранным языком, </w:t>
              <w:br/>
              <w:t xml:space="preserve">владение информационными </w:t>
              <w:br/>
              <w:t xml:space="preserve">требований, технологиями, </w:t>
              <w:br/>
              <w:t xml:space="preserve">правовыми знаниями, </w:t>
              <w:br/>
              <w:t xml:space="preserve">современными теориями </w:t>
              <w:br/>
              <w:t xml:space="preserve">менеджмента)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уровень </w:t>
              <w:br/>
              <w:t xml:space="preserve">дополнительных зна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ший уровень </w:t>
              <w:br/>
              <w:t>дополнительных специальных</w:t>
              <w:br/>
              <w:t xml:space="preserve">зна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ровень дополнительных </w:t>
              <w:br/>
              <w:t xml:space="preserve">специальных знаний на </w:t>
              <w:br/>
              <w:t xml:space="preserve">уровне государственных </w:t>
              <w:br/>
              <w:t>образовательных стандартов</w:t>
              <w:br/>
              <w:t>и корпоративных требов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3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дополнительных </w:t>
              <w:br/>
              <w:t xml:space="preserve">специальных знаний ниже </w:t>
              <w:br/>
              <w:t xml:space="preserve">требова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ные </w:t>
              <w:br/>
              <w:t>дополнительные специальные</w:t>
              <w:br/>
              <w:t xml:space="preserve">зн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970"/>
        <w:gridCol w:w="1890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тность (2.1.-2.5.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балл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риентация на качество работы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 ориентир - поведение, ориентированное на высокое качество работы, внутренних операций, деловых процессов, отвечающее требованиям Компании с точки зрения точности, тщательности, аккуратности, количества ошибок, сроков предоставления и др. независимо от объема труда.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645"/>
        <w:gridCol w:w="121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мпетенц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ровень компетен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уровня </w:t>
              <w:br/>
              <w:t>в баллах</w:t>
            </w:r>
          </w:p>
        </w:tc>
      </w:tr>
      <w:tr>
        <w:trPr>
          <w:trHeight w:val="372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Качество в работе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нь высокое качество </w:t>
              <w:br/>
              <w:t xml:space="preserve">(Знание и понимание </w:t>
              <w:br/>
              <w:t xml:space="preserve">функционирования системы </w:t>
              <w:br/>
              <w:t xml:space="preserve">менеджмента качества </w:t>
              <w:br/>
              <w:t xml:space="preserve">Компании Качество работы </w:t>
              <w:br/>
              <w:t>может служить образцом для</w:t>
              <w:br/>
              <w:t>других сотрудников. Работа</w:t>
              <w:br/>
              <w:t xml:space="preserve">никогда не требует </w:t>
              <w:br/>
              <w:t xml:space="preserve">доработки. Всегда </w:t>
              <w:br/>
              <w:t xml:space="preserve">самостоятельно и должным </w:t>
              <w:br/>
              <w:t xml:space="preserve">образом контролирует </w:t>
              <w:br/>
              <w:t xml:space="preserve">качество своей работы, а </w:t>
              <w:br/>
              <w:t xml:space="preserve">также может </w:t>
              <w:br/>
              <w:t xml:space="preserve">консультировать коллег. </w:t>
              <w:br/>
              <w:t xml:space="preserve">Количество ошибок близко </w:t>
              <w:br/>
              <w:t xml:space="preserve">к нулю. Обладает </w:t>
              <w:br/>
              <w:t>исключительными знаниями и</w:t>
              <w:br/>
              <w:t xml:space="preserve">навыками, что позволяет </w:t>
              <w:br/>
              <w:t xml:space="preserve">ему сводить возможность </w:t>
              <w:br/>
              <w:t xml:space="preserve">ошибки к минимуму. </w:t>
              <w:br/>
              <w:t xml:space="preserve">Постоянно проявляет </w:t>
              <w:br/>
              <w:t>инициативу по поиску путей</w:t>
              <w:br/>
              <w:t>улучшения качества работы.</w:t>
              <w:br/>
              <w:t xml:space="preserve">Сроки выдерживаются, </w:t>
              <w:br/>
              <w:t>обычно сотрудник опережает</w:t>
              <w:br/>
              <w:t xml:space="preserve">временные показатели, </w:t>
              <w:br/>
              <w:t xml:space="preserve">превышая требования </w:t>
              <w:br/>
              <w:t xml:space="preserve">организации к </w:t>
              <w:br/>
              <w:t xml:space="preserve">использованию временных </w:t>
              <w:br/>
              <w:t xml:space="preserve">ресурсов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5 </w:t>
            </w:r>
          </w:p>
        </w:tc>
      </w:tr>
      <w:tr>
        <w:trPr>
          <w:trHeight w:val="38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е качество. (Знание </w:t>
              <w:br/>
              <w:t xml:space="preserve">основ функционирования </w:t>
              <w:br/>
              <w:t xml:space="preserve">корпоративной системы </w:t>
              <w:br/>
              <w:t xml:space="preserve">управления качеством. </w:t>
              <w:br/>
              <w:t xml:space="preserve">Качество работы часто </w:t>
              <w:br/>
              <w:t xml:space="preserve">превосходит ожидаемое. </w:t>
              <w:br/>
              <w:t xml:space="preserve">Работе крайне редко </w:t>
              <w:br/>
              <w:t xml:space="preserve">может потребоваться </w:t>
              <w:br/>
              <w:t xml:space="preserve">незначительная доработка. </w:t>
              <w:br/>
              <w:t xml:space="preserve">Самостоятельно и должным </w:t>
              <w:br/>
              <w:t xml:space="preserve">образом контролирует </w:t>
              <w:br/>
              <w:t xml:space="preserve">качество своей работы. </w:t>
              <w:br/>
              <w:t xml:space="preserve">Количество ошибок меньше </w:t>
              <w:br/>
              <w:t xml:space="preserve">среднего показателя. </w:t>
              <w:br/>
              <w:t xml:space="preserve">Ошибки несущественны </w:t>
              <w:br/>
              <w:t xml:space="preserve">(обусловленные </w:t>
              <w:br/>
              <w:t xml:space="preserve">технологией) и никогда не </w:t>
              <w:br/>
              <w:t xml:space="preserve">повторяются. Обладает в </w:t>
              <w:br/>
              <w:t xml:space="preserve">достаточной степени </w:t>
              <w:br/>
              <w:t xml:space="preserve">знаниями и навыками, </w:t>
              <w:br/>
              <w:t xml:space="preserve">позволяющими </w:t>
              <w:br/>
              <w:t>самостоятельно отслеживать</w:t>
              <w:br/>
              <w:t xml:space="preserve">и корректировать качество </w:t>
              <w:br/>
              <w:t xml:space="preserve">работы, вносить </w:t>
              <w:br/>
              <w:t xml:space="preserve">предложения по его </w:t>
              <w:br/>
              <w:t xml:space="preserve">улучшению. </w:t>
              <w:br/>
              <w:t xml:space="preserve">Результаты достигаются в </w:t>
              <w:br/>
              <w:t xml:space="preserve">сроки, соответствующие </w:t>
              <w:br/>
              <w:t xml:space="preserve">запланированным </w:t>
              <w:br/>
              <w:t xml:space="preserve">показателям или опережают </w:t>
              <w:br/>
              <w:t xml:space="preserve">их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4 </w:t>
            </w:r>
          </w:p>
        </w:tc>
      </w:tr>
      <w:tr>
        <w:trPr>
          <w:trHeight w:val="31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ное качество. </w:t>
              <w:br/>
              <w:t xml:space="preserve">(Качество работы </w:t>
              <w:br/>
              <w:t xml:space="preserve">соответствует стандартам. </w:t>
              <w:br/>
              <w:t xml:space="preserve">Стремление соблюдать </w:t>
              <w:br/>
              <w:t xml:space="preserve">предписанный </w:t>
              <w:br/>
              <w:t xml:space="preserve">технологический процесс. </w:t>
              <w:br/>
              <w:t xml:space="preserve">Работа иногда требует </w:t>
              <w:br/>
              <w:t xml:space="preserve">незначительной доработки, </w:t>
              <w:br/>
              <w:t xml:space="preserve">которая может быть </w:t>
              <w:br/>
              <w:t xml:space="preserve">проведена сотрудником </w:t>
              <w:br/>
              <w:t xml:space="preserve">самостоятельно. Есть </w:t>
              <w:br/>
              <w:t>необходимость стандартного</w:t>
              <w:br/>
              <w:t xml:space="preserve">контроля качества работы. </w:t>
              <w:br/>
              <w:t xml:space="preserve">Количество ошибок в </w:t>
              <w:br/>
              <w:t xml:space="preserve">пределах нормы, они не </w:t>
              <w:br/>
              <w:t xml:space="preserve">приводят к серьезным </w:t>
              <w:br/>
              <w:t xml:space="preserve">последствиям, редко </w:t>
              <w:br/>
              <w:t xml:space="preserve">повторяются. Достижение </w:t>
              <w:br/>
              <w:t xml:space="preserve">результатов в сроки, </w:t>
              <w:br/>
              <w:t xml:space="preserve">соответствующие коридору </w:t>
              <w:br/>
              <w:t xml:space="preserve">запланированных </w:t>
              <w:br/>
              <w:t xml:space="preserve">показателей. Отдельные </w:t>
              <w:br/>
              <w:t xml:space="preserve">регулярные проявления </w:t>
              <w:br/>
              <w:t xml:space="preserve">инициативы по внедрению </w:t>
              <w:br/>
              <w:t xml:space="preserve">качества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3 </w:t>
            </w:r>
          </w:p>
        </w:tc>
      </w:tr>
      <w:tr>
        <w:trPr>
          <w:trHeight w:val="3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ниже </w:t>
              <w:br/>
              <w:t xml:space="preserve">предписанного уровня </w:t>
              <w:br/>
              <w:t xml:space="preserve">(Качество работы ниже </w:t>
              <w:br/>
              <w:t xml:space="preserve">ожидаемого. Работа часто </w:t>
              <w:br/>
              <w:t xml:space="preserve">требует существенной </w:t>
              <w:br/>
              <w:t xml:space="preserve">доработки, иногда в </w:t>
              <w:br/>
              <w:t xml:space="preserve">процессе ее корректировки </w:t>
              <w:br/>
              <w:t xml:space="preserve">может потребоваться </w:t>
              <w:br/>
              <w:t>участие других сотрудников</w:t>
              <w:br/>
              <w:t xml:space="preserve">необходимость постоянного </w:t>
              <w:br/>
              <w:t xml:space="preserve">дополнительного контроля </w:t>
              <w:br/>
              <w:t xml:space="preserve">качества работы. </w:t>
              <w:br/>
              <w:t xml:space="preserve">Количество ошибок </w:t>
              <w:br/>
              <w:t xml:space="preserve">превышает средний </w:t>
              <w:br/>
              <w:t xml:space="preserve">показатель. Ошибки носят </w:t>
              <w:br/>
              <w:t xml:space="preserve">повторяющийся характер, </w:t>
              <w:br/>
              <w:t>но не приводят к серьезным</w:t>
              <w:br/>
              <w:t xml:space="preserve">негативным последствиям. </w:t>
              <w:br/>
              <w:t xml:space="preserve">Результаты не всегда </w:t>
              <w:br/>
              <w:t xml:space="preserve">достигаются в сроки, </w:t>
              <w:br/>
              <w:t xml:space="preserve">соответствующие </w:t>
              <w:br/>
              <w:t xml:space="preserve">запланированным </w:t>
              <w:br/>
              <w:t xml:space="preserve">показателям. Отсутствие </w:t>
              <w:br/>
              <w:t xml:space="preserve">инициатив по повышению </w:t>
              <w:br/>
              <w:t xml:space="preserve">качества, участие только </w:t>
              <w:br/>
              <w:t>в обязательных мероприятия</w:t>
              <w:br/>
              <w:t xml:space="preserve">по внедрению стандартов </w:t>
              <w:br/>
              <w:t xml:space="preserve">качества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2 </w:t>
            </w:r>
          </w:p>
        </w:tc>
      </w:tr>
      <w:tr>
        <w:trPr>
          <w:trHeight w:val="26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удовлетворительный </w:t>
              <w:br/>
              <w:t>уровень качества (Качество</w:t>
              <w:br/>
              <w:t xml:space="preserve">работы неприемлемо. </w:t>
              <w:br/>
              <w:t xml:space="preserve">Работа часто должна быть </w:t>
              <w:br/>
              <w:t xml:space="preserve">полностью переделана, для </w:t>
              <w:br/>
              <w:t xml:space="preserve">переделки почти всегда </w:t>
              <w:br/>
              <w:t xml:space="preserve">требуется участие других </w:t>
              <w:br/>
              <w:t>сотрудников. Необходимость</w:t>
              <w:br/>
              <w:t xml:space="preserve">в постоянном и жестком </w:t>
              <w:br/>
              <w:t xml:space="preserve">контроле качества работы. </w:t>
              <w:br/>
              <w:t xml:space="preserve">Количество ошибок </w:t>
              <w:br/>
              <w:t xml:space="preserve">значительно превышает </w:t>
              <w:br/>
              <w:t>средний показатель. Ошибки</w:t>
              <w:br/>
              <w:t xml:space="preserve">часто неисправимы и могут </w:t>
              <w:br/>
              <w:t xml:space="preserve">приводить к серьезным </w:t>
              <w:br/>
              <w:t xml:space="preserve">негативным последствиям. </w:t>
              <w:br/>
              <w:t xml:space="preserve">Характер ошибок может </w:t>
              <w:br/>
              <w:t xml:space="preserve">потребовать повторного </w:t>
              <w:br/>
              <w:t xml:space="preserve">выполнения работы с нуля. </w:t>
              <w:br/>
              <w:t xml:space="preserve">Результаты не достигаются </w:t>
              <w:br/>
              <w:t xml:space="preserve">в запланированные срок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t xml:space="preserve">1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025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на качество </w:t>
              <w:br/>
              <w:t xml:space="preserve">работы (3.1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риентация на клиента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 ориентир - степень нацеленности на удовлетворение нужд клиента (потребителя услуг) как внешнего, так и внутреннего. Умение исходить из текущих и перспективных потребностей клиентов и партнеров: знать политику и стандарты в области работы с клиентами, уметь консультировать и строить партнерские отношения с клиентами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645"/>
        <w:gridCol w:w="121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мпетенц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ровень компетен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уровня </w:t>
              <w:br/>
              <w:t>в баллах</w:t>
            </w:r>
          </w:p>
        </w:tc>
      </w:tr>
      <w:tr>
        <w:trPr>
          <w:trHeight w:val="228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Ориентация на клиента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нь высокий уровень </w:t>
              <w:br/>
              <w:t xml:space="preserve">клиентоориентированности. </w:t>
              <w:br/>
              <w:t xml:space="preserve">Концентрация усилий на </w:t>
              <w:br/>
              <w:t xml:space="preserve">интересы клиента (Знает, </w:t>
              <w:br/>
              <w:t xml:space="preserve">кто является его внешним </w:t>
              <w:br/>
              <w:t xml:space="preserve">или внутренним клиентом, </w:t>
              <w:br/>
              <w:t xml:space="preserve">четко представляет его </w:t>
              <w:br/>
              <w:t xml:space="preserve">потребности, изучает </w:t>
              <w:br/>
              <w:t xml:space="preserve">потенциальных новых </w:t>
              <w:br/>
              <w:t>клиентов, ищет возможности</w:t>
              <w:br/>
              <w:t xml:space="preserve">удовлетворения даже не </w:t>
              <w:br/>
              <w:t xml:space="preserve">сформулированных клиентом </w:t>
              <w:br/>
              <w:t xml:space="preserve">потребностей. Всегда </w:t>
              <w:br/>
              <w:t xml:space="preserve">находится в контакте с </w:t>
              <w:br/>
              <w:t xml:space="preserve">клиентом. Хорошо понимает </w:t>
              <w:br/>
              <w:t xml:space="preserve">политику и стандарты в </w:t>
              <w:br/>
              <w:t xml:space="preserve">области работы с </w:t>
              <w:br/>
              <w:t xml:space="preserve">клиентам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t xml:space="preserve">5 </w:t>
            </w:r>
          </w:p>
        </w:tc>
      </w:tr>
      <w:tr>
        <w:trPr>
          <w:trHeight w:val="19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на интересы </w:t>
              <w:br/>
              <w:t xml:space="preserve">клиента. (Знает, кто </w:t>
              <w:br/>
              <w:t xml:space="preserve">является его внешним или </w:t>
              <w:br/>
              <w:t xml:space="preserve">внутренним клиентом, </w:t>
              <w:br/>
              <w:t xml:space="preserve">понимает и постоянно </w:t>
              <w:br/>
              <w:t xml:space="preserve">расширяет знание его </w:t>
              <w:br/>
              <w:t xml:space="preserve">потребностей. Учитывает в </w:t>
              <w:br/>
              <w:t xml:space="preserve">своей работе изменения </w:t>
              <w:br/>
              <w:t>требований и нужд клиента.</w:t>
              <w:br/>
              <w:t xml:space="preserve">Всегда находится в </w:t>
              <w:br/>
              <w:t xml:space="preserve">контакте с клиентом, </w:t>
              <w:br/>
              <w:t xml:space="preserve">своевременно информирует </w:t>
              <w:br/>
              <w:t xml:space="preserve">его о возникающих </w:t>
              <w:br/>
              <w:t xml:space="preserve">проблемах и предложениях </w:t>
              <w:br/>
              <w:t xml:space="preserve">по их решению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 xml:space="preserve">4 </w:t>
            </w:r>
          </w:p>
        </w:tc>
      </w:tr>
      <w:tr>
        <w:trPr>
          <w:trHeight w:val="19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учет интересов</w:t>
              <w:br/>
              <w:t xml:space="preserve">клиента. (Знает, кто </w:t>
              <w:br/>
              <w:t xml:space="preserve">является его внешним или </w:t>
              <w:br/>
              <w:t xml:space="preserve">внутренним клиентом, его </w:t>
              <w:br/>
              <w:t xml:space="preserve">основные потребности. </w:t>
              <w:br/>
              <w:t xml:space="preserve">Формат и содержание </w:t>
              <w:br/>
              <w:t>представляемых результатов</w:t>
              <w:br/>
              <w:t xml:space="preserve">работы соответствуют </w:t>
              <w:br/>
              <w:t xml:space="preserve">стандартным, типовым </w:t>
              <w:br/>
              <w:t xml:space="preserve">требованиям клиента. </w:t>
              <w:br/>
              <w:t xml:space="preserve">Абстрактное понимание </w:t>
              <w:br/>
              <w:t xml:space="preserve">важности ориентации на </w:t>
              <w:br/>
              <w:t xml:space="preserve">потребителя. Контактирует </w:t>
              <w:br/>
              <w:t xml:space="preserve">клиентом как правило в </w:t>
              <w:br/>
              <w:t xml:space="preserve">случае необходимост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 xml:space="preserve">3 </w:t>
            </w:r>
          </w:p>
        </w:tc>
      </w:tr>
      <w:tr>
        <w:trPr>
          <w:trHeight w:val="180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ый уровень учета </w:t>
              <w:br/>
              <w:t xml:space="preserve">интересов клиента. (Имеет </w:t>
              <w:br/>
              <w:t>лишь общее представление о</w:t>
              <w:br/>
              <w:t xml:space="preserve">политике в отношении </w:t>
              <w:br/>
              <w:t xml:space="preserve">клиентов Компании. Знает, </w:t>
              <w:br/>
              <w:t xml:space="preserve">кто является его внешним </w:t>
              <w:br/>
              <w:t xml:space="preserve">или внутренним клиентом, </w:t>
              <w:br/>
              <w:t xml:space="preserve">но плохо представляет его </w:t>
              <w:br/>
              <w:t xml:space="preserve">основные потребности. </w:t>
              <w:br/>
              <w:t xml:space="preserve">Учитывает требования </w:t>
              <w:br/>
              <w:t xml:space="preserve">клиента только по его </w:t>
              <w:br/>
              <w:t xml:space="preserve">прямой просьбе. Бывает </w:t>
              <w:br/>
              <w:t xml:space="preserve">пассивен в контакте со </w:t>
              <w:br/>
              <w:t xml:space="preserve">своими клиентам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2 </w:t>
            </w:r>
          </w:p>
        </w:tc>
      </w:tr>
      <w:tr>
        <w:trPr>
          <w:trHeight w:val="15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довлетворительный </w:t>
              <w:br/>
              <w:t>уровень работы с клиентами</w:t>
              <w:br/>
              <w:t xml:space="preserve">(Четко не знает, кто </w:t>
              <w:br/>
              <w:t xml:space="preserve">является его внутренним </w:t>
              <w:br/>
              <w:t xml:space="preserve">или внешним клиентом. </w:t>
              <w:br/>
              <w:t xml:space="preserve">Часто не принимает во </w:t>
              <w:br/>
              <w:t xml:space="preserve">внимание нужды и </w:t>
              <w:br/>
              <w:t xml:space="preserve">требования клиента, </w:t>
              <w:br/>
              <w:t xml:space="preserve">работает сам по себе. </w:t>
              <w:br/>
              <w:t>Не поддерживает регулярных</w:t>
              <w:br/>
              <w:t xml:space="preserve">контактов с клиентом и </w:t>
              <w:br/>
              <w:t xml:space="preserve">даже избегает их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1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025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на клиента </w:t>
              <w:br/>
              <w:t xml:space="preserve">(4.1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реативность. Творчество и инновацио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евой ориентир - готовность к изменениям. Умение видеть собственные стереотипы и ограничения и преодолевать их. Способность видеть возможности, принимать и предлагать новое, умение воспринимать новые разнообразные идеи, предложения, проявлять инициативу, руководить творчеством. Характеризует степень направленности на выдвижение и реализацию новых идей и возможностей.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645"/>
        <w:gridCol w:w="121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мпетенц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ровень компетен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уровня </w:t>
              <w:br/>
              <w:t>в баллах</w:t>
            </w:r>
          </w:p>
        </w:tc>
      </w:tr>
      <w:tr>
        <w:trPr>
          <w:trHeight w:val="38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Креативность. </w:t>
              <w:br/>
              <w:t xml:space="preserve">Творчество и </w:t>
              <w:br/>
              <w:t xml:space="preserve">инновационность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тор. (Обладает </w:t>
              <w:br/>
              <w:t xml:space="preserve">развитым творческим, </w:t>
              <w:br/>
              <w:t xml:space="preserve">процессным мышлением. </w:t>
              <w:br/>
              <w:t xml:space="preserve">Постоянно генерирует </w:t>
              <w:br/>
              <w:t xml:space="preserve">оригинальные идеи, </w:t>
              <w:br/>
              <w:t>инновационные предложения,</w:t>
              <w:br/>
              <w:t xml:space="preserve">которые могут носить </w:t>
              <w:br/>
              <w:t xml:space="preserve">характер "прорывных" и </w:t>
              <w:br/>
              <w:t xml:space="preserve">прилагает активные усилия </w:t>
              <w:br/>
              <w:t xml:space="preserve">для их воплощения и </w:t>
              <w:br/>
              <w:t xml:space="preserve">реализации. Легко </w:t>
              <w:br/>
              <w:t xml:space="preserve">воспринимает все новое, </w:t>
              <w:br/>
              <w:t xml:space="preserve">передовое. Регулярно </w:t>
              <w:br/>
              <w:t xml:space="preserve">проявляет инициативу в </w:t>
              <w:br/>
              <w:t xml:space="preserve">совершенствовании </w:t>
              <w:br/>
              <w:t xml:space="preserve">внутренних процессов в </w:t>
              <w:br/>
              <w:t>соответствии со стратегией</w:t>
              <w:br/>
              <w:t xml:space="preserve">развития Компании. Ищет и </w:t>
              <w:br/>
              <w:t xml:space="preserve">всегда готов взять на </w:t>
              <w:br/>
              <w:t>себя новые обязанности или</w:t>
              <w:br/>
              <w:t xml:space="preserve">новую дополнительную </w:t>
              <w:br/>
              <w:t xml:space="preserve">работу. Ориентируется </w:t>
              <w:br/>
              <w:t xml:space="preserve">на непрерывное улучшения </w:t>
              <w:br/>
              <w:t xml:space="preserve">деятельности, находит </w:t>
              <w:br/>
              <w:t xml:space="preserve">новые возможности. </w:t>
              <w:br/>
              <w:t xml:space="preserve">Стремление творчески </w:t>
              <w:br/>
              <w:t xml:space="preserve">переосмыслить и сделать </w:t>
              <w:br/>
              <w:t xml:space="preserve">эффективной работу </w:t>
              <w:br/>
              <w:t xml:space="preserve">подразделения, возможно </w:t>
              <w:br/>
              <w:t xml:space="preserve">внесение рацпредложений, </w:t>
              <w:br/>
              <w:t xml:space="preserve">разработка изобретений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5 </w:t>
            </w:r>
          </w:p>
        </w:tc>
      </w:tr>
      <w:tr>
        <w:trPr>
          <w:trHeight w:val="31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ый проводник </w:t>
              <w:br/>
              <w:t xml:space="preserve">инновационного процесса. </w:t>
              <w:br/>
              <w:t xml:space="preserve">(Обладает творческим, </w:t>
              <w:br/>
              <w:t xml:space="preserve">креативным, процессным </w:t>
              <w:br/>
              <w:t xml:space="preserve">мышлением. Периодически </w:t>
              <w:br/>
              <w:t xml:space="preserve">генерирует идеи, </w:t>
              <w:br/>
              <w:t>инновационные предложения,</w:t>
              <w:br/>
              <w:t xml:space="preserve">прилагает усилия для их </w:t>
              <w:br/>
              <w:t xml:space="preserve">внедрения и реализации. </w:t>
              <w:br/>
              <w:t>Старается воспринимать все</w:t>
              <w:br/>
              <w:t xml:space="preserve">новое, передовое. Часто </w:t>
              <w:br/>
              <w:t xml:space="preserve">проявляет инициативу в </w:t>
              <w:br/>
              <w:t xml:space="preserve">совершенствовании </w:t>
              <w:br/>
              <w:t xml:space="preserve">внутренних процессов в </w:t>
              <w:br/>
              <w:t>соответствии со стратегией</w:t>
              <w:br/>
              <w:t xml:space="preserve">развития Компании. Готов </w:t>
              <w:br/>
              <w:t xml:space="preserve">взять на себя новые </w:t>
              <w:br/>
              <w:t xml:space="preserve">обязанности или </w:t>
              <w:br/>
              <w:t xml:space="preserve">дополнительную работу по </w:t>
              <w:br/>
              <w:t xml:space="preserve">реализации инноваций. </w:t>
              <w:br/>
              <w:t xml:space="preserve">Может распознавать новые </w:t>
              <w:br/>
              <w:t>возможности, ориентируется</w:t>
              <w:br/>
              <w:t>на улучшения деятельности.</w:t>
              <w:br/>
              <w:t xml:space="preserve">Может вносить </w:t>
              <w:br/>
              <w:t xml:space="preserve">рацпредложения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4 </w:t>
            </w:r>
          </w:p>
        </w:tc>
      </w:tr>
      <w:tr>
        <w:trPr>
          <w:trHeight w:val="25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ник инноваций. (Может</w:t>
              <w:br/>
              <w:t xml:space="preserve">проявлять инициативу в </w:t>
              <w:br/>
              <w:t xml:space="preserve">совершенствовании </w:t>
              <w:br/>
              <w:t xml:space="preserve">внутренних процессов и </w:t>
              <w:br/>
              <w:t xml:space="preserve">повышении эффективности </w:t>
              <w:br/>
              <w:t xml:space="preserve">деятельности (как правило </w:t>
              <w:br/>
              <w:t xml:space="preserve">мелкие улучшения). </w:t>
              <w:br/>
              <w:t xml:space="preserve">Периодически может </w:t>
              <w:br/>
              <w:t xml:space="preserve">выполнять творческую </w:t>
              <w:br/>
              <w:t xml:space="preserve">работу, высказывает идеи, </w:t>
              <w:br/>
              <w:t xml:space="preserve">но больше склонен к </w:t>
              <w:br/>
              <w:t xml:space="preserve">упорядоченной и </w:t>
              <w:br/>
              <w:t xml:space="preserve">стандартной работе. Может </w:t>
              <w:br/>
              <w:t xml:space="preserve">взять на себя </w:t>
              <w:br/>
              <w:t>дополнительные обязанности</w:t>
              <w:br/>
              <w:t xml:space="preserve">но, как правило, не </w:t>
              <w:br/>
              <w:t>инициативно. Для включения</w:t>
              <w:br/>
              <w:t xml:space="preserve">его в процесс инноваций </w:t>
              <w:br/>
              <w:t xml:space="preserve">нужна соответствующая </w:t>
              <w:br/>
              <w:t>информационная поддержка)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3 </w:t>
            </w:r>
          </w:p>
        </w:tc>
      </w:tr>
      <w:tr>
        <w:trPr>
          <w:trHeight w:val="22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нник консервативного </w:t>
              <w:br/>
              <w:t xml:space="preserve">подхода. (Самостоятельно </w:t>
              <w:br/>
              <w:t xml:space="preserve">не склонен к инновациям и </w:t>
              <w:br/>
              <w:t xml:space="preserve">совершенствованию </w:t>
              <w:br/>
              <w:t xml:space="preserve">внутренних процессов. </w:t>
              <w:br/>
              <w:t xml:space="preserve">Обычно внутренне </w:t>
              <w:br/>
              <w:t xml:space="preserve">сопротивляется новым </w:t>
              <w:br/>
              <w:t xml:space="preserve">идеям, так как считает, </w:t>
              <w:br/>
              <w:t xml:space="preserve">что это увеличит объем </w:t>
              <w:br/>
              <w:t xml:space="preserve">работы. Достаточно хорошо </w:t>
              <w:br/>
              <w:t xml:space="preserve">может выполнять только </w:t>
              <w:br/>
              <w:t xml:space="preserve">привычную, стандартную и </w:t>
              <w:br/>
              <w:t xml:space="preserve">рутинную работу. Новых </w:t>
              <w:br/>
              <w:t xml:space="preserve">дополнительных </w:t>
              <w:br/>
              <w:t xml:space="preserve">обязанностей всячески </w:t>
              <w:br/>
              <w:t xml:space="preserve">избегает. Предложения по </w:t>
              <w:br/>
              <w:t xml:space="preserve">улучшению деятельности </w:t>
              <w:br/>
              <w:t xml:space="preserve">крайне редк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t xml:space="preserve">2 </w:t>
            </w:r>
          </w:p>
        </w:tc>
      </w:tr>
      <w:tr>
        <w:trPr>
          <w:trHeight w:val="16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ник инноваций. </w:t>
              <w:br/>
              <w:t xml:space="preserve">(Практически невозможно </w:t>
              <w:br/>
              <w:t xml:space="preserve">заставить включиться в </w:t>
              <w:br/>
              <w:t>совершенствование какого -</w:t>
              <w:br/>
              <w:t xml:space="preserve">либо процесса. Избегает </w:t>
              <w:br/>
              <w:t xml:space="preserve">любых дополнительных </w:t>
              <w:br/>
              <w:t>обязанностей и не приемлет</w:t>
              <w:br/>
              <w:t xml:space="preserve">инициативу, при этом и к </w:t>
              <w:br/>
              <w:t xml:space="preserve">стандартной работе </w:t>
              <w:br/>
              <w:t xml:space="preserve">подходит шаблонно. </w:t>
              <w:br/>
              <w:t xml:space="preserve">Имеет устойчивое </w:t>
              <w:br/>
              <w:t xml:space="preserve">сопротивление к новым </w:t>
              <w:br/>
              <w:t xml:space="preserve">идеям и изменениям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1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(1) Молодого специалиста на первом этапе работы в условиях, когда его инновационный потенциал неочевиден, можно оценивать по критерию "способность к самостоятельным действиям и решениям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645"/>
        <w:gridCol w:w="121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мпетенц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ровень компетен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уровня </w:t>
              <w:br/>
              <w:t>в баллах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</w:t>
              <w:br/>
              <w:t xml:space="preserve">самостоятельным действиям и </w:t>
              <w:br/>
              <w:t xml:space="preserve">решениям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стоянно в пределах </w:t>
              <w:br/>
              <w:t xml:space="preserve">компетенции, в интересах </w:t>
              <w:br/>
              <w:t>производственного проце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5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стоянно, но, как </w:t>
              <w:br/>
              <w:t xml:space="preserve">правило, в пределах </w:t>
              <w:br/>
              <w:t xml:space="preserve">должностных обязанност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4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, но только в </w:t>
              <w:br/>
              <w:t xml:space="preserve">пределах должностных </w:t>
              <w:br/>
              <w:t xml:space="preserve">обязанност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3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, но только если </w:t>
              <w:br/>
              <w:t xml:space="preserve">будет получено </w:t>
              <w:br/>
              <w:t xml:space="preserve">специальное разрешение </w:t>
              <w:br/>
              <w:t xml:space="preserve">начальст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ко способе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025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ативность. Творчество </w:t>
              <w:br/>
              <w:t xml:space="preserve">и инновационность (5.1.)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рпоративность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645"/>
        <w:gridCol w:w="121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мпетенц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ровень компетен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уровня </w:t>
              <w:br/>
              <w:t>в баллах</w:t>
            </w:r>
          </w:p>
        </w:tc>
      </w:tr>
      <w:tr>
        <w:trPr>
          <w:trHeight w:val="252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Лояльность к Компани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нь высокая степень </w:t>
              <w:br/>
              <w:t xml:space="preserve">лояльности. (Является </w:t>
              <w:br/>
              <w:t xml:space="preserve">убежденным патриотом </w:t>
              <w:br/>
              <w:t xml:space="preserve">компании, транслирует </w:t>
              <w:br/>
              <w:t>чувство патриотизма другим</w:t>
              <w:br/>
              <w:t xml:space="preserve">сотрудникам, является </w:t>
              <w:br/>
              <w:t xml:space="preserve">"воплощением" </w:t>
              <w:br/>
              <w:t xml:space="preserve">корпоративных норм и </w:t>
              <w:br/>
              <w:t xml:space="preserve">стандартов, постоянно </w:t>
              <w:br/>
              <w:t xml:space="preserve">заботится о внешнем и </w:t>
              <w:br/>
              <w:t xml:space="preserve">внутреннем имидже </w:t>
              <w:br/>
              <w:t xml:space="preserve">компании, следит за </w:t>
              <w:br/>
              <w:t xml:space="preserve">соблюдением корпоративных </w:t>
              <w:br/>
              <w:t>норм другими сотрудниками.</w:t>
              <w:br/>
              <w:t xml:space="preserve">Положительно оценивает и </w:t>
              <w:br/>
              <w:t xml:space="preserve">вносит вклад в развитие </w:t>
              <w:br/>
              <w:t xml:space="preserve">корпоративной культуры. </w:t>
              <w:br/>
              <w:t xml:space="preserve">Рассматривает работу в </w:t>
              <w:br/>
              <w:t xml:space="preserve">компании как единственно </w:t>
              <w:br/>
              <w:t xml:space="preserve">приемлемую для себя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5 </w:t>
            </w:r>
          </w:p>
        </w:tc>
      </w:tr>
      <w:tr>
        <w:trPr>
          <w:trHeight w:val="192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степень лояльности</w:t>
              <w:br/>
              <w:t xml:space="preserve">(Сотрудник хорошо </w:t>
              <w:br/>
              <w:t xml:space="preserve">представляет не только </w:t>
              <w:br/>
              <w:t xml:space="preserve">документально </w:t>
              <w:br/>
              <w:t xml:space="preserve">зафиксированные, но и </w:t>
              <w:br/>
              <w:t xml:space="preserve">неявные нормы, стандарты </w:t>
              <w:br/>
              <w:t xml:space="preserve">компании, всегда следуют </w:t>
              <w:br/>
              <w:t xml:space="preserve">им, проявляет инициативу </w:t>
              <w:br/>
              <w:t xml:space="preserve">по улучшению имиджа </w:t>
              <w:br/>
              <w:t>компании для сотрудников и</w:t>
              <w:br/>
              <w:t xml:space="preserve">внешних клиентов. Считает </w:t>
              <w:br/>
              <w:t xml:space="preserve">корпоративную культуру </w:t>
              <w:br/>
              <w:t>благоприятной. Настроен на</w:t>
              <w:br/>
              <w:t xml:space="preserve">долговременную работу в </w:t>
              <w:br/>
              <w:t xml:space="preserve">компани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t xml:space="preserve">4 </w:t>
            </w:r>
          </w:p>
        </w:tc>
      </w:tr>
      <w:tr>
        <w:trPr>
          <w:trHeight w:val="14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яльность Компании. </w:t>
              <w:br/>
              <w:t xml:space="preserve">(Сотрудник знает и </w:t>
              <w:br/>
              <w:t xml:space="preserve">соблюдают установленные </w:t>
              <w:br/>
              <w:t xml:space="preserve">корпоративные нормы и </w:t>
              <w:br/>
              <w:t xml:space="preserve">стандарты, демонстрирует </w:t>
              <w:br/>
              <w:t xml:space="preserve">лояльность по отношению к </w:t>
              <w:br/>
              <w:t xml:space="preserve">компании. В целом </w:t>
              <w:br/>
              <w:t xml:space="preserve">разделяет корпоративные </w:t>
              <w:br/>
              <w:t xml:space="preserve">ценности, положительно </w:t>
              <w:br/>
              <w:t xml:space="preserve">оценивает корпоративную </w:t>
              <w:br/>
              <w:t xml:space="preserve">культуру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3 </w:t>
            </w:r>
          </w:p>
        </w:tc>
      </w:tr>
      <w:tr>
        <w:trPr>
          <w:trHeight w:val="16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сокая степень </w:t>
              <w:br/>
              <w:t xml:space="preserve">лояльности. (Сотрудник в </w:t>
              <w:br/>
              <w:t xml:space="preserve">целом знает корпоративные </w:t>
              <w:br/>
              <w:t xml:space="preserve">нормы и стандарты, но не </w:t>
              <w:br/>
              <w:t xml:space="preserve">всегда следует им, </w:t>
              <w:br/>
              <w:t xml:space="preserve">корректирует свое </w:t>
              <w:br/>
              <w:t xml:space="preserve">поведение из-за опасений </w:t>
              <w:br/>
              <w:t xml:space="preserve">административных санкций, </w:t>
              <w:br/>
              <w:t xml:space="preserve">рассматривает работу в </w:t>
              <w:br/>
              <w:t xml:space="preserve">компании как "временную" </w:t>
              <w:br/>
              <w:t xml:space="preserve">для себя, не считает </w:t>
              <w:br/>
              <w:t xml:space="preserve">оптимальной сложившуюся </w:t>
              <w:br/>
              <w:t xml:space="preserve">корпоративную культуру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t xml:space="preserve">2 </w:t>
            </w:r>
          </w:p>
        </w:tc>
      </w:tr>
      <w:tr>
        <w:trPr>
          <w:trHeight w:val="14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сутствие лояльности. </w:t>
              <w:br/>
              <w:t xml:space="preserve">(Сотрудник сознательно </w:t>
              <w:br/>
              <w:t xml:space="preserve">нарушает установленные </w:t>
              <w:br/>
              <w:t xml:space="preserve">корпоративные нормы и </w:t>
              <w:br/>
              <w:t xml:space="preserve">правила, вовлекает в это </w:t>
              <w:br/>
              <w:t xml:space="preserve">других сотрудников. </w:t>
              <w:br/>
              <w:t xml:space="preserve">Нелоялен к руководству и </w:t>
              <w:br/>
              <w:t xml:space="preserve">Компании в целом. </w:t>
              <w:br/>
              <w:t xml:space="preserve">Неконструктивно критикует </w:t>
              <w:br/>
              <w:t xml:space="preserve">Компанию в присутствии </w:t>
              <w:br/>
              <w:t>сотрудников или клиентов)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1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645"/>
        <w:gridCol w:w="121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мпетенц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ровень компетен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уровня </w:t>
              <w:br/>
              <w:t>в баллах</w:t>
            </w:r>
          </w:p>
        </w:tc>
      </w:tr>
      <w:tr>
        <w:trPr>
          <w:trHeight w:val="312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 Ориентация на </w:t>
              <w:br/>
              <w:t xml:space="preserve">командную работу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 командной </w:t>
              <w:br/>
              <w:t xml:space="preserve">работы. (Является </w:t>
              <w:br/>
              <w:t xml:space="preserve">энтузиастом командной </w:t>
              <w:br/>
              <w:t xml:space="preserve">работы, имеет способность </w:t>
              <w:br/>
              <w:t xml:space="preserve">формировать вокруг себя </w:t>
              <w:br/>
              <w:t xml:space="preserve">атмосферу командной </w:t>
              <w:br/>
              <w:t xml:space="preserve">работы. Высокий уровень </w:t>
              <w:br/>
              <w:t>коммуникативности. Умеет в</w:t>
              <w:br/>
              <w:t xml:space="preserve">кратчайшие сроки выделить </w:t>
              <w:br/>
              <w:t xml:space="preserve">суть проблемы, и при </w:t>
              <w:br/>
              <w:t xml:space="preserve">необходимости в доступной </w:t>
              <w:br/>
              <w:t>форме разъяснить ее другим</w:t>
              <w:br/>
              <w:t xml:space="preserve">Проявляет инициативу по </w:t>
              <w:br/>
              <w:t xml:space="preserve">созданию и поддержанию </w:t>
              <w:br/>
              <w:t xml:space="preserve">ситуации, благоприятст- </w:t>
              <w:br/>
              <w:t>вующей свободному движению</w:t>
              <w:br/>
              <w:t xml:space="preserve">информации внутри </w:t>
              <w:br/>
              <w:t xml:space="preserve">подразделения и компании. </w:t>
              <w:br/>
              <w:t xml:space="preserve">Умеет убеждать и </w:t>
              <w:br/>
              <w:t xml:space="preserve">мотивировать людей, </w:t>
              <w:br/>
              <w:t xml:space="preserve">способен разрешать </w:t>
              <w:br/>
              <w:t xml:space="preserve">конфликты. </w:t>
              <w:br/>
              <w:t xml:space="preserve">Отлично знает сотрудников </w:t>
              <w:br/>
              <w:t xml:space="preserve">практически во всем </w:t>
              <w:br/>
              <w:t xml:space="preserve">подразделении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5 </w:t>
            </w:r>
          </w:p>
        </w:tc>
      </w:tr>
      <w:tr>
        <w:trPr>
          <w:trHeight w:val="33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к командной работы</w:t>
              <w:br/>
              <w:t xml:space="preserve">(Стремится к командной </w:t>
              <w:br/>
              <w:t xml:space="preserve">работе и при этом </w:t>
              <w:br/>
              <w:t xml:space="preserve">привносит позитивный </w:t>
              <w:br/>
              <w:t xml:space="preserve">вклад в работу команды. </w:t>
              <w:br/>
              <w:t xml:space="preserve">Всегда или практически </w:t>
              <w:br/>
              <w:t xml:space="preserve">всегда своевременно </w:t>
              <w:br/>
              <w:t xml:space="preserve">инициирует коммуникацию и </w:t>
              <w:br/>
              <w:t xml:space="preserve">дают исчерпывающие ответы </w:t>
              <w:br/>
              <w:t xml:space="preserve">на поставленные вопросы, </w:t>
              <w:br/>
              <w:t xml:space="preserve">может предвосхищать </w:t>
              <w:br/>
              <w:t xml:space="preserve">вопросы, своевременно </w:t>
              <w:br/>
              <w:t xml:space="preserve">предоставляя необходимую </w:t>
              <w:br/>
              <w:t xml:space="preserve">информацию коллегам. </w:t>
              <w:br/>
              <w:t xml:space="preserve">Строит межличностное </w:t>
              <w:br/>
              <w:t>общение на хорошем уровне,</w:t>
              <w:br/>
              <w:t xml:space="preserve">базируясь на доверии и </w:t>
              <w:br/>
              <w:t xml:space="preserve">сотрудничестве. Имеет </w:t>
              <w:br/>
              <w:t>ровные рабочие отношения с</w:t>
              <w:br/>
              <w:t>большинством своих коллег,</w:t>
              <w:br/>
              <w:t xml:space="preserve">активно предлагает им </w:t>
              <w:br/>
              <w:t xml:space="preserve">помощь и поддержку. </w:t>
              <w:br/>
              <w:t xml:space="preserve">Может иметь способности </w:t>
              <w:br/>
              <w:t xml:space="preserve">убеждать и мотивировать </w:t>
              <w:br/>
              <w:t xml:space="preserve">людей, а также </w:t>
              <w:br/>
              <w:t>периодически берет на себя</w:t>
              <w:br/>
              <w:t xml:space="preserve">разрешение конфликтов)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t xml:space="preserve">4 </w:t>
            </w:r>
          </w:p>
        </w:tc>
      </w:tr>
      <w:tr>
        <w:trPr>
          <w:trHeight w:val="3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команды. </w:t>
              <w:br/>
              <w:t xml:space="preserve">(Сотрудник отвечает </w:t>
              <w:br/>
              <w:t xml:space="preserve">требованиям организации к </w:t>
              <w:br/>
              <w:t xml:space="preserve">командной работе. </w:t>
              <w:br/>
              <w:t xml:space="preserve">Предпочитает командную </w:t>
              <w:br/>
              <w:t xml:space="preserve">работу, умеет работать в </w:t>
              <w:br/>
              <w:t xml:space="preserve">команде, и, как правило, </w:t>
              <w:br/>
              <w:t xml:space="preserve">представляет из себя </w:t>
              <w:br/>
              <w:t xml:space="preserve">уверенного и </w:t>
              <w:br/>
              <w:t xml:space="preserve">ответственного командного </w:t>
              <w:br/>
              <w:t xml:space="preserve">игрока. Отвечает </w:t>
              <w:br/>
              <w:t xml:space="preserve">требованиям организации к </w:t>
              <w:br/>
              <w:t xml:space="preserve">проведению обмена </w:t>
              <w:br/>
              <w:t xml:space="preserve">информацией, своевременно </w:t>
              <w:br/>
              <w:t xml:space="preserve">принимая и транслируя ее, </w:t>
              <w:br/>
              <w:t xml:space="preserve">не совершает ошибок в </w:t>
              <w:br/>
              <w:t xml:space="preserve">понимании полученных </w:t>
              <w:br/>
              <w:t xml:space="preserve">данных и при их передаче </w:t>
              <w:br/>
              <w:t xml:space="preserve">стремится исключить </w:t>
              <w:br/>
              <w:t xml:space="preserve">возможность неверной </w:t>
              <w:br/>
              <w:t xml:space="preserve">трактовки. Как правило, </w:t>
              <w:br/>
              <w:t xml:space="preserve">поддерживает ровные </w:t>
              <w:br/>
              <w:t xml:space="preserve">отношения с коллегами, не </w:t>
              <w:br/>
              <w:t xml:space="preserve">отказывает, когда к нему </w:t>
              <w:br/>
              <w:t xml:space="preserve">обращаются за помощью. </w:t>
              <w:br/>
              <w:t xml:space="preserve">Никогда не распространяет </w:t>
              <w:br/>
              <w:t>слухи и не бывает вовлечен</w:t>
              <w:br/>
              <w:t xml:space="preserve">в передачу сплетне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3 </w:t>
            </w:r>
          </w:p>
        </w:tc>
      </w:tr>
      <w:tr>
        <w:trPr>
          <w:trHeight w:val="38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ужденный участник </w:t>
              <w:br/>
              <w:t xml:space="preserve">командной работы. </w:t>
              <w:br/>
              <w:t xml:space="preserve">(Участвует в командной </w:t>
              <w:br/>
              <w:t xml:space="preserve">работе только по </w:t>
              <w:br/>
              <w:t xml:space="preserve">необходимости, не </w:t>
              <w:br/>
              <w:t xml:space="preserve">отвечает требованиям </w:t>
              <w:br/>
              <w:t xml:space="preserve">организации к командной </w:t>
              <w:br/>
              <w:t xml:space="preserve">работе, так как ему </w:t>
              <w:br/>
              <w:t>свойственен индивидуализм,</w:t>
              <w:br/>
              <w:t xml:space="preserve">который наносит вред </w:t>
              <w:br/>
              <w:t xml:space="preserve">командной работе. Превыше </w:t>
              <w:br/>
              <w:t xml:space="preserve">всего ставит собственные </w:t>
              <w:br/>
              <w:t xml:space="preserve">интересы. Не всегда </w:t>
              <w:br/>
              <w:t>должным образом понимает и</w:t>
              <w:br/>
              <w:t xml:space="preserve">транслирует полученные </w:t>
              <w:br/>
              <w:t xml:space="preserve">данные. Пассивен в </w:t>
              <w:br/>
              <w:t xml:space="preserve">процессе обмена </w:t>
              <w:br/>
              <w:t xml:space="preserve">информацией, даже если </w:t>
              <w:br/>
              <w:t xml:space="preserve">ситуация требует его </w:t>
              <w:br/>
              <w:t xml:space="preserve">активного участия, часто </w:t>
              <w:br/>
              <w:t xml:space="preserve">дает односложные ответы, </w:t>
              <w:br/>
              <w:t xml:space="preserve">при этом неправильно </w:t>
              <w:br/>
              <w:t xml:space="preserve">информируя. Невнимателен, </w:t>
              <w:br/>
              <w:t xml:space="preserve">не умеет слушать. Может </w:t>
              <w:br/>
              <w:t xml:space="preserve">быть непоследовательным в </w:t>
              <w:br/>
              <w:t xml:space="preserve">построении межличностного </w:t>
              <w:br/>
              <w:t xml:space="preserve">общения и вовлечен в </w:t>
              <w:br/>
              <w:t xml:space="preserve">распространение слухов </w:t>
              <w:br/>
              <w:t xml:space="preserve">и сплетен. Как правило, </w:t>
              <w:br/>
              <w:t xml:space="preserve">имеет небольшой круг </w:t>
              <w:br/>
              <w:t xml:space="preserve">хорошо знакомых людей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2 </w:t>
            </w:r>
          </w:p>
        </w:tc>
      </w:tr>
      <w:tr>
        <w:trPr>
          <w:trHeight w:val="3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ник командной работы</w:t>
              <w:br/>
              <w:t xml:space="preserve">(Является крайним </w:t>
              <w:br/>
              <w:t xml:space="preserve">индивидуалистом, и </w:t>
              <w:br/>
              <w:t xml:space="preserve">поэтому не хочет и не </w:t>
              <w:br/>
              <w:t xml:space="preserve">может работать в команде. </w:t>
              <w:br/>
              <w:t xml:space="preserve">Он избегает ситуаций </w:t>
              <w:br/>
              <w:t xml:space="preserve">командной работы, а если </w:t>
              <w:br/>
              <w:t xml:space="preserve">оказывается втянутым в </w:t>
              <w:br/>
              <w:t xml:space="preserve">нее, то вносит </w:t>
              <w:br/>
              <w:t xml:space="preserve">деструктивный вклад в </w:t>
              <w:br/>
              <w:t xml:space="preserve">ее работу. Не отвечает </w:t>
              <w:br/>
              <w:t xml:space="preserve">требованиям. Компании к </w:t>
              <w:br/>
              <w:t xml:space="preserve">проведению обмена </w:t>
              <w:br/>
              <w:t xml:space="preserve">информацией. Не понимает </w:t>
              <w:br/>
              <w:t xml:space="preserve">полученных данных, не в </w:t>
              <w:br/>
              <w:t xml:space="preserve">состоянии их обработать и </w:t>
              <w:br/>
              <w:t xml:space="preserve">транслировать, трудности </w:t>
              <w:br/>
              <w:t xml:space="preserve">вызывает даже обыденная </w:t>
              <w:br/>
              <w:t xml:space="preserve">информация. В отношениях </w:t>
              <w:br/>
              <w:t xml:space="preserve">с коллегами открыто </w:t>
              <w:br/>
              <w:t xml:space="preserve">проявляют негативное </w:t>
              <w:br/>
              <w:t xml:space="preserve">отношение, создавая </w:t>
              <w:br/>
              <w:t xml:space="preserve">вокруг себя конфликтную </w:t>
              <w:br/>
              <w:t xml:space="preserve">атмосферу и часто </w:t>
              <w:br/>
              <w:t xml:space="preserve">распространяя слухи и </w:t>
              <w:br/>
              <w:t xml:space="preserve">сплетни. Равнодушен к </w:t>
              <w:br/>
              <w:t xml:space="preserve">мнению окружающих, может </w:t>
              <w:br/>
              <w:t xml:space="preserve">оклеветать коллегу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025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ость (6.1.-6 2.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аботника службы (отдела) управления персоналом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олодого специалис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____ К протоколу N __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5400" w:leader="none"/>
      </w:tabs>
      <w:spacing w:before="240" w:after="60"/>
      <w:ind w:left="4320" w:hanging="144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b/>
      <w:sz w:val="22"/>
    </w:rPr>
  </w:style>
  <w:style w:type="character" w:styleId="3">
    <w:name w:val=" Знак Знак3"/>
    <w:basedOn w:val="Style5"/>
    <w:qFormat/>
    <w:rPr>
      <w:b/>
      <w:i/>
      <w:sz w:val="34"/>
    </w:rPr>
  </w:style>
  <w:style w:type="character" w:styleId="2">
    <w:name w:val=" Знак Знак2"/>
    <w:basedOn w:val="Style5"/>
    <w:qFormat/>
    <w:rPr>
      <w:b/>
      <w:sz w:val="28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InternetLink">
    <w:name w:val="Hyperlink"/>
    <w:basedOn w:val="Style5"/>
    <w:rPr>
      <w:color w:val="003399"/>
      <w:u w:val="single"/>
    </w:rPr>
  </w:style>
  <w:style w:type="character" w:styleId="Inf2">
    <w:name w:val="inf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okfield">
    <w:name w:val="book_field"/>
    <w:basedOn w:val="Style5"/>
    <w:qFormat/>
    <w:rPr/>
  </w:style>
  <w:style w:type="character" w:styleId="Evoted">
    <w:name w:val="evoted"/>
    <w:basedOn w:val="Style5"/>
    <w:qFormat/>
    <w:rPr/>
  </w:style>
  <w:style w:type="character" w:styleId="Ename">
    <w:name w:val="ename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 w:before="280" w:after="0"/>
      <w:ind w:left="360" w:hanging="36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spacing w:lineRule="auto" w:line="259"/>
      <w:ind w:left="360" w:right="-1" w:firstLine="3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4"/>
      <w:szCs w:val="24"/>
    </w:rPr>
  </w:style>
  <w:style w:type="paragraph" w:styleId="Style8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lang w:bidi="ru-RU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аголовок 2.1."/>
    <w:basedOn w:val="Heading2"/>
    <w:qFormat/>
    <w:pPr>
      <w:keepLines/>
      <w:numPr>
        <w:ilvl w:val="0"/>
        <w:numId w:val="0"/>
      </w:numPr>
      <w:tabs>
        <w:tab w:val="clear" w:pos="720"/>
        <w:tab w:val="left" w:pos="510" w:leader="none"/>
        <w:tab w:val="left" w:pos="1440" w:leader="none"/>
      </w:tabs>
      <w:spacing w:before="240" w:after="120"/>
      <w:ind w:left="792" w:hanging="432"/>
      <w:jc w:val="both"/>
      <w:outlineLvl w:val="9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1:00Z</dcterms:created>
  <dc:creator>*</dc:creator>
  <dc:description/>
  <cp:keywords/>
  <dc:language>en-US</dc:language>
  <cp:lastModifiedBy>User</cp:lastModifiedBy>
  <cp:lastPrinted>2008-09-16T12:17:00Z</cp:lastPrinted>
  <dcterms:modified xsi:type="dcterms:W3CDTF">2013-10-21T05:11:00Z</dcterms:modified>
  <cp:revision>2</cp:revision>
  <dc:subject/>
  <dc:title>МИНИСТЕРСТВО ОБРАЗОВАНИЯ РОССИЙСКОЙ ФЕДЕРАЦИИ</dc:title>
</cp:coreProperties>
</file>