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Министерство науки и высшего образования РФ</w:t>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федеральное государственное бюджетное учреждение высшего образования</w:t>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КРАСНОЯРСКИЙ ГОСУДАРСТВЕННЫЙ ПЕДАГОГИЧЕСКИЙ УНИВЕРСИТЕТ им. В.П. АСТАФЬЕВА</w:t>
      </w:r>
    </w:p>
    <w:p>
      <w:pPr>
        <w:pStyle w:val="Normal"/>
        <w:spacing w:lineRule="auto" w:line="36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Институт физической культуры, спорта и здоровья им. И.С. Ярыги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color w:val="00000A"/>
          <w:sz w:val="28"/>
          <w:szCs w:val="28"/>
        </w:rPr>
        <w:t xml:space="preserve">Кафедры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теоретических основ физического воспитания</w:t>
      </w:r>
    </w:p>
    <w:p>
      <w:pPr>
        <w:pStyle w:val="Normal"/>
        <w:suppressAutoHyphens w:val="true"/>
        <w:spacing w:lineRule="auto" w:line="360"/>
        <w:rPr/>
      </w:pPr>
      <w:r>
        <w:rPr>
          <w:rFonts w:cs="Times New Roman" w:ascii="Times New Roman" w:hAnsi="Times New Roman"/>
          <w:color w:val="00000A"/>
          <w:sz w:val="28"/>
          <w:szCs w:val="28"/>
        </w:rPr>
        <w:t xml:space="preserve">Направление подготовки  44.03.01 педагогическое образование </w:t>
      </w:r>
    </w:p>
    <w:p>
      <w:pPr>
        <w:pStyle w:val="Normal"/>
        <w:suppressAutoHyphens w:val="true"/>
        <w:spacing w:lineRule="auto" w:line="360"/>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направленность (профиль) образовательной программы физическая культура</w:t>
      </w:r>
    </w:p>
    <w:p>
      <w:pPr>
        <w:pStyle w:val="Normal"/>
        <w:tabs>
          <w:tab w:val="clear" w:pos="708"/>
          <w:tab w:val="left" w:pos="4290" w:leader="none"/>
        </w:tabs>
        <w:suppressAutoHyphens w:val="true"/>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ab/>
        <w:t xml:space="preserve">Курсовая работа            </w:t>
      </w:r>
    </w:p>
    <w:p>
      <w:pPr>
        <w:pStyle w:val="Heading1"/>
        <w:spacing w:lineRule="auto" w:line="360"/>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по дисциплине теория, история  и методика физической культуры</w:t>
      </w:r>
    </w:p>
    <w:p>
      <w:pPr>
        <w:pStyle w:val="Normal"/>
        <w:suppressAutoHyphens w:val="true"/>
        <w:spacing w:lineRule="auto" w:line="360"/>
        <w:jc w:val="center"/>
        <w:rPr>
          <w:rFonts w:ascii="Times New Roman" w:hAnsi="Times New Roman" w:cs="Times New Roman"/>
          <w:color w:val="00000A"/>
          <w:sz w:val="28"/>
          <w:szCs w:val="28"/>
        </w:rPr>
      </w:pPr>
      <w:r>
        <w:rPr>
          <w:rFonts w:cs="Times New Roman" w:ascii="Times New Roman" w:hAnsi="Times New Roman"/>
          <w:color w:val="00000A"/>
          <w:sz w:val="28"/>
          <w:szCs w:val="28"/>
        </w:rPr>
        <w:t>Физическое качество выносливость, виды выносливости, методика</w:t>
      </w:r>
    </w:p>
    <w:p>
      <w:pPr>
        <w:pStyle w:val="Normal"/>
        <w:suppressAutoHyphens w:val="true"/>
        <w:spacing w:lineRule="auto" w:line="360"/>
        <w:jc w:val="center"/>
        <w:rPr>
          <w:rFonts w:ascii="Times New Roman" w:hAnsi="Times New Roman" w:cs="Times New Roman"/>
          <w:color w:val="00000A"/>
          <w:sz w:val="28"/>
          <w:szCs w:val="28"/>
        </w:rPr>
      </w:pPr>
      <w:r>
        <w:rPr>
          <w:rFonts w:cs="Times New Roman" w:ascii="Times New Roman" w:hAnsi="Times New Roman"/>
          <w:color w:val="00000A"/>
          <w:sz w:val="28"/>
          <w:szCs w:val="28"/>
        </w:rPr>
        <w:t>воспитания выносливости</w:t>
      </w:r>
    </w:p>
    <w:p>
      <w:pPr>
        <w:pStyle w:val="Normal"/>
        <w:suppressAutoHyphens w:val="true"/>
        <w:spacing w:lineRule="auto" w:line="360"/>
        <w:rPr>
          <w:rFonts w:ascii="Times New Roman" w:hAnsi="Times New Roman" w:cs="Times New Roman"/>
          <w:color w:val="00000A"/>
          <w:sz w:val="28"/>
          <w:szCs w:val="28"/>
          <w:vertAlign w:val="superscript"/>
        </w:rPr>
      </w:pPr>
      <w:r>
        <w:rPr>
          <w:rFonts w:cs="Times New Roman" w:ascii="Times New Roman" w:hAnsi="Times New Roman"/>
          <w:color w:val="00000A"/>
          <w:sz w:val="28"/>
          <w:szCs w:val="28"/>
        </w:rPr>
        <w:t>Выполнил:</w:t>
        <w:tab/>
        <w:tab/>
        <w:tab/>
        <w:tab/>
        <w:tab/>
        <w:tab/>
        <w:t xml:space="preserve">                           </w:t>
      </w:r>
    </w:p>
    <w:p>
      <w:pPr>
        <w:pStyle w:val="Normal"/>
        <w:suppressAutoHyphens w:val="true"/>
        <w:spacing w:lineRule="auto" w:line="360"/>
        <w:rPr/>
      </w:pPr>
      <w:r>
        <w:rPr>
          <w:rFonts w:cs="Times New Roman" w:ascii="Times New Roman" w:hAnsi="Times New Roman"/>
          <w:color w:val="00000A"/>
          <w:sz w:val="28"/>
          <w:szCs w:val="28"/>
        </w:rPr>
        <w:t xml:space="preserve">Ф.И.О.Мовлямов Сердар Вепаевич                                  </w:t>
        <w:tab/>
        <w:tab/>
        <w:tab/>
        <w:tab/>
        <w:t xml:space="preserve">            </w:t>
      </w:r>
    </w:p>
    <w:p>
      <w:pPr>
        <w:pStyle w:val="Normal"/>
        <w:suppressAutoHyphens w:val="true"/>
        <w:spacing w:lineRule="auto" w:line="360"/>
        <w:rPr>
          <w:rFonts w:ascii="Times New Roman" w:hAnsi="Times New Roman" w:cs="Times New Roman"/>
          <w:color w:val="00000A"/>
          <w:sz w:val="28"/>
          <w:szCs w:val="28"/>
          <w:u w:val="single"/>
        </w:rPr>
      </w:pPr>
      <w:r>
        <w:rPr>
          <w:rFonts w:cs="Times New Roman" w:ascii="Times New Roman" w:hAnsi="Times New Roman"/>
          <w:color w:val="00000A"/>
          <w:sz w:val="28"/>
          <w:szCs w:val="28"/>
        </w:rPr>
        <w:t xml:space="preserve">Форма обучения -очно                                           </w:t>
      </w:r>
    </w:p>
    <w:p>
      <w:pPr>
        <w:pStyle w:val="Normal"/>
        <w:suppressAutoHyphens w:val="true"/>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профессор, доктор педагогических наук,</w:t>
      </w:r>
    </w:p>
    <w:p>
      <w:pPr>
        <w:pStyle w:val="Normal"/>
        <w:suppressAutoHyphens w:val="true"/>
        <w:spacing w:lineRule="auto" w:line="360"/>
        <w:rPr>
          <w:rFonts w:ascii="Times New Roman" w:hAnsi="Times New Roman" w:cs="Times New Roman"/>
          <w:color w:val="00000A"/>
          <w:sz w:val="28"/>
          <w:szCs w:val="28"/>
          <w:vertAlign w:val="superscript"/>
        </w:rPr>
      </w:pPr>
      <w:r>
        <w:rPr>
          <w:rFonts w:cs="Times New Roman" w:ascii="Times New Roman" w:hAnsi="Times New Roman"/>
          <w:color w:val="00000A"/>
          <w:sz w:val="28"/>
          <w:szCs w:val="28"/>
        </w:rPr>
        <w:t xml:space="preserve">Ф.И.О. Сидоров Леонид  Константинович                                                                 </w:t>
        <w:tab/>
        <w:t>дата (защита) _________</w:t>
        <w:tab/>
        <w:tab/>
        <w:t xml:space="preserve">          </w:t>
      </w:r>
    </w:p>
    <w:p>
      <w:pPr>
        <w:pStyle w:val="Normal"/>
        <w:suppressAutoHyphens w:val="true"/>
        <w:spacing w:lineRule="auto" w:line="360"/>
        <w:rPr>
          <w:rFonts w:ascii="Times New Roman" w:hAnsi="Times New Roman" w:cs="Times New Roman"/>
          <w:color w:val="00000A"/>
          <w:sz w:val="28"/>
          <w:szCs w:val="28"/>
          <w:vertAlign w:val="superscript"/>
        </w:rPr>
      </w:pPr>
      <w:r>
        <w:rPr>
          <w:rFonts w:cs="Times New Roman" w:ascii="Times New Roman" w:hAnsi="Times New Roman"/>
          <w:color w:val="00000A"/>
          <w:sz w:val="28"/>
          <w:szCs w:val="28"/>
        </w:rPr>
        <w:t>Оценка __________</w:t>
        <w:tab/>
        <w:t xml:space="preserve">         </w:t>
      </w:r>
    </w:p>
    <w:p>
      <w:pPr>
        <w:pStyle w:val="Normal"/>
        <w:rPr/>
      </w:pPr>
      <w:bookmarkStart w:id="0" w:name="_GoBack"/>
      <w:bookmarkEnd w:id="0"/>
      <w:r>
        <w:rPr>
          <w:color w:val="00000A"/>
          <w:sz w:val="28"/>
        </w:rPr>
        <w:tab/>
        <w:t xml:space="preserve">                                                      </w:t>
      </w:r>
    </w:p>
    <w:p>
      <w:pPr>
        <w:pStyle w:val="Normal"/>
        <w:rPr>
          <w:color w:val="00000A"/>
          <w:sz w:val="28"/>
        </w:rPr>
      </w:pPr>
      <w:r>
        <w:rPr>
          <w:color w:val="00000A"/>
          <w:sz w:val="28"/>
        </w:rPr>
      </w:r>
    </w:p>
    <w:p>
      <w:pPr>
        <w:pStyle w:val="Normal"/>
        <w:rPr>
          <w:rFonts w:ascii="Times New Roman" w:hAnsi="Times New Roman" w:cs="Times New Roman"/>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Красноярск 2018</w:t>
        <w:tab/>
      </w:r>
    </w:p>
    <w:p>
      <w:pPr>
        <w:pStyle w:val="Normal"/>
        <w:numPr>
          <w:ilvl w:val="0"/>
          <w:numId w:val="0"/>
        </w:numPr>
        <w:spacing w:lineRule="auto" w:line="360"/>
        <w:outlineLvl w:val="0"/>
        <w:rPr>
          <w:rFonts w:ascii="Times New Roman" w:hAnsi="Times New Roman" w:cs="Times New Roman"/>
          <w:sz w:val="28"/>
          <w:szCs w:val="28"/>
        </w:rPr>
      </w:pPr>
      <w:r>
        <w:rPr>
          <w:b/>
          <w:sz w:val="32"/>
          <w:szCs w:val="32"/>
        </w:rPr>
        <w:t xml:space="preserve">                                                                                                                          </w:t>
      </w:r>
      <w:r>
        <w:rPr>
          <w:rFonts w:cs="Times New Roman" w:ascii="Times New Roman" w:hAnsi="Times New Roman"/>
          <w:b/>
          <w:sz w:val="28"/>
          <w:szCs w:val="28"/>
        </w:rPr>
        <w:t>Содержание</w:t>
      </w:r>
    </w:p>
    <w:p>
      <w:pPr>
        <w:pStyle w:val="Style15"/>
        <w:spacing w:lineRule="auto" w:line="360"/>
        <w:rPr>
          <w:sz w:val="28"/>
          <w:szCs w:val="28"/>
        </w:rPr>
      </w:pPr>
      <w:r>
        <w:rPr>
          <w:b/>
          <w:sz w:val="28"/>
          <w:szCs w:val="28"/>
        </w:rPr>
        <w:t>Введение</w:t>
      </w:r>
      <w:r>
        <w:rPr>
          <w:sz w:val="28"/>
          <w:szCs w:val="28"/>
        </w:rPr>
        <w:t>……………………………………………………………….……………3</w:t>
      </w:r>
    </w:p>
    <w:p>
      <w:pPr>
        <w:pStyle w:val="Heading1"/>
        <w:spacing w:lineRule="auto" w:line="360" w:before="0" w:after="0"/>
        <w:rPr>
          <w:rFonts w:eastAsia="Arial Unicode MS"/>
          <w:b w:val="false"/>
          <w:b w:val="false"/>
          <w:bCs w:val="false"/>
          <w:color w:val="000000"/>
          <w:sz w:val="28"/>
          <w:szCs w:val="28"/>
        </w:rPr>
      </w:pPr>
      <w:r>
        <w:rPr>
          <w:color w:val="000000"/>
          <w:sz w:val="28"/>
          <w:szCs w:val="28"/>
        </w:rPr>
        <w:t>Глава  1</w:t>
      </w:r>
      <w:r>
        <w:rPr>
          <w:rFonts w:eastAsia="Arial Unicode MS"/>
          <w:color w:val="000000"/>
          <w:sz w:val="28"/>
          <w:szCs w:val="28"/>
        </w:rPr>
        <w:t xml:space="preserve">. </w:t>
      </w:r>
      <w:r>
        <w:rPr>
          <w:rFonts w:eastAsia="Arial Unicode MS"/>
          <w:b w:val="false"/>
          <w:bCs w:val="false"/>
          <w:color w:val="000000"/>
          <w:sz w:val="28"/>
          <w:szCs w:val="28"/>
        </w:rPr>
        <w:t>Теоретические и методические знания…………………..……………..4</w:t>
      </w:r>
    </w:p>
    <w:p>
      <w:pPr>
        <w:pStyle w:val="Style15"/>
        <w:spacing w:lineRule="auto" w:line="360"/>
        <w:rPr/>
      </w:pPr>
      <w:r>
        <w:rPr>
          <w:b/>
          <w:sz w:val="28"/>
          <w:szCs w:val="28"/>
        </w:rPr>
        <w:t>1.1</w:t>
      </w:r>
      <w:r>
        <w:rPr>
          <w:sz w:val="28"/>
          <w:szCs w:val="28"/>
        </w:rPr>
        <w:t xml:space="preserve"> Определение понятий: «двигательные способности», «физические качества», «выносливость» её факторы проявления и показатели      Характеристика выносливости как физической способности…………………..…4                                                                                                                             </w:t>
      </w:r>
      <w:r>
        <w:rPr>
          <w:b/>
          <w:sz w:val="28"/>
          <w:szCs w:val="28"/>
        </w:rPr>
        <w:t>1.2</w:t>
      </w:r>
      <w:r>
        <w:rPr>
          <w:sz w:val="28"/>
          <w:szCs w:val="28"/>
        </w:rPr>
        <w:t xml:space="preserve"> Виды                         выносливости……………………………………………………….............………..10</w:t>
      </w:r>
    </w:p>
    <w:p>
      <w:pPr>
        <w:pStyle w:val="Style15"/>
        <w:numPr>
          <w:ilvl w:val="0"/>
          <w:numId w:val="0"/>
        </w:numPr>
        <w:spacing w:lineRule="auto" w:line="360"/>
        <w:outlineLvl w:val="0"/>
        <w:rPr/>
      </w:pPr>
      <w:r>
        <w:rPr>
          <w:b/>
          <w:color w:val="000000"/>
          <w:sz w:val="28"/>
          <w:szCs w:val="28"/>
        </w:rPr>
        <w:t>Глава 2.</w:t>
      </w:r>
      <w:r>
        <w:rPr>
          <w:sz w:val="28"/>
          <w:szCs w:val="28"/>
        </w:rPr>
        <w:t xml:space="preserve"> Методика воспитания общей выносливости……………………………..13</w:t>
      </w:r>
    </w:p>
    <w:p>
      <w:pPr>
        <w:pStyle w:val="Style15"/>
        <w:spacing w:lineRule="auto" w:line="360"/>
        <w:rPr/>
      </w:pPr>
      <w:r>
        <w:rPr>
          <w:b/>
          <w:sz w:val="28"/>
          <w:szCs w:val="28"/>
        </w:rPr>
        <w:t>2.1</w:t>
      </w:r>
      <w:r>
        <w:rPr>
          <w:sz w:val="28"/>
          <w:szCs w:val="28"/>
        </w:rPr>
        <w:t xml:space="preserve"> Средства развития общей выносливости……………….……………………14</w:t>
      </w:r>
    </w:p>
    <w:p>
      <w:pPr>
        <w:pStyle w:val="Style15"/>
        <w:spacing w:lineRule="auto" w:line="360"/>
        <w:rPr/>
      </w:pPr>
      <w:r>
        <w:rPr>
          <w:b/>
          <w:sz w:val="28"/>
          <w:szCs w:val="28"/>
        </w:rPr>
        <w:t>2.2</w:t>
      </w:r>
      <w:r>
        <w:rPr>
          <w:sz w:val="28"/>
          <w:szCs w:val="28"/>
        </w:rPr>
        <w:t xml:space="preserve"> Методы развития общей выносливости………………………………………15</w:t>
      </w:r>
    </w:p>
    <w:p>
      <w:pPr>
        <w:pStyle w:val="Style15"/>
        <w:numPr>
          <w:ilvl w:val="0"/>
          <w:numId w:val="0"/>
        </w:numPr>
        <w:spacing w:lineRule="auto" w:line="360"/>
        <w:outlineLvl w:val="0"/>
        <w:rPr/>
      </w:pPr>
      <w:r>
        <w:rPr>
          <w:b/>
          <w:color w:val="000000"/>
          <w:sz w:val="28"/>
          <w:szCs w:val="28"/>
        </w:rPr>
        <w:t>Глава 3.</w:t>
      </w:r>
      <w:r>
        <w:rPr>
          <w:sz w:val="28"/>
          <w:szCs w:val="28"/>
        </w:rPr>
        <w:t xml:space="preserve"> Методика воспитания специальной выносливости……………………...16</w:t>
      </w:r>
    </w:p>
    <w:p>
      <w:pPr>
        <w:pStyle w:val="Style15"/>
        <w:spacing w:lineRule="auto" w:line="360"/>
        <w:rPr/>
      </w:pPr>
      <w:r>
        <w:rPr>
          <w:b/>
          <w:sz w:val="28"/>
          <w:szCs w:val="28"/>
        </w:rPr>
        <w:t>Заключение</w:t>
      </w:r>
      <w:r>
        <w:rPr>
          <w:sz w:val="28"/>
          <w:szCs w:val="28"/>
        </w:rPr>
        <w:t>……………………………………..…………………………………23</w:t>
      </w:r>
    </w:p>
    <w:p>
      <w:pPr>
        <w:pStyle w:val="Normal"/>
        <w:spacing w:lineRule="auto" w:line="360"/>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24</w:t>
      </w:r>
    </w:p>
    <w:p>
      <w:pPr>
        <w:pStyle w:val="Normal"/>
        <w:spacing w:lineRule="auto" w:line="360"/>
        <w:rPr/>
      </w:pPr>
      <w:r>
        <w:rPr>
          <w:rFonts w:cs="Times New Roman" w:ascii="Times New Roman" w:hAnsi="Times New Roman"/>
          <w:b/>
          <w:sz w:val="28"/>
          <w:szCs w:val="28"/>
        </w:rPr>
        <w:t>Приложение</w:t>
      </w:r>
      <w:r>
        <w:rPr>
          <w:rFonts w:cs="Times New Roman" w:ascii="Times New Roman" w:hAnsi="Times New Roman"/>
          <w:sz w:val="28"/>
          <w:szCs w:val="28"/>
        </w:rPr>
        <w:t>………………………………………………………………….……………………………………….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280" w:after="280"/>
        <w:ind w:left="36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32"/>
          <w:szCs w:val="32"/>
        </w:rPr>
        <w:t>Введение</w:t>
      </w:r>
      <w:r>
        <w:rPr>
          <w:rFonts w:cs="Times New Roman" w:ascii="Times New Roman" w:hAnsi="Times New Roman"/>
          <w:sz w:val="32"/>
          <w:szCs w:val="32"/>
        </w:rPr>
        <w:t xml:space="preserve"> </w:t>
      </w:r>
      <w:r>
        <w:rPr>
          <w:rFonts w:cs="Times New Roman" w:ascii="Times New Roman" w:hAnsi="Times New Roman"/>
          <w:sz w:val="28"/>
          <w:szCs w:val="28"/>
        </w:rPr>
        <w:t xml:space="preserve">                                                                                             Выносливость необходима в той или иной мере при выполнении любой  физической деятельности. В одних видах физических упражнений она непосредственно определяет спортивный результат (ходьба, бег на средние и длинные дистанции, велогонки, бег на коньках на длинные дистанции, лыжные гонки), в других – позволяет лучшим образом выполнить определенные тактические действия (бокс, борьба, спортивные игры и т.п.); в третьих – помогает переносить многократные кратковременные высокие нагрузки и обеспечивает быстрое восстановление после работы (спринтерский бег, метания, прыжки, тяжелая атлетика, фехтование и пр.).Надо признать, что выносливость нужна всем спортсменам и здесь не может быть исключений.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К тому же выносливость необходима спортсменам и не только в процессе соревнований, но еще и для выполнения большого объема тренировочной работы, чтобы не уставать от продолжительной разминки и длительных ожиданий между стартами, для более быстрого восстановления. А так же, высокий уровень общей выносливости – одно из главных свидетельств отличного здоровья спортсмена . Вот почему так важен процесс развития данного физического качеств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Главная задача при развитии выносливости у юных спортсменов состоит в создании условий для неуклонного повышения общей аэробной выносливости на основе различных видов двигательной деятельности, предусмотренных для освоения в обязательных программах физического воспитания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уществуют также задачи по развитию скоростной, силовой и координационно-двигательной выносливости. Решить их – значит добиться разностороннего и гармоничного развития двигательных способностей. Еще одна задача вытекает из потребности достижения максимально высокого уровня развития тех видов и типов выносливости, которые играют особенно важную роль в определенных видах спорта.</w:t>
      </w:r>
    </w:p>
    <w:p>
      <w:pPr>
        <w:pStyle w:val="Normal"/>
        <w:spacing w:before="280" w:after="280"/>
        <w:ind w:left="360" w:hanging="0"/>
        <w:jc w:val="both"/>
        <w:rPr/>
      </w:pPr>
      <w:r>
        <w:rPr>
          <w:rFonts w:cs="Times New Roman" w:ascii="Times New Roman" w:hAnsi="Times New Roman"/>
          <w:b/>
          <w:sz w:val="28"/>
          <w:szCs w:val="28"/>
        </w:rPr>
        <w:t>Цель курсовой работы:</w:t>
      </w:r>
      <w:r>
        <w:rPr>
          <w:rFonts w:cs="Times New Roman" w:ascii="Times New Roman" w:hAnsi="Times New Roman"/>
          <w:sz w:val="28"/>
          <w:szCs w:val="28"/>
        </w:rPr>
        <w:t xml:space="preserve"> раскрыть методику воспитания выносливост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курсовой работ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Изучить научно-методическую литературу по теме исследов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Определить средства и методы развития общей и специальной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Рассмотреть тесты для определения уровня развития выносливости.</w:t>
      </w:r>
    </w:p>
    <w:p>
      <w:pPr>
        <w:pStyle w:val="Normal"/>
        <w:spacing w:before="280" w:after="280"/>
        <w:ind w:left="360" w:hanging="0"/>
        <w:jc w:val="both"/>
        <w:rPr/>
      </w:pPr>
      <w:r>
        <w:rPr>
          <w:rFonts w:cs="Times New Roman" w:ascii="Times New Roman" w:hAnsi="Times New Roman"/>
          <w:b/>
          <w:color w:val="000000"/>
          <w:sz w:val="32"/>
          <w:szCs w:val="32"/>
        </w:rPr>
        <w:t xml:space="preserve">Глава1 </w:t>
      </w:r>
      <w:r>
        <w:rPr>
          <w:rFonts w:cs="Times New Roman" w:ascii="Times New Roman" w:hAnsi="Times New Roman"/>
          <w:b/>
          <w:color w:val="948A54"/>
          <w:sz w:val="32"/>
          <w:szCs w:val="32"/>
        </w:rPr>
        <w:t xml:space="preserve"> </w:t>
      </w:r>
      <w:r>
        <w:rPr>
          <w:rFonts w:cs="Times New Roman" w:ascii="Times New Roman" w:hAnsi="Times New Roman"/>
          <w:b/>
          <w:sz w:val="28"/>
          <w:szCs w:val="28"/>
        </w:rPr>
        <w:t xml:space="preserve">                                                                                                 Теоретические и методические зн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 в семье. Влияние занятий физическими упражнениями на гармоничное развитие будущей матери. Основы методик развития силы, выносливости, гибкости, скоростно-силовых качеств, ловк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пражнения профессионально-восстановительной направленности. Олимпийская философия и здоровый образ жизн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 окончанию изучения тем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ченик, учениц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характеризуе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физическую культуру в семь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олимпийскую философию и здоровый образ жизн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умения, навыки и физические качества необходимые для успешной самореализации в будущей професси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основами методик силы, выносливости, гибкости, скоростно-силовых качеств, ловкост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бъясняе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влияние физической нагрузки и отдыха на физическое развитие, влияние занятий физическими упражнениями на гармоничное развитие будущей матер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разрабатывае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программы по развитию выносливости, силы, гибкости, скоростно-силовых качеств, ловкости (по выбору и с помощью учител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индивидуальные программы физкультурно оздоровительных тренировок в соответствии с уровнем физической подготовленност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составляет и выполняе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комплексы профессионально-восстановительной направленности для различных направлений профессиональной деятельности человека.</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1.1 Определение понятий: «двигательные способности», «физические качества», «выносливость» её факторы проявления и показател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вигательные способности – это индивидуальные способности человека, определяющие уровень его двигательных возможностей, которые основываются на его физических качествах. Проявлением двигательных способностей являются двигательные умения и навыки. Основу двигательных способностей составляют физические качества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К двигательным способностям относят силовые, скоростные, скоростно-силовые, двигательно-координационные способности, общую и специфическую выносливость .</w:t>
      </w:r>
    </w:p>
    <w:p>
      <w:pPr>
        <w:pStyle w:val="Normal"/>
        <w:spacing w:before="280" w:after="280"/>
        <w:ind w:left="360" w:hanging="0"/>
        <w:jc w:val="both"/>
        <w:rPr/>
      </w:pPr>
      <w:r>
        <w:rPr>
          <w:rFonts w:cs="Times New Roman" w:ascii="Times New Roman" w:hAnsi="Times New Roman"/>
          <w:b/>
          <w:sz w:val="28"/>
          <w:szCs w:val="28"/>
        </w:rPr>
        <w:t>Двигательное умение</w:t>
      </w:r>
      <w:r>
        <w:rPr>
          <w:rFonts w:cs="Times New Roman" w:ascii="Times New Roman" w:hAnsi="Times New Roman"/>
          <w:sz w:val="28"/>
          <w:szCs w:val="28"/>
        </w:rPr>
        <w:t xml:space="preserve"> – это такая степень владения техникой действия, при которой повышена концентрация внимания на составные операции (части), наблюдается нестабильное решение двигательной задачи .</w:t>
      </w:r>
    </w:p>
    <w:p>
      <w:pPr>
        <w:pStyle w:val="Normal"/>
        <w:spacing w:before="280" w:after="280"/>
        <w:ind w:left="360" w:hanging="0"/>
        <w:jc w:val="both"/>
        <w:rPr/>
      </w:pPr>
      <w:r>
        <w:rPr>
          <w:rFonts w:cs="Times New Roman" w:ascii="Times New Roman" w:hAnsi="Times New Roman"/>
          <w:b/>
          <w:sz w:val="28"/>
          <w:szCs w:val="28"/>
        </w:rPr>
        <w:t>Двигательный навык</w:t>
      </w:r>
      <w:r>
        <w:rPr>
          <w:rFonts w:cs="Times New Roman" w:ascii="Times New Roman" w:hAnsi="Times New Roman"/>
          <w:sz w:val="28"/>
          <w:szCs w:val="28"/>
        </w:rPr>
        <w:t xml:space="preserve"> – это такая степень овладения техникой действия, при которой управление движением (движениями) происходит автоматически, и действия отличаются надежностью, т.е. не требуют специально направленного на них внимания .</w:t>
      </w:r>
    </w:p>
    <w:p>
      <w:pPr>
        <w:pStyle w:val="Normal"/>
        <w:spacing w:before="280" w:after="280"/>
        <w:ind w:left="360" w:hanging="0"/>
        <w:jc w:val="both"/>
        <w:rPr/>
      </w:pPr>
      <w:r>
        <w:rPr>
          <w:rFonts w:cs="Times New Roman" w:ascii="Times New Roman" w:hAnsi="Times New Roman"/>
          <w:b/>
          <w:sz w:val="28"/>
          <w:szCs w:val="28"/>
        </w:rPr>
        <w:t>Физические качества</w:t>
      </w:r>
      <w:r>
        <w:rPr>
          <w:rFonts w:cs="Times New Roman" w:ascii="Times New Roman" w:hAnsi="Times New Roman"/>
          <w:sz w:val="28"/>
          <w:szCs w:val="28"/>
        </w:rPr>
        <w:t xml:space="preserve"> – это врожденные (генетически унаследованные)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уществует 5 основных физических качеств: сила, быстрота, ловкость, гибкость и выносливост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 это целенаправленное проявление двигательной активности человека, направленное на решение конкретных задач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дним из основных физических качеств является выносливост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носливость как двигательное качество, есть способность человека к длительному выполнению какой-либо двигательной деятельности без снижения её эффектив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носливость – это способность выполнять работу без изменения её параметров (например, не снижая интенсивности, точности движений и т.д.) (А.П. Скородумова, 1984).</w:t>
      </w:r>
    </w:p>
    <w:p>
      <w:pPr>
        <w:pStyle w:val="Normal"/>
        <w:spacing w:before="280" w:after="280"/>
        <w:ind w:left="360" w:hanging="0"/>
        <w:jc w:val="both"/>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 это способность противостоять физическому утомлению в процессе мышечной деятельн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щё более раскрытое определение выносливости даёт Озолин Н.Г.. Он считает, что в целом выносливость характеризуется как способность к длительному выполнению работы на требуемом уровне интенсивности, как способность бороться с утомлением и эффективно восстанавливаться во время работы и после неё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Исходя из разных точек зрения авторов и прейдя к целостному осмыслению разнообразных научных знаний о выносливости как физической способности, и на основании этого можно заключить, что длительность работы ограничивается в конечном счете наступившим утомлением, то выносливость можно также определить как способность организма преодолевать наступающее утомление . </w:t>
      </w:r>
    </w:p>
    <w:p>
      <w:pPr>
        <w:pStyle w:val="Normal"/>
        <w:spacing w:before="280" w:after="280"/>
        <w:ind w:left="360" w:hanging="0"/>
        <w:jc w:val="both"/>
        <w:rPr/>
      </w:pPr>
      <w:r>
        <w:rPr>
          <w:rFonts w:cs="Times New Roman" w:ascii="Times New Roman" w:hAnsi="Times New Roman"/>
          <w:b/>
          <w:sz w:val="28"/>
          <w:szCs w:val="28"/>
        </w:rPr>
        <w:t>Утомление</w:t>
      </w:r>
      <w:r>
        <w:rPr>
          <w:rFonts w:cs="Times New Roman" w:ascii="Times New Roman" w:hAnsi="Times New Roman"/>
          <w:sz w:val="28"/>
          <w:szCs w:val="28"/>
        </w:rPr>
        <w:t xml:space="preserve"> – это функциональное состояние организма, возникающее вследствие длительной и напряженной деятельности и характеризующееся временным снижением работоспособности, изменений функций организма и появлением субъективного ощущения усталости .Утомление возникает через определенный промежуток времени после начала работы и выражается в уменьшении силы и выносливости мышц, ухудшении координации движений, в возрастании затрачиваемой энергии при выполнении одной и той же работы, в замедлении скорости переработки информации, ухудшении памяти, затруднении процесса сосредоточения, переключения внимания и пр., т.е. в повышенной трудности или невозможности продолжить деятельность с прежней эффективностью .</w:t>
      </w:r>
    </w:p>
    <w:p>
      <w:pPr>
        <w:pStyle w:val="Normal"/>
        <w:spacing w:before="280" w:after="280"/>
        <w:ind w:left="360" w:hanging="0"/>
        <w:jc w:val="both"/>
        <w:rPr/>
      </w:pPr>
      <w:r>
        <w:rPr>
          <w:rFonts w:cs="Times New Roman" w:ascii="Times New Roman" w:hAnsi="Times New Roman"/>
          <w:b/>
          <w:sz w:val="28"/>
          <w:szCs w:val="28"/>
        </w:rPr>
        <w:t xml:space="preserve">Усталость </w:t>
      </w:r>
      <w:r>
        <w:rPr>
          <w:rFonts w:cs="Times New Roman" w:ascii="Times New Roman" w:hAnsi="Times New Roman"/>
          <w:sz w:val="28"/>
          <w:szCs w:val="28"/>
        </w:rPr>
        <w:t>– это субъективное переживание признаков утомления. Она наступает либо в результате утомления организма, либо вследствие монотонности работы. Причиной этого является разный уровень выносливости. Для развития выносливости важно формировать у спортсменов положительное отношение к появлению усталости и обучать психологическим приемам ее преодоления .</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Существует четыре типа утомления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Умственное (решение задач по математике, игра в шахматы и т.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Сенсорное (утомление деятельности анализаторов. Пример: утомление зрительного анализатора у стрелков и т.д.);</w:t>
      </w:r>
    </w:p>
    <w:p>
      <w:pPr>
        <w:pStyle w:val="Normal"/>
        <w:spacing w:before="280" w:after="280"/>
        <w:ind w:left="360" w:hanging="0"/>
        <w:jc w:val="both"/>
        <w:rPr/>
      </w:pPr>
      <w:r>
        <w:rPr>
          <w:rFonts w:cs="Times New Roman" w:ascii="Times New Roman" w:hAnsi="Times New Roman"/>
          <w:sz w:val="28"/>
          <w:szCs w:val="28"/>
        </w:rPr>
        <w:t>3.</w:t>
        <w:tab/>
        <w:t>Эмоциональное (как следствие эмоциональных переживаний. Эмоциональный компонент утомления всегда имеет место после выступлений на ответственных соревнований, экзаменов, связанных с преодолением страха, и т.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4.</w:t>
        <w:tab/>
        <w:t>Физическое (в результате мышечной деятельности), делящееся н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Локальное (местное) утомление – когда в работе приняло участие менее 1/3 всего объема мышц тел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Региональное утомление – в работе участвуют мышцы, составляющие от 1/3 до 2/3 всего объема мышц тел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Общее (глобальное) утомление – при работе свыше 2/3 мышц тел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вигательной деятельности до развития полного утомления можно разделить на две фазы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Фаза компенсированного утомления, характеризуется прогрессивно углубляющимся утомлением, несмотря на возрастающие затруднения, человек может некоторое время сохранять прежнюю интенсивность работы за счет больших, чем прежде, волевых усилий и частичного изменения биомеханической структуры двигательных действий (например, уменьшением длины и увеличением темпа шагов при бег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Фаза декомпенсированного утомления, когда человек, несмотря на все старания, не может сохранить необходимую интенсивность работы. Если продолжить работу в этом состоянии, то через некоторое время наступит «отказ» от ее выполне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оотношение длительности этих двух фаз различно: у людей с сильной нервной системой длиннее вторая фаза, со слабой нервной системой – первая фаза. В целом же выносливость тех и других может быть одинаковой . Из сказанного следует важнейшая роль волевых качеств спортсмена, ибо они, являются результатом его сознательной деятельности. Волевое напряжение, за счет которого сохраняется интенсивность работы, является общим компонентом для всех видов выносливости. И поэтому волевые качества в значительной мере определяют результативность тренировки и успешность участия в соревнованиях, требующем большой, порой предельной вынослив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носливость необходима в той или иной мере при выполнении любой физической деятельности. В одних видах физических упражнений она непосредственно определяет спортивный результат (ходьба, бег на средние и длинные дистанции, велогонки, бег на коньках на длинные дистанции, лыжные гонки), в других – позволяет лучшим образом выполнить определенные тактические действия (бокс, борьба, спортивные игры и т.п.); в третьих – помогает переносить многократные кратковременные высокие нагрузки и обеспечивает быстрое восстановление после работы (спринтерский бег, метания, прыжки, тяжелая атлетика, фехтование и пр.)</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ерилом выносливости является время, в течение которого осуществляется мышечная деятельность определенного характера и интенсив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 степени развития выносливости можно судить на основе двух групп показателей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 Внешние (поведенческие), которые отражают результативность двигательной деятельности человека во время утомле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и любых физических упражнениях внешним показателем, являются величина и характер изменений различных биомеханических параметров двигательного действия (длина, частота шагов, время отталкивания, точность движений и др.) в начале, середине и в конце работы. Сравнивая их значения в разные периоды времени, определяют степень различия и дают заключение об уровне выносливости. Как правило, чем меньше изменяются эти показатели к концу упражнения, тем выше уровень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нешние показатели выносливости в циклических видах физических упражнени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йденная дистанция в заданное время (например, в «часовом беге» или в 12-минутном тесте Купер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мальное время преодоления достаточно протяженной дистанции (например, бег на 5000 м, плавание на 1500 м);</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большая дистанция при передвижении с заданной скоростью «до отказа» (например, бег с заданной скоростью 6,0 м/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нешние показатели выносливости в игровых видах деятельности и единоборствах замеряют время, в течение которого осуществляется уровень заданной эффективности двигательной деятель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нешние показатели выносливости в сложнокоординационных видах деятельности, связанных с выполнением точности движений (спортивная гимнастика, фигурное катание и т.п.), показателем выносливости является стабильность технически правильного выполнения действ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2. Внутренние (функциональные), которые отражают определённые изменения в функционировании различных органов и систем организма, обеспечивающих выполнения данной деятельн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нутренние показатели выносливости: изменения в ЦНС, сердечнососудистой, дыхательной, эндокринной и др. системах и органах человека в условиях утомле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ровень развития и проявления выносливости в различных видах двигательной деятельности зависит от целого ряда факторов [9, 17, 16]:</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Энергетический потенциал организма, включает объем энергетических ресурсов, которые располагает организм;</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Функциональный потенциал различных систем организма (дыхательной, сердечнососудистой, ЦНС, эндокринной, терморегуляционной, нервно-мышечной и др.);</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Быстроты активации и степени согласованности в работе выше упомянутых систем, которые обеспечивают обмен, продуцирование и восстановление энергии в процессе работ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4.</w:t>
        <w:tab/>
        <w:t>Устойчивости физиологических и психических функций позволяющие сохранить активность функциональных систем организма к неблагоприятным сдвигам во внутренней среде организма, вызываемых работой (нарастанию кислородного долга, повышению молочной кислоты в крови и т.д.). От функциональной устойчивости зависит способность человека сохранять заданные технические и тактические параметры деятельности, несмотря на нарастающее утомлени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5.</w:t>
        <w:tab/>
        <w:t>Экономичность использования энергетического и функционального потенциала организма. Оно определяет соотношение результата выполнения упражнения и затрат на его достижение. Обычно экономичность связывают с энергообеспечением организма во время работы, а так как энергоресурсы (субстраты) в организме практически всегда ограничены или за счет их небольшого объема, или за счет факторов, затрудняющих их расход, то организм человека стремится выполнить работу за счет минимума энергозатрат. При этом чем выше квалификация спортсмена, особенно в видах спорта, требующих проявления выносливости, тем выше экономичность выполняемой им работ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6.</w:t>
        <w:tab/>
        <w:t>Подготовленности опорно-двигательного аппарат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7.</w:t>
        <w:tab/>
        <w:t>Совершенства технико-тактического мастерства, зависящую от уровня владения техникой или рациональной тактики соревновательной деятель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8.</w:t>
        <w:tab/>
        <w:t>Личностно-психологических особенностей, которые оказывают большое влияние на проявление выносливости, особенно в сложных условиях (мотивацию на достижение высоких результатов, интереса к работе, свойства темперамента, уровня предельной мобилизации таких волевых качеств, как целеустремлённость, упорство, настойчивость, выдержка и умение терпеть неблагоприятные сдвиги во внутренней среде организма, выполнять работу через «не могу» и т.п.), т.е. связанные со свойствами личности, особенностями психических процессов и психических состояни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9.</w:t>
        <w:tab/>
        <w:t>Возростно-половые и морфологически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0.</w:t>
        <w:tab/>
        <w:t>Внешние условия деятельности, т.е. среды и наследственности (генотипа). Склонность человека к работе на выносливость предопределяется структурой его мышц (преобладанием в них красных волокон). Общая (аэробная) выносливость среднесильно обусловлена влиянием наследственных факторов (коэффициент наследственности от 0,4 до 0,8). Генетический фактор существенно воздействует и на развитие анаэробных возможностей организма. Высокие коэффициенты наследственности (0,62-0,75) обнаружены в статической выносливости; для динамической силовой выносливости влияния наследственности и среды примерно одинаковы. Наследственные факторы больше влияют на женский организм при работе субмаксимальной мощности, а на мужской – при работе умеренной мощности. А так же на развитие выносливости оказывают факторы внешней среды: температура воздуха, относительная влажность, ультрафиолетовая радиация, атмосферное давление, но наибольшее влияние оказывает горный климат. Оптимальная высота, на которой целесообразно тренировать выносливость – зона от 1500 до 2500 м над уровнем мор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Развитие выносливости происходит от дошкольного возраста до 30 лет (а к нагрузкам умеренной интенсивности и свыше). Наиболее интенсивный прирост наблюдается с 14 до 20 ле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Эти факторы имеют значение во многих видах двигательной деятельности, но степень проявления каждого из них (удельный вес) и их соотношение различны в зависимости от особенностей конкретной деятельности. Поэтому все специалисты сходятся в едином мнении, что существуют разнообразные формы проявления выносливости, которые группируются по тем или иным признакам [9]. На практике обилие всех форм проявления выносливости обычно сводится к двум ее видам: общая и специальная.</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1.2 Виды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Различают общую и специальную выносливость. Первая является частью общей физической подготовленности спортсмена, вторая – частью специальной подготовленн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 мнению Скородумовой А.П., если выполняемая работа носит неспецифический характер, то способность выполнять её без изменения параметров называют общей выносливостью, а если работа носит более специфический характер, – специальной. Рассмотрим более подробно данные понят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бщая выносливость – это способность человека к продолжительному и эффективному выполнению любой работы умеренной интенсивности, вовлекающую в действие глобальное функционирование мышечной системы (при работе участвует свыше 2/3 мышц тела) и предъявляющую достаточно высокие требования к сердечно-сосудистой, дыхательной, ЦНС и др. системам .Во-вторых, это способность выполнять работу с невысокой интенсивностью в течение продолжительного времени за счет аэробных источников энергообеспечения. Поэтому её ещё называют аэробной выносливостью .В-третьих, Матвеев Л.П. полагает, что термин «общая выносливость» означает совокупность функциональных свойств организма, которые составляют неспецифическую основу проявлений работоспособности в различных видах деятельности .. В-четвёртых, это способность человека к продолжительному и эффективному выполнению работы неспецифического характера, оказывающая положительное влияние на развитие специфических компонентов работоспособности человека, благодаря повышению адаптации к нагрузкам и наличию явлений «переноса» тренированности с неспецифических видов деятельности на специфические. Например, человек, который может выдержать длительный бег в умеренном темпе длительное время, способен выполнить и другую работу в таком же темпе (плавание, езда на велосипеде и т.п.), так как в них решающим фактором является уровень развития аэробных возможностей организма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ровень развития и проявления общей выносливости определяется следующими компонентам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эробными возможностями источников энергообеспечения (за счет использования окислительных реакций кислорода);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Аэробные возможности зависят о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аэробной мощности, которая определяется абсолютной и относительной величиной максимального потребления кислорода (МПК);</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аэробной ёмкости – суммарной величины потребления кислорода на всю работу.</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епенью экономизации техники движений (биомеханическая);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нем развития волевых качеств.</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Разные авторы дают свое определение выносливости, но все они сходятся во мнении, что под общей выносливостью понимается способность человека выполнять любую работу на протяжении длительного промежутка времени и без снижения её эффективности выполне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 мнению Холодова Ж.К., Кузнецова В.С. считают, что общая выносливость является основой высокой физической работоспособности, необходимой для успешной профессиональной деятельности; играет существенную роль в оптимизации жизнедеятельности, выступает как важный компонент физического здоровья, и к тому же, общая выносливость служит основой для развития специальной выносливости, а это значит, что она необходима каждому спортсмену, как прочный фундамент, база, на которой можно переходить к любому другому виду деятельности более узкой направленн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 это способность эффективно выполнять работу в определенной трудовой или спортивной деятельности, несмотря на возникающее утомление .Во-вторых, термин «специальная выносливость» означает способность противостоять утомлению в условиях специфических нагрузок, особенно при максимальной мобилизации функциональных возможностей организма для достижений в избранном виде спорта. В-третьих, Озолин Н.Г. считает, что специальная выносливость – это не только способность бороться с утомлением, но и способность выполнить поставленную задачу наиболее эффективно в условиях строго ограниченной дистанции (бег, ходьба на лыжах, плавание и др. циклические виды спорта) или определённого времени (футбол, теннис, бокс, водное поло и др.) [12]. В-четвёртых, это выносливость по отношению к определенной двигательной деятельн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представляет многокомпонентное понятие т.к. уровень её развития зависит от многих факторов и обусловлена особенностями требований, предъявляемых к организму спортсмена при упражнении в избранном виде спорта, и определяется специфической подготовленностью всех органов и систем спортсмена, уровнем его физиологических и психических возможностей применительно к виду двигательной деятельн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ровень развития и проявления специальной выносливости зависит от целого ряда факторов [8, 17]:</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Общей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Быстроты расходования ресурсов внутримышечных источников энерги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Особое значение имеет способность спортсмена продолжать упражнение при усталости благодаря проявлению волевых качеств;</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4.</w:t>
        <w:tab/>
        <w:t xml:space="preserve">Техники владения двигательным действием, связанная с рациональностью, экономичностью техники и тактики, т.е. технико-тактического мастерства.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5.</w:t>
        <w:tab/>
        <w:t xml:space="preserve">Возможностей нервно-мышечного аппарата;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Скоростных возможностей (быстроты и гибкости работающих мышц);</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Координационных способностей (точности движени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Силовых качеств и развития других двигательных способносте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 данным Холодова Ж.К., Кузнецова В.С. специальная выносливость классифицируется: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 xml:space="preserve">По признакам двигательного действия, с помощью которого решается двигательная задача (например, прыжковая выносливость);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 xml:space="preserve">По признакам двигательной деятельности, в условиях которой решается двигательная задача (например, игровая выносливость);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По признакам взаимодействия с другими физическими качествами (способностями), необходимыми для успешного решения двигательной задачи (например, силовая выносливость, скоростная выносливость, координационная выносливость и т.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днако нет таких двигательных действий, которые требовали бы проявления какой-либо формы выносливости в чистом виде. При выполнении любого двигательного действия в той или иной мере находят проявление различные формы выносливости. Каждая форма проявления выносливости, в свою очередь, может включать целый ряд видов и разновидностей. Естественно, что выносливость своеобразна в разных видах спорта. В практике её нередко называют выносливостью скоростной, игровой, плавательной, силовой, прыжковой и т.п. Анализ литературных источников показывает, что в настоящее время можно назвать свыше 20 типов специальной вынослив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коростная выносливость проявляется в основном в деятельности, предъявляющей повышенные требования к скоростным параметрам движений в зонах субмаксимальной и максимальной мощности работ, в течение длительного времени без снижения эффективности действий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иловая выносливость – это способность длительное время выполнять работу без снижения её эффективности, требующая значительного проявления силы .Во-вторых, это способность преодолевать заданное силовое напряжение в течение определённого времени. В зависимости от режима работы мышц можно выделить статическую и динамическую силовую выносливость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татическая силовая выносливость – способность в течение длительного времени поддерживать мышечные напряжения без изменения позы. Обычно в данном режиме работают лишь отдельные группы мышц. Здесь существует обратная зависимость между величиной статического усилия и его продолжительностью – чем больше усилие, тем меньше продолжительност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инамическая силовая выносливость обычно определяется числом повторений какого-либо упражнения и значительными мышечными напряжениями при относительно невысокой скорости движений. С возрастом силовая выносливость к статическим и динамическим силовым усилиям возрастает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Координационная выносливость – это выносливость, которая проявляется в основном в двигательной деятельности, характеризующейся выполнением продолжительное время многообразием сложных технико-тактических действий (спортивные игры, спортивная гимнастика, фигурное катание и т.п.) .</w:t>
      </w:r>
    </w:p>
    <w:p>
      <w:pPr>
        <w:pStyle w:val="Normal"/>
        <w:spacing w:before="280" w:after="280"/>
        <w:jc w:val="both"/>
        <w:rPr>
          <w:rFonts w:ascii="Times New Roman" w:hAnsi="Times New Roman" w:cs="Times New Roman"/>
          <w:b/>
          <w:b/>
          <w:sz w:val="28"/>
          <w:szCs w:val="28"/>
        </w:rPr>
      </w:pPr>
      <w:r>
        <w:rPr>
          <w:rFonts w:eastAsia="Times New Roman" w:cs="Times New Roman" w:ascii="Times New Roman" w:hAnsi="Times New Roman"/>
          <w:b/>
          <w:color w:val="948A54"/>
          <w:sz w:val="32"/>
          <w:szCs w:val="32"/>
        </w:rPr>
        <w:t xml:space="preserve">    </w:t>
      </w:r>
      <w:r>
        <w:rPr>
          <w:rFonts w:cs="Times New Roman" w:ascii="Times New Roman" w:hAnsi="Times New Roman"/>
          <w:b/>
          <w:color w:val="000000"/>
          <w:sz w:val="32"/>
          <w:szCs w:val="32"/>
        </w:rPr>
        <w:t>Галава.2</w:t>
      </w:r>
      <w:r>
        <w:rPr>
          <w:rFonts w:cs="Times New Roman" w:ascii="Times New Roman" w:hAnsi="Times New Roman"/>
          <w:b/>
          <w:color w:val="948A54"/>
          <w:sz w:val="28"/>
          <w:szCs w:val="28"/>
        </w:rPr>
        <w:t xml:space="preserve"> </w:t>
      </w:r>
      <w:r>
        <w:rPr>
          <w:rFonts w:cs="Times New Roman" w:ascii="Times New Roman" w:hAnsi="Times New Roman"/>
          <w:b/>
          <w:sz w:val="28"/>
          <w:szCs w:val="28"/>
        </w:rPr>
        <w:t xml:space="preserve">                                                                                                                                                                                               Методика воспитания общей выносливост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ля развития общей выносливости наиболее широко применяются циклические упражнения продолжительностью не менее 15-20 мин, выполняемые в аэробном режиме. Они выполняются в режиме стандартной непрерывной, переменной непрерывной и интервальной нагрузки. При этом придерживаются следующих правил.</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 Доступность. Сущность правила заключается в том, что нагрузочные требования должны соответствовать возможностям занимающихся. Учитываются возраст, пол и уровень общей физической подготовленности. В процессе занятий после определенного времени в организме человека произойдут изменения физиологического состояния, т.е. организм адаптируется к нагрузкам. Следовательно, необходимо пересмотреть доступность нагрузки в сторону ее усложнения. Таким образом, доступность нагрузки обозначает такую трудность требований, которая создает оптимальные предпосылки воздействия ее на организм занимающегося без ущерба для здоровь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 Систематичность. Эффективность физических упражнений, т.е. влияние их на организм человека, во многом определяется системой и последовательностью воздействий нагрузочных требований. Добиться положительных сдвигов в воспитании общей выносливости возможно в том случае, если будет соблюдаться строгая повторяемость нагрузочных требований и отдыха, а также непрерывность процесса занятий. В работе с начинающими дни занятий физическими упражнениями по воспитанию выносливости должны сочетаться с днями отдыха. В случае использования бега он должен сочетаться с ходьбой, т.е. ходьба здесь выступает как отдых перед очередным бегом.</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 Постепенность. Это правило выражает общую тенденцию систематического повышения нагрузочных требований. Значительных функциональных перестроек в сердечно-сосудистой и дыхательной системах можно добиться в том случае, если нагрузка будет постепенно повышатьс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найти меру повышения нагрузок и меру длительности закрепления достигнутых перестроек в различных системах организма. Используя метод равномерного упражнения, необходимо прежде всего определить интенсивность и продолжительность нагрузки. Работа осуществляется на пульсе 140-150 уд./мин. Для школьников в возрасте 8-9 лет продолжительность работы 10-15 мин; 11-12 лет – 15-20 мин; 14-15 лет – 20-30 мин.</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2.1 Средства развития общей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редствами развития общей (аэробной) выносливости являются упражнения, вызывающие максимальную производительность сердечнососудистой и дыхательной систем и удержание высокого уровня потребления кислорода длительное время. Мышечная работа обеспечивается за счет, преимущественного аэробного источника; интенсивность работы может быть умеренной, большой, переменной; суммарная длительность выполнения упражнений составляет от нескольких до десятков мину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 практике физического воспитания применяют самые разнообразные по форме физические упражнения циклического и ациклического характера. Например: продолжительный бег, бег по пересеченной местности (кросс), передвижения на лыжах, бег на коньках, езда на велосипеде, плавание, игры и игровые упражнения. Упражнения, выполняемые по методу круговой тренировки (включая в круг 7-8 и более упражнений, выполняемых в среднем темпе) и др. Основные требования, предъявляемые к ним: упражнения должны выполняться в зонах умеренной и большой мощности работ; их продолжительность от нескольких минут до 60-90 мин; работа осуществляется при глобальном функционировании мышц, это когда задействовано около и более 2/3 всех мышц .</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2.2 Методы развития общей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бщая выносливость обеспечивает спортсмену возможность длительно выполнять работу, что обусловлено высокой функциональной способностью всех органов и систем организма. Именно это определяет роль отличной подготовленности в общей выносливости, как важнейшего условия для осуществления тренировочного процесса и как базы для последующего развития выносливости, но уже в более мощной работе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сновными методами развития общей выносливости являютс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Метод слитного (непрерывного) упражнения с нагрузкой умеренной и переменной интенсив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Метод повторного интервального упражне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Метод круговой тренировк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4.</w:t>
        <w:tab/>
        <w:t>Игровой мето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5.</w:t>
        <w:tab/>
        <w:t>Соревновательный мето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Равномерный метод характеризуется непрерывным длительным режимом работы с равномерной скоростью или усилиями. При этом занимающийся стремится сохранить заданную скорость, ритм, постоянный темп, величину усилий, амплитуду движений. Упражнения могут выполняться с малой, средней и максимальной интенсивностью.</w:t>
      </w:r>
    </w:p>
    <w:p>
      <w:pPr>
        <w:pStyle w:val="Normal"/>
        <w:spacing w:before="280" w:after="280"/>
        <w:ind w:left="360" w:hanging="0"/>
        <w:jc w:val="both"/>
        <w:rPr/>
      </w:pPr>
      <w:r>
        <w:rPr>
          <w:rFonts w:cs="Times New Roman" w:ascii="Times New Roman" w:hAnsi="Times New Roman"/>
          <w:sz w:val="28"/>
          <w:szCs w:val="28"/>
        </w:rPr>
        <w:t>Переменный метод 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иногда этот метод называется метод игры скоростей или «фартлек»), темпа, амплитуды движений, усилий и т.п.</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нтервальный метод (разновидность повторного метода) предусматривает выполнение упражнений со стандартной и с переменной нагрузкой и со строго дозированными и заранее запланированными интервалами отдых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етод круговой тренировки предусматривает выполнение упражнений, воздействующих на различные мышечные группы и функциональные системы по типу непрерывной или интервальной работы. Обычно в круг включается 6-10 упражнений («станций»), которые занимающийся проходит от 1 до 3 раз.</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оревновательный метод предусматривает выполнение упражнений в форме соревнований. Это один из вариантов стимулирования интереса и активизации деятельности занимающихся с установкой на победу или достижение высокого результата в каком-либо физическом упражнении при соблюдении правил соревновани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вой метод предусматривает развитие выносливости в процессе игры, где существуют постоянные изменения ситуации, эмоциональност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спользуя тот или иной метод для воспитания выносливости, каждый раз определяют конкретные параметры нагрузки .</w:t>
      </w:r>
    </w:p>
    <w:p>
      <w:pPr>
        <w:pStyle w:val="Normal"/>
        <w:spacing w:before="280" w:after="280"/>
        <w:ind w:left="360" w:hanging="0"/>
        <w:jc w:val="both"/>
        <w:rPr/>
      </w:pPr>
      <w:r>
        <w:rPr>
          <w:rFonts w:cs="Times New Roman" w:ascii="Times New Roman" w:hAnsi="Times New Roman"/>
          <w:b/>
          <w:color w:val="000000"/>
          <w:sz w:val="28"/>
          <w:szCs w:val="28"/>
        </w:rPr>
        <w:t>Галава.3</w:t>
      </w:r>
      <w:r>
        <w:rPr>
          <w:rFonts w:cs="Times New Roman" w:ascii="Times New Roman" w:hAnsi="Times New Roman"/>
          <w:b/>
          <w:sz w:val="28"/>
          <w:szCs w:val="28"/>
        </w:rPr>
        <w:t xml:space="preserve">                                                                                                        Методика воспитания специальной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Эффективным средством развития специальной выносливости скоростной, силовой, координационной и т.д.) являются специально подготовительные упражнения, т.е. упражнения в своём виде спорта; специальные упражнения выполняемых в затруднённых, осложнённых, облегчённых и обычных условиях, максимально приближенные к соревновательным по форме, структуре и особенностям воздействия на функциональные системы организма, специфические соревновательные упражнения и общеподготовительные средства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Большинство видов специальной выносливости в значительной мере обусловлено уровнем развития анаэробных возможностей организма, для чего используют любые упражнения, включающие функционирование большой группы мышц и позволяющие выполнять работу с предельной и околопредельной интенсивностью.</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ля повышения анаэробных возможностей организма используют следующие упражнения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w:t>
        <w:tab/>
        <w:t>Упражнения, преимущественно способствующие повышению алактатных анаэробных способностей. Продолжительность работы 10-15 с, интенсивность максимальная. Упражнения используются в режиме повторного выполнения, сериям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w:t>
        <w:tab/>
        <w:t>Упражнения, позволяющие параллельно совершенствовать алактатные и лактатные анаэробные способности. Продолжительность работы 15-30 с, интенсивность 90-100% от максимально доступно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w:t>
        <w:tab/>
        <w:t xml:space="preserve">Упражнения, способствующие повышению лактатных анаэробных возможностей. Продолжительность работы 30-60 с, интенсивность 85-90% от максимально доступной.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4.</w:t>
        <w:tab/>
        <w:t>Упражнения, позволяющие параллельно совершенствовать лактатные анаэробные и аэробные возможности. Продолжительность работы 1-5 мин, интенсивность 85-90% от максимально доступно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развитии выносливости следует помнить, что одно и то же упражнение, преимущественно циклического характера, можно выполнять с разной интенсивностью. В соответствии с этим предельное время его выполнения будет меняться от нескольких секунд до нескольких часов. Механизмы утомления (а следовательно, и выносливости) в этих случаях будут различными, то и требования, предъявляемые к организму, будут существенно различны. А это значит, что при дозировке нагрузки для совершенствования выносливости при равномерной мышечной работе следует исходить из знаний зон временных интервалов для нормирования скоростных нагрузок при определении интенсивности двигательной деятельности, и в связи с этим выделяют зоны относительной мощности (интенсивности) физической нагрузки, рисунок 1. Которые были впервые выделены В.С. Фарфелем. </w:t>
      </w:r>
    </w:p>
    <w:p>
      <w:pPr>
        <w:pStyle w:val="Normal"/>
        <w:spacing w:before="280" w:after="28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Рис. 1. Зоны мощности и вклад энергетических процессов физической нагрузк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I – зона максимальн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II – зона субмаксимальн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III – зона больш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IV – зона умеренн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она максимальн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работы не превышает 15-20 секунд, что равняется пробеганию отрезков в 20-50 м с максимальной скоростью и работа такого характера предъявляет определённые энергозатраты – расход энергии за 1 с составляет в пределах до 4 калории. ЧСС может достигать 190 уд/мин и более, что определяет анаэробный характер окислительных процессов. И из этого следует, что нервно-мышечная деятельность протекает почти в бескислородных условиях (потребление кислорода за время работы незначительное и по отношению к кислородному запросу ниже 1/10, при большом кислородном долге до 8 л). И при такой работе пульс перестает быть информативным показателем дозирования нагрузок. Важное значение здесь приобретают показатели реакции крови и ее состава (содержание молочной кислоты – лактата). Концентрация лактата в крови небольшое, меньше 4,0 ммоль/л. Как правило, упражнения используются в режиме повторного выполнения, сериями. Ввиду кратковременности данной работы главным энергетическим резервом являются анаэробные процессы (запас фосфагенов – КрФ (особенно его, нужно иметь большие запасы, т.к. расщепление его – это быстрый путь ресинтеза АТФ) и АТФ, анаэробный гликолиз (освобождаемая энергия при анаэробном расщеплении глюкозы), скорость ресинтеза АТФ), а функциональным резервом – способность нервных центров поддерживать высокий темп актив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аиболее интенсивное развитие выносливости в данной зоне мощности происходит в среднем школьном возрасте (14-16 лет – у мальчиков и 13-14 лет – у девочек).</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нтервалы отдыха между беговыми упражнениями могут составлять 2-3 мни, а между сериями – 4-6 мин. Периоды отдыха заполняются упражнениями на расслабление мышц, ходьбой, чередуемой с дыхательными упражнениями, и т.п. Активный отдых ускоряет восстановление организма для последующей работы. Выбор количества беговых упражнении в серии и количество серий определяются по самочувствию, т.е. функциональному состоянию. Здесь педагог может ориентироваться на два основных показателя: ЧСС и скорость бега. У школьников повторное выполнение нагрузки можно предлагать при частоте сердечных сокращений 115-120 уд/мин и прекращать упражнение при снижении скорости бега в среднем до 70-75% от максимальной [1, 2, 8, 12].</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она субмаксимальн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работы, проявляемая без снижения мощности от 20 секунд до 5 минут, что равняется пробеганию на средние дистанции (400 м, 800 м, 1000 м, 1500 м) и работа такого характера предъявляет определённые энергозатраты – расход энергии за 1 с составляет в пределах 0,6-4 калории. Мощность упражнений не должна превышать 85-95% от максимальной. ЧСС находится в зоне 180-190 уд/мин, что определяет анаэробно-аэробный характер окислительных процессов. Такая работа характеризуется возможностями анаэробно-гликолитического механизма энергообеспечения и выносливостью нервных центров к интенсивной работе в условиях недостатка кислорода, но ведущей физиологической системой в этой зоне является – кардио-респираторная система. Выполнение работы характеризуется нарастанием кислородной задолженности, превышением кислородного запроса над фактическим его потреблением (отношение потребление кислорода к кислородному запросу 1/3 к величине кислородного долга до 18 л) и при этой работе концентрация лактата в крови максимальная 8,0-15 и более ммоль/л.</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енситивными периодами для развития выносливости в данной зоне мощности считается возраст 10-11 лет и 15-17 лет – у мальчиков, и 9-10 лет и 13-14 лет – у девочек.</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сновными средствами развития выносливости в субмаксимальной зоне являются упражнения циклического и ациклического характера (например, бег, метания). Упражнения могут выполняться с дополнительными отягощениями, но с коррекцией продолжительности и количества повторени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едущим методом развития являются строго регламентированные упражнения, позволяющие точно задавать величину и объем нагрузки. Упражнения могут выполняться повторно или непрерывно сериями и включать упражнения с разной биомеханической структурой. Интервалы отдыха в зависимости от применяемого подхода различны по длительности. Как правило, они могут составлять от 3 до 6 мин. Повторное выполнение упражнения или серии упражнений должно начинаться при ЧСС 110-120 уд/мин. Между повторениями нагрузок используются упражнения на дыхание, на расслабление мышц, упражнения на развитие подвижности в суставах.</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Развивать выносливость в зоне субмаксимальных нагрузок целесообразно после упражнений на развитие координации движений, обучения двигательным действиям, когда организм находится в фазе начального утомления. Это позволяет заметно сократить время воздействия па организм упражнениями в субмаксимальной зоне и не применять разминки. При этом продолжительность упражнений, их количество, интервалы отдыха по длительности и содержанию между ними должны быть соотнесены с характером предшествующей работы [1, 2, 8, 12].</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Зона большой мощн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ты составляет в среднем от 3-5 до 10-30 мин. Величина нагрузок определяется диапазоном интенсивности от 60-65% до 70-75% от максимальной (бег, плавание, ходьба на лыжах и т. п.). ЧСС находится в зоне 160-180 уд/мин, что определяет аэробно-анаэробный характер окислительных процессов. Выполнение работы характеризуется нарастанием кислородной задолженности, превышением кислородного запроса над фактическим потреблением его (отношение потребление кислорода к кислородному запросу (5/6), к величине кислородного долга (до 12 л)) и при такой работе концентрация лактата в крови большая 4,1-8,0 ммоль/л. Работа выполняется с преодолением больших дистанций (3000 м, 5000 м, 10000 м) и работа такого характера предъявляет определённые энергозатраты – расход энергии за 1 с составляет в пределах 0,4-0,5 калории. При такой работе физиологические резервы в общем те же, что и при субмаксимальной работе и характеризуется максимальными возможностями механизмов аэробного энергообеспечения (за счёт реакции окисления углевода (глюкозы)), а следовательно, максимальными возможностями (околопредельными) систем дыхания и кровообращения, оптимальное перераспределение крови, резервов воды и механизмов физической терморегуляции. Если при нагрузках максимальной и субмаксимальной мощности восстановление энергетического потенциала мышц происходит преимущественно в период восстановления, то при нагрузках большой мощности преимущественно во время работы. Вместе с тем работа данной мощности активизирует в значительной степени анаэробные процессы и в первую очередь анаэробно-гликолитические, а также метаболизм жиров.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енситивными периодами для развития выносливости в данной зоне мощности являться возраст у мальчиков – от 8 до 11 лет и от 15 до 17 лет, у девочек – от 9 до 12 лет и от 13 до 14 лет.</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Развитие силовой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Силовая выносливость, т.е. способность длительное время проявлять оптимальные мышечные усилия, – это одна из наиболее значимых физических способностей. Двигательная деятельность при этом может быть ациклической, циклической и смешанной. От уровня ее развития во многом зависит успешность профессиональной, бытовой, военной и спортивной двигательной деятельности. </w:t>
      </w:r>
    </w:p>
    <w:p>
      <w:pPr>
        <w:pStyle w:val="Normal"/>
        <w:spacing w:before="280" w:after="280"/>
        <w:ind w:left="360" w:hanging="0"/>
        <w:jc w:val="both"/>
        <w:rPr/>
      </w:pPr>
      <w:r>
        <w:rPr>
          <w:rFonts w:cs="Times New Roman" w:ascii="Times New Roman" w:hAnsi="Times New Roman"/>
          <w:sz w:val="28"/>
          <w:szCs w:val="28"/>
        </w:rPr>
        <w:t>Одним из критериев, по которому можно судить о развитии силовой выносливости, является число повторений контрольного упражнения, выполняемого «до отказа» с отягощением – 30-75% от максимум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иловая выносливость имеет различные формы проявления в зависимости от характера выполняемого двигательного действ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 зависимости от режима мышечных напряжений выделяют динамическую и статическую силовую выносливость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инамическая силовая выносливость типична для упражнений с повторными и значительными мышечными напряжениями при относительно невысокой скорости движений, а также для упражнений циклического или ациклического характера, где нужна «быстрая» сила. Упражнения силового динамического характера могут выполняться с различной величиной отягощения (интенсивностью) и числом возможных повторений (объем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казатели силовой динамической выносливости в значительной мере зависят от уровня развития максимальной силы («запаса силы»).Для развития силовой динамической выносливости используются в осно-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овном разнообразные упражнения с отягощениями, выполняемые методом повторных усилий с многократным преодолением непредельного сопротивления до значительного утомления или «до отказа», а также методом круговой тренировки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татическая силовая выносливость типична для деятельности, связанной с длительным удержанием предельных и умеренных напряжений, необходимых главным образом для сохранения определенной поз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ля развития статической силовой выносливости применяются различные изометрические упражнения, выполнение которых должно ограничиваться стадией компенсаторного утомления, т.е. статическими нагрузками 82-86% от максимальной («до отказа»). С их помощью можно воздействовать практически на любые мышечные группы. При этом очень важно, чтобы исходное положение и суставные углы были такими, при которых включаются в работу именно те мышечные группы, выносливость которых нужна для повышения результата в данном упражнени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 комплексы изометрических упражнений входят обычно не более 6-9 упражнений. Длительность статического напряжения мышц должна продолжаться более 12-20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ежду максимальной силой мышц и их статической выносливостью нет прямой связи. При повышении максимальной силы, например, мышц спины их статическая выносливость, как правило, изменяется незначительн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 возрастом силовая выносливость к статическим усилиям постоянно увеличивается. Наибольший прирост выносливости к статическому усилию наблюдается в период от 13 до 16 лет, т.е. в период полового созревания: у девочек он составляет в среднем – 32%, у мальчиков – 29%.</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татические упражнения монотонны, требуют значительных психических напряжений, неинтересны и быстро приводят к утомлению. Стало быть, увлекаться ими при проведении занятий не следует. Выполнение многих изометрических упражнений силового характера связано с большим натуживанием всего организма. Поэтому применять их в возрасте 7-14 лет надо осторожно, в малых объёмах, избегать длительных предельных статических напряжений и придерживаться следующих методических положени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ическая выносливость повышается быстрее, когда изометрические напряжения выполняются в сочетании с динамической работой мышц, усиливающей кровообращение (легкий бег трусцой, различные общеразвивающие упражнения и пр.);</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занятиях не следует применять дополнительных отягощений или они должны быть небольшими (1-3 кг);</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ические упражнения надо обязательно чередовать с упражнениями на растягивание мышц и их произвольное расслаблени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м больше статическая нагрузка, тем более продолжительным должен быть отдых;</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ические упражнения в занятии обычно следует выполнять в конце основной части урока, но при условии, что заключительная часть будет более продолжительной и динамично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Главную роль в развитии статической выносливости играет повторный метод (в разных вариантах)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Координационная выносливость – она проявляется в основном в двигательной деятельности, характеризующейся многообразием сложных технико-тактических действий (спортивная гимнастика, спортивные игры, фигурное катание и т.п.).</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етодические аспекты повышения координационной выносливости достаточно разнообразны. Например, практикуют удлинение комбинации, сокращают интервалы отдыха, повторяют комбинации без отдыха между ним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ля воспитания выносливости в игровых видах и единоборствах с учетом присущих этим видам характеристик двигательной деятельности увеличивают продолжительность основных упражнений (периодов, раундов, схваток), повышают интенсивность, уменьшают интервалы отдыха .</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 ходе проведения данной работы была изучена научно-методическая литература по теме исследования. Многие авторы занимались изучением данного вопроса, каждый из них давал свое определение этому физическому качеству, но все авторы сходились на том, что выносливость – это способность человека длительное время выполнять работу, преодолевая утомление. Также были раскрыты основные понятия такие как: «физические качества», «двигательные способности», «выносливость» и рассмотрены виды выносливост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Были определены средства и методы развития как общей, так и специальной выносливости. Исходя из изученных средств и методов, можно сделать следующий вывод. Приступая к развитию выносливости необходимо придерживаться определённой логики построения тренировочного процесса, т.к. нерациональное сочетание в занятиях нагрузки различной функциональной направленности может привести не к улучшению, а наоборот, к снижению уровня тренированности. Необходимо отметить, что на начальном этапе развития выносливости необходимо сосредотачивать внимание на развитие аэробных возможностей с одновременным совершенствованием функции сердечно-сосудистой и дыхательной систем, укреплением опорно-двигательного аппарата, т.е. на развитии общей выносливости. На втором этапе необходимо увеличивать объём нагрузки в смешанном аэробно-анаэробном режиме энергообеспечения, применяя непрерывную равномерную работу в форме темпового бега, кросса, плавания и т.д. На третьем этапе необходимо увеличение объёмов тренировочных нагрузок за счёт применения более интенсивных упражнений, выполняемых методом интервальной и повторной работ в смешанном аэробно-анаэробном и анаэробном режимах. Нагрузку следует повышать постепенн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Также в ходе данной работы были рассмотрены тесты для определения уровня развития выносливости. Для определения уровня развития общей выносливости предназначены следующие тесты: 12-минутный тест К. Купера и 6-минутный бег на выносливость. Выносливость является необходимым физическим качеством в любом виде спорта. Без воспитания выносливости спортсмен не сможет пройти на новый уровень развития, а следовательно, не добьется наивысших результатов в избранном виде двигательной деятельности. Развитие выносливости – важная часть тренировочного процесса, которую невозможно не учитывать при подготовке спортсменов к соревнованиям.</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Ашмарин, Б.А. Теория и методика физического воспитания [Текст] / Б.А. Ашмарин, Ю.А. Виноградов. – М.: Просвещение, 1990. – 287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2.Вайцеховский, С.М. Книга тренера [Текст] / С.М. Вайцеховский. – М.: Физкультура и спорт, 1971. – 488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3.Гогунов, Е.Н. Психология физического воспитания и спорта [Текст]: Учеб. для студентов вузов – 2-е изд., дораб. / Е.Н. Гогунов, Б.И. Мартьянов. – М.: Академия, 2004. – 224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4.Дубровский, В.И. Спортивная медицина [Текст]: Учеб. для студентов вузов / В.И. Дубровский. – М.: Владос, 1998. – 480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5. Евсеев, Ю.И. Физическая культура [Текст] / Ю.И. Евсеев. – 3-е изд. – Ростов н/Д.: Феникс, 2005. – 382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6.Железняк, Ю.Д. Теория и методика обучения предмету «Физическая культура» [Текст]: Учеб. для студентов вузов / Ю.Д. Железняк, В.М. Минбулатов. – М.: Академия, 2004. – 272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7.Железняк, Ю.Д. Основы научно-методической деятельности в физической культуре и спорте [Текст]: Учеб. для студентов вузов / Ю.Д. Железняк, П.К. Петров. – 2-е изд., перераб. и доп. – М.: Академия, 2005. – 272 с.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8.Зациорский, В.М. Физические качества спортсмена [Текст]: Учеб. для студентов вузов / В.М. Зациорский. – М.: Физкультура и спорт, 1970. – 200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9.Курамшин, Ю.Ф. Теория и методика физической культуры [Текст] / Ю.Ф. Курамшин. – 2-е изд., испр. – М.: Советский спорт, 2004. – 464 с.</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ind w:left="360" w:hanging="0"/>
        <w:jc w:val="both"/>
        <w:rPr>
          <w:rFonts w:ascii="Times New Roman" w:hAnsi="Times New Roman" w:cs="Times New Roman"/>
          <w:b/>
          <w:b/>
          <w:sz w:val="32"/>
          <w:szCs w:val="32"/>
        </w:rPr>
      </w:pPr>
      <w:r>
        <w:rPr>
          <w:rFonts w:cs="Times New Roman" w:ascii="Times New Roman" w:hAnsi="Times New Roman"/>
          <w:b/>
          <w:sz w:val="32"/>
          <w:szCs w:val="32"/>
        </w:rPr>
        <w:t xml:space="preserve">Приложение </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Раздел: легкая атлетика</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еребежк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остая для понимания игра на основе бега, развивающая выносливость детей. Хороша для проведенияна уроках физкультуры в садике, школ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 "перебежки" хорошо развивает выносливость детей.Так как игра построена на беге, то также:укрепляется сердце,тренируется дыхательная система (чем медленнее бег, тем лучше),организм насыщается кислородом (это приводит к повышению иммунитета, улучшению работы мозга ивообще всех органов),тренируется мышечно-суставной аппарат,активизируется сжигание жира (что особенно полезно для современных дете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уть игры: игроки бегают в среднем темпе от одной метки до другой. Побеждает игрок, пробежавший больше всех.</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а расстоянии в 40-50м. друг от друга, чертятся две линии (или выбираются два дерева/столба). Игрокиначинают бег в среднем темпе от одной линии (дерева).Добежав до другой линии, игроки разворачиваются и бегут обратно до первой линии. Так бегают от линиидо линии до тех пор, пока не останется самый выносливый игрок - он и является победителем.</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степенно из игры будут выбывать самые слабые участник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Так как никому не хочется считаться слабым или в числе самых слабых - игроки будут "выжиматься"полностью, каждыи в меру своих возможносте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Чего трудно достичь при беге на определенные дистанции на врем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Гуси-лебед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а одной стороне площадки проводится черта, отделяющая "гусятник". По середине площадки ставится 4скамейки, образующие дорогу шириной 2-3 метра. На другой стороне площадки ставится 2 скамейки – этогора". Все играющие находятся в "гусятнике" - "гуси". За горой очерчивается круг "логово", в которомразмещаются 2 "волка". По сигналу - "гуси - лебеди, в поле", "гуси" идут в "поле" и там гуляют. По сигналугуси - лебеди домой, волк за дальней горой", "гуси" бегут к скамейкам в "гусятник". Из-за "го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бегают "волки" и догоняют "гусей". Выигрывают игроки, ни разу не пойманны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а одной стороне площадки проводится черта, отделяющая "гусятник". По середине площадки ставится 4скамейки, образующие дорогу шириной 2-3 метра. На другой стороне площадки ставится 2 скамейки – этогор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се играющие находятся в "гусятнике" - "гуси". За горой очерчивается круг "логово", в которомразмещаются 2 "волка".По сигналу - "гуси - лебеди, в поле", "гуси" идут в "поле" и там гуляют. По сигналу "гуси - лебеди домой,волк за дальней горой", "гуси" бегут к скамейкам в "гусятник". Из-за "горы" выбегают "волки" и догоняютгусе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игрывают игроки, ни разу не пойманны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Британский Бульдог</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ети назначают двух ловцов («бульдогов»). «Бульдоги» стоят с одной стороны площадки, а все остальные с противоположног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а сигналом одного из «бульдогов» все игроки должны перебежать в другую сторону. Но так, чтобы игрокане словили «бульдоги». Того, кого поймают, стает ловцом. Игра продолжается до тех пор, пока все бегуныне превратятся на «бульдог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ети назначают двух ловцов («бульдогов»).</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Бульдоги» стоят с одной стороны площадки, а все остальные – спротивоположног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а сигналом одного из «бульдогов» все игроки должны перебежать в другую сторону. Но так, чтобы игрока не словили «бульдог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все бегуны не превратятся в «бульдогов».</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Раздел: подвижны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ева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движная командная игра с мячом, способствующая воспитанию таких физических качеств – какбыстрота реакции, ловкость и выносливост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Чертим мелом круг, на который встают все участники игры. Выбираем водящего. Он берет мяч и становится в центр круг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одящий подбрасывает мяч над головой и выкрикивает имя любого из стоящих детей, который долженпоймать мяч и теперь становится новым водящим. Пока мяч в воздухе - дети бросаются врассыпную.</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сли водящий поймал мяч с лета, то он выкрикивает нового водящего, подкинув мяч вверх.</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сли мяч не пойман, а подобран с земли, то, как только он окажется в руках у водящего, тот кричит:Стоп!". Тогда все участники должны замереть. Водящий пытается осалить кого-нибудь мячом с тогоместа, где был подобран мяч. Попал - водить будет осаленный. Промахнулся - снова вод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 в том и в другом случае все снова встают на круг и игра начинается внов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 прекращается по взаимному согласию.</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ачертить мелом круг</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брать водящего, который из центра круга бросает вверх, называя имя любого участни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азванный (новый водящий) старается поймать мяч, а остальные бросаются врассыпную</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сли водящий поймал мяч с лета. он сразу же подкидывает мяч над головой, называя имя очередногоигро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сли мяч подобран с земли, то водящий кричит "Стоп!", все должны остановиться и замереть. Попалводить будет осаленный. Промахнулся - снова води! В обоих случаях дети вновь встают на круг и игра продолжается.</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амеревшим игрокам, в которых целятся мячом, разрешается - приседать, уклоняться от мяча, но сходитьс места они не имеют прав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Бывает, что тот, кого салят, ловит мяч. В этом случае он тут же салит мячом или водящего, или любого изигроков - кто ближе стои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Кошки-мышк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Эта старинная русская игра известна многим. Играть в нее легко и интересно. Игра хорошо развиваетреакцию и выносливость играющих ребят.</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бирается двое водящих - кошка и мышка. Остальные игроки становятся в круг, взявшись за руки, темсамым образуя между собой ворота. Кошка стоит за кругом, мышка - в круг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адача кошки - войти в круг и поймать мышку. При этом кошке разрешается прорывать цепь игроков,подлезать под сцепленные руки или даже перепрыгивать через них. Играющие стараются не пропуститькошку внутрь круга. Если же кошке удастся пробраться в круг, играющие сразу открывают ворота ивыпускают мышку. А кошку стараются из круга не выпускать.</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 заканчивается победой кошки и поражением мышк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ющие встают лицом друг к другу и берутся за руки так, чтобы между ними оставалось достаточноерасстояние. Когда кошка пытается пробраться внутрь круга, или наоборот выбраться из него, играющим запрещается сдвигать плеч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ышка, оказавшись за пределами круга, не имеет права убегать далек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птимальное количество игроков - от 10 до 25-30.</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 окончании игры, когда кошка поймала мышку, они встают в круг, а играющие выбирают новых кошку 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ышку.</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Картош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инамичная, уличная игра с мячом для детей. Хорошо развивает реакцию и выносливость играющих ребят.</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ки встают в круг и отбивают мяч друг-другу не ловя его. Когда какой-нибудь игрок роняет мяч - он садится в круг (становится "картошкой"). Из круга, подпрыгиваяиз положения сидя, игрок пытается поймать мяч. Если поймает, то снова становится к играющим, а тотигрок, который упустил мяч - становится картошко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не останется один игрок или не надоест.</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ки становятся в круг лицом друг к другу. Игроки перекидывают мяч друг-другу не ловя его. Если мячупал, то тот игрок, кто последним ударил мяч - садится в круг (становится картошкой). Остальные игрокипродолжают игру. Сидящий игрок должен поймать мяч, но нельзя при этом стоять (т.е. только прыгать изположении сид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Когда картошка поймает мяч - он(а) возвращается в круг к играющим, а упустивший игрок мяч - садится вкруг (т.е. становится картошкой).</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Можно усложнить игру условием: "картошка не растет", то есть картошка должен ловить мяч только сид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не подпрыгивая.</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Лягуш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Хорошо развивает координацию движений.</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 игру играют в основном девочки и дети дошкольного возраста. Игра очень динамичная и очень быстро физически выматывает игроков, но тем самым и тренирует их.</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ющие дети становятся друг за дружкой перед стенкой (во дворе или спорт зале). Первый ребеноккидает мяч руками об стену.Когда тот летит обратно - необходимо перепрыгнуть через него и при этом ничем не задеть летящий мяч. Следующий игрок ловит мяч после того, как первый игрок перепрыгнет. Если мяч не был задет, то первыйигрок становится в конец очереди. Если мяч был задет перепрыгивающим, то этому ребенкуприсваивается одна из букв в слове ЛЯГУШКА. Сначала "Л", потом "Я" если "Л" уже была присвоена. И такдо тех пор, пока полностью не наберется слово ЛЯГУШКА. После присваивания очередной буквы, игроктакже становится в конец очереди. Когда ребенок полностью набирает слово ЛЯГУШКА, то он становится у стены и мешает другим попасть по стене. Если игрок успешно помешал кому-то (успехом считается не удача другого ребенка, то с него снимается одна буква из слова ЛЯГУШКА с конца. Когда игрока у игрока снимается все буквы, то он возвращается обратно в очередь.</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з дополнительных предметов для игры вам потребуются мячик и большая стен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Оптимальное количество детей-игроков 5-7. </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Раздел Гимнасти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Час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Часы – веселая, подвижная игра со скакалкой. Развивает выносливость и внимание.</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ают 10-15 человек. Все хором произносят: «Тик-так, тик-так». Двое, заранее выбранных игроков, в томже ритме вертят скакалку, остальные выстраиваются в очередь. Первый игрок прыгает через скакалкуодин раз и встает в конец очереди, второй - два и т.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сли игрок собьется при прыжках или ошибется в счете - он меняется с одним из тех, кто держитскакалку. При этом счет начинается сначал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адача игроков - прыгать как можно дольше, не сбиваясь.</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се хором произносят: «Тик-так, тик-так»</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ыбирают двух игроков, которые будут вертеть скакалку в том же ритм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стальные по очереди прыгают через скакалку.</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ервый прыгает один раз и встает в конец очереди, второй - два и т.д.</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к, обившийся при прыжках или ошибившийся в счете - меняется с одним из игроков, крутящихскакалку.</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Слон</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таринная русская игра для детей подросткового и более старшего возрастов. "Слона" особенно любятмальчики, так как игра выявляет самых сильных и выносливых. Но в ней могут принимать участие идевочки. Главное - чтобы команды были равносильны.Также игра физически подготавливает и развивает участников, в том числе дает навыки прыжков через козла.</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ки делятся на две равные по силам и по числу участников команды. Одна из команд - слон, другаянапрыгивает на него.</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амый крепкий и сильный игрок становится впереди лицом к стене, опираясь о нее, согнувшись и опустивголову. Следующий участник обхватывает его за пояс и прячет голову, за ним третий, четвертый и так</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далее. Они должны крепко держаться друг за друга, изображая слон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частники другой команды по очереди разбегаются и запрыгивают на спину слона так, чтобы сесть верхомкак можно дальше вперед, оставив место для следующих. Задача играющих - всей командой остаться наслоне и не свалиться в течение 10 секунд. После этого участники команд меняются ролям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спрыгивающим на слона не разрешается, держась за него руками, продвигаться по спине вперед. Вслучае нарушения - играющие меняются ролями, не дожидаясь, когда все закончат прыжк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Слону запрещено специально скидывать с себя соперников.</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птимальное количество играющих - от 6 до 12 человек.</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Также можно использовать другой, более сложный, вариант игры - когда все запрыгивающие окажутсяверхом на слоне, слон должен пронести их определенное расстояние (расстояние оговаривается заране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Если слон развалится - он начинает сначала. Если упадет кто-то из команды сидящих верхом, то эта команда становится слоном.</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Удочк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Веселая детская игра со скакалкой на выносливость и координацию движений. В нее можно играть оченьбольшой группой (10-20 человек).</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еред началом игры выбирается водящий. Все ребята становятся в круг, а водящий в центр круга соскакалкой в руках. Он начинает вращать скакалку так, чтобы та скользила по полу, делая круг за кругомпод ногами играющих.</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ки подпрыгивают, стараясь, чтобы она не задела кого-либо из них.</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йманным игрок считается в том случае, если скакалка коснулась его не выше голеностоп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гроки не должны приближаться к водящему во время прыжков.</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Тот, кто заденет скакалку становится в середину и начинает вращать веревку, а бывший водящий занимает его место.</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Из дополнительных предметов вам понадобится скакалка (можно также использовать веревочку, на концекоторой привязан мешочек с песком). Можно использовать другой вариант этой игры, которая будет носить соревновательный характерзадевший веревку игрок выбывает из игры.</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Победителями становятся 2-3 последних игрока, которые не</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задели веревочки.</w:t>
      </w:r>
    </w:p>
    <w:sectPr>
      <w:footerReference w:type="default" r:id="rId2"/>
      <w:type w:val="nextPage"/>
      <w:pgSz w:w="11906" w:h="16838"/>
      <w:pgMar w:left="993"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Название Знак"/>
    <w:qFormat/>
    <w:rPr>
      <w:b/>
      <w:spacing w:val="120"/>
      <w:sz w:val="36"/>
      <w:u w:val="single"/>
      <w:lang w:val="ru-RU" w:bidi="ar-SA"/>
    </w:rPr>
  </w:style>
  <w:style w:type="character" w:styleId="1">
    <w:name w:val="Заголовок 1 Знак"/>
    <w:qFormat/>
    <w:rPr>
      <w:rFonts w:eastAsia="Calibri"/>
      <w:b/>
      <w:bCs/>
      <w:kern w:val="2"/>
      <w:sz w:val="48"/>
      <w:szCs w:val="48"/>
      <w:lang w:val="ru-RU" w:bidi="ar-SA"/>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pacing w:val="120"/>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48:00Z</dcterms:created>
  <dc:creator>User</dc:creator>
  <dc:description/>
  <cp:keywords/>
  <dc:language>en-US</dc:language>
  <cp:lastModifiedBy>Читальный Зал</cp:lastModifiedBy>
  <cp:lastPrinted>2018-12-26T11:38:00Z</cp:lastPrinted>
  <dcterms:modified xsi:type="dcterms:W3CDTF">2018-12-26T06:40:00Z</dcterms:modified>
  <cp:revision>15</cp:revision>
  <dc:subject/>
  <dc:title>МИНИСТЕРСТВО ОБРАЗОВАНИЯ И НАУКИ РФ</dc:title>
</cp:coreProperties>
</file>