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6" w:right="114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МИНИСТЕРСТВО ОБРАЗОВАНИЯ И НАУКИ РОССИЙСКОЙ ФЕДЕРАЦИИ </w:t>
      </w:r>
      <w:r>
        <w:rPr>
          <w:rFonts w:eastAsia="Arial" w:cs="Arial" w:ascii="Arial" w:hAnsi="Arial"/>
          <w:sz w:val="24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9" w:before="0" w:after="5"/>
        <w:ind w:left="3474" w:hanging="3194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КРАСНОЯРСКИЙ ГОСУДАРСТВЕННЫЙ ПЕДАГОГИЧЕСКИЙ УНИВЕРСИТЕТ  им. </w:t>
      </w:r>
      <w:r>
        <w:rPr>
          <w:rFonts w:eastAsia="Arial" w:cs="Arial" w:ascii="Arial" w:hAnsi="Arial"/>
          <w:b/>
          <w:sz w:val="24"/>
        </w:rPr>
        <w:t>В.П. Астафьева</w:t>
      </w:r>
    </w:p>
    <w:p>
      <w:pPr>
        <w:pStyle w:val="Normal"/>
        <w:spacing w:lineRule="auto" w:line="264" w:before="0" w:after="1904"/>
        <w:ind w:left="106" w:right="163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Исторический факультет </w:t>
      </w:r>
    </w:p>
    <w:p>
      <w:pPr>
        <w:pStyle w:val="Normal"/>
        <w:spacing w:lineRule="auto" w:line="264" w:before="0" w:after="3"/>
        <w:ind w:left="106" w:right="165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Кафедра разработчик</w:t>
      </w:r>
      <w:r>
        <w:rPr>
          <w:rFonts w:eastAsia="Arial" w:cs="Arial" w:ascii="Arial" w:hAnsi="Arial"/>
          <w:i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6" w:right="97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Кафедра отечественной истории</w:t>
      </w:r>
    </w:p>
    <w:p>
      <w:pPr>
        <w:pStyle w:val="Normal"/>
        <w:spacing w:before="0" w:after="0"/>
        <w:ind w:lef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437"/>
        <w:ind w:lef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00"/>
        <w:ind w:left="228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РАБОЧАЯ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ПРОГРАММА ДИСЦИПЛИНЫ</w:t>
      </w:r>
    </w:p>
    <w:p>
      <w:pPr>
        <w:pStyle w:val="Normal"/>
        <w:spacing w:before="0" w:after="500"/>
        <w:ind w:left="228" w:hanging="0"/>
        <w:rPr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ПО     ВЫБОРУ</w:t>
      </w:r>
    </w:p>
    <w:p>
      <w:pPr>
        <w:pStyle w:val="Normal"/>
        <w:spacing w:lineRule="auto" w:line="249" w:before="0" w:after="131"/>
        <w:ind w:left="12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36"/>
          <w:lang w:val="ru-RU"/>
        </w:rPr>
        <w:t xml:space="preserve"> </w:t>
      </w:r>
      <w:r>
        <w:rPr>
          <w:rFonts w:eastAsia="Arial" w:cs="Arial" w:ascii="Arial" w:hAnsi="Arial"/>
          <w:sz w:val="36"/>
          <w:lang w:val="ru-RU"/>
        </w:rPr>
        <w:t xml:space="preserve">Особенности военного искусства феодальной России. </w:t>
      </w:r>
      <w:r>
        <w:rPr>
          <w:rFonts w:eastAsia="Arial" w:cs="Arial" w:ascii="Arial" w:hAnsi="Arial"/>
          <w:sz w:val="36"/>
        </w:rPr>
        <w:t>IX</w:t>
      </w:r>
      <w:r>
        <w:rPr>
          <w:rFonts w:eastAsia="Arial" w:cs="Arial" w:ascii="Arial" w:hAnsi="Arial"/>
          <w:sz w:val="36"/>
          <w:lang w:val="ru-RU"/>
        </w:rPr>
        <w:t xml:space="preserve"> - </w:t>
      </w:r>
      <w:r>
        <w:rPr>
          <w:rFonts w:eastAsia="Arial" w:cs="Arial" w:ascii="Arial" w:hAnsi="Arial"/>
          <w:sz w:val="36"/>
        </w:rPr>
        <w:t>XVIII</w:t>
      </w:r>
      <w:r>
        <w:rPr>
          <w:rFonts w:eastAsia="Arial" w:cs="Arial" w:ascii="Arial" w:hAnsi="Arial"/>
          <w:sz w:val="36"/>
          <w:lang w:val="ru-RU"/>
        </w:rPr>
        <w:t xml:space="preserve"> вв.</w:t>
      </w:r>
    </w:p>
    <w:p>
      <w:pPr>
        <w:pStyle w:val="Normal"/>
        <w:spacing w:lineRule="auto" w:line="264" w:before="0" w:after="3"/>
        <w:ind w:left="106" w:right="164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Направление подготовки: </w:t>
      </w:r>
    </w:p>
    <w:p>
      <w:pPr>
        <w:pStyle w:val="Normal"/>
        <w:spacing w:lineRule="auto" w:line="264" w:before="0" w:after="249"/>
        <w:ind w:left="637" w:hanging="10"/>
        <w:jc w:val="center"/>
        <w:rPr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 xml:space="preserve">44.03.05 Педагогическое образование </w:t>
      </w:r>
    </w:p>
    <w:p>
      <w:pPr>
        <w:pStyle w:val="Normal"/>
        <w:spacing w:lineRule="auto" w:line="264" w:before="0" w:after="249"/>
        <w:ind w:left="3593" w:right="3582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Профиль: </w:t>
      </w:r>
      <w:r>
        <w:rPr>
          <w:rFonts w:eastAsia="Arial" w:cs="Arial" w:ascii="Arial" w:hAnsi="Arial"/>
          <w:i/>
          <w:sz w:val="24"/>
          <w:lang w:val="ru-RU"/>
        </w:rPr>
        <w:t>История и право</w:t>
      </w:r>
    </w:p>
    <w:p>
      <w:pPr>
        <w:pStyle w:val="Normal"/>
        <w:spacing w:lineRule="auto" w:line="264" w:before="0" w:after="3"/>
        <w:ind w:left="106" w:right="162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Квалификация: </w:t>
      </w:r>
    </w:p>
    <w:p>
      <w:pPr>
        <w:pStyle w:val="Normal"/>
        <w:spacing w:lineRule="auto" w:line="264" w:before="0" w:after="488"/>
        <w:ind w:left="637" w:right="652" w:hanging="10"/>
        <w:jc w:val="center"/>
        <w:rPr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>Академический бакалавр</w:t>
      </w:r>
    </w:p>
    <w:p>
      <w:pPr>
        <w:pStyle w:val="Normal"/>
        <w:spacing w:lineRule="auto" w:line="448" w:before="0" w:after="1654"/>
        <w:ind w:right="9285" w:hanging="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</w:p>
    <w:p>
      <w:pPr>
        <w:pStyle w:val="Normal"/>
        <w:spacing w:lineRule="auto" w:line="264" w:before="0" w:after="3"/>
        <w:ind w:left="106" w:right="96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Красноярск 2016</w:t>
      </w:r>
    </w:p>
    <w:p>
      <w:pPr>
        <w:pStyle w:val="Normal"/>
        <w:spacing w:lineRule="auto" w:line="249" w:before="0" w:after="264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Рабочая программа дисциплины составлена А.А. Григорьевым</w:t>
      </w:r>
    </w:p>
    <w:p>
      <w:pPr>
        <w:pStyle w:val="Normal"/>
        <w:spacing w:lineRule="auto" w:line="249" w:before="0" w:after="264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Обсуждена на заседании кафедры отечественной истории</w:t>
      </w:r>
    </w:p>
    <w:p>
      <w:pPr>
        <w:pStyle w:val="Normal"/>
        <w:spacing w:lineRule="auto" w:line="249" w:before="0" w:after="309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отокол №8 от 30.06.2016</w:t>
      </w:r>
    </w:p>
    <w:p>
      <w:pPr>
        <w:pStyle w:val="Normal"/>
        <w:tabs>
          <w:tab w:val="clear" w:pos="720"/>
          <w:tab w:val="right" w:pos="9351" w:leader="none"/>
        </w:tabs>
        <w:spacing w:lineRule="auto" w:line="249" w:before="0" w:after="271"/>
        <w:ind w:left="-15" w:hanging="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Заведующий кафедрой отечественной истории</w:t>
        <w:tab/>
      </w:r>
      <w:r>
        <w:rPr>
          <w:lang w:val="en-US" w:eastAsia="en-US"/>
        </w:rPr>
        <w:drawing>
          <wp:inline distT="0" distB="0" distL="0" distR="0">
            <wp:extent cx="1048385" cy="286385"/>
            <wp:effectExtent l="0" t="0" r="0" b="0"/>
            <wp:docPr id="1" name="Picture 2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Одобрено научно-методическим советом исторического факультета </w:t>
      </w:r>
    </w:p>
    <w:p>
      <w:pPr>
        <w:pStyle w:val="Normal"/>
        <w:spacing w:lineRule="auto" w:line="304" w:before="0" w:after="5"/>
        <w:ind w:left="-5" w:right="3789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30.08.2016 Председатель </w:t>
        <w:tab/>
      </w:r>
      <w:r>
        <w:rPr>
          <w:lang w:val="en-US" w:eastAsia="en-US"/>
        </w:rPr>
        <w:drawing>
          <wp:inline distT="0" distB="0" distL="0" distR="0">
            <wp:extent cx="816610" cy="311150"/>
            <wp:effectExtent l="0" t="0" r="0" b="0"/>
            <wp:docPr id="2" name="Picture 2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6" r="-4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4" w:before="0" w:after="5"/>
        <w:ind w:left="-5" w:right="378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52"/>
        <w:ind w:left="1496" w:right="9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Лист внесения изменений</w:t>
      </w:r>
    </w:p>
    <w:p>
      <w:pPr>
        <w:pStyle w:val="Normal"/>
        <w:spacing w:lineRule="auto" w:line="247" w:before="0" w:after="0"/>
        <w:ind w:left="566" w:right="75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ения и изменения в рабочей программе на 20__/_______ учебный год В рабочую программу вносятся следующие изменения: </w:t>
      </w:r>
    </w:p>
    <w:p>
      <w:pPr>
        <w:pStyle w:val="Normal"/>
        <w:spacing w:lineRule="auto" w:line="247" w:before="0" w:after="10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</w:t>
      </w:r>
    </w:p>
    <w:p>
      <w:pPr>
        <w:pStyle w:val="Normal"/>
        <w:spacing w:lineRule="auto" w:line="247" w:before="0" w:after="266"/>
        <w:ind w:left="566" w:right="8425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 3.</w:t>
      </w:r>
    </w:p>
    <w:p>
      <w:pPr>
        <w:pStyle w:val="Normal"/>
        <w:spacing w:lineRule="auto" w:line="247" w:before="0" w:after="266"/>
        <w:ind w:left="-3" w:firstLine="56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бочая программа пересмотрена и одобрена на заседании кафедры "___"_____ 20__г.</w:t>
      </w:r>
    </w:p>
    <w:p>
      <w:pPr>
        <w:pStyle w:val="Normal"/>
        <w:spacing w:lineRule="auto" w:line="247" w:before="0" w:after="10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несенные изменения утверждаю</w:t>
      </w:r>
    </w:p>
    <w:p>
      <w:pPr>
        <w:pStyle w:val="Normal"/>
        <w:spacing w:lineRule="auto" w:line="247" w:before="0" w:after="10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ведующий кафедрой    </w:t>
      </w:r>
    </w:p>
    <w:p>
      <w:pPr>
        <w:pStyle w:val="Normal"/>
        <w:spacing w:lineRule="auto" w:line="247" w:before="0" w:after="10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кан/Директор</w:t>
      </w:r>
    </w:p>
    <w:p>
      <w:pPr>
        <w:pStyle w:val="Normal"/>
        <w:spacing w:lineRule="auto" w:line="247" w:before="0" w:after="122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"_____"___________ 200__г.</w:t>
      </w:r>
      <w:r>
        <w:br w:type="page"/>
      </w:r>
    </w:p>
    <w:p>
      <w:pPr>
        <w:pStyle w:val="Normal"/>
        <w:spacing w:lineRule="auto" w:line="247" w:before="0" w:after="122"/>
        <w:ind w:left="566" w:first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64"/>
        <w:ind w:left="13" w:right="6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Пояснительная записка</w:t>
      </w:r>
    </w:p>
    <w:p>
      <w:pPr>
        <w:pStyle w:val="Normal"/>
        <w:spacing w:lineRule="auto" w:line="249" w:before="0" w:after="5"/>
        <w:ind w:left="730" w:hanging="10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Место дисциплины в структуре образовательной программы.</w:t>
      </w:r>
    </w:p>
    <w:p>
      <w:pPr>
        <w:pStyle w:val="Normal"/>
        <w:spacing w:lineRule="auto" w:line="249" w:before="0" w:after="5"/>
        <w:ind w:left="-15" w:firstLine="72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 профиль История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Минобрнауки России от 7 августа 2014 г. № 939, вступил в силу 1 сентября 2014 г.</w:t>
      </w:r>
    </w:p>
    <w:p>
      <w:pPr>
        <w:pStyle w:val="Normal"/>
        <w:spacing w:lineRule="auto" w:line="249" w:before="0" w:after="266"/>
        <w:ind w:left="-15" w:firstLine="72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Дисциплина относится к блоку общеобразовательной подготовки учебного плана образовательной программы, изучается в 3-м семестре. Индекс дисциплины в учебном плане Б1.В.ОД.3. Трудоемкость дисциплины: 0,ЗЕ /  часов, в том числе 4 - контактная работа с преподавателем, 36 часов -самостоятельная работа. </w:t>
      </w:r>
    </w:p>
    <w:p>
      <w:pPr>
        <w:pStyle w:val="Normal"/>
        <w:spacing w:lineRule="auto" w:line="249" w:before="0" w:after="5"/>
        <w:ind w:left="730" w:hanging="10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lang w:val="ru-RU"/>
        </w:rPr>
        <w:t xml:space="preserve">Цели освоения дисциплины. </w:t>
      </w:r>
    </w:p>
    <w:p>
      <w:pPr>
        <w:pStyle w:val="Normal"/>
        <w:spacing w:lineRule="auto" w:line="249" w:before="0" w:after="266"/>
        <w:ind w:left="-15" w:firstLine="708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Иметь  представление об основных этапах, принципах и особенностях военного искусства русских вооруженных сил для использования полученных знаний на уроках истории в школе и в организации внеучебной работы по патриотическому воспитанию учащихся..</w:t>
      </w:r>
    </w:p>
    <w:p>
      <w:pPr>
        <w:pStyle w:val="Normal"/>
        <w:spacing w:lineRule="auto" w:line="249" w:before="0" w:after="5"/>
        <w:ind w:left="730" w:hanging="10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Планируемые результаты обучения.</w:t>
      </w:r>
    </w:p>
    <w:p>
      <w:pPr>
        <w:pStyle w:val="Normal"/>
        <w:spacing w:lineRule="auto" w:line="249" w:before="0" w:after="5"/>
        <w:ind w:left="-5" w:hanging="10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Планируемые результаты обучения.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Дисциплина направлена на формирование следующих компетенций:</w:t>
      </w:r>
    </w:p>
    <w:p>
      <w:pPr>
        <w:pStyle w:val="Normal"/>
        <w:spacing w:lineRule="auto" w:line="249" w:before="0" w:after="5"/>
        <w:ind w:left="-5" w:hanging="10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Универсальных: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-ОК-1 - способностью к абстрактному мышлению, анализу, синтезу, способностью совершенствовать и развивать свой интеллектуальный и общекультурный уровень</w:t>
      </w:r>
      <w:r>
        <w:rPr>
          <w:lang w:val="ru-RU"/>
        </w:rPr>
        <w:t>;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-ОПК-2 - готовностью использовать знание современных проблем науки и образования при решении  профессиональных задач;</w:t>
      </w:r>
    </w:p>
    <w:p>
      <w:pPr>
        <w:pStyle w:val="Normal"/>
        <w:spacing w:lineRule="auto" w:line="249" w:before="0" w:after="552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-ПК-19 - способностью разрабатывать и реализовывать просветительские программы в целях популяризации научных знаний и культурных традиций.</w:t>
      </w:r>
    </w:p>
    <w:p>
      <w:pPr>
        <w:pStyle w:val="Normal"/>
        <w:spacing w:before="0" w:after="0"/>
        <w:ind w:left="10" w:right="646" w:hanging="10"/>
        <w:jc w:val="right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Задачи освоения. Планируемые результаты обучения по Код</w:t>
      </w:r>
    </w:p>
    <w:p>
      <w:pPr>
        <w:pStyle w:val="Normal"/>
        <w:spacing w:before="0" w:after="0"/>
        <w:ind w:left="10" w:right="646" w:hanging="10"/>
        <w:jc w:val="right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дисциплины дисциплине (дескрипторы), результат</w:t>
      </w:r>
    </w:p>
    <w:p>
      <w:pPr>
        <w:pStyle w:val="Normal"/>
        <w:spacing w:before="0" w:after="0"/>
        <w:ind w:left="10" w:right="133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обучения</w:t>
      </w:r>
    </w:p>
    <w:p>
      <w:pPr>
        <w:pStyle w:val="Normal"/>
        <w:spacing w:lineRule="auto" w:line="249" w:before="0" w:after="5"/>
        <w:ind w:left="434" w:hanging="26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-711835</wp:posOffset>
                </wp:positionV>
                <wp:extent cx="6031230" cy="3549650"/>
                <wp:effectExtent l="0" t="0" r="635" b="635"/>
                <wp:wrapNone/>
                <wp:docPr id="3" name="Group 18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3549600"/>
                          <a:chOff x="0" y="0"/>
                          <a:chExt cx="6031080" cy="3549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72560" cy="6480"/>
                          </a:xfrm>
                          <a:custGeom>
                            <a:avLst/>
                            <a:gdLst>
                              <a:gd name="textAreaLeft" fmla="*/ 0 w 948240"/>
                              <a:gd name="textAreaRight" fmla="*/ 948600 w 94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73013" h="6350">
                                <a:moveTo>
                                  <a:pt x="0" y="0"/>
                                </a:moveTo>
                                <a:lnTo>
                                  <a:pt x="1673013" y="0"/>
                                </a:lnTo>
                                <a:lnTo>
                                  <a:pt x="1670473" y="2540"/>
                                </a:lnTo>
                                <a:lnTo>
                                  <a:pt x="166793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3433320" cy="6480"/>
                          </a:xfrm>
                          <a:custGeom>
                            <a:avLst/>
                            <a:gdLst>
                              <a:gd name="textAreaLeft" fmla="*/ 0 w 1946520"/>
                              <a:gd name="textAreaRight" fmla="*/ 1946880 w 1946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33233" h="6350">
                                <a:moveTo>
                                  <a:pt x="0" y="0"/>
                                </a:moveTo>
                                <a:lnTo>
                                  <a:pt x="3433233" y="0"/>
                                </a:lnTo>
                                <a:lnTo>
                                  <a:pt x="3430694" y="2540"/>
                                </a:lnTo>
                                <a:lnTo>
                                  <a:pt x="3428154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4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0"/>
                            <a:ext cx="930960" cy="6480"/>
                          </a:xfrm>
                          <a:custGeom>
                            <a:avLst/>
                            <a:gdLst>
                              <a:gd name="textAreaLeft" fmla="*/ 0 w 527760"/>
                              <a:gd name="textAreaRight" fmla="*/ 528120 w 527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31333" h="6350">
                                <a:moveTo>
                                  <a:pt x="0" y="0"/>
                                </a:moveTo>
                                <a:lnTo>
                                  <a:pt x="931333" y="0"/>
                                </a:lnTo>
                                <a:lnTo>
                                  <a:pt x="928793" y="2540"/>
                                </a:lnTo>
                                <a:lnTo>
                                  <a:pt x="926254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6600"/>
                            <a:ext cx="1668960" cy="7560"/>
                          </a:xfrm>
                          <a:custGeom>
                            <a:avLst/>
                            <a:gdLst>
                              <a:gd name="textAreaLeft" fmla="*/ 0 w 946080"/>
                              <a:gd name="textAreaRight" fmla="*/ 946440 w 946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68780" h="7620">
                                <a:moveTo>
                                  <a:pt x="3810" y="0"/>
                                </a:moveTo>
                                <a:lnTo>
                                  <a:pt x="1666240" y="0"/>
                                </a:lnTo>
                                <a:lnTo>
                                  <a:pt x="1668780" y="3811"/>
                                </a:lnTo>
                                <a:lnTo>
                                  <a:pt x="166624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56600"/>
                            <a:ext cx="3429000" cy="75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7620">
                                <a:moveTo>
                                  <a:pt x="3810" y="0"/>
                                </a:moveTo>
                                <a:lnTo>
                                  <a:pt x="3426460" y="0"/>
                                </a:lnTo>
                                <a:lnTo>
                                  <a:pt x="3429000" y="3811"/>
                                </a:lnTo>
                                <a:lnTo>
                                  <a:pt x="34264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1056600"/>
                            <a:ext cx="927000" cy="756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7620">
                                <a:moveTo>
                                  <a:pt x="3810" y="0"/>
                                </a:moveTo>
                                <a:lnTo>
                                  <a:pt x="924560" y="0"/>
                                </a:lnTo>
                                <a:lnTo>
                                  <a:pt x="927100" y="3811"/>
                                </a:lnTo>
                                <a:lnTo>
                                  <a:pt x="9245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413360"/>
                            <a:ext cx="3429000" cy="75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7620">
                                <a:moveTo>
                                  <a:pt x="3810" y="0"/>
                                </a:moveTo>
                                <a:lnTo>
                                  <a:pt x="3426460" y="0"/>
                                </a:lnTo>
                                <a:lnTo>
                                  <a:pt x="3429000" y="3810"/>
                                </a:lnTo>
                                <a:lnTo>
                                  <a:pt x="34264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1413360"/>
                            <a:ext cx="927000" cy="756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7620">
                                <a:moveTo>
                                  <a:pt x="3810" y="0"/>
                                </a:moveTo>
                                <a:lnTo>
                                  <a:pt x="924560" y="0"/>
                                </a:lnTo>
                                <a:lnTo>
                                  <a:pt x="927100" y="3810"/>
                                </a:lnTo>
                                <a:lnTo>
                                  <a:pt x="9245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770480"/>
                            <a:ext cx="3429000" cy="75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7620">
                                <a:moveTo>
                                  <a:pt x="3810" y="0"/>
                                </a:moveTo>
                                <a:lnTo>
                                  <a:pt x="3426460" y="0"/>
                                </a:lnTo>
                                <a:lnTo>
                                  <a:pt x="3429000" y="3810"/>
                                </a:lnTo>
                                <a:lnTo>
                                  <a:pt x="34264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1770480"/>
                            <a:ext cx="927000" cy="756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7620">
                                <a:moveTo>
                                  <a:pt x="3810" y="0"/>
                                </a:moveTo>
                                <a:lnTo>
                                  <a:pt x="924560" y="0"/>
                                </a:lnTo>
                                <a:lnTo>
                                  <a:pt x="927100" y="3810"/>
                                </a:lnTo>
                                <a:lnTo>
                                  <a:pt x="9245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77880"/>
                            <a:ext cx="1668960" cy="7560"/>
                          </a:xfrm>
                          <a:custGeom>
                            <a:avLst/>
                            <a:gdLst>
                              <a:gd name="textAreaLeft" fmla="*/ 0 w 946080"/>
                              <a:gd name="textAreaRight" fmla="*/ 946440 w 946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68780" h="7620">
                                <a:moveTo>
                                  <a:pt x="3810" y="0"/>
                                </a:moveTo>
                                <a:lnTo>
                                  <a:pt x="1666240" y="0"/>
                                </a:lnTo>
                                <a:lnTo>
                                  <a:pt x="1668780" y="3810"/>
                                </a:lnTo>
                                <a:lnTo>
                                  <a:pt x="166624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477880"/>
                            <a:ext cx="3429000" cy="75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7620">
                                <a:moveTo>
                                  <a:pt x="3810" y="0"/>
                                </a:moveTo>
                                <a:lnTo>
                                  <a:pt x="3426460" y="0"/>
                                </a:lnTo>
                                <a:lnTo>
                                  <a:pt x="3429000" y="3810"/>
                                </a:lnTo>
                                <a:lnTo>
                                  <a:pt x="34264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477880"/>
                            <a:ext cx="927000" cy="756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7620">
                                <a:moveTo>
                                  <a:pt x="3810" y="0"/>
                                </a:moveTo>
                                <a:lnTo>
                                  <a:pt x="924560" y="0"/>
                                </a:lnTo>
                                <a:lnTo>
                                  <a:pt x="927100" y="3810"/>
                                </a:lnTo>
                                <a:lnTo>
                                  <a:pt x="9245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360600"/>
                            <a:ext cx="3429000" cy="75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7620">
                                <a:moveTo>
                                  <a:pt x="3810" y="0"/>
                                </a:moveTo>
                                <a:lnTo>
                                  <a:pt x="3426460" y="0"/>
                                </a:lnTo>
                                <a:lnTo>
                                  <a:pt x="3429000" y="3810"/>
                                </a:lnTo>
                                <a:lnTo>
                                  <a:pt x="34264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3360600"/>
                            <a:ext cx="927000" cy="756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7620">
                                <a:moveTo>
                                  <a:pt x="3810" y="0"/>
                                </a:moveTo>
                                <a:lnTo>
                                  <a:pt x="924560" y="0"/>
                                </a:lnTo>
                                <a:lnTo>
                                  <a:pt x="927100" y="3810"/>
                                </a:lnTo>
                                <a:lnTo>
                                  <a:pt x="9245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040"/>
                            <a:ext cx="1675080" cy="7560"/>
                          </a:xfrm>
                          <a:custGeom>
                            <a:avLst/>
                            <a:gdLst>
                              <a:gd name="textAreaLeft" fmla="*/ 0 w 949680"/>
                              <a:gd name="textAreaRight" fmla="*/ 950040 w 949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75130" h="7620">
                                <a:moveTo>
                                  <a:pt x="6350" y="0"/>
                                </a:moveTo>
                                <a:lnTo>
                                  <a:pt x="1668780" y="0"/>
                                </a:lnTo>
                                <a:lnTo>
                                  <a:pt x="1671320" y="3810"/>
                                </a:lnTo>
                                <a:lnTo>
                                  <a:pt x="167513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542040"/>
                            <a:ext cx="3435480" cy="7560"/>
                          </a:xfrm>
                          <a:custGeom>
                            <a:avLst/>
                            <a:gdLst>
                              <a:gd name="textAreaLeft" fmla="*/ 0 w 1947600"/>
                              <a:gd name="textAreaRight" fmla="*/ 1947960 w 1947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35350" h="7620">
                                <a:moveTo>
                                  <a:pt x="6350" y="0"/>
                                </a:moveTo>
                                <a:lnTo>
                                  <a:pt x="3429000" y="0"/>
                                </a:lnTo>
                                <a:lnTo>
                                  <a:pt x="3431540" y="3810"/>
                                </a:lnTo>
                                <a:lnTo>
                                  <a:pt x="343535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542040"/>
                            <a:ext cx="933480" cy="7560"/>
                          </a:xfrm>
                          <a:custGeom>
                            <a:avLst/>
                            <a:gdLst>
                              <a:gd name="textAreaLeft" fmla="*/ 0 w 529200"/>
                              <a:gd name="textAreaRight" fmla="*/ 529560 w 529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33450" h="7620">
                                <a:moveTo>
                                  <a:pt x="6350" y="0"/>
                                </a:moveTo>
                                <a:lnTo>
                                  <a:pt x="927100" y="0"/>
                                </a:lnTo>
                                <a:lnTo>
                                  <a:pt x="929640" y="3810"/>
                                </a:lnTo>
                                <a:lnTo>
                                  <a:pt x="93345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0641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426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1056640"/>
                                </a:lnTo>
                                <a:lnTo>
                                  <a:pt x="2540" y="1060450"/>
                                </a:lnTo>
                                <a:lnTo>
                                  <a:pt x="0" y="1064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6480" cy="1428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10000"/>
                              <a:gd name="textAreaBottom" fmla="*/ 81036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428750">
                                <a:moveTo>
                                  <a:pt x="0" y="0"/>
                                </a:moveTo>
                                <a:lnTo>
                                  <a:pt x="2540" y="3811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421130"/>
                                </a:lnTo>
                                <a:lnTo>
                                  <a:pt x="2540" y="1424940"/>
                                </a:lnTo>
                                <a:lnTo>
                                  <a:pt x="0" y="14287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6480" cy="1071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7680"/>
                              <a:gd name="textAreaBottom" fmla="*/ 608040 h 6076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7188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064260"/>
                                </a:lnTo>
                                <a:lnTo>
                                  <a:pt x="2540" y="1068070"/>
                                </a:lnTo>
                                <a:lnTo>
                                  <a:pt x="0" y="1071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2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60560"/>
                            <a:ext cx="6480" cy="360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606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353060"/>
                                </a:lnTo>
                                <a:lnTo>
                                  <a:pt x="2540" y="356870"/>
                                </a:lnTo>
                                <a:lnTo>
                                  <a:pt x="0" y="3606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13360"/>
                            <a:ext cx="6480" cy="36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6449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356870"/>
                                </a:lnTo>
                                <a:lnTo>
                                  <a:pt x="2540" y="360680"/>
                                </a:lnTo>
                                <a:lnTo>
                                  <a:pt x="0" y="3644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70480"/>
                            <a:ext cx="6480" cy="711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1120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707390"/>
                                </a:lnTo>
                                <a:lnTo>
                                  <a:pt x="2540" y="711200"/>
                                </a:lnTo>
                                <a:lnTo>
                                  <a:pt x="0" y="707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481480"/>
                            <a:ext cx="6480" cy="886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8646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878840"/>
                                </a:lnTo>
                                <a:lnTo>
                                  <a:pt x="2540" y="882650"/>
                                </a:lnTo>
                                <a:lnTo>
                                  <a:pt x="0" y="88646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360600"/>
                            <a:ext cx="6480" cy="185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542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81610"/>
                                </a:lnTo>
                                <a:lnTo>
                                  <a:pt x="2540" y="185420"/>
                                </a:lnTo>
                                <a:lnTo>
                                  <a:pt x="0" y="181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2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060560"/>
                            <a:ext cx="6480" cy="356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5687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353060"/>
                                </a:lnTo>
                                <a:lnTo>
                                  <a:pt x="2540" y="356870"/>
                                </a:lnTo>
                                <a:lnTo>
                                  <a:pt x="0" y="35306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417320"/>
                            <a:ext cx="6480" cy="356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5687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353060"/>
                                </a:lnTo>
                                <a:lnTo>
                                  <a:pt x="2540" y="356870"/>
                                </a:lnTo>
                                <a:lnTo>
                                  <a:pt x="0" y="35306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774080"/>
                            <a:ext cx="6480" cy="707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07390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703580"/>
                                </a:lnTo>
                                <a:lnTo>
                                  <a:pt x="2540" y="707390"/>
                                </a:lnTo>
                                <a:lnTo>
                                  <a:pt x="0" y="70358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481480"/>
                            <a:ext cx="6480" cy="882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00400"/>
                              <a:gd name="textAreaBottom" fmla="*/ 500760 h 500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8265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878840"/>
                                </a:lnTo>
                                <a:lnTo>
                                  <a:pt x="2540" y="882650"/>
                                </a:lnTo>
                                <a:lnTo>
                                  <a:pt x="0" y="87884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364200"/>
                            <a:ext cx="6480" cy="181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16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77800"/>
                                </a:lnTo>
                                <a:lnTo>
                                  <a:pt x="2540" y="181610"/>
                                </a:lnTo>
                                <a:lnTo>
                                  <a:pt x="0" y="1778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0"/>
                            <a:ext cx="6480" cy="10641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4260">
                                <a:moveTo>
                                  <a:pt x="5080" y="0"/>
                                </a:moveTo>
                                <a:lnTo>
                                  <a:pt x="6350" y="0"/>
                                </a:lnTo>
                                <a:lnTo>
                                  <a:pt x="6350" y="1064260"/>
                                </a:lnTo>
                                <a:lnTo>
                                  <a:pt x="2539" y="1060450"/>
                                </a:lnTo>
                                <a:lnTo>
                                  <a:pt x="0" y="1056640"/>
                                </a:lnTo>
                                <a:lnTo>
                                  <a:pt x="0" y="6350"/>
                                </a:lnTo>
                                <a:lnTo>
                                  <a:pt x="2539" y="254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056600"/>
                            <a:ext cx="6480" cy="36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64490">
                                <a:moveTo>
                                  <a:pt x="6350" y="0"/>
                                </a:moveTo>
                                <a:lnTo>
                                  <a:pt x="6350" y="364490"/>
                                </a:lnTo>
                                <a:lnTo>
                                  <a:pt x="2539" y="360680"/>
                                </a:lnTo>
                                <a:lnTo>
                                  <a:pt x="0" y="35687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1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413360"/>
                            <a:ext cx="6480" cy="36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64490">
                                <a:moveTo>
                                  <a:pt x="6350" y="0"/>
                                </a:moveTo>
                                <a:lnTo>
                                  <a:pt x="6350" y="364490"/>
                                </a:lnTo>
                                <a:lnTo>
                                  <a:pt x="2539" y="360680"/>
                                </a:lnTo>
                                <a:lnTo>
                                  <a:pt x="0" y="35687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770480"/>
                            <a:ext cx="6480" cy="714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15010">
                                <a:moveTo>
                                  <a:pt x="6350" y="0"/>
                                </a:moveTo>
                                <a:lnTo>
                                  <a:pt x="6350" y="715010"/>
                                </a:lnTo>
                                <a:lnTo>
                                  <a:pt x="2539" y="711200"/>
                                </a:lnTo>
                                <a:lnTo>
                                  <a:pt x="0" y="70739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2477880"/>
                            <a:ext cx="6480" cy="8902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04720"/>
                              <a:gd name="textAreaBottom" fmla="*/ 50508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90270">
                                <a:moveTo>
                                  <a:pt x="6350" y="0"/>
                                </a:moveTo>
                                <a:lnTo>
                                  <a:pt x="6350" y="890270"/>
                                </a:lnTo>
                                <a:lnTo>
                                  <a:pt x="2539" y="886460"/>
                                </a:lnTo>
                                <a:lnTo>
                                  <a:pt x="0" y="88265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3360600"/>
                            <a:ext cx="6480" cy="189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9230">
                                <a:moveTo>
                                  <a:pt x="6350" y="0"/>
                                </a:moveTo>
                                <a:lnTo>
                                  <a:pt x="6350" y="189230"/>
                                </a:lnTo>
                                <a:lnTo>
                                  <a:pt x="2539" y="185420"/>
                                </a:lnTo>
                                <a:lnTo>
                                  <a:pt x="0" y="18161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82" style="position:absolute;margin-left:-6.2pt;margin-top:-56.05pt;width:474.9pt;height:279.55pt" coordorigin="-124,-1121" coordsize="9498,5591">
                <v:shape id="shape_0" ID="Shape 104" coordsize="1673013,6350" path="m0,0l1673013,0l1670473,2540l1667933,6350l5503,6350l1693,2540l0,0xe" fillcolor="black" stroked="f" o:allowincell="f" style="position:absolute;left:-122;top:-1121;width:263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" coordsize="3433233,6350" path="m0,0l3433233,0l3430694,2540l3428154,6350l5503,6350l1694,2540l0,0xe" fillcolor="black" stroked="f" o:allowincell="f" style="position:absolute;left:2505;top:-1121;width:540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931333,6350" path="m0,0l931333,0l928793,2540l926254,6350l5503,6350l1693,2540l0,0xe" fillcolor="black" stroked="f" o:allowincell="f" style="position:absolute;left:7906;top:-1121;width:146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" coordsize="1668780,7620" path="m3810,0l1666240,0l1668780,3811l1666240,7620l3810,7620l0,3811l3810,0xe" fillcolor="black" stroked="f" o:allowincell="f" style="position:absolute;left:-119;top:543;width:262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" coordsize="3429000,7620" path="m3810,0l3426460,0l3429000,3811l3426460,7620l3810,7620l0,3811l3810,0xe" fillcolor="black" stroked="f" o:allowincell="f" style="position:absolute;left:2508;top:543;width:539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927100,7620" path="m3810,0l924560,0l927100,3811l924560,7620l3810,7620l0,3811l3810,0xe" fillcolor="black" stroked="f" o:allowincell="f" style="position:absolute;left:7908;top:543;width:145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" coordsize="3429000,7620" path="m3810,0l3426460,0l3429000,3810l3426460,7620l3810,7620l0,3810l3810,0xe" fillcolor="black" stroked="f" o:allowincell="f" style="position:absolute;left:2508;top:1105;width:539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" coordsize="927100,7620" path="m3810,0l924560,0l927100,3810l924560,7620l3810,7620l0,3810l3810,0xe" fillcolor="black" stroked="f" o:allowincell="f" style="position:absolute;left:7908;top:1105;width:145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3429000,7620" path="m3810,0l3426460,0l3429000,3810l3426460,7620l3810,7620l0,3810l3810,0xe" fillcolor="black" stroked="f" o:allowincell="f" style="position:absolute;left:2508;top:1667;width:539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" coordsize="927100,7620" path="m3810,0l924560,0l927100,3810l924560,7620l3810,7620l0,3810l3810,0xe" fillcolor="black" stroked="f" o:allowincell="f" style="position:absolute;left:7908;top:1667;width:145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4" coordsize="1668780,7620" path="m3810,0l1666240,0l1668780,3810l1666240,7620l3810,7620l0,3810l3810,0xe" fillcolor="black" stroked="f" o:allowincell="f" style="position:absolute;left:-119;top:2781;width:262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3429000,7620" path="m3810,0l3426460,0l3429000,3810l3426460,7620l3810,7620l0,3810l3810,0xe" fillcolor="black" stroked="f" o:allowincell="f" style="position:absolute;left:2508;top:2781;width:539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" coordsize="927100,7620" path="m3810,0l924560,0l927100,3810l924560,7620l3810,7620l0,3810l3810,0xe" fillcolor="black" stroked="f" o:allowincell="f" style="position:absolute;left:7908;top:2781;width:145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" coordsize="3429000,7620" path="m3810,0l3426460,0l3429000,3810l3426460,7620l3810,7620l0,3810l3810,0xe" fillcolor="black" stroked="f" o:allowincell="f" style="position:absolute;left:2508;top:4171;width:539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927100,7620" path="m3810,0l924560,0l927100,3810l924560,7620l3810,7620l0,3810l3810,0xe" fillcolor="black" stroked="f" o:allowincell="f" style="position:absolute;left:7908;top:4171;width:145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" coordsize="1675130,7620" path="m6350,0l1668780,0l1671320,3810l1675130,7620l0,7620l2540,3810l6350,0xe" fillcolor="black" stroked="f" o:allowincell="f" style="position:absolute;left:-124;top:4457;width:263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" coordsize="3435350,7620" path="m6350,0l3429000,0l3431540,3810l3435350,7620l0,7620l2540,3810l6350,0xe" fillcolor="black" stroked="f" o:allowincell="f" style="position:absolute;left:2504;top:4457;width:540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" coordsize="933450,7620" path="m6350,0l927100,0l929640,3810l933450,7620l0,7620l2540,3810l6350,0xe" fillcolor="black" stroked="f" o:allowincell="f" style="position:absolute;left:7904;top:4457;width:14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2" coordsize="6350,1064260" path="m0,0l847,0l2540,2540l6350,6350l6350,1056640l2540,1060450l0,1064260l0,0xe" fillcolor="black" stroked="f" o:allowincell="f" style="position:absolute;left:-124;top:-1121;width:9;height:16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" coordsize="6350,1428750" path="m0,0l2540,3811l6350,7620l6350,1421130l2540,1424940l0,1428750l0,0xe" fillcolor="black" stroked="f" o:allowincell="f" style="position:absolute;left:-124;top:543;width:9;height:2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6350,1071880" path="m0,0l2540,3810l6350,7620l6350,1064260l2540,1068070l0,1071880l0,0xe" fillcolor="black" stroked="f" o:allowincell="f" style="position:absolute;left:-124;top:2781;width:9;height:16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" coordsize="6350,1057910" path="m2540,0l6350,3810l6350,1054100l2540,1057910l0,1054100l0,3810l2540,0xe" fillcolor="black" stroked="f" o:allowincell="f" style="position:absolute;left:2504;top:-1116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" coordsize="6350,360680" path="m2540,0l6350,3810l6350,353060l2540,356870l0,360680l0,3810l2540,0xe" fillcolor="black" stroked="f" o:allowincell="f" style="position:absolute;left:2504;top:549;width:9;height:5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6350,364490" path="m0,0l2540,3810l6350,7620l6350,356870l2540,360680l0,364490l0,0xe" fillcolor="black" stroked="f" o:allowincell="f" style="position:absolute;left:2504;top:1105;width:9;height:5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8" coordsize="6350,711200" path="m0,0l2540,3810l6350,7620l6350,707390l2540,711200l0,707390l0,0xe" fillcolor="black" stroked="f" o:allowincell="f" style="position:absolute;left:2504;top:1667;width:9;height:1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9" coordsize="6350,886460" path="m2540,0l6350,3810l6350,878840l2540,882650l0,886460l0,3810l2540,0xe" fillcolor="black" stroked="f" o:allowincell="f" style="position:absolute;left:2504;top:2787;width:9;height:1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350,185420" path="m0,0l2540,3810l6350,7620l6350,181610l2540,185420l0,181610l0,0xe" fillcolor="black" stroked="f" o:allowincell="f" style="position:absolute;left:2504;top:4171;width:9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1" coordsize="6350,1057910" path="m2540,0l6350,3810l6350,1054100l2540,1057910l0,1054100l0,3810l2540,0xe" fillcolor="black" stroked="f" o:allowincell="f" style="position:absolute;left:7904;top:-1116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" coordsize="6350,356870" path="m2540,0l6350,3810l6350,353060l2540,356870l0,353060l0,3810l2540,0xe" fillcolor="black" stroked="f" o:allowincell="f" style="position:absolute;left:7904;top:549;width:9;height:5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6350,356870" path="m2540,0l6350,3810l6350,353060l2540,356870l0,353060l0,3810l2540,0xe" fillcolor="black" stroked="f" o:allowincell="f" style="position:absolute;left:7904;top:1111;width:9;height:5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" coordsize="6350,707390" path="m2540,0l6350,3811l6350,703580l2540,707390l0,703580l0,3811l2540,0xe" fillcolor="black" stroked="f" o:allowincell="f" style="position:absolute;left:7904;top:1673;width:9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" coordsize="6350,882650" path="m2540,0l6350,3810l6350,878840l2540,882650l0,878840l0,3810l2540,0xe" fillcolor="black" stroked="f" o:allowincell="f" style="position:absolute;left:7904;top:2787;width:9;height:1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6350,181610" path="m2540,0l6350,3810l6350,177800l2540,181610l0,177800l0,3810l2540,0xe" fillcolor="black" stroked="f" o:allowincell="f" style="position:absolute;left:7904;top:4177;width:9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7" coordsize="6350,1064260" path="m5080,0l6350,0l6350,1064260l2539,1060450l0,1056640l0,6350l2539,2540l5080,0xe" fillcolor="black" stroked="f" o:allowincell="f" style="position:absolute;left:9364;top:-1121;width:9;height:16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" coordsize="6350,364490" path="m6350,0l6350,364490l2539,360680l0,356870l0,7620l2539,3811l6350,0xe" fillcolor="black" stroked="f" o:allowincell="f" style="position:absolute;left:9364;top:543;width:9;height:5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" coordsize="6350,364490" path="m6350,0l6350,364490l2539,360680l0,356870l0,7620l2539,3810l6350,0xe" fillcolor="black" stroked="f" o:allowincell="f" style="position:absolute;left:9364;top:1105;width:9;height:5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0" coordsize="6350,715010" path="m6350,0l6350,715010l2539,711200l0,707390l0,7620l2539,3810l6350,0xe" fillcolor="black" stroked="f" o:allowincell="f" style="position:absolute;left:9364;top:1667;width:9;height:1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" coordsize="6350,890270" path="m6350,0l6350,890270l2539,886460l0,882650l0,7620l2539,3810l6350,0xe" fillcolor="black" stroked="f" o:allowincell="f" style="position:absolute;left:9364;top:2781;width:9;height:1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6350,189230" path="m6350,0l6350,189230l2539,185420l0,181610l0,7620l2539,3810l6350,0xe" fillcolor="black" stroked="f" o:allowincell="f" style="position:absolute;left:9364;top:4171;width:9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lang w:val="ru-RU"/>
        </w:rPr>
        <w:t>(компетенция)</w:t>
      </w:r>
    </w:p>
    <w:p>
      <w:pPr>
        <w:pStyle w:val="Normal"/>
        <w:spacing w:lineRule="auto" w:line="249" w:before="0" w:after="5"/>
        <w:ind w:left="2618" w:right="117" w:firstLine="5428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Знать </w:t>
      </w:r>
    </w:p>
    <w:p>
      <w:pPr>
        <w:pStyle w:val="Normal"/>
        <w:spacing w:lineRule="auto" w:line="249" w:before="0" w:after="5"/>
        <w:ind w:left="2618" w:right="117" w:firstLine="5428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ОК-1 Иметь представление об основных принципах -</w:t>
      </w:r>
    </w:p>
    <w:p>
      <w:pPr>
        <w:pStyle w:val="Normal"/>
        <w:tabs>
          <w:tab w:val="clear" w:pos="720"/>
          <w:tab w:val="center" w:pos="1194" w:leader="none"/>
          <w:tab w:val="center" w:pos="5207" w:leader="none"/>
          <w:tab w:val="center" w:pos="8288" w:leader="none"/>
        </w:tabs>
        <w:spacing w:lineRule="auto" w:line="264" w:before="0" w:after="3"/>
        <w:rPr>
          <w:lang w:val="ru-RU"/>
        </w:rPr>
      </w:pPr>
      <w:r>
        <w:rPr>
          <w:lang w:val="ru-RU"/>
        </w:rPr>
        <w:tab/>
      </w:r>
      <w:r>
        <w:rPr>
          <w:rFonts w:eastAsia="Arial" w:cs="Arial" w:ascii="Arial" w:hAnsi="Arial"/>
          <w:sz w:val="24"/>
          <w:lang w:val="ru-RU"/>
        </w:rPr>
        <w:t>Иметь</w:t>
        <w:tab/>
        <w:t xml:space="preserve">и структуре  военного искусства. </w:t>
        <w:tab/>
        <w:t>ОК-1</w:t>
      </w:r>
    </w:p>
    <w:p>
      <w:pPr>
        <w:pStyle w:val="Normal"/>
        <w:tabs>
          <w:tab w:val="clear" w:pos="720"/>
          <w:tab w:val="center" w:pos="4884" w:leader="none"/>
        </w:tabs>
        <w:spacing w:lineRule="auto" w:line="249" w:before="0" w:after="5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едставление об</w:t>
        <w:tab/>
      </w:r>
    </w:p>
    <w:p>
      <w:pPr>
        <w:pStyle w:val="Normal"/>
        <w:tabs>
          <w:tab w:val="clear" w:pos="720"/>
          <w:tab w:val="center" w:pos="5207" w:leader="none"/>
          <w:tab w:val="center" w:pos="8374" w:leader="none"/>
        </w:tabs>
        <w:spacing w:lineRule="auto" w:line="240" w:before="0" w:after="5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сущности и задачах</w:t>
        <w:tab/>
        <w:t>Владеть навыками определения основных</w:t>
        <w:tab/>
        <w:t>ОПК-2 ПК-19</w:t>
      </w:r>
    </w:p>
    <w:p>
      <w:pPr>
        <w:pStyle w:val="Normal"/>
        <w:tabs>
          <w:tab w:val="clear" w:pos="720"/>
          <w:tab w:val="center" w:pos="5207" w:leader="none"/>
          <w:tab w:val="center" w:pos="8374" w:leader="none"/>
        </w:tabs>
        <w:spacing w:lineRule="auto" w:line="240" w:before="0" w:after="5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40" w:before="0" w:after="2"/>
        <w:ind w:left="2628" w:hanging="2478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военного искусства. </w:t>
        <w:tab/>
        <w:tab/>
        <w:t>ее слагаемых - тактики, стратегии и их обус- ловленности вооружением в разные эпохи.</w:t>
      </w:r>
    </w:p>
    <w:p>
      <w:pPr>
        <w:pStyle w:val="Normal"/>
        <w:spacing w:lineRule="auto" w:line="244" w:before="0" w:after="2"/>
        <w:ind w:left="47" w:right="794" w:firstLine="124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Изучение истории</w:t>
        <w:tab/>
        <w:t>Знать  хронологию и периодизацию                 ОК1</w:t>
        <w:tab/>
        <w:t>развития</w:t>
      </w:r>
    </w:p>
    <w:p>
      <w:pPr>
        <w:pStyle w:val="Normal"/>
        <w:spacing w:lineRule="auto" w:line="244" w:before="0" w:after="2"/>
        <w:ind w:left="47" w:right="794" w:firstLine="124"/>
        <w:rPr/>
      </w:pPr>
      <w:r>
        <w:rPr>
          <w:rFonts w:eastAsia="Arial" w:cs="Arial" w:ascii="Arial" w:hAnsi="Arial"/>
          <w:sz w:val="24"/>
          <w:lang w:val="ru-RU"/>
        </w:rPr>
        <w:t>русского военного          русского военного искусства</w:t>
      </w:r>
    </w:p>
    <w:p>
      <w:pPr>
        <w:pStyle w:val="Normal"/>
        <w:spacing w:lineRule="auto" w:line="244" w:before="0" w:after="2"/>
        <w:ind w:left="47" w:right="794" w:firstLine="124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искусства</w:t>
        <w:tab/>
        <w:t xml:space="preserve"> </w:t>
        <w:tab/>
      </w:r>
    </w:p>
    <w:p>
      <w:pPr>
        <w:pStyle w:val="Normal"/>
        <w:spacing w:lineRule="auto" w:line="244" w:before="0" w:after="2"/>
        <w:ind w:left="47" w:right="794" w:firstLine="124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ab/>
        <w:t>;</w:t>
        <w:tab/>
        <w:t xml:space="preserve"> </w:t>
      </w:r>
    </w:p>
    <w:p>
      <w:pPr>
        <w:pStyle w:val="Normal"/>
        <w:tabs>
          <w:tab w:val="clear" w:pos="720"/>
          <w:tab w:val="center" w:pos="5207" w:leader="none"/>
          <w:tab w:val="center" w:pos="8374" w:leader="none"/>
        </w:tabs>
        <w:spacing w:lineRule="auto" w:line="249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Arial" w:cs="Arial" w:ascii="Arial" w:hAnsi="Arial"/>
          <w:sz w:val="24"/>
          <w:lang w:val="ru-RU"/>
        </w:rPr>
        <w:t>Уметь адаптировать научные знания для</w:t>
        <w:tab/>
        <w:t>ОПК-2</w:t>
      </w:r>
    </w:p>
    <w:p>
      <w:pPr>
        <w:pStyle w:val="Normal"/>
        <w:spacing w:lineRule="auto" w:line="249" w:before="0" w:after="5"/>
        <w:ind w:left="2628" w:right="676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учащихся разного возраста, использовать ПК-19 современные средства поиска информации .</w:t>
      </w:r>
    </w:p>
    <w:p>
      <w:pPr>
        <w:pStyle w:val="Normal"/>
        <w:spacing w:lineRule="auto" w:line="249" w:before="0" w:after="276"/>
        <w:ind w:left="2628" w:right="622" w:hanging="10"/>
        <w:jc w:val="both"/>
        <w:rPr>
          <w:rFonts w:ascii="Arial" w:hAnsi="Arial" w:eastAsia="Arial" w:cs="Arial"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-719455</wp:posOffset>
                </wp:positionV>
                <wp:extent cx="6031230" cy="1947545"/>
                <wp:effectExtent l="0" t="0" r="635" b="635"/>
                <wp:wrapNone/>
                <wp:docPr id="4" name="Group 22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1947600"/>
                          <a:chOff x="0" y="0"/>
                          <a:chExt cx="6031080" cy="19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7560"/>
                          </a:xfrm>
                          <a:custGeom>
                            <a:avLst/>
                            <a:gdLst>
                              <a:gd name="textAreaLeft" fmla="*/ 0 w 949680"/>
                              <a:gd name="textAreaRight" fmla="*/ 950040 w 949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75130" h="7620">
                                <a:moveTo>
                                  <a:pt x="0" y="0"/>
                                </a:moveTo>
                                <a:lnTo>
                                  <a:pt x="1675130" y="0"/>
                                </a:lnTo>
                                <a:lnTo>
                                  <a:pt x="1671320" y="3810"/>
                                </a:lnTo>
                                <a:lnTo>
                                  <a:pt x="166878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3435480" cy="7560"/>
                          </a:xfrm>
                          <a:custGeom>
                            <a:avLst/>
                            <a:gdLst>
                              <a:gd name="textAreaLeft" fmla="*/ 0 w 1947600"/>
                              <a:gd name="textAreaRight" fmla="*/ 1947960 w 1947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35350" h="7620">
                                <a:moveTo>
                                  <a:pt x="0" y="0"/>
                                </a:moveTo>
                                <a:lnTo>
                                  <a:pt x="3435350" y="0"/>
                                </a:lnTo>
                                <a:lnTo>
                                  <a:pt x="3431540" y="3810"/>
                                </a:lnTo>
                                <a:lnTo>
                                  <a:pt x="342900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0"/>
                            <a:ext cx="933480" cy="7560"/>
                          </a:xfrm>
                          <a:custGeom>
                            <a:avLst/>
                            <a:gdLst>
                              <a:gd name="textAreaLeft" fmla="*/ 0 w 529200"/>
                              <a:gd name="textAreaRight" fmla="*/ 529560 w 529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33450" h="7620">
                                <a:moveTo>
                                  <a:pt x="0" y="0"/>
                                </a:moveTo>
                                <a:lnTo>
                                  <a:pt x="933450" y="0"/>
                                </a:lnTo>
                                <a:lnTo>
                                  <a:pt x="929640" y="3810"/>
                                </a:lnTo>
                                <a:lnTo>
                                  <a:pt x="92710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08120"/>
                            <a:ext cx="3429000" cy="75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7620">
                                <a:moveTo>
                                  <a:pt x="3810" y="0"/>
                                </a:moveTo>
                                <a:lnTo>
                                  <a:pt x="3426460" y="0"/>
                                </a:lnTo>
                                <a:lnTo>
                                  <a:pt x="3429000" y="3810"/>
                                </a:lnTo>
                                <a:lnTo>
                                  <a:pt x="34264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708120"/>
                            <a:ext cx="927000" cy="756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7620">
                                <a:moveTo>
                                  <a:pt x="3810" y="0"/>
                                </a:moveTo>
                                <a:lnTo>
                                  <a:pt x="924560" y="0"/>
                                </a:lnTo>
                                <a:lnTo>
                                  <a:pt x="927100" y="3810"/>
                                </a:lnTo>
                                <a:lnTo>
                                  <a:pt x="9245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40400"/>
                            <a:ext cx="1672560" cy="6480"/>
                          </a:xfrm>
                          <a:custGeom>
                            <a:avLst/>
                            <a:gdLst>
                              <a:gd name="textAreaLeft" fmla="*/ 0 w 948240"/>
                              <a:gd name="textAreaRight" fmla="*/ 948600 w 94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73014" h="6350">
                                <a:moveTo>
                                  <a:pt x="5504" y="0"/>
                                </a:moveTo>
                                <a:lnTo>
                                  <a:pt x="1667934" y="0"/>
                                </a:lnTo>
                                <a:lnTo>
                                  <a:pt x="1670474" y="3810"/>
                                </a:lnTo>
                                <a:lnTo>
                                  <a:pt x="1673014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4" y="3810"/>
                                </a:lnTo>
                                <a:lnTo>
                                  <a:pt x="5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940400"/>
                            <a:ext cx="3433320" cy="6480"/>
                          </a:xfrm>
                          <a:custGeom>
                            <a:avLst/>
                            <a:gdLst>
                              <a:gd name="textAreaLeft" fmla="*/ 0 w 1946520"/>
                              <a:gd name="textAreaRight" fmla="*/ 1946880 w 1946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33234" h="6350">
                                <a:moveTo>
                                  <a:pt x="5504" y="0"/>
                                </a:moveTo>
                                <a:lnTo>
                                  <a:pt x="3428154" y="0"/>
                                </a:lnTo>
                                <a:lnTo>
                                  <a:pt x="3430694" y="3810"/>
                                </a:lnTo>
                                <a:lnTo>
                                  <a:pt x="3433234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4" y="3810"/>
                                </a:lnTo>
                                <a:lnTo>
                                  <a:pt x="5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940400"/>
                            <a:ext cx="930960" cy="6480"/>
                          </a:xfrm>
                          <a:custGeom>
                            <a:avLst/>
                            <a:gdLst>
                              <a:gd name="textAreaLeft" fmla="*/ 0 w 527760"/>
                              <a:gd name="textAreaRight" fmla="*/ 528120 w 527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31334" h="6350">
                                <a:moveTo>
                                  <a:pt x="5504" y="0"/>
                                </a:moveTo>
                                <a:lnTo>
                                  <a:pt x="926254" y="0"/>
                                </a:lnTo>
                                <a:lnTo>
                                  <a:pt x="928793" y="3810"/>
                                </a:lnTo>
                                <a:lnTo>
                                  <a:pt x="931334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4" y="3810"/>
                                </a:lnTo>
                                <a:lnTo>
                                  <a:pt x="5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9468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3760"/>
                              <a:gd name="textAreaBottom" fmla="*/ 1104120 h 1103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4691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940560"/>
                                </a:lnTo>
                                <a:lnTo>
                                  <a:pt x="2540" y="1944370"/>
                                </a:lnTo>
                                <a:lnTo>
                                  <a:pt x="846" y="1946910"/>
                                </a:lnTo>
                                <a:lnTo>
                                  <a:pt x="0" y="19469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320"/>
                            <a:ext cx="6480" cy="711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1120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703580"/>
                                </a:lnTo>
                                <a:lnTo>
                                  <a:pt x="2540" y="707390"/>
                                </a:lnTo>
                                <a:lnTo>
                                  <a:pt x="0" y="7112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08120"/>
                            <a:ext cx="6480" cy="1236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01280"/>
                              <a:gd name="textAreaBottom" fmla="*/ 701280 h 701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3698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233170"/>
                                </a:lnTo>
                                <a:lnTo>
                                  <a:pt x="2540" y="1236980"/>
                                </a:lnTo>
                                <a:lnTo>
                                  <a:pt x="0" y="1233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320"/>
                            <a:ext cx="6480" cy="707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073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703580"/>
                                </a:lnTo>
                                <a:lnTo>
                                  <a:pt x="2540" y="707390"/>
                                </a:lnTo>
                                <a:lnTo>
                                  <a:pt x="0" y="7035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711720"/>
                            <a:ext cx="6480" cy="12330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99120"/>
                              <a:gd name="textAreaBottom" fmla="*/ 69948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3317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229360"/>
                                </a:lnTo>
                                <a:lnTo>
                                  <a:pt x="2540" y="1233170"/>
                                </a:lnTo>
                                <a:lnTo>
                                  <a:pt x="0" y="122936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0"/>
                            <a:ext cx="6480" cy="714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15010">
                                <a:moveTo>
                                  <a:pt x="6350" y="0"/>
                                </a:moveTo>
                                <a:lnTo>
                                  <a:pt x="6350" y="715010"/>
                                </a:lnTo>
                                <a:lnTo>
                                  <a:pt x="2539" y="711200"/>
                                </a:lnTo>
                                <a:lnTo>
                                  <a:pt x="0" y="70739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708120"/>
                            <a:ext cx="6480" cy="1239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02720"/>
                              <a:gd name="textAreaBottom" fmla="*/ 703080 h 7027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239520">
                                <a:moveTo>
                                  <a:pt x="6350" y="0"/>
                                </a:moveTo>
                                <a:lnTo>
                                  <a:pt x="6350" y="1239520"/>
                                </a:lnTo>
                                <a:lnTo>
                                  <a:pt x="5080" y="1239520"/>
                                </a:lnTo>
                                <a:lnTo>
                                  <a:pt x="2539" y="1236980"/>
                                </a:lnTo>
                                <a:lnTo>
                                  <a:pt x="0" y="123317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06" style="position:absolute;margin-left:-6.2pt;margin-top:-56.65pt;width:474.9pt;height:153.4pt" coordorigin="-124,-1133" coordsize="9498,3068">
                <v:shape id="shape_0" ID="Shape 188" coordsize="1675130,7620" path="m0,0l1675130,0l1671320,3810l1668780,7620l6350,7620l2540,3810l0,0xe" fillcolor="black" stroked="f" o:allowincell="f" style="position:absolute;left:-124;top:-1133;width:263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9" coordsize="3435350,7620" path="m0,0l3435350,0l3431540,3810l3429000,7620l6350,7620l2540,3810l0,0xe" fillcolor="black" stroked="f" o:allowincell="f" style="position:absolute;left:2504;top:-1133;width:540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0" coordsize="933450,7620" path="m0,0l933450,0l929640,3810l927100,7620l6350,7620l2540,3810l0,0xe" fillcolor="black" stroked="f" o:allowincell="f" style="position:absolute;left:7904;top:-1133;width:14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3429000,7620" path="m3810,0l3426460,0l3429000,3810l3426460,7620l3810,7620l0,3810l3810,0xe" fillcolor="black" stroked="f" o:allowincell="f" style="position:absolute;left:2508;top:-18;width:539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2" coordsize="927100,7620" path="m3810,0l924560,0l927100,3810l924560,7620l3810,7620l0,3810l3810,0xe" fillcolor="black" stroked="f" o:allowincell="f" style="position:absolute;left:7908;top:-18;width:145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3" coordsize="1673014,6350" path="m5504,0l1667934,0l1670474,3810l1673014,6350l0,6350l1694,3810l5504,0xe" fillcolor="black" stroked="f" o:allowincell="f" style="position:absolute;left:-122;top:1923;width:263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4" coordsize="3433234,6350" path="m5504,0l3428154,0l3430694,3810l3433234,6350l0,6350l1694,3810l5504,0xe" fillcolor="black" stroked="f" o:allowincell="f" style="position:absolute;left:2505;top:1923;width:540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5" coordsize="931334,6350" path="m5504,0l926254,0l928793,3810l931334,6350l0,6350l1694,3810l5504,0xe" fillcolor="black" stroked="f" o:allowincell="f" style="position:absolute;left:7906;top:1923;width:146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6350,1946910" path="m0,0l2540,3810l6350,7620l6350,1940560l2540,1944370l846,1946910l0,1946910l0,0xe" fillcolor="black" stroked="f" o:allowincell="f" style="position:absolute;left:-124;top:-1133;width:9;height:30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" coordsize="6350,711200" path="m2540,0l6350,3810l6350,703580l2540,707390l0,711200l0,3810l2540,0xe" fillcolor="black" stroked="f" o:allowincell="f" style="position:absolute;left:2504;top:-1126;width:9;height:1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" coordsize="6350,1236980" path="m0,0l2540,3810l6350,7620l6350,1233170l2540,1236980l0,1233170l0,0xe" fillcolor="black" stroked="f" o:allowincell="f" style="position:absolute;left:2504;top:-18;width:9;height:19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6350,707390" path="m2540,0l6350,3810l6350,703580l2540,707390l0,703580l0,3810l2540,0xe" fillcolor="black" stroked="f" o:allowincell="f" style="position:absolute;left:7904;top:-1126;width:9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0" coordsize="6350,1233170" path="m2540,0l6350,3810l6350,1229360l2540,1233170l0,1229360l0,3810l2540,0xe" fillcolor="black" stroked="f" o:allowincell="f" style="position:absolute;left:7904;top:-12;width:9;height:19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1" coordsize="6350,715010" path="m6350,0l6350,715010l2539,711200l0,707390l0,7620l2539,3810l6350,0xe" fillcolor="black" stroked="f" o:allowincell="f" style="position:absolute;left:9364;top:-1133;width:9;height:1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6350,1239520" path="m6350,0l6350,1239520l5080,1239520l2539,1236980l0,1233170l0,7620l2539,3810l6350,0xe" fillcolor="black" stroked="f" o:allowincell="f" style="position:absolute;left:9364;top:-18;width:9;height:19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lang w:val="ru-RU"/>
        </w:rPr>
        <w:t>Владеть основными навыками работы ОПК-2 научно-популярной ПК-19 литературой (интернет-источниками), методическими приемами преподавания традиционной истории курсе истории общеобразовательной школы.Знать отечественных вождей и полководцев традицонной эпохи.</w:t>
      </w:r>
    </w:p>
    <w:p>
      <w:pPr>
        <w:pStyle w:val="Normal"/>
        <w:spacing w:lineRule="auto" w:line="249" w:before="0" w:after="276"/>
        <w:ind w:left="2628" w:right="622" w:hanging="1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49" w:before="0" w:after="268"/>
        <w:ind w:left="-5" w:hanging="10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Контроль результатов освоения дисциплины</w:t>
      </w:r>
    </w:p>
    <w:p>
      <w:pPr>
        <w:pStyle w:val="Normal"/>
        <w:spacing w:lineRule="auto" w:line="249" w:before="0" w:after="270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Текущий контроль успеваемости осуществляется путем оценки результатов докладов и презентаций, а также посещаемости занятий.</w:t>
      </w:r>
    </w:p>
    <w:p>
      <w:pPr>
        <w:pStyle w:val="Normal"/>
        <w:spacing w:lineRule="auto" w:line="249" w:before="0" w:after="270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Итоговый контроль по дисциплине  осуществляется в форме мини-конференции, на которой студенты показывают уровень знаний и компетенций по программе курса.</w:t>
      </w:r>
    </w:p>
    <w:p>
      <w:pPr>
        <w:pStyle w:val="Normal"/>
        <w:spacing w:lineRule="auto" w:line="249" w:before="0" w:after="826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Оценочные средства результатов освоения дисциплины, критерии оценки выполнения заданий представлены в разделе  «Фценочных средств образовательной программы».</w:t>
      </w:r>
    </w:p>
    <w:p>
      <w:pPr>
        <w:pStyle w:val="Normal"/>
        <w:spacing w:lineRule="auto" w:line="249" w:before="0" w:after="270"/>
        <w:ind w:left="-5" w:hanging="10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Перечень образовательных технологий, используемых при освоении дисциплины.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Установочное занятие.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Консультирование .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.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Доклад..</w:t>
      </w:r>
    </w:p>
    <w:p>
      <w:pPr>
        <w:pStyle w:val="Normal"/>
        <w:spacing w:lineRule="auto" w:line="249" w:before="0" w:after="624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Мини-конференция.</w:t>
      </w:r>
    </w:p>
    <w:p>
      <w:pPr>
        <w:pStyle w:val="Heading1"/>
        <w:ind w:left="-5" w:hanging="10"/>
        <w:rPr/>
      </w:pPr>
      <w:r>
        <w:rPr/>
        <w:t>3.1. Организационно-методические документы</w:t>
      </w:r>
    </w:p>
    <w:p>
      <w:pPr>
        <w:pStyle w:val="Heading2"/>
        <w:spacing w:lineRule="auto" w:line="249" w:before="0" w:after="11"/>
        <w:ind w:left="-5" w:hanging="10"/>
        <w:jc w:val="left"/>
        <w:rPr/>
      </w:pPr>
      <w:r>
        <w:rPr>
          <w:sz w:val="28"/>
        </w:rPr>
        <w:t xml:space="preserve">3.1.1. Технологическая карта обучения дисциплине </w:t>
      </w:r>
      <w:r>
        <w:rPr>
          <w:b w:val="false"/>
          <w:sz w:val="28"/>
        </w:rPr>
        <w:t xml:space="preserve">(Приложение </w:t>
      </w:r>
    </w:p>
    <w:p>
      <w:pPr>
        <w:pStyle w:val="Normal"/>
        <w:spacing w:lineRule="auto" w:line="249" w:before="0" w:after="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4).</w:t>
      </w:r>
    </w:p>
    <w:p>
      <w:pPr>
        <w:pStyle w:val="Normal"/>
        <w:spacing w:lineRule="auto" w:line="247" w:before="0" w:after="15"/>
        <w:ind w:left="273" w:hanging="282"/>
        <w:jc w:val="both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3.1.2. Содержание основных разделов и тем дисциплины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ведение. Данная дисциплина относится к блоку общеобразовательной подготовки учебного плана образовательной программы, по направлению 44.03.01 «Педагогическое образование», профиль «История». Цели ее изучения  - изучить особенности формирования основ военного исусства в русских вооруженных силах с раннеклассовой эпохи до ркгулярной армии  18 в; </w:t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собствовать расширению кругозора студентов, повышению их общей культуры и образования, а также культуры мышления и повседневного и делового общения, воспитанию терпимости и уважения к защитникам отечества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Дисциплина изучается на </w:t>
      </w:r>
      <w:r>
        <w:rPr>
          <w:rFonts w:eastAsia="Arial" w:cs="Arial" w:ascii="Arial" w:hAnsi="Arial"/>
          <w:i/>
          <w:sz w:val="28"/>
          <w:lang w:val="ru-RU"/>
        </w:rPr>
        <w:t>втором курсе в третьем семестре.</w:t>
      </w:r>
    </w:p>
    <w:p>
      <w:pPr>
        <w:pStyle w:val="Normal"/>
        <w:spacing w:lineRule="auto" w:line="249" w:before="0" w:after="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Потенциал дисциплины в обеспечении образовательных интересов личности студента  заключается в возможности формирования и развития ряда специальных  компетенций, имеющих отношение к профессионально ориентированной проектной деятельности, а также к педагогической работе . </w:t>
      </w:r>
    </w:p>
    <w:p>
      <w:pPr>
        <w:pStyle w:val="Normal"/>
        <w:spacing w:lineRule="auto" w:line="240" w:before="0" w:after="274"/>
        <w:ind w:left="-5" w:right="-12" w:hanging="1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Изучению</w:t>
        <w:tab/>
        <w:t xml:space="preserve"> </w:t>
        <w:tab/>
        <w:t>этой</w:t>
        <w:tab/>
        <w:t xml:space="preserve"> </w:t>
        <w:tab/>
        <w:t>дисциплины</w:t>
        <w:tab/>
        <w:t xml:space="preserve"> </w:t>
        <w:tab/>
        <w:t>предшествуют</w:t>
        <w:tab/>
        <w:t xml:space="preserve"> </w:t>
        <w:tab/>
        <w:t xml:space="preserve">дисциплины </w:t>
      </w:r>
      <w:r>
        <w:rPr>
          <w:rFonts w:eastAsia="Arial" w:cs="Arial" w:ascii="Arial" w:hAnsi="Arial"/>
          <w:i/>
          <w:sz w:val="28"/>
          <w:lang w:val="ru-RU"/>
        </w:rPr>
        <w:t xml:space="preserve">«Отечественная история», «Источниковедение отечественной истории», </w:t>
      </w:r>
      <w:r>
        <w:rPr>
          <w:rFonts w:eastAsia="Arial" w:cs="Arial" w:ascii="Arial" w:hAnsi="Arial"/>
          <w:sz w:val="28"/>
          <w:lang w:val="ru-RU"/>
        </w:rPr>
        <w:t>Знания из области данной дисциплины будут востребованы в процессе прохождения педагогической практики.</w:t>
      </w:r>
    </w:p>
    <w:p>
      <w:pPr>
        <w:pStyle w:val="Normal"/>
        <w:spacing w:lineRule="auto" w:line="249" w:before="0" w:after="307"/>
        <w:ind w:left="10" w:right="6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3.1.2</w:t>
      </w:r>
      <w:r>
        <w:rPr>
          <w:rFonts w:eastAsia="Arial" w:cs="Arial" w:ascii="Arial" w:hAnsi="Arial"/>
          <w:b/>
          <w:sz w:val="32"/>
          <w:szCs w:val="32"/>
          <w:lang w:val="ru-RU"/>
        </w:rPr>
        <w:t>. Содержание основных разделов и тем дисциплины</w:t>
      </w:r>
      <w:r>
        <w:rPr>
          <w:rFonts w:eastAsia="Arial" w:cs="Arial" w:ascii="Arial" w:hAnsi="Arial"/>
          <w:b/>
          <w:sz w:val="28"/>
          <w:lang w:val="ru-RU"/>
        </w:rPr>
        <w:t>.</w:t>
      </w:r>
    </w:p>
    <w:p>
      <w:pPr>
        <w:pStyle w:val="Normal"/>
        <w:spacing w:lineRule="auto" w:line="249" w:before="0" w:after="11"/>
        <w:ind w:left="-5" w:hanging="10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Тема 1. Основы военного искусства  в России и Европе в период раннего средневековья.  </w:t>
      </w:r>
    </w:p>
    <w:p>
      <w:pPr>
        <w:pStyle w:val="Normal"/>
        <w:spacing w:lineRule="auto" w:line="240" w:before="0" w:after="321"/>
        <w:ind w:left="-5" w:right="-12" w:hanging="1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.1.1.</w:t>
      </w:r>
      <w:r>
        <w:rPr>
          <w:rFonts w:eastAsia="Arial" w:cs="Arial" w:ascii="Arial" w:hAnsi="Arial"/>
          <w:sz w:val="28"/>
          <w:lang w:val="ru-RU"/>
        </w:rPr>
        <w:t xml:space="preserve"> Понятие государственная служба. Основные характеристики военной службы как разновидности государственной службы.</w:t>
      </w:r>
    </w:p>
    <w:p>
      <w:pPr>
        <w:pStyle w:val="Normal"/>
        <w:spacing w:lineRule="auto" w:line="240" w:before="0" w:after="321"/>
        <w:ind w:left="-5" w:right="-12" w:hanging="1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Arial" w:cs="Arial" w:ascii="Arial" w:hAnsi="Arial"/>
          <w:b/>
          <w:sz w:val="28"/>
          <w:lang w:val="ru-RU"/>
        </w:rPr>
        <w:t>1.2</w:t>
      </w:r>
      <w:r>
        <w:rPr>
          <w:rFonts w:eastAsia="Arial" w:cs="Arial" w:ascii="Arial" w:hAnsi="Arial"/>
          <w:sz w:val="28"/>
          <w:lang w:val="ru-RU"/>
        </w:rPr>
        <w:t>. Военная тактика и стратегия в Древней Руси.  Дружинники и народное ополчение .</w:t>
      </w:r>
    </w:p>
    <w:p>
      <w:pPr>
        <w:pStyle w:val="Heading1"/>
        <w:ind w:left="-5" w:hanging="10"/>
        <w:rPr/>
      </w:pPr>
      <w:r>
        <w:rPr/>
        <w:t xml:space="preserve">Тема 2. </w:t>
      </w:r>
      <w:r>
        <w:rPr>
          <w:rFonts w:cs="Arial"/>
        </w:rPr>
        <w:t>Военная тактика и стратегия в период феодальной раздробленности.</w:t>
      </w:r>
    </w:p>
    <w:p>
      <w:pPr>
        <w:pStyle w:val="Normal"/>
        <w:spacing w:lineRule="auto" w:line="249" w:before="0" w:after="11"/>
        <w:ind w:left="1" w:hanging="10"/>
        <w:jc w:val="both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Arial" w:cs="Arial" w:ascii="Arial" w:hAnsi="Arial"/>
          <w:b/>
          <w:sz w:val="28"/>
          <w:lang w:val="ru-RU"/>
        </w:rPr>
        <w:t xml:space="preserve">2.1. </w:t>
      </w:r>
      <w:r>
        <w:rPr>
          <w:rFonts w:eastAsia="Arial" w:cs="Arial" w:ascii="Arial" w:hAnsi="Arial"/>
          <w:sz w:val="28"/>
          <w:lang w:val="ru-RU"/>
        </w:rPr>
        <w:t>Новое в тактике и стратегии в условиях развития видов  и типов вооружения  .</w:t>
      </w:r>
    </w:p>
    <w:p>
      <w:pPr>
        <w:pStyle w:val="Normal"/>
        <w:spacing w:lineRule="auto" w:line="249" w:before="0" w:after="11"/>
        <w:ind w:left="1" w:hanging="1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2.2</w:t>
      </w:r>
      <w:r>
        <w:rPr>
          <w:rFonts w:eastAsia="Arial" w:cs="Arial" w:ascii="Arial" w:hAnsi="Arial"/>
          <w:sz w:val="28"/>
          <w:lang w:val="ru-RU"/>
        </w:rPr>
        <w:t>. Влияние геополитических задач на военные тактику и стратегию.</w:t>
      </w:r>
    </w:p>
    <w:p>
      <w:pPr>
        <w:pStyle w:val="Normal"/>
        <w:spacing w:lineRule="auto" w:line="249" w:before="0" w:after="11"/>
        <w:ind w:left="1" w:hanging="1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Тема 3.  </w:t>
      </w:r>
      <w:r>
        <w:rPr>
          <w:rFonts w:eastAsia="Arial" w:cs="Arial" w:ascii="Arial" w:hAnsi="Arial"/>
          <w:sz w:val="28"/>
          <w:lang w:val="ru-RU"/>
        </w:rPr>
        <w:t>Военная тактика и стратегия в едином Русском государстве.</w:t>
      </w:r>
    </w:p>
    <w:p>
      <w:pPr>
        <w:pStyle w:val="Normal"/>
        <w:spacing w:lineRule="auto" w:line="249" w:before="0" w:after="11"/>
        <w:ind w:left="1" w:hanging="10"/>
        <w:jc w:val="both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3.1. </w:t>
      </w:r>
      <w:r>
        <w:rPr>
          <w:rFonts w:eastAsia="Arial" w:cs="Arial" w:ascii="Arial" w:hAnsi="Arial"/>
          <w:sz w:val="28"/>
          <w:lang w:val="ru-RU"/>
        </w:rPr>
        <w:t xml:space="preserve">Отличия в тактике и стратегии у постоянного войска. </w:t>
      </w:r>
    </w:p>
    <w:p>
      <w:pPr>
        <w:pStyle w:val="Normal"/>
        <w:spacing w:lineRule="auto" w:line="249" w:before="0" w:after="11"/>
        <w:ind w:left="1" w:hanging="1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>3.2.  Влияние огнестрельного оружия на тактику и стратегию.</w:t>
      </w:r>
    </w:p>
    <w:p>
      <w:pPr>
        <w:pStyle w:val="Normal"/>
        <w:spacing w:lineRule="auto" w:line="249" w:before="0" w:after="11"/>
        <w:ind w:left="1" w:hanging="1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Тема 4. формирование русской национальной армии и ее инновации в тактике и стратегии.</w:t>
      </w:r>
    </w:p>
    <w:p>
      <w:pPr>
        <w:pStyle w:val="Normal"/>
        <w:spacing w:lineRule="auto" w:line="249" w:before="0" w:after="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4.1.</w:t>
      </w:r>
      <w:r>
        <w:rPr>
          <w:rFonts w:eastAsia="Arial" w:cs="Arial" w:ascii="Arial" w:hAnsi="Arial"/>
          <w:sz w:val="28"/>
          <w:lang w:val="ru-RU"/>
        </w:rPr>
        <w:t xml:space="preserve"> Влияние системы комплектования русской армии и новых родов  войск на военное искусство.</w:t>
      </w:r>
    </w:p>
    <w:p>
      <w:pPr>
        <w:pStyle w:val="Normal"/>
        <w:spacing w:lineRule="auto" w:line="249" w:before="0" w:after="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4. 2</w:t>
      </w:r>
      <w:r>
        <w:rPr>
          <w:rFonts w:eastAsia="Arial" w:cs="Arial" w:ascii="Arial" w:hAnsi="Arial"/>
          <w:sz w:val="28"/>
          <w:lang w:val="ru-RU"/>
        </w:rPr>
        <w:t xml:space="preserve">. Влияние вооружения русской армии. </w:t>
      </w:r>
    </w:p>
    <w:p>
      <w:pPr>
        <w:pStyle w:val="Normal"/>
        <w:spacing w:lineRule="auto" w:line="249" w:before="0" w:after="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4.3.</w:t>
      </w:r>
      <w:r>
        <w:rPr>
          <w:rFonts w:eastAsia="Arial" w:cs="Arial" w:ascii="Arial" w:hAnsi="Arial"/>
          <w:sz w:val="28"/>
          <w:lang w:val="ru-RU"/>
        </w:rPr>
        <w:t xml:space="preserve"> Новое в тактике русской армии.</w:t>
      </w:r>
    </w:p>
    <w:p>
      <w:pPr>
        <w:pStyle w:val="Normal"/>
        <w:spacing w:lineRule="auto" w:line="249" w:before="0" w:after="11"/>
        <w:ind w:left="1" w:hanging="1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4.4</w:t>
      </w:r>
      <w:r>
        <w:rPr>
          <w:rFonts w:eastAsia="Arial" w:cs="Arial" w:ascii="Arial" w:hAnsi="Arial"/>
          <w:sz w:val="28"/>
          <w:lang w:val="ru-RU"/>
        </w:rPr>
        <w:t>. Новое в стратегии русской армии.</w:t>
      </w:r>
    </w:p>
    <w:p>
      <w:pPr>
        <w:pStyle w:val="Normal"/>
        <w:spacing w:lineRule="auto" w:line="249" w:before="0" w:after="11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Arial" w:cs="Arial" w:ascii="Arial" w:hAnsi="Arial"/>
          <w:b/>
          <w:sz w:val="28"/>
          <w:lang w:val="ru-RU"/>
        </w:rPr>
        <w:t>Тема 5.</w:t>
      </w:r>
      <w:r>
        <w:rPr>
          <w:rFonts w:eastAsia="Arial" w:cs="Arial" w:ascii="Arial" w:hAnsi="Arial"/>
          <w:sz w:val="28"/>
          <w:lang w:val="ru-RU"/>
        </w:rPr>
        <w:t>. Военно-морской флот в 18 веке.</w:t>
      </w:r>
    </w:p>
    <w:p>
      <w:pPr>
        <w:pStyle w:val="Normal"/>
        <w:spacing w:lineRule="auto" w:line="249" w:before="0" w:after="11"/>
        <w:ind w:left="1" w:hanging="1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</w:r>
    </w:p>
    <w:p>
      <w:pPr>
        <w:pStyle w:val="Normal"/>
        <w:spacing w:lineRule="auto" w:line="249" w:before="0" w:after="5"/>
        <w:ind w:left="13" w:right="3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Методические рекомендации по выделенным в дисциплине видам самостоятельной работы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и изучении курса  большое значение придается самостоятельной работе студентов.</w: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Самостоятельная работа студентов предполагает разработку форм и методов использования полученных знаний в педагогической работе и непосредственно в школьной работе. Для этого следует проработать рекомендованную литературу, найти самостоятельно дополнительную литературу, источники и материалы по теме. Самостоятельная работа предполагает чтение и обсуждение литературных произведений. Которые прямо касаются русской армии. </w:t>
      </w:r>
    </w:p>
    <w:p>
      <w:pPr>
        <w:sectPr>
          <w:type w:val="nextPage"/>
          <w:pgSz w:w="11906" w:h="16838"/>
          <w:pgMar w:left="1704" w:right="845" w:gutter="0" w:header="0" w:top="1143" w:footer="0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Для  уточнения различных  понятий  и  терминов  необходимо  использовать справочную литературу: различные  словари, энциклопедии, справочники, широко представленные в списке дополнительной литературы. По  каждому  вопросу семинарского  занятия  студенту  рекомендуется составить развернутый план ответа. Следует выделить по каждой теме самое важное  и  существенное, чтобы ясно  представить  и  аргументировать  свою точку зрения по каждому вопросу. Ответы  на  семинарском  занятия  могут  быть  представлены  в  форме доклада по выбранной теме с последующим его обсуждением в группе.</w:t>
      </w:r>
    </w:p>
    <w:p>
      <w:pPr>
        <w:pStyle w:val="Normal"/>
        <w:spacing w:lineRule="auto" w:line="249" w:before="0" w:after="5"/>
        <w:ind w:left="3404" w:right="3397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3.1. ОРГАНИЗАЦИОННО-МЕТОДИЧЕСКИЕ ДОКУМЕНТЫ 3.1.1. Технологическая карта обучения дисциплине Особенности русского военного искусства в традиционную эпоху.</w:t>
      </w:r>
    </w:p>
    <w:p>
      <w:pPr>
        <w:pStyle w:val="Normal"/>
        <w:spacing w:lineRule="auto" w:line="249" w:before="0" w:after="5"/>
        <w:ind w:left="-294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44.03.01 Педагогическое образование, профиль «История»</w:t>
      </w:r>
    </w:p>
    <w:p>
      <w:pPr>
        <w:pStyle w:val="Normal"/>
        <w:spacing w:lineRule="auto" w:line="249" w:before="0" w:after="5"/>
        <w:ind w:left="-294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По очной форме обучения</w:t>
      </w:r>
    </w:p>
    <w:p>
      <w:pPr>
        <w:pStyle w:val="Normal"/>
        <w:spacing w:lineRule="auto" w:line="249" w:before="0" w:after="5"/>
        <w:ind w:left="13" w:right="3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Разъяснения по поводу работы с рейтинговой системой</w:t>
      </w:r>
    </w:p>
    <w:p>
      <w:pPr>
        <w:pStyle w:val="Normal"/>
        <w:spacing w:lineRule="auto" w:line="249" w:before="0" w:after="5"/>
        <w:ind w:left="-15" w:firstLine="708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форме по специальным модульным темам или пишет эссе по назначенной преподавателем теме.. </w:t>
      </w:r>
    </w:p>
    <w:p>
      <w:pPr>
        <w:pStyle w:val="Normal"/>
        <w:spacing w:lineRule="auto" w:line="249" w:before="0" w:after="5"/>
        <w:ind w:left="-15" w:firstLine="708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В рейтинге учитывается как посещение лабораторных занятий, выступление на лабораторных занятиях, так и выполнение всех видов самостоятельной работы. В конце каждого раздела, студенты выполняют задания по изученному материалу, для проведения рубежного контроля. </w:t>
      </w:r>
    </w:p>
    <w:p>
      <w:pPr>
        <w:pStyle w:val="Normal"/>
        <w:spacing w:lineRule="auto" w:line="249" w:before="0" w:after="266"/>
        <w:ind w:left="-15" w:firstLine="708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spacing w:lineRule="auto" w:line="249" w:before="0" w:after="5"/>
        <w:ind w:left="13" w:right="3" w:hanging="10"/>
        <w:jc w:val="center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Рекомендации по подготовке к итоговому контролю </w:t>
      </w:r>
      <w:r>
        <w:rPr>
          <w:rFonts w:eastAsia="Arial" w:cs="Arial" w:ascii="Arial" w:hAnsi="Arial"/>
          <w:b/>
          <w:sz w:val="24"/>
        </w:rPr>
        <w:t>(промежуточной аттестации) по дисциплине</w:t>
      </w:r>
    </w:p>
    <w:p>
      <w:pPr>
        <w:pStyle w:val="Normal"/>
        <w:spacing w:lineRule="auto" w:line="249" w:before="0" w:after="5"/>
        <w:ind w:left="-15" w:firstLine="708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Итоговый контроль в форме зачета проводится для студентов, которые получили менее 90 баллов по дисциплине. </w:t>
      </w:r>
    </w:p>
    <w:p>
      <w:pPr>
        <w:pStyle w:val="Normal"/>
        <w:spacing w:lineRule="auto" w:line="249" w:before="0" w:after="266"/>
        <w:ind w:left="-15" w:firstLine="708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spacing w:lineRule="auto" w:line="249" w:before="0" w:after="894"/>
        <w:ind w:left="13" w:right="3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Heading1"/>
        <w:spacing w:lineRule="auto" w:line="240" w:before="0" w:after="0"/>
        <w:ind w:left="0" w:hanging="0"/>
        <w:jc w:val="center"/>
        <w:rPr>
          <w:sz w:val="32"/>
          <w:u w:val="single" w:color="000000"/>
        </w:rPr>
      </w:pPr>
      <w:r>
        <w:rPr>
          <w:sz w:val="32"/>
          <w:u w:val="single" w:color="000000"/>
        </w:rPr>
        <w:t>3.2. КОМПОНЕНТЫ МОНИТОРИНГА УЧЕБНЫХ ДОСТИЖЕНИЙ СТУДЕНТОВ</w:t>
      </w:r>
    </w:p>
    <w:p>
      <w:pPr>
        <w:pStyle w:val="Normal"/>
        <w:spacing w:before="0" w:after="54"/>
        <w:ind w:left="9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Heading2"/>
        <w:rPr/>
      </w:pPr>
      <w:r>
        <w:rPr/>
        <w:t>3.2.1 ТЕХНОЛОГИЧЕСКАЯ КАРТА РЕЙТИНГА ДИСЦИПЛИНЫ</w:t>
      </w:r>
    </w:p>
    <w:p>
      <w:pPr>
        <w:pStyle w:val="Normal"/>
        <w:spacing w:before="0" w:after="0"/>
        <w:ind w:left="-120" w:right="-557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3335" cy="2679700"/>
                <wp:effectExtent l="0" t="0" r="0" b="0"/>
                <wp:docPr id="5" name="Group 25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2679840"/>
                          <a:chOff x="0" y="0"/>
                          <a:chExt cx="6363360" cy="2679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57560" cy="576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444413" h="6350">
                                <a:moveTo>
                                  <a:pt x="0" y="0"/>
                                </a:moveTo>
                                <a:lnTo>
                                  <a:pt x="1444413" y="0"/>
                                </a:lnTo>
                                <a:lnTo>
                                  <a:pt x="1441873" y="2540"/>
                                </a:lnTo>
                                <a:lnTo>
                                  <a:pt x="143933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937880" cy="5760"/>
                          </a:xfrm>
                          <a:custGeom>
                            <a:avLst/>
                            <a:gdLst>
                              <a:gd name="textAreaLeft" fmla="*/ 0 w 1098720"/>
                              <a:gd name="textAreaRight" fmla="*/ 1099080 w 10987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061633" h="6350">
                                <a:moveTo>
                                  <a:pt x="0" y="0"/>
                                </a:moveTo>
                                <a:lnTo>
                                  <a:pt x="2061633" y="0"/>
                                </a:lnTo>
                                <a:lnTo>
                                  <a:pt x="2059093" y="2540"/>
                                </a:lnTo>
                                <a:lnTo>
                                  <a:pt x="205655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1292400" cy="5760"/>
                          </a:xfrm>
                          <a:custGeom>
                            <a:avLst/>
                            <a:gdLst>
                              <a:gd name="textAreaLeft" fmla="*/ 0 w 732600"/>
                              <a:gd name="textAreaRight" fmla="*/ 732600 w 7326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374563" h="6350">
                                <a:moveTo>
                                  <a:pt x="0" y="0"/>
                                </a:moveTo>
                                <a:lnTo>
                                  <a:pt x="1374563" y="0"/>
                                </a:lnTo>
                                <a:lnTo>
                                  <a:pt x="1372023" y="2540"/>
                                </a:lnTo>
                                <a:lnTo>
                                  <a:pt x="136948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0"/>
                            <a:ext cx="1343520" cy="5760"/>
                          </a:xfrm>
                          <a:custGeom>
                            <a:avLst/>
                            <a:gdLst>
                              <a:gd name="textAreaLeft" fmla="*/ 0 w 761760"/>
                              <a:gd name="textAreaRight" fmla="*/ 762120 w 7617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429173" h="6350">
                                <a:moveTo>
                                  <a:pt x="0" y="0"/>
                                </a:moveTo>
                                <a:lnTo>
                                  <a:pt x="1429173" y="0"/>
                                </a:lnTo>
                                <a:lnTo>
                                  <a:pt x="1426634" y="2540"/>
                                </a:lnTo>
                                <a:lnTo>
                                  <a:pt x="142409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7520"/>
                            <a:ext cx="1353960" cy="6840"/>
                          </a:xfrm>
                          <a:custGeom>
                            <a:avLst/>
                            <a:gdLst>
                              <a:gd name="textAreaLeft" fmla="*/ 0 w 767520"/>
                              <a:gd name="textAreaRight" fmla="*/ 767880 w 7675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7620">
                                <a:moveTo>
                                  <a:pt x="3810" y="0"/>
                                </a:moveTo>
                                <a:lnTo>
                                  <a:pt x="1437640" y="0"/>
                                </a:lnTo>
                                <a:lnTo>
                                  <a:pt x="1440180" y="3810"/>
                                </a:lnTo>
                                <a:lnTo>
                                  <a:pt x="143764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37520"/>
                            <a:ext cx="1934280" cy="6840"/>
                          </a:xfrm>
                          <a:custGeom>
                            <a:avLst/>
                            <a:gdLst>
                              <a:gd name="textAreaLeft" fmla="*/ 0 w 1096560"/>
                              <a:gd name="textAreaRight" fmla="*/ 1096920 w 1096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057400" h="7620">
                                <a:moveTo>
                                  <a:pt x="3810" y="0"/>
                                </a:moveTo>
                                <a:lnTo>
                                  <a:pt x="2054860" y="0"/>
                                </a:lnTo>
                                <a:lnTo>
                                  <a:pt x="2057400" y="3810"/>
                                </a:lnTo>
                                <a:lnTo>
                                  <a:pt x="205486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037520"/>
                            <a:ext cx="1288440" cy="6840"/>
                          </a:xfrm>
                          <a:custGeom>
                            <a:avLst/>
                            <a:gdLst>
                              <a:gd name="textAreaLeft" fmla="*/ 0 w 730440"/>
                              <a:gd name="textAreaRight" fmla="*/ 730800 w 730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370330" h="7620">
                                <a:moveTo>
                                  <a:pt x="3810" y="0"/>
                                </a:moveTo>
                                <a:lnTo>
                                  <a:pt x="1367790" y="0"/>
                                </a:lnTo>
                                <a:lnTo>
                                  <a:pt x="1370330" y="3810"/>
                                </a:lnTo>
                                <a:lnTo>
                                  <a:pt x="13677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037520"/>
                            <a:ext cx="1339200" cy="6840"/>
                          </a:xfrm>
                          <a:custGeom>
                            <a:avLst/>
                            <a:gdLst>
                              <a:gd name="textAreaLeft" fmla="*/ 0 w 759240"/>
                              <a:gd name="textAreaRight" fmla="*/ 759600 w 759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424940" h="7620">
                                <a:moveTo>
                                  <a:pt x="3810" y="0"/>
                                </a:moveTo>
                                <a:lnTo>
                                  <a:pt x="1422400" y="0"/>
                                </a:lnTo>
                                <a:lnTo>
                                  <a:pt x="1424940" y="3810"/>
                                </a:lnTo>
                                <a:lnTo>
                                  <a:pt x="142240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1359360" cy="6840"/>
                          </a:xfrm>
                          <a:custGeom>
                            <a:avLst/>
                            <a:gdLst>
                              <a:gd name="textAreaLeft" fmla="*/ 0 w 770760"/>
                              <a:gd name="textAreaRight" fmla="*/ 771120 w 770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446530" h="7620">
                                <a:moveTo>
                                  <a:pt x="635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2720" y="3810"/>
                                </a:lnTo>
                                <a:lnTo>
                                  <a:pt x="144653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60240"/>
                            <a:ext cx="1940040" cy="6840"/>
                          </a:xfrm>
                          <a:custGeom>
                            <a:avLst/>
                            <a:gdLst>
                              <a:gd name="textAreaLeft" fmla="*/ 0 w 1099800"/>
                              <a:gd name="textAreaRight" fmla="*/ 1100160 w 1099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063750" h="7620">
                                <a:moveTo>
                                  <a:pt x="6350" y="0"/>
                                </a:moveTo>
                                <a:lnTo>
                                  <a:pt x="2057400" y="0"/>
                                </a:lnTo>
                                <a:lnTo>
                                  <a:pt x="2059940" y="3810"/>
                                </a:lnTo>
                                <a:lnTo>
                                  <a:pt x="206375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560240"/>
                            <a:ext cx="1294200" cy="6840"/>
                          </a:xfrm>
                          <a:custGeom>
                            <a:avLst/>
                            <a:gdLst>
                              <a:gd name="textAreaLeft" fmla="*/ 0 w 733680"/>
                              <a:gd name="textAreaRight" fmla="*/ 734040 w 733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376680" h="7620">
                                <a:moveTo>
                                  <a:pt x="6350" y="0"/>
                                </a:moveTo>
                                <a:lnTo>
                                  <a:pt x="1370330" y="0"/>
                                </a:lnTo>
                                <a:lnTo>
                                  <a:pt x="1372870" y="3810"/>
                                </a:lnTo>
                                <a:lnTo>
                                  <a:pt x="13766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560240"/>
                            <a:ext cx="1345680" cy="6840"/>
                          </a:xfrm>
                          <a:custGeom>
                            <a:avLst/>
                            <a:gdLst>
                              <a:gd name="textAreaLeft" fmla="*/ 0 w 762840"/>
                              <a:gd name="textAreaRight" fmla="*/ 763200 w 7628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431290" h="7620">
                                <a:moveTo>
                                  <a:pt x="6350" y="0"/>
                                </a:moveTo>
                                <a:lnTo>
                                  <a:pt x="1424940" y="0"/>
                                </a:lnTo>
                                <a:lnTo>
                                  <a:pt x="1427480" y="3810"/>
                                </a:lnTo>
                                <a:lnTo>
                                  <a:pt x="143129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10450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592560"/>
                              <a:gd name="textAreaBottom" fmla="*/ 592920 h 592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426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1056640"/>
                                </a:lnTo>
                                <a:lnTo>
                                  <a:pt x="2540" y="1060450"/>
                                </a:lnTo>
                                <a:lnTo>
                                  <a:pt x="0" y="1064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5760" cy="529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00240"/>
                              <a:gd name="textAreaBottom" fmla="*/ 3002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3975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532130"/>
                                </a:lnTo>
                                <a:lnTo>
                                  <a:pt x="2540" y="535939"/>
                                </a:lnTo>
                                <a:lnTo>
                                  <a:pt x="0" y="5397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800"/>
                            <a:ext cx="5760" cy="10389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588960"/>
                              <a:gd name="textAreaBottom" fmla="*/ 589320 h 588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41480"/>
                            <a:ext cx="5760" cy="522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3213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528320"/>
                                </a:lnTo>
                                <a:lnTo>
                                  <a:pt x="2540" y="532130"/>
                                </a:lnTo>
                                <a:lnTo>
                                  <a:pt x="0" y="52832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800"/>
                            <a:ext cx="5760" cy="10389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588960"/>
                              <a:gd name="textAreaBottom" fmla="*/ 589320 h 588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041480"/>
                            <a:ext cx="5760" cy="522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3213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528320"/>
                                </a:lnTo>
                                <a:lnTo>
                                  <a:pt x="2540" y="532130"/>
                                </a:lnTo>
                                <a:lnTo>
                                  <a:pt x="0" y="52832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800"/>
                            <a:ext cx="5760" cy="10389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588960"/>
                              <a:gd name="textAreaBottom" fmla="*/ 589320 h 588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041480"/>
                            <a:ext cx="5760" cy="522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3213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528320"/>
                                </a:lnTo>
                                <a:lnTo>
                                  <a:pt x="2540" y="532130"/>
                                </a:lnTo>
                                <a:lnTo>
                                  <a:pt x="0" y="52832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0"/>
                            <a:ext cx="5760" cy="10450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592560"/>
                              <a:gd name="textAreaBottom" fmla="*/ 592920 h 592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4260">
                                <a:moveTo>
                                  <a:pt x="5080" y="0"/>
                                </a:moveTo>
                                <a:lnTo>
                                  <a:pt x="6350" y="0"/>
                                </a:lnTo>
                                <a:lnTo>
                                  <a:pt x="6350" y="1064260"/>
                                </a:lnTo>
                                <a:lnTo>
                                  <a:pt x="2540" y="1060450"/>
                                </a:lnTo>
                                <a:lnTo>
                                  <a:pt x="0" y="105664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1037520"/>
                            <a:ext cx="5760" cy="529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00240"/>
                              <a:gd name="textAreaBottom" fmla="*/ 3002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39750">
                                <a:moveTo>
                                  <a:pt x="6350" y="0"/>
                                </a:moveTo>
                                <a:lnTo>
                                  <a:pt x="6350" y="539750"/>
                                </a:lnTo>
                                <a:lnTo>
                                  <a:pt x="2540" y="535939"/>
                                </a:lnTo>
                                <a:lnTo>
                                  <a:pt x="0" y="53213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10080"/>
                            <a:ext cx="139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2160"/>
                            <a:ext cx="1207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исципл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0080"/>
                            <a:ext cx="2384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правление подго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82160"/>
                            <a:ext cx="2240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 уровень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54240"/>
                            <a:ext cx="1239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акалавриат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54240"/>
                            <a:ext cx="63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526320"/>
                            <a:ext cx="1337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агистратур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698400"/>
                            <a:ext cx="1266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спирантур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10080"/>
                            <a:ext cx="474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Ци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82160"/>
                            <a:ext cx="1378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исциплины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54240"/>
                            <a:ext cx="147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чебном пла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10080"/>
                            <a:ext cx="1109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182160"/>
                            <a:ext cx="88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чет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354240"/>
                            <a:ext cx="692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дин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49040"/>
                            <a:ext cx="910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Эволю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221120"/>
                            <a:ext cx="1628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усской армии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393920"/>
                            <a:ext cx="486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8-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393920"/>
                            <a:ext cx="307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в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049040"/>
                            <a:ext cx="1143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акалаври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1049040"/>
                            <a:ext cx="105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39880"/>
                            <a:ext cx="1966680" cy="5760"/>
                          </a:xfrm>
                          <a:custGeom>
                            <a:avLst/>
                            <a:gdLst>
                              <a:gd name="textAreaLeft" fmla="*/ 0 w 1114920"/>
                              <a:gd name="textAreaRight" fmla="*/ 1115280 w 11149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092113" h="6350">
                                <a:moveTo>
                                  <a:pt x="0" y="0"/>
                                </a:moveTo>
                                <a:lnTo>
                                  <a:pt x="2092113" y="0"/>
                                </a:lnTo>
                                <a:lnTo>
                                  <a:pt x="2089573" y="2540"/>
                                </a:lnTo>
                                <a:lnTo>
                                  <a:pt x="208703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17000"/>
                            <a:ext cx="1838160" cy="684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955800" h="7620">
                                <a:moveTo>
                                  <a:pt x="3810" y="0"/>
                                </a:moveTo>
                                <a:lnTo>
                                  <a:pt x="1955800" y="0"/>
                                </a:lnTo>
                                <a:lnTo>
                                  <a:pt x="1951990" y="3810"/>
                                </a:lnTo>
                                <a:lnTo>
                                  <a:pt x="19494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917000"/>
                            <a:ext cx="133200" cy="68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42240" h="7620">
                                <a:moveTo>
                                  <a:pt x="0" y="0"/>
                                </a:moveTo>
                                <a:lnTo>
                                  <a:pt x="135890" y="0"/>
                                </a:lnTo>
                                <a:lnTo>
                                  <a:pt x="138430" y="3810"/>
                                </a:lnTo>
                                <a:lnTo>
                                  <a:pt x="14224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917000"/>
                            <a:ext cx="2136240" cy="6840"/>
                          </a:xfrm>
                          <a:custGeom>
                            <a:avLst/>
                            <a:gdLst>
                              <a:gd name="textAreaLeft" fmla="*/ 0 w 1211040"/>
                              <a:gd name="textAreaRight" fmla="*/ 1211400 w 1211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72030" h="7620">
                                <a:moveTo>
                                  <a:pt x="6350" y="0"/>
                                </a:moveTo>
                                <a:lnTo>
                                  <a:pt x="2272030" y="0"/>
                                </a:lnTo>
                                <a:lnTo>
                                  <a:pt x="2268220" y="3810"/>
                                </a:lnTo>
                                <a:lnTo>
                                  <a:pt x="226568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17000"/>
                            <a:ext cx="1889640" cy="6840"/>
                          </a:xfrm>
                          <a:custGeom>
                            <a:avLst/>
                            <a:gdLst>
                              <a:gd name="textAreaLeft" fmla="*/ 0 w 1071360"/>
                              <a:gd name="textAreaRight" fmla="*/ 1071720 w 107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010410" h="7620">
                                <a:moveTo>
                                  <a:pt x="0" y="0"/>
                                </a:moveTo>
                                <a:lnTo>
                                  <a:pt x="2010410" y="0"/>
                                </a:lnTo>
                                <a:lnTo>
                                  <a:pt x="2006600" y="3810"/>
                                </a:lnTo>
                                <a:lnTo>
                                  <a:pt x="20040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67640"/>
                            <a:ext cx="1883880" cy="684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004060" h="7620">
                                <a:moveTo>
                                  <a:pt x="3810" y="0"/>
                                </a:moveTo>
                                <a:lnTo>
                                  <a:pt x="2001520" y="0"/>
                                </a:lnTo>
                                <a:lnTo>
                                  <a:pt x="2004060" y="3810"/>
                                </a:lnTo>
                                <a:lnTo>
                                  <a:pt x="20015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46200"/>
                            <a:ext cx="1835280" cy="6840"/>
                          </a:xfrm>
                          <a:custGeom>
                            <a:avLst/>
                            <a:gdLst>
                              <a:gd name="textAreaLeft" fmla="*/ 0 w 1040400"/>
                              <a:gd name="textAreaRight" fmla="*/ 1040760 w 10404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951990" h="7620">
                                <a:moveTo>
                                  <a:pt x="3810" y="0"/>
                                </a:moveTo>
                                <a:lnTo>
                                  <a:pt x="1949450" y="0"/>
                                </a:lnTo>
                                <a:lnTo>
                                  <a:pt x="1951990" y="3810"/>
                                </a:lnTo>
                                <a:lnTo>
                                  <a:pt x="19494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46200"/>
                            <a:ext cx="2257560" cy="6840"/>
                          </a:xfrm>
                          <a:custGeom>
                            <a:avLst/>
                            <a:gdLst>
                              <a:gd name="textAreaLeft" fmla="*/ 0 w 1279800"/>
                              <a:gd name="textAreaRight" fmla="*/ 1280160 w 1279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401570" h="7620">
                                <a:moveTo>
                                  <a:pt x="3810" y="0"/>
                                </a:moveTo>
                                <a:lnTo>
                                  <a:pt x="2399030" y="0"/>
                                </a:lnTo>
                                <a:lnTo>
                                  <a:pt x="2401570" y="3810"/>
                                </a:lnTo>
                                <a:lnTo>
                                  <a:pt x="239903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46200"/>
                            <a:ext cx="1883880" cy="684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004060" h="7620">
                                <a:moveTo>
                                  <a:pt x="3810" y="0"/>
                                </a:moveTo>
                                <a:lnTo>
                                  <a:pt x="2001520" y="0"/>
                                </a:lnTo>
                                <a:lnTo>
                                  <a:pt x="2004060" y="3810"/>
                                </a:lnTo>
                                <a:lnTo>
                                  <a:pt x="20015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4400"/>
                            <a:ext cx="1841040" cy="6840"/>
                          </a:xfrm>
                          <a:custGeom>
                            <a:avLst/>
                            <a:gdLst>
                              <a:gd name="textAreaLeft" fmla="*/ 0 w 1043640"/>
                              <a:gd name="textAreaRight" fmla="*/ 1044000 w 1043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958340" h="7620">
                                <a:moveTo>
                                  <a:pt x="6350" y="0"/>
                                </a:moveTo>
                                <a:lnTo>
                                  <a:pt x="1951990" y="0"/>
                                </a:lnTo>
                                <a:lnTo>
                                  <a:pt x="1954530" y="3811"/>
                                </a:lnTo>
                                <a:lnTo>
                                  <a:pt x="195834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1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624400"/>
                            <a:ext cx="2263680" cy="6840"/>
                          </a:xfrm>
                          <a:custGeom>
                            <a:avLst/>
                            <a:gdLst>
                              <a:gd name="textAreaLeft" fmla="*/ 0 w 1283400"/>
                              <a:gd name="textAreaRight" fmla="*/ 1283760 w 12834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407920" h="7620">
                                <a:moveTo>
                                  <a:pt x="6350" y="0"/>
                                </a:moveTo>
                                <a:lnTo>
                                  <a:pt x="2401570" y="0"/>
                                </a:lnTo>
                                <a:lnTo>
                                  <a:pt x="2404110" y="3811"/>
                                </a:lnTo>
                                <a:lnTo>
                                  <a:pt x="240792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1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624400"/>
                            <a:ext cx="1889640" cy="6840"/>
                          </a:xfrm>
                          <a:custGeom>
                            <a:avLst/>
                            <a:gdLst>
                              <a:gd name="textAreaLeft" fmla="*/ 0 w 1071360"/>
                              <a:gd name="textAreaRight" fmla="*/ 1071720 w 1071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010410" h="7620">
                                <a:moveTo>
                                  <a:pt x="6350" y="0"/>
                                </a:moveTo>
                                <a:lnTo>
                                  <a:pt x="2004060" y="0"/>
                                </a:lnTo>
                                <a:lnTo>
                                  <a:pt x="2006600" y="3811"/>
                                </a:lnTo>
                                <a:lnTo>
                                  <a:pt x="201041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1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5760" cy="1843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796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180340"/>
                                </a:lnTo>
                                <a:lnTo>
                                  <a:pt x="2540" y="184150"/>
                                </a:lnTo>
                                <a:lnTo>
                                  <a:pt x="0" y="187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000"/>
                            <a:ext cx="5760" cy="5360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4610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538480"/>
                                </a:lnTo>
                                <a:lnTo>
                                  <a:pt x="2540" y="542289"/>
                                </a:lnTo>
                                <a:lnTo>
                                  <a:pt x="0" y="546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200"/>
                            <a:ext cx="5760" cy="1854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92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81610"/>
                                </a:lnTo>
                                <a:lnTo>
                                  <a:pt x="2540" y="185420"/>
                                </a:lnTo>
                                <a:lnTo>
                                  <a:pt x="0" y="189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920960"/>
                            <a:ext cx="5760" cy="528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99520"/>
                              <a:gd name="textAreaBottom" fmla="*/ 2998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384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534670"/>
                                </a:lnTo>
                                <a:lnTo>
                                  <a:pt x="2540" y="538480"/>
                                </a:lnTo>
                                <a:lnTo>
                                  <a:pt x="0" y="5346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449800"/>
                            <a:ext cx="5760" cy="1778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16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77800"/>
                                </a:lnTo>
                                <a:lnTo>
                                  <a:pt x="2540" y="181611"/>
                                </a:lnTo>
                                <a:lnTo>
                                  <a:pt x="0" y="1778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739880"/>
                            <a:ext cx="5760" cy="1803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4150">
                                <a:moveTo>
                                  <a:pt x="5080" y="0"/>
                                </a:moveTo>
                                <a:lnTo>
                                  <a:pt x="6350" y="0"/>
                                </a:lnTo>
                                <a:lnTo>
                                  <a:pt x="6350" y="180340"/>
                                </a:lnTo>
                                <a:lnTo>
                                  <a:pt x="2540" y="184150"/>
                                </a:lnTo>
                                <a:lnTo>
                                  <a:pt x="0" y="18034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20960"/>
                            <a:ext cx="5760" cy="3535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606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353060"/>
                                </a:lnTo>
                                <a:lnTo>
                                  <a:pt x="2540" y="356870"/>
                                </a:lnTo>
                                <a:lnTo>
                                  <a:pt x="0" y="3606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267640"/>
                            <a:ext cx="5760" cy="1814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542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81610"/>
                                </a:lnTo>
                                <a:lnTo>
                                  <a:pt x="2540" y="185420"/>
                                </a:lnTo>
                                <a:lnTo>
                                  <a:pt x="0" y="181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449800"/>
                            <a:ext cx="5760" cy="1778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1611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77800"/>
                                </a:lnTo>
                                <a:lnTo>
                                  <a:pt x="2540" y="181611"/>
                                </a:lnTo>
                                <a:lnTo>
                                  <a:pt x="0" y="1778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917000"/>
                            <a:ext cx="5760" cy="3574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64489">
                                <a:moveTo>
                                  <a:pt x="6350" y="0"/>
                                </a:moveTo>
                                <a:lnTo>
                                  <a:pt x="6350" y="364489"/>
                                </a:lnTo>
                                <a:lnTo>
                                  <a:pt x="2540" y="360680"/>
                                </a:lnTo>
                                <a:lnTo>
                                  <a:pt x="0" y="35687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267640"/>
                            <a:ext cx="5760" cy="1854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9230">
                                <a:moveTo>
                                  <a:pt x="6350" y="0"/>
                                </a:moveTo>
                                <a:lnTo>
                                  <a:pt x="6350" y="189230"/>
                                </a:lnTo>
                                <a:lnTo>
                                  <a:pt x="2540" y="185420"/>
                                </a:lnTo>
                                <a:lnTo>
                                  <a:pt x="0" y="1816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446200"/>
                            <a:ext cx="5760" cy="1854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9230">
                                <a:moveTo>
                                  <a:pt x="6350" y="0"/>
                                </a:moveTo>
                                <a:lnTo>
                                  <a:pt x="6350" y="189230"/>
                                </a:lnTo>
                                <a:lnTo>
                                  <a:pt x="2540" y="185420"/>
                                </a:lnTo>
                                <a:lnTo>
                                  <a:pt x="0" y="1816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1928520"/>
                            <a:ext cx="1065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Темы 1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928520"/>
                            <a:ext cx="139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орма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928520"/>
                            <a:ext cx="2124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личество баллов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2100600"/>
                            <a:ext cx="168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279160"/>
                            <a:ext cx="338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57360"/>
                            <a:ext cx="1496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екущ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457360"/>
                            <a:ext cx="2211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оклады,рефер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2457360"/>
                            <a:ext cx="105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738" style="position:absolute;margin-left:0pt;margin-top:0pt;width:501.05pt;height:211pt" coordorigin="0,0" coordsize="10021,4220">
                <v:shape id="shape_0" ID="Shape 923" coordsize="1444413,6350" path="m0,0l1444413,0l1441873,2540l1439333,6350l5503,6350l1693,2540l0,0xe" fillcolor="black" stroked="f" o:allowincell="f" style="position:absolute;left:1;top:0;width:21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4" coordsize="2061633,6350" path="m0,0l2061633,0l2059093,2540l2056553,6350l5503,6350l1693,2540l0,0xe" fillcolor="black" stroked="f" o:allowincell="f" style="position:absolute;left:2133;top:0;width:30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5" coordsize="1374563,6350" path="m0,0l1374563,0l1372023,2540l1369483,6350l5503,6350l1693,2540l0,0xe" fillcolor="black" stroked="f" o:allowincell="f" style="position:absolute;left:5180;top:0;width:203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6" coordsize="1429173,6350" path="m0,0l1429173,0l1426634,2540l1424093,6350l5503,6350l1693,2540l0,0xe" fillcolor="black" stroked="f" o:allowincell="f" style="position:absolute;left:7209;top:0;width:211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7" coordsize="1440180,7620" path="m3810,0l1437640,0l1440180,3810l1437640,7620l3810,7620l0,3810l3810,0xe" fillcolor="black" stroked="f" o:allowincell="f" style="position:absolute;left:3;top:1634;width:213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8" coordsize="2057400,7620" path="m3810,0l2054860,0l2057400,3810l2054860,7620l3810,7620l0,3810l3810,0xe" fillcolor="black" stroked="f" o:allowincell="f" style="position:absolute;left:2136;top:1634;width:304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9" coordsize="1370330,7620" path="m3810,0l1367790,0l1370330,3810l1367790,7620l3810,7620l0,3810l3810,0xe" fillcolor="black" stroked="f" o:allowincell="f" style="position:absolute;left:5182;top:1634;width:202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0" coordsize="1424940,7620" path="m3810,0l1422400,0l1424940,3810l1422400,7620l3810,7620l0,3810l3810,0xe" fillcolor="black" stroked="f" o:allowincell="f" style="position:absolute;left:7211;top:1634;width:210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1" coordsize="1446530,7620" path="m6350,0l1440180,0l1442720,3810l1446530,7620l0,7620l2540,3810l6350,0xe" fillcolor="black" stroked="f" o:allowincell="f" style="position:absolute;left:0;top:2457;width:214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2" coordsize="2063750,7620" path="m6350,0l2057400,0l2059940,3810l2063750,7620l0,7620l2540,3810l6350,0xe" fillcolor="black" stroked="f" o:allowincell="f" style="position:absolute;left:2132;top:2457;width:305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3" coordsize="1376680,7620" path="m6350,0l1370330,0l1372870,3810l1376680,7620l0,7620l2540,3810l6350,0xe" fillcolor="black" stroked="f" o:allowincell="f" style="position:absolute;left:5178;top:2457;width:203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4" coordsize="1431290,7620" path="m6350,0l1424940,0l1427480,3810l1431290,7620l0,7620l2540,3810l6350,0xe" fillcolor="black" stroked="f" o:allowincell="f" style="position:absolute;left:7207;top:2457;width:211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5" coordsize="6350,1064260" path="m0,0l847,0l2540,2540l6350,6350l6350,1056640l2540,1060450l0,1064260l0,0xe" fillcolor="black" stroked="f" o:allowincell="f" style="position:absolute;left:0;top:0;width:8;height:16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6" coordsize="6350,539750" path="m0,0l2540,3810l6350,7620l6350,532130l2540,535939l0,539750l0,0xe" fillcolor="black" stroked="f" o:allowincell="f" style="position:absolute;left:0;top:1634;width:8;height:8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7" coordsize="6350,1057910" path="m2540,0l6350,3810l6350,1054100l2540,1057910l0,1054100l0,3810l2540,0xe" fillcolor="black" stroked="f" o:allowincell="f" style="position:absolute;left:2132;top:3;width:8;height:1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8" coordsize="6350,532130" path="m2540,0l6350,3810l6350,528320l2540,532130l0,528320l0,3810l2540,0xe" fillcolor="black" stroked="f" o:allowincell="f" style="position:absolute;left:2132;top:1640;width:8;height:8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9" coordsize="6350,1057910" path="m2540,0l6350,3810l6350,1054100l2540,1057910l0,1054100l0,3810l2540,0xe" fillcolor="black" stroked="f" o:allowincell="f" style="position:absolute;left:5178;top:3;width:8;height:1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0" coordsize="6350,532130" path="m2540,0l6350,3810l6350,528320l2540,532130l0,528320l0,3810l2540,0xe" fillcolor="black" stroked="f" o:allowincell="f" style="position:absolute;left:5178;top:1640;width:8;height:8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" coordsize="6350,1057910" path="m2540,0l6350,3810l6350,1054100l2540,1057910l0,1054100l0,3810l2540,0xe" fillcolor="black" stroked="f" o:allowincell="f" style="position:absolute;left:7207;top:3;width:8;height:1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" coordsize="6350,532130" path="m2540,0l6350,3810l6350,528320l2540,532130l0,528320l0,3810l2540,0xe" fillcolor="black" stroked="f" o:allowincell="f" style="position:absolute;left:7207;top:1640;width:8;height:8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" coordsize="6350,1064260" path="m5080,0l6350,0l6350,1064260l2540,1060450l0,1056640l0,6350l2540,2540l5080,0xe" fillcolor="black" stroked="f" o:allowincell="f" style="position:absolute;left:9317;top:0;width:8;height:16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4" coordsize="6350,539750" path="m6350,0l6350,539750l2540,535939l0,532130l0,7620l2540,3810l6350,0xe" fillcolor="black" stroked="f" o:allowincell="f" style="position:absolute;left:9317;top:1634;width:8;height:8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;top:16;width:220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87;width:190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исципл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6;width:375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правление подгот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287;width:352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 уровень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558;width:195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акалавриат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58;width: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829;width:210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агистратур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1100;width:19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спирантур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6;width:74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Ци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287;width:216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исциплины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558;width:232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чебном пл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16;width:174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287;width:139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чет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558;width:109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дин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652;width:143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Эволю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923;width:256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усской армии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195;width:76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8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2195;width:48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в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1652;width:179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акалаври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1652;width:16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3" coordsize="2092113,6350" path="m0,0l2092113,0l2089573,2540l2087033,6350l5503,6350l1693,2540l0,0xe" fillcolor="black" stroked="f" o:allowincell="f" style="position:absolute;left:1;top:2740;width:309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4" coordsize="1955800,7620" path="m3810,0l1955800,0l1951990,3810l1949450,7620l3810,7620l0,3810l3810,0xe" fillcolor="black" stroked="f" o:allowincell="f" style="position:absolute;left:3;top:3019;width:289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5" coordsize="142240,7620" path="m0,0l135890,0l138430,3810l142240,7620l6350,7620l2540,3810l0,0xe" fillcolor="black" stroked="f" o:allowincell="f" style="position:absolute;left:2890;top:3019;width:20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6" coordsize="2272030,7620" path="m6350,0l2272030,0l2268220,3810l2265680,7620l0,7620l2540,3810l6350,0xe" fillcolor="black" stroked="f" o:allowincell="f" style="position:absolute;left:3091;top:3019;width:336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7" coordsize="2010410,7620" path="m0,0l2010410,0l2006600,3810l2004060,7620l6350,7620l2540,3810l0,0xe" fillcolor="black" stroked="f" o:allowincell="f" style="position:absolute;left:6446;top:3019;width:2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8" coordsize="2004060,7620" path="m3810,0l2001520,0l2004060,3810l2001520,7620l3810,7620l0,3810l3810,0xe" fillcolor="black" stroked="f" o:allowincell="f" style="position:absolute;left:6449;top:3571;width:29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9" coordsize="1951990,7620" path="m3810,0l1949450,0l1951990,3810l1949450,7620l3810,7620l0,3810l3810,0xe" fillcolor="black" stroked="f" o:allowincell="f" style="position:absolute;left:3;top:3852;width:288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0" coordsize="2401570,7620" path="m3810,0l2399030,0l2401570,3810l2399030,7620l3810,7620l0,3810l3810,0xe" fillcolor="black" stroked="f" o:allowincell="f" style="position:absolute;left:2894;top:3852;width:355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1" coordsize="2004060,7620" path="m3810,0l2001520,0l2004060,3810l2001520,7620l3810,7620l0,3810l3810,0xe" fillcolor="black" stroked="f" o:allowincell="f" style="position:absolute;left:6449;top:3852;width:29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2" coordsize="1958340,7620" path="m6350,0l1951990,0l1954530,3811l1958340,7620l0,7620l2540,3811l6350,0xe" fillcolor="black" stroked="f" o:allowincell="f" style="position:absolute;left:0;top:4133;width:289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3" coordsize="2407920,7620" path="m6350,0l2401570,0l2404110,3811l2407920,7620l0,7620l2540,3811l6350,0xe" fillcolor="black" stroked="f" o:allowincell="f" style="position:absolute;left:2890;top:4133;width:356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4" coordsize="2010410,7620" path="m6350,0l2004060,0l2006600,3811l2010410,7620l0,7620l2540,3811l6350,0xe" fillcolor="black" stroked="f" o:allowincell="f" style="position:absolute;left:6446;top:4133;width:29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5" coordsize="6350,187960" path="m0,0l847,0l2540,2540l6350,6350l6350,180340l2540,184150l0,187960l0,0xe" fillcolor="black" stroked="f" o:allowincell="f" style="position:absolute;left:0;top:2740;width:8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6" coordsize="6350,546100" path="m0,0l2540,3810l6350,7620l6350,538480l2540,542289l0,546100l0,0xe" fillcolor="black" stroked="f" o:allowincell="f" style="position:absolute;left:0;top:3019;width:8;height:8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7" coordsize="6350,189230" path="m0,0l2540,3810l6350,7620l6350,181610l2540,185420l0,189230l0,0xe" fillcolor="black" stroked="f" o:allowincell="f" style="position:absolute;left:0;top:3852;width:8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8" coordsize="6350,538480" path="m2540,0l6350,3810l6350,534670l2540,538480l0,534670l0,3810l2540,0xe" fillcolor="black" stroked="f" o:allowincell="f" style="position:absolute;left:2890;top:3025;width:8;height: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9" coordsize="6350,181611" path="m2540,0l6350,3811l6350,177800l2540,181611l0,177800l0,3811l2540,0xe" fillcolor="black" stroked="f" o:allowincell="f" style="position:absolute;left:2890;top:3858;width:8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0" coordsize="6350,184150" path="m5080,0l6350,0l6350,180340l2540,184150l0,180340l0,6350l2540,2540l5080,0xe" fillcolor="black" stroked="f" o:allowincell="f" style="position:absolute;left:3091;top:2740;width:8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1" coordsize="6350,360680" path="m2540,0l6350,3810l6350,353060l2540,356870l0,360680l0,3810l2540,0xe" fillcolor="black" stroked="f" o:allowincell="f" style="position:absolute;left:6446;top:3025;width:8;height:5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2" coordsize="6350,185420" path="m0,0l2540,3810l6350,7620l6350,181610l2540,185420l0,181610l0,0xe" fillcolor="black" stroked="f" o:allowincell="f" style="position:absolute;left:6446;top:3571;width:8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3" coordsize="6350,181611" path="m2540,0l6350,3811l6350,177800l2540,181611l0,177800l0,3811l2540,0xe" fillcolor="black" stroked="f" o:allowincell="f" style="position:absolute;left:6446;top:3858;width:8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4" coordsize="6350,364489" path="m6350,0l6350,364489l2540,360680l0,356870l0,7620l2540,3810l6350,0xe" fillcolor="black" stroked="f" o:allowincell="f" style="position:absolute;left:9413;top:3019;width:8;height:5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5" coordsize="6350,189230" path="m6350,0l6350,189230l2540,185420l0,181610l0,7620l2540,3810l6350,0xe" fillcolor="black" stroked="f" o:allowincell="f" style="position:absolute;left:9413;top:3571;width:8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6" coordsize="6350,189230" path="m6350,0l6350,189230l2540,185420l0,181610l0,7620l2540,3810l6350,0xe" fillcolor="black" stroked="f" o:allowincell="f" style="position:absolute;left:9413;top:3852;width:8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9;top:3037;width:167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Темы 1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3037;width:219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орма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3037;width:334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личество баллов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3308;width:26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3589;width:53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3870;width:235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екущ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3870;width:348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оклады,рефер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3870;width:16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90-100 баллов – зачтено</w:t>
      </w:r>
      <w:r>
        <w:br w:type="page"/>
      </w:r>
    </w:p>
    <w:p>
      <w:pPr>
        <w:pStyle w:val="Normal"/>
        <w:spacing w:lineRule="auto" w:line="249" w:before="0" w:after="5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13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249" w:before="0" w:after="5"/>
        <w:ind w:left="13" w:right="65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Федеральное </w:t>
      </w:r>
    </w:p>
    <w:p>
      <w:pPr>
        <w:pStyle w:val="Normal"/>
        <w:spacing w:lineRule="auto" w:line="249" w:before="0" w:after="5"/>
        <w:ind w:left="573" w:right="562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государственное бюджетное образовательное учреждение высшего образования </w:t>
      </w:r>
    </w:p>
    <w:p>
      <w:pPr>
        <w:pStyle w:val="Normal"/>
        <w:spacing w:lineRule="auto" w:line="249" w:before="0" w:after="5"/>
        <w:ind w:left="-5" w:hanging="10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КРАСНОЯРСКИЙ ГОСУДАРСТВЕННЫЙ ПЕДАГОГИЧЕСКИЙ УНИВЕРСИТЕТ им.</w:t>
      </w:r>
    </w:p>
    <w:p>
      <w:pPr>
        <w:pStyle w:val="Normal"/>
        <w:spacing w:lineRule="auto" w:line="249" w:before="0" w:after="5"/>
        <w:ind w:left="13" w:right="64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В.П. Астафьева </w:t>
      </w:r>
    </w:p>
    <w:p>
      <w:pPr>
        <w:pStyle w:val="Normal"/>
        <w:spacing w:lineRule="auto" w:line="264" w:before="0" w:after="1628"/>
        <w:ind w:left="106" w:right="157" w:hanging="10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(КГПУ им. </w:t>
      </w:r>
      <w:r>
        <w:rPr>
          <w:rFonts w:eastAsia="Arial" w:cs="Arial" w:ascii="Arial" w:hAnsi="Arial"/>
          <w:sz w:val="24"/>
        </w:rPr>
        <w:t xml:space="preserve">В.П. Астафьева) </w:t>
      </w:r>
    </w:p>
    <w:p>
      <w:pPr>
        <w:pStyle w:val="Normal"/>
        <w:spacing w:lineRule="auto" w:line="264" w:before="0" w:after="3"/>
        <w:ind w:left="106" w:right="89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торический факультет</w:t>
      </w:r>
    </w:p>
    <w:p>
      <w:pPr>
        <w:pStyle w:val="Normal"/>
        <w:spacing w:lineRule="auto" w:line="264" w:before="0" w:after="1084"/>
        <w:ind w:left="637" w:right="644" w:hanging="1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Кафедра отечественной истории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2718"/>
      </w:tblGrid>
      <w:tr>
        <w:trPr>
          <w:trHeight w:val="272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ТВЕРЖДЕНО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ДОБРЕНО</w:t>
            </w:r>
          </w:p>
        </w:tc>
      </w:tr>
      <w:tr>
        <w:trPr>
          <w:trHeight w:val="552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0"/>
              <w:ind w:right="216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на заседании кафедры методического совета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на заседании </w:t>
            </w:r>
          </w:p>
        </w:tc>
      </w:tr>
      <w:tr>
        <w:trPr>
          <w:trHeight w:val="548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токол № от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ru-RU"/>
              </w:rPr>
              <w:t>факультета ин-х языков протокол № от</w:t>
            </w:r>
          </w:p>
        </w:tc>
      </w:tr>
    </w:tbl>
    <w:p>
      <w:pPr>
        <w:pStyle w:val="Normal"/>
        <w:spacing w:lineRule="auto" w:line="249" w:before="0" w:after="14"/>
        <w:ind w:left="12" w:hanging="10"/>
        <w:jc w:val="center"/>
        <w:rPr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spacing w:lineRule="auto" w:line="249" w:before="0" w:after="14"/>
        <w:ind w:left="12" w:hanging="10"/>
        <w:jc w:val="center"/>
        <w:rPr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>для проведения текущего контроля и</w:t>
      </w:r>
    </w:p>
    <w:p>
      <w:pPr>
        <w:pStyle w:val="Normal"/>
        <w:spacing w:lineRule="auto" w:line="249" w:before="0" w:after="1228"/>
        <w:ind w:left="12" w:right="2" w:hanging="10"/>
        <w:jc w:val="center"/>
        <w:rPr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промежуточной аттестации обучающихся по дисциплине </w:t>
      </w:r>
    </w:p>
    <w:p>
      <w:pPr>
        <w:pStyle w:val="Normal"/>
        <w:spacing w:lineRule="auto" w:line="264" w:before="0" w:after="3"/>
        <w:ind w:left="106" w:right="156" w:hanging="10"/>
        <w:rPr/>
      </w:pPr>
      <w:r>
        <w:rPr>
          <w:rFonts w:eastAsia="Arial" w:cs="Arial" w:ascii="Arial" w:hAnsi="Arial"/>
          <w:b/>
          <w:sz w:val="36"/>
          <w:lang w:val="ru-RU"/>
        </w:rPr>
        <w:t>Особенности военного искусства традиционной      эпохи.</w:t>
      </w:r>
    </w:p>
    <w:p>
      <w:pPr>
        <w:pStyle w:val="Normal"/>
        <w:spacing w:lineRule="auto" w:line="264" w:before="0" w:after="3"/>
        <w:ind w:left="106" w:right="156" w:hanging="1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Направление подготовки: </w:t>
      </w:r>
    </w:p>
    <w:p>
      <w:pPr>
        <w:pStyle w:val="Normal"/>
        <w:spacing w:lineRule="auto" w:line="264" w:before="0" w:after="249"/>
        <w:ind w:left="637" w:right="646" w:hanging="10"/>
        <w:jc w:val="center"/>
        <w:rPr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>44.03.01 Педагогическое образование</w:t>
      </w:r>
    </w:p>
    <w:p>
      <w:pPr>
        <w:pStyle w:val="Normal"/>
        <w:spacing w:lineRule="auto" w:line="264" w:before="0" w:after="3"/>
        <w:ind w:left="106" w:right="155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Профиль: </w:t>
      </w:r>
    </w:p>
    <w:p>
      <w:pPr>
        <w:pStyle w:val="Normal"/>
        <w:spacing w:lineRule="auto" w:line="264" w:before="0" w:after="249"/>
        <w:ind w:left="637" w:right="642" w:hanging="10"/>
        <w:jc w:val="center"/>
        <w:rPr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 xml:space="preserve"> </w:t>
      </w:r>
      <w:r>
        <w:rPr>
          <w:rFonts w:eastAsia="Arial" w:cs="Arial" w:ascii="Arial" w:hAnsi="Arial"/>
          <w:i/>
          <w:sz w:val="24"/>
          <w:lang w:val="ru-RU"/>
        </w:rPr>
        <w:t>«История »</w:t>
      </w:r>
    </w:p>
    <w:p>
      <w:pPr>
        <w:pStyle w:val="Normal"/>
        <w:spacing w:lineRule="auto" w:line="264" w:before="0" w:after="3"/>
        <w:ind w:left="106" w:right="156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Квалификация: </w:t>
      </w:r>
    </w:p>
    <w:p>
      <w:pPr>
        <w:pStyle w:val="Normal"/>
        <w:spacing w:lineRule="auto" w:line="264" w:before="0" w:after="1352"/>
        <w:ind w:left="637" w:right="645" w:hanging="10"/>
        <w:jc w:val="center"/>
        <w:rPr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>Академический бакалавр</w:t>
      </w:r>
    </w:p>
    <w:p>
      <w:pPr>
        <w:pStyle w:val="Normal"/>
        <w:spacing w:lineRule="auto" w:line="264" w:before="0" w:after="2770"/>
        <w:ind w:left="106" w:right="90" w:hanging="1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Красноярск 2016</w:t>
      </w:r>
    </w:p>
    <w:p>
      <w:pPr>
        <w:pStyle w:val="Normal"/>
        <w:numPr>
          <w:ilvl w:val="0"/>
          <w:numId w:val="2"/>
        </w:numPr>
        <w:spacing w:lineRule="auto" w:line="249" w:before="0" w:after="11"/>
        <w:ind w:left="309" w:hanging="30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Назначение фонда оценочных средств.</w:t>
      </w:r>
    </w:p>
    <w:p>
      <w:pPr>
        <w:pStyle w:val="Normal"/>
        <w:spacing w:lineRule="auto" w:line="264" w:before="0" w:after="3"/>
        <w:ind w:left="106" w:right="156" w:hanging="10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Целью </w:t>
      </w:r>
      <w:r>
        <w:rPr>
          <w:rFonts w:eastAsia="Arial" w:cs="Arial" w:ascii="Arial" w:hAnsi="Arial"/>
          <w:sz w:val="28"/>
          <w:lang w:val="ru-RU"/>
        </w:rPr>
        <w:t>создания ФОС дисциплины по выбору «</w:t>
      </w:r>
      <w:r>
        <w:rPr>
          <w:rFonts w:eastAsia="Arial" w:cs="Arial" w:ascii="Arial" w:hAnsi="Arial"/>
          <w:b/>
          <w:sz w:val="28"/>
          <w:szCs w:val="28"/>
          <w:lang w:val="ru-RU"/>
        </w:rPr>
        <w:t>Особенности военного искусства традиционной      эпохи.</w:t>
      </w:r>
    </w:p>
    <w:p>
      <w:pPr>
        <w:pStyle w:val="Normal"/>
        <w:numPr>
          <w:ilvl w:val="1"/>
          <w:numId w:val="2"/>
        </w:numPr>
        <w:spacing w:lineRule="auto" w:line="249" w:before="0" w:after="11"/>
        <w:ind w:left="730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uto" w:line="264" w:before="0" w:after="3"/>
        <w:ind w:left="106" w:right="156" w:hanging="10"/>
        <w:rPr/>
      </w:pPr>
      <w:r>
        <w:rPr>
          <w:rFonts w:eastAsia="Arial" w:cs="Arial" w:ascii="Arial" w:hAnsi="Arial"/>
          <w:sz w:val="28"/>
          <w:lang w:val="ru-RU"/>
        </w:rPr>
        <w:t>ФОС по дисциплине «</w:t>
      </w:r>
      <w:r>
        <w:rPr>
          <w:rFonts w:eastAsia="Arial" w:cs="Arial" w:ascii="Arial" w:hAnsi="Arial"/>
          <w:sz w:val="28"/>
          <w:szCs w:val="28"/>
          <w:lang w:val="ru-RU"/>
        </w:rPr>
        <w:t>Особенности военного искусства традицион-ной      эпохи.</w:t>
      </w:r>
    </w:p>
    <w:p>
      <w:pPr>
        <w:pStyle w:val="Normal"/>
        <w:numPr>
          <w:ilvl w:val="1"/>
          <w:numId w:val="2"/>
        </w:numPr>
        <w:spacing w:lineRule="auto" w:line="249" w:before="0" w:after="11"/>
        <w:ind w:left="730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» »решает </w:t>
      </w:r>
      <w:r>
        <w:rPr>
          <w:rFonts w:eastAsia="Arial" w:cs="Arial" w:ascii="Arial" w:hAnsi="Arial"/>
          <w:b/>
          <w:sz w:val="28"/>
          <w:lang w:val="ru-RU"/>
        </w:rPr>
        <w:t>задачи</w:t>
      </w:r>
      <w:r>
        <w:rPr>
          <w:rFonts w:eastAsia="Arial" w:cs="Arial" w:ascii="Arial" w:hAnsi="Arial"/>
          <w:sz w:val="28"/>
          <w:lang w:val="ru-RU"/>
        </w:rPr>
        <w:t>:</w:t>
      </w:r>
    </w:p>
    <w:p>
      <w:pPr>
        <w:pStyle w:val="Normal"/>
        <w:spacing w:lineRule="auto" w:line="249" w:before="0" w:after="3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- оценка уровня сформированности компетенций, характеризующих способность студента к выполнению видов профессиональной деятельности, освоенных в процессе изучения данной дисциплины;</w:t>
      </w:r>
    </w:p>
    <w:p>
      <w:pPr>
        <w:pStyle w:val="Normal"/>
        <w:spacing w:lineRule="auto" w:line="249" w:before="0" w:after="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1.3. ФОС разработан на основании нормативных документов</w:t>
      </w:r>
      <w:r>
        <w:rPr>
          <w:rFonts w:eastAsia="Arial" w:cs="Arial" w:ascii="Arial" w:hAnsi="Arial"/>
          <w:sz w:val="28"/>
          <w:lang w:val="ru-RU"/>
        </w:rPr>
        <w:t>: - федерального государственного образовательного стандарта высшего образования по направлению подготовки 44.03.05. Педагогическое образование. Квалификация – Бакалавр. основной профессиональной образовательной программы высшего образования 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</w:t>
      </w:r>
    </w:p>
    <w:p>
      <w:pPr>
        <w:pStyle w:val="Normal"/>
        <w:spacing w:lineRule="auto" w:line="249" w:before="0" w:after="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– </w:t>
      </w:r>
      <w:r>
        <w:rPr>
          <w:rFonts w:eastAsia="Arial" w:cs="Arial" w:ascii="Arial" w:hAnsi="Arial"/>
          <w:sz w:val="28"/>
          <w:lang w:val="ru-RU"/>
        </w:rPr>
        <w:t>программам бакалавриата,</w:t>
      </w:r>
    </w:p>
    <w:p>
      <w:pPr>
        <w:pStyle w:val="Normal"/>
        <w:spacing w:lineRule="auto" w:line="249" w:before="0" w:after="3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в федеральном государственном бюджетном учреждении высшего образования «Красноярский государственный педагогический университет им. В.П. Астафьева и его филиалах.</w:t>
      </w:r>
    </w:p>
    <w:p>
      <w:pPr>
        <w:pStyle w:val="Normal"/>
        <w:spacing w:lineRule="auto" w:line="264" w:before="0" w:after="3"/>
        <w:ind w:left="106" w:right="156" w:hanging="10"/>
        <w:rPr>
          <w:rFonts w:ascii="Arial" w:hAnsi="Arial" w:eastAsia="Arial" w:cs="Arial"/>
          <w:sz w:val="28"/>
          <w:szCs w:val="28"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речень компетенций дисциплины «</w:t>
      </w:r>
      <w:r>
        <w:rPr>
          <w:rFonts w:eastAsia="Arial" w:cs="Arial" w:ascii="Arial" w:hAnsi="Arial"/>
          <w:sz w:val="28"/>
          <w:szCs w:val="28"/>
          <w:lang w:val="ru-RU"/>
        </w:rPr>
        <w:t>Особенности военного искусства традицион-ной      эпохи».</w:t>
      </w:r>
    </w:p>
    <w:p>
      <w:pPr>
        <w:pStyle w:val="Normal"/>
        <w:spacing w:lineRule="auto" w:line="240" w:before="0" w:after="636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ОК-2 - владеет </w:t>
      </w:r>
      <w:r>
        <w:rPr>
          <w:rFonts w:eastAsia="Arial" w:cs="Arial" w:ascii="Arial" w:hAnsi="Arial"/>
          <w:color w:val="1C1C1C"/>
          <w:sz w:val="24"/>
          <w:lang w:val="ru-RU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  <w:r>
        <w:rPr>
          <w:rFonts w:eastAsia="Arial" w:cs="Arial" w:ascii="Arial" w:hAnsi="Arial"/>
          <w:sz w:val="24"/>
          <w:lang w:val="ru-RU"/>
        </w:rPr>
        <w:t xml:space="preserve"> ПК-7 — владеет </w:t>
      </w:r>
      <w:r>
        <w:rPr>
          <w:rFonts w:eastAsia="Arial" w:cs="Arial" w:ascii="Arial" w:hAnsi="Arial"/>
          <w:color w:val="1C1C1C"/>
          <w:sz w:val="24"/>
          <w:lang w:val="ru-RU"/>
        </w:rPr>
        <w:t>способностью к самоорганизации и самообразованию способностью выявлять, формулировать и разрешать проблемы в сфере социальной работы на основе проведения научных исследований, определять научную и практическую ценность решаемых исследовательских задач</w:t>
      </w:r>
    </w:p>
    <w:p>
      <w:pPr>
        <w:pStyle w:val="Heading3"/>
        <w:ind w:left="-5" w:hanging="10"/>
        <w:rPr/>
      </w:pPr>
      <w:r>
        <w:rPr/>
        <w:t>3.Фонд оценочных средств для промежуточной аттестации</w:t>
      </w:r>
    </w:p>
    <w:p>
      <w:pPr>
        <w:pStyle w:val="Normal"/>
        <w:spacing w:lineRule="auto" w:line="249" w:before="0" w:after="3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3.1 Фонды оценочных средств включают: установочное занятие, , доклад, презентация, эссе.</w:t>
      </w:r>
    </w:p>
    <w:p>
      <w:pPr>
        <w:pStyle w:val="Normal"/>
        <w:spacing w:lineRule="auto" w:line="249" w:before="0" w:after="11"/>
        <w:ind w:left="1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3.2. Оценочные средства</w:t>
      </w:r>
    </w:p>
    <w:p>
      <w:pPr>
        <w:pStyle w:val="Normal"/>
        <w:spacing w:lineRule="auto" w:line="247" w:before="0" w:after="15"/>
        <w:ind w:left="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1. Оценочное средство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«выступление»;</w:t>
      </w:r>
    </w:p>
    <w:p>
      <w:pPr>
        <w:pStyle w:val="Normal"/>
        <w:spacing w:lineRule="auto" w:line="247" w:before="0" w:after="15"/>
        <w:ind w:left="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Критерии оценивания по оценочному средству</w:t>
      </w:r>
    </w:p>
    <w:p>
      <w:pPr>
        <w:sectPr>
          <w:type w:val="nextPage"/>
          <w:pgSz w:w="11906" w:h="16838"/>
          <w:pgMar w:left="1704" w:right="851" w:gutter="0" w:header="0" w:top="1128" w:footer="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0"/>
        <w:ind w:left="-3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ормируемые Высокий уровень компетенции сформированности</w:t>
      </w:r>
    </w:p>
    <w:p>
      <w:pPr>
        <w:pStyle w:val="Normal"/>
        <w:spacing w:lineRule="auto" w:line="247" w:before="0" w:after="276"/>
        <w:ind w:left="2790" w:right="852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мпетенций (87 – 100 баллов) отлично</w:t>
      </w:r>
    </w:p>
    <w:p>
      <w:pPr>
        <w:pStyle w:val="Normal"/>
        <w:spacing w:lineRule="auto" w:line="247" w:before="0" w:after="0"/>
        <w:ind w:left="-3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К-2</w:t>
        <w:tab/>
        <w:t xml:space="preserve"> </w:t>
        <w:tab/>
        <w:t>-</w:t>
        <w:tab/>
        <w:t xml:space="preserve"> </w:t>
        <w:tab/>
        <w:t xml:space="preserve">владеетОтлично знает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способностью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фактический материал, </w:t>
      </w:r>
    </w:p>
    <w:p>
      <w:pPr>
        <w:pStyle w:val="Normal"/>
        <w:spacing w:lineRule="auto" w:line="247" w:before="0" w:after="0"/>
        <w:ind w:left="-3" w:firstLine="2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1421130</wp:posOffset>
                </wp:positionV>
                <wp:extent cx="6531610" cy="5103495"/>
                <wp:effectExtent l="0" t="635" r="635" b="635"/>
                <wp:wrapNone/>
                <wp:docPr id="6" name="Group 19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5103360"/>
                          <a:chOff x="0" y="0"/>
                          <a:chExt cx="6531480" cy="51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560"/>
                          </a:xfrm>
                          <a:custGeom>
                            <a:avLst/>
                            <a:gdLst>
                              <a:gd name="textAreaLeft" fmla="*/ 0 w 1008000"/>
                              <a:gd name="textAreaRight" fmla="*/ 1008360 w 1008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77999" h="7620">
                                <a:moveTo>
                                  <a:pt x="0" y="0"/>
                                </a:moveTo>
                                <a:lnTo>
                                  <a:pt x="1777999" y="0"/>
                                </a:lnTo>
                                <a:lnTo>
                                  <a:pt x="1774189" y="3809"/>
                                </a:lnTo>
                                <a:lnTo>
                                  <a:pt x="177165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39" y="38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1701720" cy="756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1799" h="7620">
                                <a:moveTo>
                                  <a:pt x="0" y="0"/>
                                </a:moveTo>
                                <a:lnTo>
                                  <a:pt x="1701799" y="0"/>
                                </a:lnTo>
                                <a:lnTo>
                                  <a:pt x="1697989" y="3809"/>
                                </a:lnTo>
                                <a:lnTo>
                                  <a:pt x="1695449" y="7620"/>
                                </a:lnTo>
                                <a:lnTo>
                                  <a:pt x="6349" y="7620"/>
                                </a:lnTo>
                                <a:lnTo>
                                  <a:pt x="2539" y="38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1701720" cy="756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1799" h="7620">
                                <a:moveTo>
                                  <a:pt x="0" y="0"/>
                                </a:moveTo>
                                <a:lnTo>
                                  <a:pt x="1701799" y="0"/>
                                </a:lnTo>
                                <a:lnTo>
                                  <a:pt x="1697990" y="3809"/>
                                </a:lnTo>
                                <a:lnTo>
                                  <a:pt x="169545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0"/>
                            <a:ext cx="1369080" cy="7560"/>
                          </a:xfrm>
                          <a:custGeom>
                            <a:avLst/>
                            <a:gdLst>
                              <a:gd name="textAreaLeft" fmla="*/ 0 w 776160"/>
                              <a:gd name="textAreaRight" fmla="*/ 776520 w 776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69059" h="7620">
                                <a:moveTo>
                                  <a:pt x="0" y="0"/>
                                </a:moveTo>
                                <a:lnTo>
                                  <a:pt x="1369059" y="0"/>
                                </a:lnTo>
                                <a:lnTo>
                                  <a:pt x="1365250" y="3809"/>
                                </a:lnTo>
                                <a:lnTo>
                                  <a:pt x="136271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8400"/>
                            <a:ext cx="1771560" cy="7560"/>
                          </a:xfrm>
                          <a:custGeom>
                            <a:avLst/>
                            <a:gdLst>
                              <a:gd name="textAreaLeft" fmla="*/ 0 w 1004400"/>
                              <a:gd name="textAreaRight" fmla="*/ 1004760 w 1004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71650" h="7620">
                                <a:moveTo>
                                  <a:pt x="3810" y="0"/>
                                </a:moveTo>
                                <a:lnTo>
                                  <a:pt x="1769110" y="0"/>
                                </a:lnTo>
                                <a:lnTo>
                                  <a:pt x="1771650" y="3810"/>
                                </a:lnTo>
                                <a:lnTo>
                                  <a:pt x="17691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5840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05840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058400"/>
                            <a:ext cx="1362600" cy="7560"/>
                          </a:xfrm>
                          <a:custGeom>
                            <a:avLst/>
                            <a:gdLst>
                              <a:gd name="textAreaLeft" fmla="*/ 0 w 772560"/>
                              <a:gd name="textAreaRight" fmla="*/ 772920 w 772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62710" h="7620">
                                <a:moveTo>
                                  <a:pt x="3810" y="0"/>
                                </a:moveTo>
                                <a:lnTo>
                                  <a:pt x="1360170" y="0"/>
                                </a:lnTo>
                                <a:lnTo>
                                  <a:pt x="1362710" y="3810"/>
                                </a:lnTo>
                                <a:lnTo>
                                  <a:pt x="136017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64168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64168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641680"/>
                            <a:ext cx="1362600" cy="7560"/>
                          </a:xfrm>
                          <a:custGeom>
                            <a:avLst/>
                            <a:gdLst>
                              <a:gd name="textAreaLeft" fmla="*/ 0 w 772560"/>
                              <a:gd name="textAreaRight" fmla="*/ 772920 w 772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62710" h="7620">
                                <a:moveTo>
                                  <a:pt x="3810" y="0"/>
                                </a:moveTo>
                                <a:lnTo>
                                  <a:pt x="1360170" y="0"/>
                                </a:lnTo>
                                <a:lnTo>
                                  <a:pt x="1362710" y="3810"/>
                                </a:lnTo>
                                <a:lnTo>
                                  <a:pt x="136017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5080"/>
                            <a:ext cx="1778040" cy="7560"/>
                          </a:xfrm>
                          <a:custGeom>
                            <a:avLst/>
                            <a:gdLst>
                              <a:gd name="textAreaLeft" fmla="*/ 0 w 1008000"/>
                              <a:gd name="textAreaRight" fmla="*/ 1008360 w 1008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78000" h="7620">
                                <a:moveTo>
                                  <a:pt x="6350" y="0"/>
                                </a:moveTo>
                                <a:lnTo>
                                  <a:pt x="1771650" y="0"/>
                                </a:lnTo>
                                <a:lnTo>
                                  <a:pt x="1774190" y="3810"/>
                                </a:lnTo>
                                <a:lnTo>
                                  <a:pt x="177800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095080"/>
                            <a:ext cx="1701720" cy="756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1800" h="7620">
                                <a:moveTo>
                                  <a:pt x="6350" y="0"/>
                                </a:moveTo>
                                <a:lnTo>
                                  <a:pt x="1695450" y="0"/>
                                </a:lnTo>
                                <a:lnTo>
                                  <a:pt x="1697990" y="3810"/>
                                </a:lnTo>
                                <a:lnTo>
                                  <a:pt x="170180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095080"/>
                            <a:ext cx="1701720" cy="756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1800" h="7620">
                                <a:moveTo>
                                  <a:pt x="6350" y="0"/>
                                </a:moveTo>
                                <a:lnTo>
                                  <a:pt x="1695450" y="0"/>
                                </a:lnTo>
                                <a:lnTo>
                                  <a:pt x="1697990" y="3810"/>
                                </a:lnTo>
                                <a:lnTo>
                                  <a:pt x="170180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5095080"/>
                            <a:ext cx="1369080" cy="7560"/>
                          </a:xfrm>
                          <a:custGeom>
                            <a:avLst/>
                            <a:gdLst>
                              <a:gd name="textAreaLeft" fmla="*/ 0 w 776160"/>
                              <a:gd name="textAreaRight" fmla="*/ 776520 w 776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69060" h="7620">
                                <a:moveTo>
                                  <a:pt x="6350" y="0"/>
                                </a:moveTo>
                                <a:lnTo>
                                  <a:pt x="1362710" y="0"/>
                                </a:lnTo>
                                <a:lnTo>
                                  <a:pt x="1365250" y="3810"/>
                                </a:lnTo>
                                <a:lnTo>
                                  <a:pt x="136906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065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55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40" y="3809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057910"/>
                                </a:lnTo>
                                <a:lnTo>
                                  <a:pt x="2540" y="1061719"/>
                                </a:lnTo>
                                <a:lnTo>
                                  <a:pt x="0" y="10655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6480" cy="4044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293200"/>
                              <a:gd name="textAreaBottom" fmla="*/ 2293560 h 2293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404495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4037330"/>
                                </a:lnTo>
                                <a:lnTo>
                                  <a:pt x="2540" y="4041140"/>
                                </a:lnTo>
                                <a:lnTo>
                                  <a:pt x="0" y="40449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96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62360"/>
                            <a:ext cx="6480" cy="1587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00000"/>
                              <a:gd name="textAreaBottom" fmla="*/ 900360 h 9000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8750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79880"/>
                                </a:lnTo>
                                <a:lnTo>
                                  <a:pt x="2540" y="1583690"/>
                                </a:lnTo>
                                <a:lnTo>
                                  <a:pt x="0" y="15875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641680"/>
                            <a:ext cx="6480" cy="2457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93200"/>
                              <a:gd name="textAreaBottom" fmla="*/ 139356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45745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2453640"/>
                                </a:lnTo>
                                <a:lnTo>
                                  <a:pt x="2540" y="2457450"/>
                                </a:lnTo>
                                <a:lnTo>
                                  <a:pt x="0" y="24536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96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62360"/>
                            <a:ext cx="6480" cy="1583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97840"/>
                              <a:gd name="textAreaBottom" fmla="*/ 89820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836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79880"/>
                                </a:lnTo>
                                <a:lnTo>
                                  <a:pt x="2540" y="1583690"/>
                                </a:lnTo>
                                <a:lnTo>
                                  <a:pt x="0" y="15798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645280"/>
                            <a:ext cx="6480" cy="2453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91040"/>
                              <a:gd name="textAreaBottom" fmla="*/ 1391400 h 1391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45364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2449830"/>
                                </a:lnTo>
                                <a:lnTo>
                                  <a:pt x="2540" y="2453640"/>
                                </a:lnTo>
                                <a:lnTo>
                                  <a:pt x="0" y="244983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96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062360"/>
                            <a:ext cx="6480" cy="1583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97840"/>
                              <a:gd name="textAreaBottom" fmla="*/ 89820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836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579880"/>
                                </a:lnTo>
                                <a:lnTo>
                                  <a:pt x="2540" y="1583690"/>
                                </a:lnTo>
                                <a:lnTo>
                                  <a:pt x="0" y="15798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645280"/>
                            <a:ext cx="6480" cy="2453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91040"/>
                              <a:gd name="textAreaBottom" fmla="*/ 1391400 h 1391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45364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2449830"/>
                                </a:lnTo>
                                <a:lnTo>
                                  <a:pt x="2540" y="2453640"/>
                                </a:lnTo>
                                <a:lnTo>
                                  <a:pt x="0" y="244983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0"/>
                            <a:ext cx="6480" cy="1065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5530">
                                <a:moveTo>
                                  <a:pt x="6349" y="0"/>
                                </a:moveTo>
                                <a:lnTo>
                                  <a:pt x="6350" y="0"/>
                                </a:lnTo>
                                <a:lnTo>
                                  <a:pt x="6350" y="1065530"/>
                                </a:lnTo>
                                <a:lnTo>
                                  <a:pt x="2540" y="1061719"/>
                                </a:lnTo>
                                <a:lnTo>
                                  <a:pt x="0" y="10579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09"/>
                                </a:lnTo>
                                <a:lnTo>
                                  <a:pt x="6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1058400"/>
                            <a:ext cx="6480" cy="15912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902160"/>
                              <a:gd name="textAreaBottom" fmla="*/ 902520 h 9021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91310">
                                <a:moveTo>
                                  <a:pt x="6350" y="0"/>
                                </a:moveTo>
                                <a:lnTo>
                                  <a:pt x="6350" y="1591310"/>
                                </a:lnTo>
                                <a:lnTo>
                                  <a:pt x="2540" y="1587500"/>
                                </a:lnTo>
                                <a:lnTo>
                                  <a:pt x="0" y="158369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2641680"/>
                            <a:ext cx="6480" cy="2461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461260">
                                <a:moveTo>
                                  <a:pt x="6350" y="0"/>
                                </a:moveTo>
                                <a:lnTo>
                                  <a:pt x="6350" y="2461260"/>
                                </a:lnTo>
                                <a:lnTo>
                                  <a:pt x="2540" y="2457450"/>
                                </a:lnTo>
                                <a:lnTo>
                                  <a:pt x="0" y="245364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156120"/>
                            <a:ext cx="52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70" h="0">
                                <a:moveTo>
                                  <a:pt x="0" y="0"/>
                                </a:moveTo>
                                <a:lnTo>
                                  <a:pt x="5219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331080"/>
                            <a:ext cx="85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790" h="0">
                                <a:moveTo>
                                  <a:pt x="0" y="0"/>
                                </a:moveTo>
                                <a:lnTo>
                                  <a:pt x="8597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4032360"/>
                            <a:ext cx="9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50" h="0">
                                <a:moveTo>
                                  <a:pt x="0" y="0"/>
                                </a:moveTo>
                                <a:lnTo>
                                  <a:pt x="9715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420768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00" h="0">
                                <a:moveTo>
                                  <a:pt x="0" y="0"/>
                                </a:moveTo>
                                <a:lnTo>
                                  <a:pt x="508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4382640"/>
                            <a:ext cx="9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40" h="0">
                                <a:moveTo>
                                  <a:pt x="0" y="0"/>
                                </a:moveTo>
                                <a:lnTo>
                                  <a:pt x="942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30" style="position:absolute;margin-left:-0.8pt;margin-top:-111.9pt;width:514.3pt;height:401.8pt" coordorigin="-16,-2238" coordsize="10286,8036">
                <v:shape id="shape_0" ID="Shape 1340" coordsize="1777999,7620" path="m0,0l1777999,0l1774189,3809l1771650,7620l6350,7620l2539,3809l0,0xe" fillcolor="black" stroked="f" o:allowincell="f" style="position:absolute;left:-16;top:-2238;width:279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1" coordsize="1701799,7620" path="m0,0l1701799,0l1697989,3809l1695449,7620l6349,7620l2539,3809l0,0xe" fillcolor="black" stroked="f" o:allowincell="f" style="position:absolute;left:2774;top:-2238;width:267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2" coordsize="1701799,7620" path="m0,0l1701799,0l1697990,3809l1695450,7620l6350,7620l2540,3809l0,0xe" fillcolor="black" stroked="f" o:allowincell="f" style="position:absolute;left:5444;top:-2238;width:267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3" coordsize="1369059,7620" path="m0,0l1369059,0l1365250,3809l1362710,7620l6350,7620l2540,3809l0,0xe" fillcolor="black" stroked="f" o:allowincell="f" style="position:absolute;left:8114;top:-2238;width:215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4" coordsize="1771650,7620" path="m3810,0l1769110,0l1771650,3810l1769110,7620l3810,7620l0,3810l3810,0xe" fillcolor="black" stroked="f" o:allowincell="f" style="position:absolute;left:-11;top:-571;width:278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5" coordsize="1695450,7620" path="m3810,0l1692910,0l1695450,3810l1692910,7620l3810,7620l0,3810l3810,0xe" fillcolor="black" stroked="f" o:allowincell="f" style="position:absolute;left:2778;top:-571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6" coordsize="1695450,7620" path="m3810,0l1692910,0l1695450,3810l1692910,7620l3810,7620l0,3810l3810,0xe" fillcolor="black" stroked="f" o:allowincell="f" style="position:absolute;left:5448;top:-571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7" coordsize="1362710,7620" path="m3810,0l1360170,0l1362710,3810l1360170,7620l3810,7620l0,3810l3810,0xe" fillcolor="black" stroked="f" o:allowincell="f" style="position:absolute;left:8118;top:-571;width:214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8" coordsize="1695450,7620" path="m3810,0l1692910,0l1695450,3810l1692910,7620l3810,7620l0,3810l3810,0xe" fillcolor="black" stroked="f" o:allowincell="f" style="position:absolute;left:2778;top:1922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9" coordsize="1695450,7620" path="m3810,0l1692910,0l1695450,3810l1692910,7620l3810,7620l0,3810l3810,0xe" fillcolor="black" stroked="f" o:allowincell="f" style="position:absolute;left:5448;top:1922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0" coordsize="1362710,7620" path="m3810,0l1360170,0l1362710,3810l1360170,7620l3810,7620l0,3810l3810,0xe" fillcolor="black" stroked="f" o:allowincell="f" style="position:absolute;left:8118;top:1922;width:214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1" coordsize="1778000,7620" path="m6350,0l1771650,0l1774190,3810l1778000,7620l0,7620l2540,3810l6350,0xe" fillcolor="black" stroked="f" o:allowincell="f" style="position:absolute;left:-16;top:5786;width:279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2" coordsize="1701800,7620" path="m6350,0l1695450,0l1697990,3810l1701800,7620l0,7620l2540,3810l6350,0xe" fillcolor="black" stroked="f" o:allowincell="f" style="position:absolute;left:2774;top:5786;width:267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3" coordsize="1701800,7620" path="m6350,0l1695450,0l1697990,3810l1701800,7620l0,7620l2540,3810l6350,0xe" fillcolor="black" stroked="f" o:allowincell="f" style="position:absolute;left:5444;top:5786;width:267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4" coordsize="1369060,7620" path="m6350,0l1362710,0l1365250,3810l1369060,7620l0,7620l2540,3810l6350,0xe" fillcolor="black" stroked="f" o:allowincell="f" style="position:absolute;left:8114;top:5786;width:215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5" coordsize="6350,1065530" path="m0,0l0,0l2540,3809l6350,7620l6350,1057910l2540,1061719l0,1065530l0,0xe" fillcolor="black" stroked="f" o:allowincell="f" style="position:absolute;left:-16;top:-2238;width:9;height:1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6" coordsize="6350,4044950" path="m0,0l2540,3810l6350,7620l6350,4037330l2540,4041140l0,4044950l0,0xe" fillcolor="black" stroked="f" o:allowincell="f" style="position:absolute;left:-16;top:-571;width:9;height:6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7" coordsize="6350,1057910" path="m2540,0l6350,3811l6350,1054100l2540,1057910l0,1054100l0,3811l2540,0xe" fillcolor="black" stroked="f" o:allowincell="f" style="position:absolute;left:2774;top:-2232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8" coordsize="6350,1587500" path="m2540,0l6350,3810l6350,1579880l2540,1583690l0,1587500l0,3810l2540,0xe" fillcolor="black" stroked="f" o:allowincell="f" style="position:absolute;left:2774;top:-565;width:9;height:24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9" coordsize="6350,2457450" path="m0,0l2540,3810l6350,7620l6350,2453640l2540,2457450l0,2453640l0,0xe" fillcolor="black" stroked="f" o:allowincell="f" style="position:absolute;left:2774;top:1922;width:9;height:38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0" coordsize="6350,1057910" path="m2540,0l6350,3811l6350,1054100l2540,1057910l0,1054100l0,3811l2540,0xe" fillcolor="black" stroked="f" o:allowincell="f" style="position:absolute;left:5444;top:-2232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1" coordsize="6350,1583690" path="m2540,0l6350,3810l6350,1579880l2540,1583690l0,1579880l0,3810l2540,0xe" fillcolor="black" stroked="f" o:allowincell="f" style="position:absolute;left:5444;top:-565;width:9;height:2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2" coordsize="6350,2453640" path="m2540,0l6350,3810l6350,2449830l2540,2453640l0,2449830l0,3810l2540,0xe" fillcolor="black" stroked="f" o:allowincell="f" style="position:absolute;left:5444;top:1928;width:9;height:38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3" coordsize="6350,1057910" path="m2540,0l6350,3811l6350,1054100l2540,1057910l0,1054100l0,3811l2540,0xe" fillcolor="black" stroked="f" o:allowincell="f" style="position:absolute;left:8114;top:-2232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4" coordsize="6350,1583690" path="m2540,0l6350,3810l6350,1579880l2540,1583690l0,1579880l0,3810l2540,0xe" fillcolor="black" stroked="f" o:allowincell="f" style="position:absolute;left:8114;top:-565;width:9;height:2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5" coordsize="6350,2453640" path="m2540,0l6350,3810l6350,2449830l2540,2453640l0,2449830l0,3810l2540,0xe" fillcolor="black" stroked="f" o:allowincell="f" style="position:absolute;left:8114;top:1928;width:9;height:38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6" coordsize="6350,1065530" path="m6349,0l6350,0l6350,1065530l2540,1061719l0,1057910l0,7620l2540,3809l6349,0xe" fillcolor="black" stroked="f" o:allowincell="f" style="position:absolute;left:10260;top:-2238;width:9;height:1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7" coordsize="6350,1591310" path="m6350,0l6350,1591310l2540,1587500l0,1583690l0,7620l2540,3810l6350,0xe" fillcolor="black" stroked="f" o:allowincell="f" style="position:absolute;left:10260;top:-571;width:9;height:25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8" coordsize="6350,2461260" path="m6350,0l6350,2461260l2540,2457450l0,2453640l0,7620l2540,3810l6350,0xe" fillcolor="black" stroked="f" o:allowincell="f" style="position:absolute;left:10260;top:1922;width:9;height:38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8" path="m0,0l521970,0e" stroked="t" o:allowincell="f" style="position:absolute;left:8130;top:2732;width:821;height: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1451" path="m0,0l859790,0e" stroked="t" o:allowincell="f" style="position:absolute;left:8130;top:3008;width:1353;height: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1457" path="m0,0l971550,0e" stroked="t" o:allowincell="f" style="position:absolute;left:8130;top:4112;width:1529;height: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1459" path="m0,0l508000,0e" stroked="t" o:allowincell="f" style="position:absolute;left:8130;top:4388;width:799;height: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1464" path="m0,0l942340,0e" stroked="t" o:allowincell="f" style="position:absolute;left:8130;top:4664;width:1483;height: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анализировать основны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меет выделить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этапы и закономернос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закономерности и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исторического развит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собенности эволюции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общества</w:t>
        <w:tab/>
        <w:t xml:space="preserve"> </w:t>
        <w:tab/>
        <w:t>дл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сской армии, способен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формирования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ать четкое определение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гражданской позиции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сем терминам и </w:t>
      </w:r>
    </w:p>
    <w:p>
      <w:pPr>
        <w:pStyle w:val="Normal"/>
        <w:spacing w:lineRule="auto" w:line="247" w:before="0" w:after="0"/>
        <w:ind w:left="-3" w:right="212" w:firstLine="279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нятиям курса </w:t>
      </w:r>
      <w:r>
        <w:rPr>
          <w:rFonts w:eastAsia="Arial" w:cs="Arial" w:ascii="Arial" w:hAnsi="Arial"/>
          <w:sz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lang w:val="ru-RU"/>
        </w:rPr>
        <w:t>К-7</w:t>
        <w:tab/>
        <w:t xml:space="preserve"> </w:t>
        <w:tab/>
        <w:t>—</w:t>
        <w:tab/>
        <w:t xml:space="preserve"> </w:t>
        <w:tab/>
        <w:t xml:space="preserve">владеетУмеет аргументировать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способностью</w:t>
        <w:tab/>
        <w:t xml:space="preserve"> </w:t>
        <w:tab/>
      </w:r>
      <w:r>
        <w:rPr>
          <w:rFonts w:eastAsia="Times New Roman" w:cs="Times New Roman" w:ascii="Times New Roman" w:hAnsi="Times New Roman"/>
          <w:color w:val="1C1C1C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свою точку зрения, </w:t>
      </w:r>
      <w:r>
        <w:rPr>
          <w:rFonts w:eastAsia="Times New Roman" w:cs="Times New Roman" w:ascii="Times New Roman" w:hAnsi="Times New Roman"/>
          <w:color w:val="1C1C1C"/>
          <w:sz w:val="24"/>
        </w:rPr>
        <w:t>самоорганизации</w:t>
        <w:tab/>
        <w:t xml:space="preserve"> </w:t>
        <w:tab/>
        <w:t>и</w:t>
      </w:r>
      <w:r>
        <w:rPr>
          <w:rFonts w:eastAsia="Times New Roman" w:cs="Times New Roman" w:ascii="Times New Roman" w:hAnsi="Times New Roman"/>
          <w:sz w:val="24"/>
        </w:rPr>
        <w:t xml:space="preserve">показать практическое </w:t>
      </w:r>
      <w:r>
        <w:rPr>
          <w:rFonts w:eastAsia="Times New Roman" w:cs="Times New Roman" w:ascii="Times New Roman" w:hAnsi="Times New Roman"/>
          <w:color w:val="1C1C1C"/>
          <w:sz w:val="24"/>
        </w:rPr>
        <w:t xml:space="preserve">самообразованию </w:t>
        <w:tab/>
      </w:r>
      <w:r>
        <w:rPr>
          <w:rFonts w:eastAsia="Times New Roman" w:cs="Times New Roman" w:ascii="Times New Roman" w:hAnsi="Times New Roman"/>
          <w:sz w:val="24"/>
        </w:rPr>
        <w:t xml:space="preserve">значение материала </w:t>
      </w:r>
    </w:p>
    <w:p>
      <w:pPr>
        <w:pStyle w:val="Normal"/>
        <w:spacing w:lineRule="auto" w:line="242" w:before="0" w:after="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способностью выявлять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занятий, может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формулировать</w:t>
        <w:tab/>
        <w:t xml:space="preserve"> </w:t>
        <w:tab/>
        <w:t>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менять знания на </w:t>
      </w: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разрешать проблемы в</w:t>
      </w:r>
      <w:r>
        <w:rPr>
          <w:rFonts w:eastAsia="Times New Roman" w:cs="Times New Roman" w:ascii="Times New Roman" w:hAnsi="Times New Roman"/>
          <w:sz w:val="24"/>
          <w:lang w:val="ru-RU"/>
        </w:rPr>
        <w:t>практике.</w:t>
      </w:r>
    </w:p>
    <w:p>
      <w:pPr>
        <w:pStyle w:val="Normal"/>
        <w:spacing w:lineRule="auto" w:line="242" w:before="0" w:after="2"/>
        <w:ind w:left="-5" w:right="2418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C1C1C"/>
          <w:sz w:val="24"/>
          <w:lang w:val="ru-RU"/>
        </w:rPr>
        <w:t>сфере социальной работы на основе проведения научных</w:t>
        <w:tab/>
        <w:t xml:space="preserve"> </w:t>
        <w:tab/>
        <w:t xml:space="preserve">исследований, определять научную и практическую ценность решаемых исследовательских задач </w:t>
      </w:r>
      <w:r>
        <w:rPr>
          <w:rFonts w:eastAsia="Times New Roman" w:cs="Times New Roman" w:ascii="Times New Roman" w:hAnsi="Times New Roman"/>
          <w:sz w:val="24"/>
          <w:lang w:val="ru-RU"/>
        </w:rPr>
        <w:t>Продвинутый Базовый уровень уровень сформированности</w:t>
      </w:r>
    </w:p>
    <w:p>
      <w:pPr>
        <w:pStyle w:val="Normal"/>
        <w:tabs>
          <w:tab w:val="clear" w:pos="720"/>
          <w:tab w:val="center" w:pos="3428" w:leader="none"/>
        </w:tabs>
        <w:spacing w:lineRule="auto" w:line="247" w:before="0" w:after="10"/>
        <w:ind w:left="-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формированности</w:t>
        <w:tab/>
        <w:t>(60 – 72 балла)</w:t>
      </w:r>
    </w:p>
    <w:p>
      <w:pPr>
        <w:pStyle w:val="Normal"/>
        <w:tabs>
          <w:tab w:val="clear" w:pos="720"/>
          <w:tab w:val="right" w:pos="4635" w:leader="none"/>
        </w:tabs>
        <w:spacing w:lineRule="auto" w:line="247" w:before="0" w:after="10"/>
        <w:ind w:left="-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мпетенций</w:t>
        <w:tab/>
        <w:t>удовлетворительно</w:t>
      </w:r>
    </w:p>
    <w:p>
      <w:pPr>
        <w:pStyle w:val="Normal"/>
        <w:spacing w:lineRule="auto" w:line="247" w:before="0" w:after="0"/>
        <w:ind w:left="-3" w:right="2252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73 - 86 баллов) хорошо</w:t>
      </w:r>
    </w:p>
    <w:p>
      <w:pPr>
        <w:pStyle w:val="Normal"/>
        <w:spacing w:lineRule="auto" w:line="247" w:before="0" w:after="827"/>
        <w:ind w:left="-3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ладеет основными </w:t>
        <w:tab/>
        <w:t xml:space="preserve">В целом владеет познаниями по истории </w:t>
        <w:tab/>
        <w:t xml:space="preserve">базовыми русской армии, способен понятиями и дать определение </w:t>
        <w:tab/>
        <w:t>категориями курса большинству понятий</w:t>
        <w:tab/>
        <w:t>истории русской армии</w:t>
      </w:r>
    </w:p>
    <w:p>
      <w:pPr>
        <w:pStyle w:val="Normal"/>
        <w:spacing w:lineRule="auto" w:line="247" w:before="0" w:after="0"/>
        <w:ind w:left="-3" w:right="133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тудент способен найти Студент способен литературу и источники, использовать составить план ответа на базовые, занятии, самостоятельно достаточные для выделить критерии </w:t>
        <w:tab/>
        <w:t xml:space="preserve">решения оценки мероприятий в </w:t>
        <w:tab/>
        <w:t>поставленной области реформирования задачи.</w:t>
      </w:r>
    </w:p>
    <w:p>
      <w:pPr>
        <w:pStyle w:val="Normal"/>
        <w:spacing w:lineRule="auto" w:line="247" w:before="0" w:after="122"/>
        <w:ind w:left="2667" w:hanging="267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рмии</w:t>
        <w:tab/>
        <w:t xml:space="preserve">Присутствуют ошибки,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lang w:val="ru-RU"/>
        </w:rPr>
        <w:t>затрудняющие коммуникацию.</w:t>
      </w:r>
    </w:p>
    <w:p>
      <w:pPr>
        <w:sectPr>
          <w:type w:val="nextPage"/>
          <w:pgSz w:w="11906" w:h="16838"/>
          <w:pgMar w:left="1582" w:right="230" w:gutter="0" w:header="0" w:top="1440" w:footer="0" w:bottom="1440"/>
          <w:pgNumType w:fmt="decimal"/>
          <w:cols w:num="2" w:equalWidth="false" w:sep="false">
            <w:col w:w="5401" w:space="56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245"/>
        <w:ind w:left="1" w:right="2497" w:hanging="1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3.2.2. Оценочное средство </w:t>
      </w:r>
      <w:r>
        <w:rPr>
          <w:rFonts w:eastAsia="Arial" w:cs="Arial" w:ascii="Arial" w:hAnsi="Arial"/>
          <w:b/>
          <w:sz w:val="28"/>
          <w:lang w:val="ru-RU"/>
        </w:rPr>
        <w:t xml:space="preserve">«Написание эссе»; </w:t>
      </w:r>
      <w:r>
        <w:rPr>
          <w:rFonts w:eastAsia="Arial" w:cs="Arial" w:ascii="Arial" w:hAnsi="Arial"/>
          <w:sz w:val="28"/>
          <w:lang w:val="ru-RU"/>
        </w:rPr>
        <w:t xml:space="preserve"> Критерии оценивания по оценочному средству</w:t>
      </w:r>
    </w:p>
    <w:p>
      <w:pPr>
        <w:pStyle w:val="Normal"/>
        <w:spacing w:lineRule="auto" w:line="242" w:before="0" w:after="2"/>
        <w:ind w:right="245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-12700</wp:posOffset>
                </wp:positionV>
                <wp:extent cx="6089650" cy="306070"/>
                <wp:effectExtent l="0" t="0" r="1270" b="635"/>
                <wp:wrapNone/>
                <wp:docPr id="7" name="Group 19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06000"/>
                          <a:chOff x="0" y="0"/>
                          <a:chExt cx="60897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6320" cy="7560"/>
                          </a:xfrm>
                          <a:custGeom>
                            <a:avLst/>
                            <a:gdLst>
                              <a:gd name="textAreaLeft" fmla="*/ 0 w 859680"/>
                              <a:gd name="textAreaRight" fmla="*/ 860040 w 859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16380" h="7620">
                                <a:moveTo>
                                  <a:pt x="0" y="0"/>
                                </a:moveTo>
                                <a:lnTo>
                                  <a:pt x="1516380" y="0"/>
                                </a:lnTo>
                                <a:lnTo>
                                  <a:pt x="1512570" y="3810"/>
                                </a:lnTo>
                                <a:lnTo>
                                  <a:pt x="1510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526400" cy="7560"/>
                          </a:xfrm>
                          <a:custGeom>
                            <a:avLst/>
                            <a:gdLst>
                              <a:gd name="textAreaLeft" fmla="*/ 0 w 865440"/>
                              <a:gd name="textAreaRight" fmla="*/ 865800 w 86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6540" h="7620">
                                <a:moveTo>
                                  <a:pt x="0" y="0"/>
                                </a:moveTo>
                                <a:lnTo>
                                  <a:pt x="1526540" y="0"/>
                                </a:lnTo>
                                <a:lnTo>
                                  <a:pt x="1522730" y="3810"/>
                                </a:lnTo>
                                <a:lnTo>
                                  <a:pt x="152019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0"/>
                            <a:ext cx="1527840" cy="7560"/>
                          </a:xfrm>
                          <a:custGeom>
                            <a:avLst/>
                            <a:gdLst>
                              <a:gd name="textAreaLeft" fmla="*/ 0 w 866160"/>
                              <a:gd name="textAreaRight" fmla="*/ 866520 w 866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7810" h="7620">
                                <a:moveTo>
                                  <a:pt x="0" y="0"/>
                                </a:moveTo>
                                <a:lnTo>
                                  <a:pt x="1527810" y="0"/>
                                </a:lnTo>
                                <a:lnTo>
                                  <a:pt x="1524000" y="3810"/>
                                </a:lnTo>
                                <a:lnTo>
                                  <a:pt x="15214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0"/>
                            <a:ext cx="1537920" cy="7560"/>
                          </a:xfrm>
                          <a:custGeom>
                            <a:avLst/>
                            <a:gdLst>
                              <a:gd name="textAreaLeft" fmla="*/ 0 w 871920"/>
                              <a:gd name="textAreaRight" fmla="*/ 872280 w 871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37970" h="7620">
                                <a:moveTo>
                                  <a:pt x="0" y="0"/>
                                </a:moveTo>
                                <a:lnTo>
                                  <a:pt x="1537970" y="0"/>
                                </a:lnTo>
                                <a:lnTo>
                                  <a:pt x="1534160" y="3810"/>
                                </a:lnTo>
                                <a:lnTo>
                                  <a:pt x="153162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9880"/>
                            <a:ext cx="1513800" cy="6480"/>
                          </a:xfrm>
                          <a:custGeom>
                            <a:avLst/>
                            <a:gdLst>
                              <a:gd name="textAreaLeft" fmla="*/ 0 w 858240"/>
                              <a:gd name="textAreaRight" fmla="*/ 858600 w 85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14264" h="6350">
                                <a:moveTo>
                                  <a:pt x="5503" y="0"/>
                                </a:moveTo>
                                <a:lnTo>
                                  <a:pt x="1509184" y="0"/>
                                </a:lnTo>
                                <a:lnTo>
                                  <a:pt x="1511724" y="3810"/>
                                </a:lnTo>
                                <a:lnTo>
                                  <a:pt x="1514264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4" y="3810"/>
                                </a:lnTo>
                                <a:lnTo>
                                  <a:pt x="5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99880"/>
                            <a:ext cx="1523880" cy="648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424" h="6350">
                                <a:moveTo>
                                  <a:pt x="5504" y="0"/>
                                </a:moveTo>
                                <a:lnTo>
                                  <a:pt x="1519343" y="0"/>
                                </a:lnTo>
                                <a:lnTo>
                                  <a:pt x="1521884" y="3810"/>
                                </a:lnTo>
                                <a:lnTo>
                                  <a:pt x="1524424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4" y="3810"/>
                                </a:lnTo>
                                <a:lnTo>
                                  <a:pt x="5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99880"/>
                            <a:ext cx="1525320" cy="6480"/>
                          </a:xfrm>
                          <a:custGeom>
                            <a:avLst/>
                            <a:gdLst>
                              <a:gd name="textAreaLeft" fmla="*/ 0 w 864720"/>
                              <a:gd name="textAreaRight" fmla="*/ 865080 w 86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5694" h="6350">
                                <a:moveTo>
                                  <a:pt x="5504" y="0"/>
                                </a:moveTo>
                                <a:lnTo>
                                  <a:pt x="1520614" y="0"/>
                                </a:lnTo>
                                <a:lnTo>
                                  <a:pt x="1523154" y="3810"/>
                                </a:lnTo>
                                <a:lnTo>
                                  <a:pt x="1525694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4" y="3810"/>
                                </a:lnTo>
                                <a:lnTo>
                                  <a:pt x="5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99880"/>
                            <a:ext cx="1535400" cy="6480"/>
                          </a:xfrm>
                          <a:custGeom>
                            <a:avLst/>
                            <a:gdLst>
                              <a:gd name="textAreaLeft" fmla="*/ 0 w 870480"/>
                              <a:gd name="textAreaRight" fmla="*/ 870840 w 870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35854" h="6350">
                                <a:moveTo>
                                  <a:pt x="5504" y="0"/>
                                </a:moveTo>
                                <a:lnTo>
                                  <a:pt x="1530774" y="0"/>
                                </a:lnTo>
                                <a:lnTo>
                                  <a:pt x="1533314" y="3810"/>
                                </a:lnTo>
                                <a:lnTo>
                                  <a:pt x="1535854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3" y="3810"/>
                                </a:lnTo>
                                <a:lnTo>
                                  <a:pt x="5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3060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0607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299720"/>
                                </a:lnTo>
                                <a:lnTo>
                                  <a:pt x="2540" y="303530"/>
                                </a:lnTo>
                                <a:lnTo>
                                  <a:pt x="847" y="306070"/>
                                </a:lnTo>
                                <a:lnTo>
                                  <a:pt x="0" y="3060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320"/>
                            <a:ext cx="6480" cy="2998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9972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295910"/>
                                </a:lnTo>
                                <a:lnTo>
                                  <a:pt x="2540" y="299720"/>
                                </a:lnTo>
                                <a:lnTo>
                                  <a:pt x="0" y="29591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4320"/>
                            <a:ext cx="6480" cy="2998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9972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295910"/>
                                </a:lnTo>
                                <a:lnTo>
                                  <a:pt x="2540" y="299720"/>
                                </a:lnTo>
                                <a:lnTo>
                                  <a:pt x="0" y="29591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6480" cy="2998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9972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295910"/>
                                </a:lnTo>
                                <a:lnTo>
                                  <a:pt x="2540" y="299720"/>
                                </a:lnTo>
                                <a:lnTo>
                                  <a:pt x="0" y="29591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6480" cy="3060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06070">
                                <a:moveTo>
                                  <a:pt x="6350" y="0"/>
                                </a:moveTo>
                                <a:lnTo>
                                  <a:pt x="6350" y="306070"/>
                                </a:lnTo>
                                <a:lnTo>
                                  <a:pt x="5080" y="306070"/>
                                </a:lnTo>
                                <a:lnTo>
                                  <a:pt x="2540" y="303530"/>
                                </a:lnTo>
                                <a:lnTo>
                                  <a:pt x="0" y="2997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41" style="position:absolute;margin-left:-5.7pt;margin-top:-1pt;width:479.5pt;height:24.15pt" coordorigin="-114,-20" coordsize="9590,483">
                <v:shape id="shape_0" ID="Shape 1471" coordsize="1516380,7620" path="m0,0l1516380,0l1512570,3810l1510030,7620l6350,7620l2540,3810l0,0xe" fillcolor="black" stroked="f" o:allowincell="f" style="position:absolute;left:-114;top:-20;width:238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2" coordsize="1526540,7620" path="m0,0l1526540,0l1522730,3810l1520190,7620l6350,7620l2540,3810l0,0xe" fillcolor="black" stroked="f" o:allowincell="f" style="position:absolute;left:2264;top:-20;width:240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3" coordsize="1527810,7620" path="m0,0l1527810,0l1524000,3810l1521460,7620l6350,7620l2540,3810l0,0xe" fillcolor="black" stroked="f" o:allowincell="f" style="position:absolute;left:4658;top:-20;width:240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4" coordsize="1537970,7620" path="m0,0l1537970,0l1534160,3810l1531620,7620l6350,7620l2540,3810l0,0xe" fillcolor="black" stroked="f" o:allowincell="f" style="position:absolute;left:7054;top:-20;width:24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5" coordsize="1514264,6350" path="m5503,0l1509184,0l1511724,3810l1514264,6350l0,6350l1694,3810l5503,0xe" fillcolor="black" stroked="f" o:allowincell="f" style="position:absolute;left:-112;top:452;width:238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6" coordsize="1524424,6350" path="m5504,0l1519343,0l1521884,3810l1524424,6350l0,6350l1694,3810l5504,0xe" fillcolor="black" stroked="f" o:allowincell="f" style="position:absolute;left:2265;top:452;width:239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7" coordsize="1525694,6350" path="m5504,0l1520614,0l1523154,3810l1525694,6350l0,6350l1694,3810l5504,0xe" fillcolor="black" stroked="f" o:allowincell="f" style="position:absolute;left:4659;top:452;width:240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8" coordsize="1535854,6350" path="m5504,0l1530774,0l1533314,3810l1535854,6350l0,6350l1693,3810l5504,0xe" fillcolor="black" stroked="f" o:allowincell="f" style="position:absolute;left:7056;top:452;width:24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79" coordsize="6350,306070" path="m0,0l2540,3810l6350,7620l6350,299720l2540,303530l847,306070l0,306070l0,0xe" fillcolor="black" stroked="f" o:allowincell="f" style="position:absolute;left:-114;top:-20;width:9;height:4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0" coordsize="6350,299720" path="m2540,0l6350,3810l6350,295910l2540,299720l0,295910l0,3810l2540,0xe" fillcolor="black" stroked="f" o:allowincell="f" style="position:absolute;left:2264;top:-13;width:9;height:4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1" coordsize="6350,299720" path="m2540,0l6350,3810l6350,295910l2540,299720l0,295910l0,3810l2540,0xe" fillcolor="black" stroked="f" o:allowincell="f" style="position:absolute;left:4658;top:-13;width:9;height:4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2" coordsize="6350,299720" path="m2540,0l6350,3810l6350,295910l2540,299720l0,295910l0,3810l2540,0xe" fillcolor="black" stroked="f" o:allowincell="f" style="position:absolute;left:7054;top:-13;width:9;height:4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3" coordsize="6350,306070" path="m6350,0l6350,306070l5080,306070l2540,303530l0,299720l0,7620l2540,3810l6350,0xe" fillcolor="black" stroked="f" o:allowincell="f" style="position:absolute;left:9466;top:-20;width:9;height:4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ru-RU"/>
        </w:rPr>
        <w:t>Формируемые Высокий уровень Продвинутый Базовый уровень компетенции сформированности уровень сформированности компетенций</w:t>
        <w:tab/>
        <w:t>сформированности</w:t>
        <w:tab/>
        <w:t>(60 – 72 балла) (87 – 100 баллов)</w:t>
        <w:tab/>
        <w:t>компетенций</w:t>
        <w:tab/>
        <w:t>удовлетворительно</w:t>
      </w:r>
    </w:p>
    <w:p>
      <w:pPr>
        <w:pStyle w:val="Normal"/>
        <w:tabs>
          <w:tab w:val="clear" w:pos="720"/>
          <w:tab w:val="center" w:pos="2725" w:leader="none"/>
          <w:tab w:val="center" w:pos="5440" w:leader="none"/>
        </w:tabs>
        <w:spacing w:lineRule="auto" w:line="252" w:before="0" w:after="6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>отлично</w:t>
        <w:tab/>
        <w:t>(73 - 86 баллов)</w:t>
      </w:r>
    </w:p>
    <w:p>
      <w:pPr>
        <w:pStyle w:val="Normal"/>
        <w:spacing w:before="0" w:after="2"/>
        <w:ind w:left="2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хорошо</w:t>
      </w:r>
    </w:p>
    <w:p>
      <w:pPr>
        <w:pStyle w:val="Normal"/>
        <w:spacing w:lineRule="auto" w:line="252" w:before="0" w:after="36"/>
        <w:ind w:left="2373" w:right="566" w:hanging="238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-605790</wp:posOffset>
                </wp:positionV>
                <wp:extent cx="6089650" cy="4447540"/>
                <wp:effectExtent l="0" t="0" r="1270" b="635"/>
                <wp:wrapNone/>
                <wp:docPr id="8" name="Group 19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447440"/>
                          <a:chOff x="0" y="0"/>
                          <a:chExt cx="6089760" cy="44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6320" cy="7560"/>
                          </a:xfrm>
                          <a:custGeom>
                            <a:avLst/>
                            <a:gdLst>
                              <a:gd name="textAreaLeft" fmla="*/ 0 w 859680"/>
                              <a:gd name="textAreaRight" fmla="*/ 860040 w 859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16380" h="7620">
                                <a:moveTo>
                                  <a:pt x="0" y="0"/>
                                </a:moveTo>
                                <a:lnTo>
                                  <a:pt x="1516380" y="0"/>
                                </a:lnTo>
                                <a:lnTo>
                                  <a:pt x="1512570" y="3810"/>
                                </a:lnTo>
                                <a:lnTo>
                                  <a:pt x="151003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526400" cy="7560"/>
                          </a:xfrm>
                          <a:custGeom>
                            <a:avLst/>
                            <a:gdLst>
                              <a:gd name="textAreaLeft" fmla="*/ 0 w 865440"/>
                              <a:gd name="textAreaRight" fmla="*/ 865800 w 86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6540" h="7620">
                                <a:moveTo>
                                  <a:pt x="0" y="0"/>
                                </a:moveTo>
                                <a:lnTo>
                                  <a:pt x="1526540" y="0"/>
                                </a:lnTo>
                                <a:lnTo>
                                  <a:pt x="1522730" y="3810"/>
                                </a:lnTo>
                                <a:lnTo>
                                  <a:pt x="152019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0"/>
                            <a:ext cx="1527840" cy="7560"/>
                          </a:xfrm>
                          <a:custGeom>
                            <a:avLst/>
                            <a:gdLst>
                              <a:gd name="textAreaLeft" fmla="*/ 0 w 866160"/>
                              <a:gd name="textAreaRight" fmla="*/ 866520 w 866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7810" h="7620">
                                <a:moveTo>
                                  <a:pt x="0" y="0"/>
                                </a:moveTo>
                                <a:lnTo>
                                  <a:pt x="1527810" y="0"/>
                                </a:lnTo>
                                <a:lnTo>
                                  <a:pt x="1524000" y="3810"/>
                                </a:lnTo>
                                <a:lnTo>
                                  <a:pt x="152146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0"/>
                            <a:ext cx="1537920" cy="7560"/>
                          </a:xfrm>
                          <a:custGeom>
                            <a:avLst/>
                            <a:gdLst>
                              <a:gd name="textAreaLeft" fmla="*/ 0 w 871920"/>
                              <a:gd name="textAreaRight" fmla="*/ 872280 w 871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37970" h="7620">
                                <a:moveTo>
                                  <a:pt x="0" y="0"/>
                                </a:moveTo>
                                <a:lnTo>
                                  <a:pt x="1537970" y="0"/>
                                </a:lnTo>
                                <a:lnTo>
                                  <a:pt x="1534160" y="3810"/>
                                </a:lnTo>
                                <a:lnTo>
                                  <a:pt x="153162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3640"/>
                            <a:ext cx="1510200" cy="7560"/>
                          </a:xfrm>
                          <a:custGeom>
                            <a:avLst/>
                            <a:gdLst>
                              <a:gd name="textAreaLeft" fmla="*/ 0 w 856080"/>
                              <a:gd name="textAreaRight" fmla="*/ 856440 w 856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10030" h="7620">
                                <a:moveTo>
                                  <a:pt x="3810" y="0"/>
                                </a:moveTo>
                                <a:lnTo>
                                  <a:pt x="1507490" y="0"/>
                                </a:lnTo>
                                <a:lnTo>
                                  <a:pt x="1510030" y="3810"/>
                                </a:lnTo>
                                <a:lnTo>
                                  <a:pt x="1507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93640"/>
                            <a:ext cx="1520280" cy="7560"/>
                          </a:xfrm>
                          <a:custGeom>
                            <a:avLst/>
                            <a:gdLst>
                              <a:gd name="textAreaLeft" fmla="*/ 0 w 861840"/>
                              <a:gd name="textAreaRight" fmla="*/ 862200 w 861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0190" h="7620">
                                <a:moveTo>
                                  <a:pt x="3810" y="0"/>
                                </a:moveTo>
                                <a:lnTo>
                                  <a:pt x="1517650" y="0"/>
                                </a:lnTo>
                                <a:lnTo>
                                  <a:pt x="1520190" y="3810"/>
                                </a:lnTo>
                                <a:lnTo>
                                  <a:pt x="15176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93640"/>
                            <a:ext cx="1521360" cy="7560"/>
                          </a:xfrm>
                          <a:custGeom>
                            <a:avLst/>
                            <a:gdLst>
                              <a:gd name="textAreaLeft" fmla="*/ 0 w 862560"/>
                              <a:gd name="textAreaRight" fmla="*/ 862920 w 862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1460" h="7620">
                                <a:moveTo>
                                  <a:pt x="3810" y="0"/>
                                </a:moveTo>
                                <a:lnTo>
                                  <a:pt x="1518920" y="0"/>
                                </a:lnTo>
                                <a:lnTo>
                                  <a:pt x="1521460" y="3810"/>
                                </a:lnTo>
                                <a:lnTo>
                                  <a:pt x="15189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593640"/>
                            <a:ext cx="1531800" cy="7560"/>
                          </a:xfrm>
                          <a:custGeom>
                            <a:avLst/>
                            <a:gdLst>
                              <a:gd name="textAreaLeft" fmla="*/ 0 w 868320"/>
                              <a:gd name="textAreaRight" fmla="*/ 868680 w 868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31621" h="7620">
                                <a:moveTo>
                                  <a:pt x="3810" y="0"/>
                                </a:moveTo>
                                <a:lnTo>
                                  <a:pt x="1529080" y="0"/>
                                </a:lnTo>
                                <a:lnTo>
                                  <a:pt x="1531621" y="3810"/>
                                </a:lnTo>
                                <a:lnTo>
                                  <a:pt x="152908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7040"/>
                            <a:ext cx="1510200" cy="7560"/>
                          </a:xfrm>
                          <a:custGeom>
                            <a:avLst/>
                            <a:gdLst>
                              <a:gd name="textAreaLeft" fmla="*/ 0 w 856080"/>
                              <a:gd name="textAreaRight" fmla="*/ 856440 w 856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10030" h="7620">
                                <a:moveTo>
                                  <a:pt x="3810" y="0"/>
                                </a:moveTo>
                                <a:lnTo>
                                  <a:pt x="1507490" y="0"/>
                                </a:lnTo>
                                <a:lnTo>
                                  <a:pt x="1510030" y="3811"/>
                                </a:lnTo>
                                <a:lnTo>
                                  <a:pt x="15074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507040"/>
                            <a:ext cx="1520280" cy="7560"/>
                          </a:xfrm>
                          <a:custGeom>
                            <a:avLst/>
                            <a:gdLst>
                              <a:gd name="textAreaLeft" fmla="*/ 0 w 861840"/>
                              <a:gd name="textAreaRight" fmla="*/ 862200 w 861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0190" h="7620">
                                <a:moveTo>
                                  <a:pt x="3810" y="0"/>
                                </a:moveTo>
                                <a:lnTo>
                                  <a:pt x="1517650" y="0"/>
                                </a:lnTo>
                                <a:lnTo>
                                  <a:pt x="1520190" y="3811"/>
                                </a:lnTo>
                                <a:lnTo>
                                  <a:pt x="15176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507040"/>
                            <a:ext cx="1521360" cy="7560"/>
                          </a:xfrm>
                          <a:custGeom>
                            <a:avLst/>
                            <a:gdLst>
                              <a:gd name="textAreaLeft" fmla="*/ 0 w 862560"/>
                              <a:gd name="textAreaRight" fmla="*/ 862920 w 862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1460" h="7620">
                                <a:moveTo>
                                  <a:pt x="3810" y="0"/>
                                </a:moveTo>
                                <a:lnTo>
                                  <a:pt x="1518920" y="0"/>
                                </a:lnTo>
                                <a:lnTo>
                                  <a:pt x="1521460" y="3811"/>
                                </a:lnTo>
                                <a:lnTo>
                                  <a:pt x="151892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2507040"/>
                            <a:ext cx="1531800" cy="7560"/>
                          </a:xfrm>
                          <a:custGeom>
                            <a:avLst/>
                            <a:gdLst>
                              <a:gd name="textAreaLeft" fmla="*/ 0 w 868320"/>
                              <a:gd name="textAreaRight" fmla="*/ 868680 w 868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31621" h="7620">
                                <a:moveTo>
                                  <a:pt x="3810" y="0"/>
                                </a:moveTo>
                                <a:lnTo>
                                  <a:pt x="1529080" y="0"/>
                                </a:lnTo>
                                <a:lnTo>
                                  <a:pt x="1531621" y="3811"/>
                                </a:lnTo>
                                <a:lnTo>
                                  <a:pt x="152908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1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41320"/>
                            <a:ext cx="1513800" cy="6480"/>
                          </a:xfrm>
                          <a:custGeom>
                            <a:avLst/>
                            <a:gdLst>
                              <a:gd name="textAreaLeft" fmla="*/ 0 w 858240"/>
                              <a:gd name="textAreaRight" fmla="*/ 858600 w 85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14263" h="6350">
                                <a:moveTo>
                                  <a:pt x="5503" y="0"/>
                                </a:moveTo>
                                <a:lnTo>
                                  <a:pt x="1509183" y="0"/>
                                </a:lnTo>
                                <a:lnTo>
                                  <a:pt x="1511723" y="3810"/>
                                </a:lnTo>
                                <a:lnTo>
                                  <a:pt x="1514263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3" y="3810"/>
                                </a:lnTo>
                                <a:lnTo>
                                  <a:pt x="5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441320"/>
                            <a:ext cx="1523880" cy="648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4423" h="6350">
                                <a:moveTo>
                                  <a:pt x="5503" y="0"/>
                                </a:moveTo>
                                <a:lnTo>
                                  <a:pt x="1519343" y="0"/>
                                </a:lnTo>
                                <a:lnTo>
                                  <a:pt x="1521883" y="3810"/>
                                </a:lnTo>
                                <a:lnTo>
                                  <a:pt x="1524423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3" y="3810"/>
                                </a:lnTo>
                                <a:lnTo>
                                  <a:pt x="5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41320"/>
                            <a:ext cx="1525320" cy="6480"/>
                          </a:xfrm>
                          <a:custGeom>
                            <a:avLst/>
                            <a:gdLst>
                              <a:gd name="textAreaLeft" fmla="*/ 0 w 864720"/>
                              <a:gd name="textAreaRight" fmla="*/ 865080 w 86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25693" h="6350">
                                <a:moveTo>
                                  <a:pt x="5503" y="0"/>
                                </a:moveTo>
                                <a:lnTo>
                                  <a:pt x="1520613" y="0"/>
                                </a:lnTo>
                                <a:lnTo>
                                  <a:pt x="1523153" y="3810"/>
                                </a:lnTo>
                                <a:lnTo>
                                  <a:pt x="1525693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3" y="3810"/>
                                </a:lnTo>
                                <a:lnTo>
                                  <a:pt x="5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4441320"/>
                            <a:ext cx="1535400" cy="6480"/>
                          </a:xfrm>
                          <a:custGeom>
                            <a:avLst/>
                            <a:gdLst>
                              <a:gd name="textAreaLeft" fmla="*/ 0 w 870480"/>
                              <a:gd name="textAreaRight" fmla="*/ 870840 w 870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35853" h="6350">
                                <a:moveTo>
                                  <a:pt x="5503" y="0"/>
                                </a:moveTo>
                                <a:lnTo>
                                  <a:pt x="1530773" y="0"/>
                                </a:lnTo>
                                <a:lnTo>
                                  <a:pt x="1533313" y="3810"/>
                                </a:lnTo>
                                <a:lnTo>
                                  <a:pt x="1535853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3" y="3810"/>
                                </a:lnTo>
                                <a:lnTo>
                                  <a:pt x="5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00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0071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593090"/>
                                </a:lnTo>
                                <a:lnTo>
                                  <a:pt x="2540" y="596900"/>
                                </a:lnTo>
                                <a:lnTo>
                                  <a:pt x="0" y="600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6480" cy="19216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9360"/>
                              <a:gd name="textAreaBottom" fmla="*/ 1089720 h 1089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2151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913889"/>
                                </a:lnTo>
                                <a:lnTo>
                                  <a:pt x="2540" y="1917700"/>
                                </a:lnTo>
                                <a:lnTo>
                                  <a:pt x="0" y="1921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7040"/>
                            <a:ext cx="6480" cy="1940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0160"/>
                              <a:gd name="textAreaBottom" fmla="*/ 1100520 h 11001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40560">
                                <a:moveTo>
                                  <a:pt x="0" y="0"/>
                                </a:moveTo>
                                <a:lnTo>
                                  <a:pt x="2540" y="3811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934210"/>
                                </a:lnTo>
                                <a:lnTo>
                                  <a:pt x="2540" y="1938021"/>
                                </a:lnTo>
                                <a:lnTo>
                                  <a:pt x="847" y="1940560"/>
                                </a:lnTo>
                                <a:lnTo>
                                  <a:pt x="0" y="1940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320"/>
                            <a:ext cx="6480" cy="592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36240"/>
                              <a:gd name="textAreaBottom" fmla="*/ 33660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930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589280"/>
                                </a:lnTo>
                                <a:lnTo>
                                  <a:pt x="2540" y="593090"/>
                                </a:lnTo>
                                <a:lnTo>
                                  <a:pt x="0" y="5892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97600"/>
                            <a:ext cx="6480" cy="1913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5040"/>
                              <a:gd name="textAreaBottom" fmla="*/ 1085400 h 1085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138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0080"/>
                                </a:lnTo>
                                <a:lnTo>
                                  <a:pt x="2540" y="1913890"/>
                                </a:lnTo>
                                <a:lnTo>
                                  <a:pt x="0" y="19100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510640"/>
                            <a:ext cx="6480" cy="19342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96560"/>
                              <a:gd name="textAreaBottom" fmla="*/ 1096920 h 1096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34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30400"/>
                                </a:lnTo>
                                <a:lnTo>
                                  <a:pt x="2540" y="1934210"/>
                                </a:lnTo>
                                <a:lnTo>
                                  <a:pt x="0" y="1930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4320"/>
                            <a:ext cx="6480" cy="592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36240"/>
                              <a:gd name="textAreaBottom" fmla="*/ 33660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930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589280"/>
                                </a:lnTo>
                                <a:lnTo>
                                  <a:pt x="2540" y="593090"/>
                                </a:lnTo>
                                <a:lnTo>
                                  <a:pt x="0" y="5892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597600"/>
                            <a:ext cx="6480" cy="1913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5040"/>
                              <a:gd name="textAreaBottom" fmla="*/ 1085400 h 1085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138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0080"/>
                                </a:lnTo>
                                <a:lnTo>
                                  <a:pt x="2540" y="1913890"/>
                                </a:lnTo>
                                <a:lnTo>
                                  <a:pt x="0" y="19100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510640"/>
                            <a:ext cx="6480" cy="19342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96560"/>
                              <a:gd name="textAreaBottom" fmla="*/ 1096920 h 1096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34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30400"/>
                                </a:lnTo>
                                <a:lnTo>
                                  <a:pt x="2540" y="1934210"/>
                                </a:lnTo>
                                <a:lnTo>
                                  <a:pt x="0" y="1930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6480" cy="592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36240"/>
                              <a:gd name="textAreaBottom" fmla="*/ 33660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930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589280"/>
                                </a:lnTo>
                                <a:lnTo>
                                  <a:pt x="2540" y="593090"/>
                                </a:lnTo>
                                <a:lnTo>
                                  <a:pt x="0" y="5892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597600"/>
                            <a:ext cx="6480" cy="19137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5040"/>
                              <a:gd name="textAreaBottom" fmla="*/ 1085400 h 1085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138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0080"/>
                                </a:lnTo>
                                <a:lnTo>
                                  <a:pt x="2540" y="1913890"/>
                                </a:lnTo>
                                <a:lnTo>
                                  <a:pt x="0" y="19100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510640"/>
                            <a:ext cx="6480" cy="19342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96560"/>
                              <a:gd name="textAreaBottom" fmla="*/ 1096920 h 1096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342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30400"/>
                                </a:lnTo>
                                <a:lnTo>
                                  <a:pt x="2540" y="1934210"/>
                                </a:lnTo>
                                <a:lnTo>
                                  <a:pt x="0" y="19304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6480" cy="600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600710">
                                <a:moveTo>
                                  <a:pt x="6350" y="0"/>
                                </a:moveTo>
                                <a:lnTo>
                                  <a:pt x="6350" y="600710"/>
                                </a:lnTo>
                                <a:lnTo>
                                  <a:pt x="2540" y="596900"/>
                                </a:lnTo>
                                <a:lnTo>
                                  <a:pt x="0" y="59309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593640"/>
                            <a:ext cx="6480" cy="19216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89360"/>
                              <a:gd name="textAreaBottom" fmla="*/ 1089720 h 1089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21510">
                                <a:moveTo>
                                  <a:pt x="6350" y="0"/>
                                </a:moveTo>
                                <a:lnTo>
                                  <a:pt x="6350" y="1921510"/>
                                </a:lnTo>
                                <a:lnTo>
                                  <a:pt x="2540" y="1917700"/>
                                </a:lnTo>
                                <a:lnTo>
                                  <a:pt x="0" y="1913889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2507040"/>
                            <a:ext cx="6480" cy="1940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0160"/>
                              <a:gd name="textAreaBottom" fmla="*/ 1100520 h 11001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40560">
                                <a:moveTo>
                                  <a:pt x="6350" y="0"/>
                                </a:moveTo>
                                <a:lnTo>
                                  <a:pt x="6350" y="1940560"/>
                                </a:lnTo>
                                <a:lnTo>
                                  <a:pt x="5080" y="1940560"/>
                                </a:lnTo>
                                <a:lnTo>
                                  <a:pt x="2540" y="1938021"/>
                                </a:lnTo>
                                <a:lnTo>
                                  <a:pt x="0" y="19342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1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06" style="position:absolute;margin-left:-5.7pt;margin-top:-47.7pt;width:479.5pt;height:350.2pt" coordorigin="-114,-954" coordsize="9590,7004">
                <v:shape id="shape_0" ID="Shape 1524" coordsize="1516380,7620" path="m0,0l1516380,0l1512570,3810l1510030,7620l6350,7620l2540,3810l0,0xe" fillcolor="black" stroked="f" o:allowincell="f" style="position:absolute;left:-114;top:-954;width:238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5" coordsize="1526540,7620" path="m0,0l1526540,0l1522730,3810l1520190,7620l6350,7620l2540,3810l0,0xe" fillcolor="black" stroked="f" o:allowincell="f" style="position:absolute;left:2264;top:-954;width:240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6" coordsize="1527810,7620" path="m0,0l1527810,0l1524000,3810l1521460,7620l6350,7620l2540,3810l0,0xe" fillcolor="black" stroked="f" o:allowincell="f" style="position:absolute;left:4658;top:-954;width:240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7" coordsize="1537970,7620" path="m0,0l1537970,0l1534160,3810l1531620,7620l6350,7620l2540,3810l0,0xe" fillcolor="black" stroked="f" o:allowincell="f" style="position:absolute;left:7054;top:-954;width:24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8" coordsize="1510030,7620" path="m3810,0l1507490,0l1510030,3810l1507490,7620l3810,7620l0,3810l3810,0xe" fillcolor="black" stroked="f" o:allowincell="f" style="position:absolute;left:-109;top:-19;width:237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29" coordsize="1520190,7620" path="m3810,0l1517650,0l1520190,3810l1517650,7620l3810,7620l0,3810l3810,0xe" fillcolor="black" stroked="f" o:allowincell="f" style="position:absolute;left:2268;top:-19;width:239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0" coordsize="1521460,7620" path="m3810,0l1518920,0l1521460,3810l1518920,7620l3810,7620l0,3810l3810,0xe" fillcolor="black" stroked="f" o:allowincell="f" style="position:absolute;left:4662;top:-19;width:239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1" coordsize="1531621,7620" path="m3810,0l1529080,0l1531621,3810l1529080,7620l3810,7620l0,3810l3810,0xe" fillcolor="black" stroked="f" o:allowincell="f" style="position:absolute;left:7058;top:-19;width:24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2" coordsize="1510030,7620" path="m3810,0l1507490,0l1510030,3811l1507490,7620l3810,7620l0,3811l3810,0xe" fillcolor="black" stroked="f" o:allowincell="f" style="position:absolute;left:-109;top:2994;width:237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3" coordsize="1520190,7620" path="m3810,0l1517650,0l1520190,3811l1517650,7620l3810,7620l0,3811l3810,0xe" fillcolor="black" stroked="f" o:allowincell="f" style="position:absolute;left:2268;top:2994;width:239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4" coordsize="1521460,7620" path="m3810,0l1518920,0l1521460,3811l1518920,7620l3810,7620l0,3811l3810,0xe" fillcolor="black" stroked="f" o:allowincell="f" style="position:absolute;left:4662;top:2994;width:239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5" coordsize="1531621,7620" path="m3810,0l1529080,0l1531621,3811l1529080,7620l3810,7620l0,3811l3810,0xe" fillcolor="black" stroked="f" o:allowincell="f" style="position:absolute;left:7058;top:2994;width:24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6" coordsize="1514263,6350" path="m5503,0l1509183,0l1511723,3810l1514263,6350l0,6350l1693,3810l5503,0xe" fillcolor="black" stroked="f" o:allowincell="f" style="position:absolute;left:-112;top:6040;width:238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7" coordsize="1524423,6350" path="m5503,0l1519343,0l1521883,3810l1524423,6350l0,6350l1693,3810l5503,0xe" fillcolor="black" stroked="f" o:allowincell="f" style="position:absolute;left:2265;top:6040;width:239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8" coordsize="1525693,6350" path="m5503,0l1520613,0l1523153,3810l1525693,6350l0,6350l1693,3810l5503,0xe" fillcolor="black" stroked="f" o:allowincell="f" style="position:absolute;left:4659;top:6040;width:240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9" coordsize="1535853,6350" path="m5503,0l1530773,0l1533313,3810l1535853,6350l0,6350l1693,3810l5503,0xe" fillcolor="black" stroked="f" o:allowincell="f" style="position:absolute;left:7056;top:6040;width:24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0" coordsize="6350,600710" path="m0,0l2540,3810l6350,7620l6350,593090l2540,596900l0,600710l0,0xe" fillcolor="black" stroked="f" o:allowincell="f" style="position:absolute;left:-114;top:-954;width:9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1" coordsize="6350,1921510" path="m0,0l2540,3810l6350,7620l6350,1913889l2540,1917700l0,1921510l0,0xe" fillcolor="black" stroked="f" o:allowincell="f" style="position:absolute;left:-114;top:-19;width:9;height:30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2" coordsize="6350,1940560" path="m0,0l2540,3811l6350,7620l6350,1934210l2540,1938021l847,1940560l0,1940560l0,0xe" fillcolor="black" stroked="f" o:allowincell="f" style="position:absolute;left:-114;top:2994;width:9;height:30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3" coordsize="6350,593090" path="m2540,0l6350,3810l6350,589280l2540,593090l0,589280l0,3810l2540,0xe" fillcolor="black" stroked="f" o:allowincell="f" style="position:absolute;left:2264;top:-947;width:9;height:9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4" coordsize="6350,1913890" path="m2540,0l6350,3810l6350,1910080l2540,1913890l0,1910080l0,3810l2540,0xe" fillcolor="black" stroked="f" o:allowincell="f" style="position:absolute;left:2264;top:-13;width:9;height:30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5" coordsize="6350,1934210" path="m2540,0l6350,3810l6350,1930400l2540,1934210l0,1930400l0,3810l2540,0xe" fillcolor="black" stroked="f" o:allowincell="f" style="position:absolute;left:2264;top:3000;width:9;height:30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6" coordsize="6350,593090" path="m2540,0l6350,3810l6350,589280l2540,593090l0,589280l0,3810l2540,0xe" fillcolor="black" stroked="f" o:allowincell="f" style="position:absolute;left:4658;top:-947;width:9;height:9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7" coordsize="6350,1913890" path="m2540,0l6350,3810l6350,1910080l2540,1913890l0,1910080l0,3810l2540,0xe" fillcolor="black" stroked="f" o:allowincell="f" style="position:absolute;left:4658;top:-13;width:9;height:30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8" coordsize="6350,1934210" path="m2540,0l6350,3810l6350,1930400l2540,1934210l0,1930400l0,3810l2540,0xe" fillcolor="black" stroked="f" o:allowincell="f" style="position:absolute;left:4658;top:3000;width:9;height:30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9" coordsize="6350,593090" path="m2540,0l6350,3810l6350,589280l2540,593090l0,589280l0,3810l2540,0xe" fillcolor="black" stroked="f" o:allowincell="f" style="position:absolute;left:7054;top:-947;width:9;height:9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0" coordsize="6350,1913890" path="m2540,0l6350,3810l6350,1910080l2540,1913890l0,1910080l0,3810l2540,0xe" fillcolor="black" stroked="f" o:allowincell="f" style="position:absolute;left:7054;top:-13;width:9;height:30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1" coordsize="6350,1934210" path="m2540,0l6350,3810l6350,1930400l2540,1934210l0,1930400l0,3810l2540,0xe" fillcolor="black" stroked="f" o:allowincell="f" style="position:absolute;left:7054;top:3000;width:9;height:30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2" coordsize="6350,600710" path="m6350,0l6350,600710l2540,596900l0,593090l0,7620l2540,3810l6350,0xe" fillcolor="black" stroked="f" o:allowincell="f" style="position:absolute;left:9466;top:-954;width:9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3" coordsize="6350,1921510" path="m6350,0l6350,1921510l2540,1917700l0,1913889l0,7620l2540,3810l6350,0xe" fillcolor="black" stroked="f" o:allowincell="f" style="position:absolute;left:9466;top:-19;width:9;height:30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4" coordsize="6350,1940560" path="m6350,0l6350,1940560l5080,1940560l2540,1938021l0,1934210l0,7620l2540,3811l6350,0xe" fillcolor="black" stroked="f" o:allowincell="f" style="position:absolute;left:9466;top:2994;width:9;height:30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К-2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>Коммуникативная задача</w:t>
        <w:tab/>
        <w:t>Коммуникативная задачи</w:t>
        <w:tab/>
        <w:t xml:space="preserve">Коммуникативная задача решена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полностью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  <w:tab/>
      </w:r>
      <w:r>
        <w:rPr>
          <w:rFonts w:eastAsia="Times New Roman" w:cs="Times New Roman" w:ascii="Times New Roman" w:hAnsi="Times New Roman"/>
          <w:sz w:val="20"/>
        </w:rPr>
        <w:t xml:space="preserve">в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основном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решена</w:t>
      </w:r>
      <w:r>
        <w:rPr>
          <w:rFonts w:eastAsia="Times New Roman" w:cs="Times New Roman" w:ascii="Times New Roman" w:hAnsi="Times New Roman"/>
          <w:sz w:val="20"/>
        </w:rPr>
        <w:t xml:space="preserve">.  </w:t>
        <w:tab/>
        <w:t xml:space="preserve">решена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не полностью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Содержание эссе </w:t>
        <w:tab/>
        <w:t xml:space="preserve">Некоторые аспекты, </w:t>
        <w:tab/>
        <w:t xml:space="preserve">Некоторые аспекты, отражает все аспекты, </w:t>
        <w:tab/>
        <w:t xml:space="preserve">указанные в задании, </w:t>
        <w:tab/>
        <w:t xml:space="preserve">указанные в задании, указанные в задании. </w:t>
        <w:tab/>
      </w:r>
      <w:r>
        <w:rPr>
          <w:rFonts w:eastAsia="Times New Roman" w:cs="Times New Roman" w:ascii="Times New Roman" w:hAnsi="Times New Roman"/>
          <w:sz w:val="20"/>
        </w:rPr>
        <w:t xml:space="preserve">раскрыты не полностью. </w:t>
        <w:tab/>
        <w:t xml:space="preserve">отсутствуют.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Имеются отдельные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нарушени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стилевого оформления, не всегда соблюдены принятые в языке  нормы речевого поведения, не всегда  учтена социокультурная ситуация.</w:t>
      </w:r>
    </w:p>
    <w:p>
      <w:pPr>
        <w:pStyle w:val="Normal"/>
        <w:spacing w:lineRule="auto" w:line="247" w:before="0" w:after="0"/>
        <w:ind w:left="2375" w:right="389" w:hanging="237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К-7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- </w:t>
        <w:tab/>
        <w:t>Обучающийся</w:t>
        <w:tab/>
        <w:t>Обучающийся</w:t>
        <w:tab/>
        <w:t>Обучающийся способен</w:t>
        <w:tab/>
        <w:t>способен</w:t>
        <w:tab/>
        <w:t>способен</w:t>
      </w:r>
    </w:p>
    <w:p>
      <w:pPr>
        <w:pStyle w:val="Normal"/>
        <w:tabs>
          <w:tab w:val="clear" w:pos="720"/>
          <w:tab w:val="center" w:pos="3017" w:leader="none"/>
          <w:tab w:val="center" w:pos="4011" w:leader="none"/>
          <w:tab w:val="center" w:pos="4491" w:leader="none"/>
          <w:tab w:val="center" w:pos="5411" w:leader="none"/>
          <w:tab w:val="center" w:pos="6407" w:leader="none"/>
          <w:tab w:val="center" w:pos="6887" w:leader="none"/>
          <w:tab w:val="center" w:pos="7807" w:leader="none"/>
          <w:tab w:val="center" w:pos="8811" w:leader="none"/>
          <w:tab w:val="center" w:pos="9299" w:leader="none"/>
        </w:tabs>
        <w:spacing w:lineRule="auto" w:line="247" w:before="0" w:after="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убедительно</w:t>
        <w:tab/>
        <w:t xml:space="preserve"> </w:t>
        <w:tab/>
        <w:t>и</w:t>
        <w:tab/>
        <w:t>убедительно</w:t>
        <w:tab/>
        <w:t xml:space="preserve"> </w:t>
        <w:tab/>
        <w:t>и</w:t>
        <w:tab/>
        <w:t>убедительно</w:t>
        <w:tab/>
        <w:t xml:space="preserve"> </w:t>
        <w:tab/>
        <w:t>и</w:t>
      </w:r>
    </w:p>
    <w:p>
      <w:pPr>
        <w:pStyle w:val="Normal"/>
        <w:tabs>
          <w:tab w:val="clear" w:pos="720"/>
          <w:tab w:val="center" w:pos="3326" w:leader="none"/>
          <w:tab w:val="center" w:pos="5720" w:leader="none"/>
          <w:tab w:val="center" w:pos="8115" w:leader="none"/>
        </w:tabs>
        <w:spacing w:lineRule="auto" w:line="247" w:before="0" w:after="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аргументированно</w:t>
        <w:tab/>
        <w:t>аргументированно</w:t>
        <w:tab/>
        <w:t>аргументированно</w:t>
      </w:r>
    </w:p>
    <w:p>
      <w:pPr>
        <w:pStyle w:val="Normal"/>
        <w:tabs>
          <w:tab w:val="clear" w:pos="720"/>
          <w:tab w:val="center" w:pos="2860" w:leader="none"/>
          <w:tab w:val="center" w:pos="5254" w:leader="none"/>
          <w:tab w:val="center" w:pos="7649" w:leader="none"/>
        </w:tabs>
        <w:spacing w:lineRule="auto" w:line="247" w:before="0" w:after="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изложить</w:t>
        <w:tab/>
        <w:t>изложить</w:t>
        <w:tab/>
        <w:t>изложить</w:t>
      </w:r>
    </w:p>
    <w:p>
      <w:pPr>
        <w:pStyle w:val="Normal"/>
        <w:spacing w:lineRule="auto" w:line="247" w:before="0" w:after="635"/>
        <w:ind w:left="2378" w:right="602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бственную точку</w:t>
        <w:tab/>
        <w:t>собственную точку</w:t>
        <w:tab/>
        <w:t>собственную точку зрения относительно</w:t>
        <w:tab/>
        <w:t>зрения .</w:t>
        <w:tab/>
        <w:t>зрения по основным ведущих тенденций</w:t>
        <w:tab/>
        <w:t>критериям. в эволюции русской армии</w:t>
      </w:r>
    </w:p>
    <w:p>
      <w:pPr>
        <w:pStyle w:val="Normal"/>
        <w:spacing w:lineRule="auto" w:line="247" w:before="0" w:after="15"/>
        <w:ind w:left="1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2.3.  Оценочное средство </w:t>
      </w:r>
      <w:r>
        <w:rPr>
          <w:rFonts w:eastAsia="Times New Roman" w:cs="Times New Roman" w:ascii="Times New Roman" w:hAnsi="Times New Roman"/>
          <w:b/>
          <w:sz w:val="28"/>
        </w:rPr>
        <w:t>«Проект;</w:t>
      </w:r>
    </w:p>
    <w:p>
      <w:pPr>
        <w:pStyle w:val="Normal"/>
        <w:spacing w:lineRule="auto" w:line="247" w:before="0" w:after="462"/>
        <w:ind w:left="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Критерии оценивания по оценочному средству</w:t>
      </w:r>
    </w:p>
    <w:p>
      <w:pPr>
        <w:pStyle w:val="Normal"/>
        <w:tabs>
          <w:tab w:val="clear" w:pos="720"/>
          <w:tab w:val="center" w:pos="3568" w:leader="none"/>
          <w:tab w:val="center" w:pos="6046" w:leader="none"/>
          <w:tab w:val="center" w:pos="8877" w:leader="none"/>
        </w:tabs>
        <w:spacing w:lineRule="auto" w:line="247" w:before="0" w:after="10"/>
        <w:ind w:left="-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ормируемые</w:t>
        <w:tab/>
        <w:t>Высокий уровень</w:t>
        <w:tab/>
        <w:t>Продвинутый</w:t>
        <w:tab/>
        <w:t>Базовый уровень</w:t>
      </w:r>
    </w:p>
    <w:p>
      <w:pPr>
        <w:pStyle w:val="Normal"/>
        <w:spacing w:lineRule="auto" w:line="247" w:before="0" w:after="0"/>
        <w:ind w:left="2667" w:hanging="267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-186690</wp:posOffset>
                </wp:positionV>
                <wp:extent cx="6367780" cy="3355340"/>
                <wp:effectExtent l="0" t="0" r="635" b="1270"/>
                <wp:wrapNone/>
                <wp:docPr id="9" name="Group 19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3355200"/>
                          <a:chOff x="0" y="0"/>
                          <a:chExt cx="6367680" cy="3355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99200" cy="648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99684" h="6350">
                                <a:moveTo>
                                  <a:pt x="0" y="0"/>
                                </a:moveTo>
                                <a:lnTo>
                                  <a:pt x="1699684" y="0"/>
                                </a:lnTo>
                                <a:lnTo>
                                  <a:pt x="1697144" y="2540"/>
                                </a:lnTo>
                                <a:lnTo>
                                  <a:pt x="1694604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4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1699200" cy="648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99684" h="6350">
                                <a:moveTo>
                                  <a:pt x="0" y="0"/>
                                </a:moveTo>
                                <a:lnTo>
                                  <a:pt x="1699684" y="0"/>
                                </a:lnTo>
                                <a:lnTo>
                                  <a:pt x="1697143" y="2540"/>
                                </a:lnTo>
                                <a:lnTo>
                                  <a:pt x="1694604" y="6350"/>
                                </a:lnTo>
                                <a:lnTo>
                                  <a:pt x="5504" y="6350"/>
                                </a:lnTo>
                                <a:lnTo>
                                  <a:pt x="1694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0"/>
                            <a:ext cx="1699200" cy="648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99684" h="6350">
                                <a:moveTo>
                                  <a:pt x="0" y="0"/>
                                </a:moveTo>
                                <a:lnTo>
                                  <a:pt x="1699684" y="0"/>
                                </a:lnTo>
                                <a:lnTo>
                                  <a:pt x="1697143" y="2540"/>
                                </a:lnTo>
                                <a:lnTo>
                                  <a:pt x="1694604" y="6350"/>
                                </a:lnTo>
                                <a:lnTo>
                                  <a:pt x="5504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0"/>
                            <a:ext cx="1278720" cy="6480"/>
                          </a:xfrm>
                          <a:custGeom>
                            <a:avLst/>
                            <a:gdLst>
                              <a:gd name="textAreaLeft" fmla="*/ 0 w 725040"/>
                              <a:gd name="textAreaRight" fmla="*/ 725040 w 72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79314" h="6350">
                                <a:moveTo>
                                  <a:pt x="0" y="0"/>
                                </a:moveTo>
                                <a:lnTo>
                                  <a:pt x="1279314" y="0"/>
                                </a:lnTo>
                                <a:lnTo>
                                  <a:pt x="1276774" y="2540"/>
                                </a:lnTo>
                                <a:lnTo>
                                  <a:pt x="1274234" y="6350"/>
                                </a:lnTo>
                                <a:lnTo>
                                  <a:pt x="5504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660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05660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05660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056600"/>
                            <a:ext cx="1275120" cy="7560"/>
                          </a:xfrm>
                          <a:custGeom>
                            <a:avLst/>
                            <a:gdLst>
                              <a:gd name="textAreaLeft" fmla="*/ 0 w 722880"/>
                              <a:gd name="textAreaRight" fmla="*/ 723240 w 72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75080" h="7620">
                                <a:moveTo>
                                  <a:pt x="3810" y="0"/>
                                </a:moveTo>
                                <a:lnTo>
                                  <a:pt x="1272540" y="0"/>
                                </a:lnTo>
                                <a:lnTo>
                                  <a:pt x="1275080" y="3810"/>
                                </a:lnTo>
                                <a:lnTo>
                                  <a:pt x="127254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46492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464920"/>
                            <a:ext cx="1695600" cy="756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7620">
                                <a:moveTo>
                                  <a:pt x="3810" y="0"/>
                                </a:moveTo>
                                <a:lnTo>
                                  <a:pt x="1692910" y="0"/>
                                </a:lnTo>
                                <a:lnTo>
                                  <a:pt x="1695450" y="3810"/>
                                </a:lnTo>
                                <a:lnTo>
                                  <a:pt x="16929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464920"/>
                            <a:ext cx="1275120" cy="7560"/>
                          </a:xfrm>
                          <a:custGeom>
                            <a:avLst/>
                            <a:gdLst>
                              <a:gd name="textAreaLeft" fmla="*/ 0 w 722880"/>
                              <a:gd name="textAreaRight" fmla="*/ 723240 w 72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75080" h="7620">
                                <a:moveTo>
                                  <a:pt x="3810" y="0"/>
                                </a:moveTo>
                                <a:lnTo>
                                  <a:pt x="1272540" y="0"/>
                                </a:lnTo>
                                <a:lnTo>
                                  <a:pt x="1275080" y="3810"/>
                                </a:lnTo>
                                <a:lnTo>
                                  <a:pt x="127254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1701720" cy="756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1800" h="7620">
                                <a:moveTo>
                                  <a:pt x="6350" y="0"/>
                                </a:moveTo>
                                <a:lnTo>
                                  <a:pt x="1695450" y="0"/>
                                </a:lnTo>
                                <a:lnTo>
                                  <a:pt x="1697990" y="3810"/>
                                </a:lnTo>
                                <a:lnTo>
                                  <a:pt x="170180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347640"/>
                            <a:ext cx="1701720" cy="756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1800" h="7620">
                                <a:moveTo>
                                  <a:pt x="6350" y="0"/>
                                </a:moveTo>
                                <a:lnTo>
                                  <a:pt x="1695450" y="0"/>
                                </a:lnTo>
                                <a:lnTo>
                                  <a:pt x="1697990" y="3810"/>
                                </a:lnTo>
                                <a:lnTo>
                                  <a:pt x="170180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347640"/>
                            <a:ext cx="1701720" cy="756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1800" h="7620">
                                <a:moveTo>
                                  <a:pt x="6350" y="0"/>
                                </a:moveTo>
                                <a:lnTo>
                                  <a:pt x="1695450" y="0"/>
                                </a:lnTo>
                                <a:lnTo>
                                  <a:pt x="1697990" y="3810"/>
                                </a:lnTo>
                                <a:lnTo>
                                  <a:pt x="170180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347640"/>
                            <a:ext cx="1281600" cy="7560"/>
                          </a:xfrm>
                          <a:custGeom>
                            <a:avLst/>
                            <a:gdLst>
                              <a:gd name="textAreaLeft" fmla="*/ 0 w 726480"/>
                              <a:gd name="textAreaRight" fmla="*/ 726840 w 726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81430" h="7620">
                                <a:moveTo>
                                  <a:pt x="6350" y="0"/>
                                </a:moveTo>
                                <a:lnTo>
                                  <a:pt x="1275080" y="0"/>
                                </a:lnTo>
                                <a:lnTo>
                                  <a:pt x="1277620" y="3810"/>
                                </a:lnTo>
                                <a:lnTo>
                                  <a:pt x="128143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0641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4261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1056640"/>
                                </a:lnTo>
                                <a:lnTo>
                                  <a:pt x="2540" y="1060450"/>
                                </a:lnTo>
                                <a:lnTo>
                                  <a:pt x="0" y="1064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6480" cy="2298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03200"/>
                              <a:gd name="textAreaBottom" fmla="*/ 1303560 h 1303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29870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2291080"/>
                                </a:lnTo>
                                <a:lnTo>
                                  <a:pt x="2540" y="2294890"/>
                                </a:lnTo>
                                <a:lnTo>
                                  <a:pt x="0" y="2298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2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60560"/>
                            <a:ext cx="6480" cy="14122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00640"/>
                              <a:gd name="textAreaBottom" fmla="*/ 801000 h 800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412240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404621"/>
                                </a:lnTo>
                                <a:lnTo>
                                  <a:pt x="2540" y="1408430"/>
                                </a:lnTo>
                                <a:lnTo>
                                  <a:pt x="0" y="1412240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464920"/>
                            <a:ext cx="6480" cy="886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8646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882650"/>
                                </a:lnTo>
                                <a:lnTo>
                                  <a:pt x="2540" y="886460"/>
                                </a:lnTo>
                                <a:lnTo>
                                  <a:pt x="0" y="8826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2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060560"/>
                            <a:ext cx="6480" cy="1408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8480"/>
                              <a:gd name="textAreaBottom" fmla="*/ 79884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408430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404621"/>
                                </a:lnTo>
                                <a:lnTo>
                                  <a:pt x="2540" y="1408430"/>
                                </a:lnTo>
                                <a:lnTo>
                                  <a:pt x="0" y="1404621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468880"/>
                            <a:ext cx="6480" cy="882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00400"/>
                              <a:gd name="textAreaBottom" fmla="*/ 500760 h 500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8265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878840"/>
                                </a:lnTo>
                                <a:lnTo>
                                  <a:pt x="2540" y="882650"/>
                                </a:lnTo>
                                <a:lnTo>
                                  <a:pt x="0" y="87884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2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060560"/>
                            <a:ext cx="6480" cy="1408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8480"/>
                              <a:gd name="textAreaBottom" fmla="*/ 79884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408430">
                                <a:moveTo>
                                  <a:pt x="2540" y="0"/>
                                </a:moveTo>
                                <a:lnTo>
                                  <a:pt x="6350" y="3811"/>
                                </a:lnTo>
                                <a:lnTo>
                                  <a:pt x="6350" y="1404621"/>
                                </a:lnTo>
                                <a:lnTo>
                                  <a:pt x="2540" y="1408430"/>
                                </a:lnTo>
                                <a:lnTo>
                                  <a:pt x="0" y="1404621"/>
                                </a:lnTo>
                                <a:lnTo>
                                  <a:pt x="0" y="3811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68880"/>
                            <a:ext cx="6480" cy="882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00400"/>
                              <a:gd name="textAreaBottom" fmla="*/ 500760 h 500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8265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878840"/>
                                </a:lnTo>
                                <a:lnTo>
                                  <a:pt x="2540" y="882650"/>
                                </a:lnTo>
                                <a:lnTo>
                                  <a:pt x="0" y="87884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6480" cy="10641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4261">
                                <a:moveTo>
                                  <a:pt x="5080" y="0"/>
                                </a:moveTo>
                                <a:lnTo>
                                  <a:pt x="6350" y="0"/>
                                </a:lnTo>
                                <a:lnTo>
                                  <a:pt x="6350" y="1064261"/>
                                </a:lnTo>
                                <a:lnTo>
                                  <a:pt x="2540" y="1060450"/>
                                </a:lnTo>
                                <a:lnTo>
                                  <a:pt x="0" y="105664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1056600"/>
                            <a:ext cx="6480" cy="14158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02800"/>
                              <a:gd name="textAreaBottom" fmla="*/ 803160 h 8028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416050">
                                <a:moveTo>
                                  <a:pt x="6350" y="0"/>
                                </a:moveTo>
                                <a:lnTo>
                                  <a:pt x="6350" y="1416050"/>
                                </a:lnTo>
                                <a:lnTo>
                                  <a:pt x="2540" y="1412240"/>
                                </a:lnTo>
                                <a:lnTo>
                                  <a:pt x="0" y="140843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2464920"/>
                            <a:ext cx="6480" cy="8902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04720"/>
                              <a:gd name="textAreaBottom" fmla="*/ 50508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90270">
                                <a:moveTo>
                                  <a:pt x="6350" y="0"/>
                                </a:moveTo>
                                <a:lnTo>
                                  <a:pt x="6350" y="890270"/>
                                </a:lnTo>
                                <a:lnTo>
                                  <a:pt x="2540" y="886460"/>
                                </a:lnTo>
                                <a:lnTo>
                                  <a:pt x="0" y="88265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1571040"/>
                            <a:ext cx="7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200" h="0">
                                <a:moveTo>
                                  <a:pt x="0" y="0"/>
                                </a:moveTo>
                                <a:lnTo>
                                  <a:pt x="711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13" style="position:absolute;margin-left:-0.8pt;margin-top:-14.7pt;width:501.45pt;height:264.15pt" coordorigin="-16,-294" coordsize="10029,5283">
                <v:shape id="shape_0" ID="Shape 1636" coordsize="1699684,6350" path="m0,0l1699684,0l1697144,2540l1694604,6350l5503,6350l1694,2540l0,0xe" fillcolor="black" stroked="f" o:allowincell="f" style="position:absolute;left:-14;top:-294;width:267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7" coordsize="1699684,6350" path="m0,0l1699684,0l1697143,2540l1694604,6350l5504,6350l1694,2540l0,0xe" fillcolor="black" stroked="f" o:allowincell="f" style="position:absolute;left:2655;top:-294;width:267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8" coordsize="1699684,6350" path="m0,0l1699684,0l1697143,2540l1694604,6350l5504,6350l1693,2540l0,0xe" fillcolor="black" stroked="f" o:allowincell="f" style="position:absolute;left:5325;top:-294;width:267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9" coordsize="1279314,6350" path="m0,0l1279314,0l1276774,2540l1274234,6350l5504,6350l1693,2540l0,0xe" fillcolor="black" stroked="f" o:allowincell="f" style="position:absolute;left:7996;top:-294;width:201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0" coordsize="1695450,7620" path="m3810,0l1692910,0l1695450,3810l1692910,7620l3810,7620l0,3810l3810,0xe" fillcolor="black" stroked="f" o:allowincell="f" style="position:absolute;left:-11;top:1370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1" coordsize="1695450,7620" path="m3810,0l1692910,0l1695450,3810l1692910,7620l3810,7620l0,3810l3810,0xe" fillcolor="black" stroked="f" o:allowincell="f" style="position:absolute;left:2658;top:1370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2" coordsize="1695450,7620" path="m3810,0l1692910,0l1695450,3810l1692910,7620l3810,7620l0,3810l3810,0xe" fillcolor="black" stroked="f" o:allowincell="f" style="position:absolute;left:5328;top:1370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3" coordsize="1275080,7620" path="m3810,0l1272540,0l1275080,3810l1272540,7620l3810,7620l0,3810l3810,0xe" fillcolor="black" stroked="f" o:allowincell="f" style="position:absolute;left:7998;top:1370;width:200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4" coordsize="1695450,7620" path="m3810,0l1692910,0l1695450,3810l1692910,7620l3810,7620l0,3810l3810,0xe" fillcolor="black" stroked="f" o:allowincell="f" style="position:absolute;left:2658;top:3588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5" coordsize="1695450,7620" path="m3810,0l1692910,0l1695450,3810l1692910,7620l3810,7620l0,3810l3810,0xe" fillcolor="black" stroked="f" o:allowincell="f" style="position:absolute;left:5328;top:3588;width:266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6" coordsize="1275080,7620" path="m3810,0l1272540,0l1275080,3810l1272540,7620l3810,7620l0,3810l3810,0xe" fillcolor="black" stroked="f" o:allowincell="f" style="position:absolute;left:7998;top:3588;width:200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7" coordsize="1701800,7620" path="m6350,0l1695450,0l1697990,3810l1701800,7620l0,7620l2540,3810l6350,0xe" fillcolor="black" stroked="f" o:allowincell="f" style="position:absolute;left:-16;top:4978;width:267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8" coordsize="1701800,7620" path="m6350,0l1695450,0l1697990,3810l1701800,7620l0,7620l2540,3810l6350,0xe" fillcolor="black" stroked="f" o:allowincell="f" style="position:absolute;left:2654;top:4978;width:267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9" coordsize="1701800,7620" path="m6350,0l1695450,0l1697990,3810l1701800,7620l0,7620l2540,3810l6350,0xe" fillcolor="black" stroked="f" o:allowincell="f" style="position:absolute;left:5324;top:4978;width:267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0" coordsize="1281430,7620" path="m6350,0l1275080,0l1277620,3810l1281430,7620l0,7620l2540,3810l6350,0xe" fillcolor="black" stroked="f" o:allowincell="f" style="position:absolute;left:7994;top:4978;width:201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1" coordsize="6350,1064261" path="m0,0l847,0l2540,2540l6350,6350l6350,1056640l2540,1060450l0,1064261l0,0xe" fillcolor="black" stroked="f" o:allowincell="f" style="position:absolute;left:-16;top:-294;width:9;height:16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2" coordsize="6350,2298700" path="m0,0l2540,3810l6350,7620l6350,2291080l2540,2294890l0,2298700l0,0xe" fillcolor="black" stroked="f" o:allowincell="f" style="position:absolute;left:-16;top:1370;width:9;height:3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3" coordsize="6350,1057910" path="m2540,0l6350,3810l6350,1054100l2540,1057910l0,1054100l0,3810l2540,0xe" fillcolor="black" stroked="f" o:allowincell="f" style="position:absolute;left:2654;top:-289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4" coordsize="6350,1412240" path="m2540,0l6350,3811l6350,1404621l2540,1408430l0,1412240l0,3811l2540,0xe" fillcolor="black" stroked="f" o:allowincell="f" style="position:absolute;left:2654;top:1376;width:9;height:2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5" coordsize="6350,886460" path="m0,0l2540,3810l6350,7620l6350,882650l2540,886460l0,882650l0,0xe" fillcolor="black" stroked="f" o:allowincell="f" style="position:absolute;left:2654;top:3588;width:9;height:1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6" coordsize="6350,1057910" path="m2540,0l6350,3810l6350,1054100l2540,1057910l0,1054100l0,3810l2540,0xe" fillcolor="black" stroked="f" o:allowincell="f" style="position:absolute;left:5324;top:-289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7" coordsize="6350,1408430" path="m2540,0l6350,3811l6350,1404621l2540,1408430l0,1404621l0,3811l2540,0xe" fillcolor="black" stroked="f" o:allowincell="f" style="position:absolute;left:5324;top:1376;width:9;height:2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8" coordsize="6350,882650" path="m2540,0l6350,3810l6350,878840l2540,882650l0,878840l0,3810l2540,0xe" fillcolor="black" stroked="f" o:allowincell="f" style="position:absolute;left:5324;top:3594;width:9;height:1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59" coordsize="6350,1057910" path="m2540,0l6350,3810l6350,1054100l2540,1057910l0,1054100l0,3810l2540,0xe" fillcolor="black" stroked="f" o:allowincell="f" style="position:absolute;left:7994;top:-289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0" coordsize="6350,1408430" path="m2540,0l6350,3811l6350,1404621l2540,1408430l0,1404621l0,3811l2540,0xe" fillcolor="black" stroked="f" o:allowincell="f" style="position:absolute;left:7994;top:1376;width:9;height:2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1" coordsize="6350,882650" path="m2540,0l6350,3810l6350,878840l2540,882650l0,878840l0,3810l2540,0xe" fillcolor="black" stroked="f" o:allowincell="f" style="position:absolute;left:7994;top:3594;width:9;height:1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2" coordsize="6350,1064261" path="m5080,0l6350,0l6350,1064261l2540,1060450l0,1056640l0,6350l2540,2540l5080,0xe" fillcolor="black" stroked="f" o:allowincell="f" style="position:absolute;left:10002;top:-294;width:9;height:16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3" coordsize="6350,1416050" path="m6350,0l6350,1416050l2540,1412240l0,1408430l0,7620l2540,3810l6350,0xe" fillcolor="black" stroked="f" o:allowincell="f" style="position:absolute;left:10002;top:1370;width:9;height:2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64" coordsize="6350,890270" path="m6350,0l6350,890270l2540,886460l0,882650l0,7620l2540,3810l6350,0xe" fillcolor="black" stroked="f" o:allowincell="f" style="position:absolute;left:10002;top:3588;width:9;height:1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12" path="m0,0l711200,0e" stroked="t" o:allowincell="f" style="position:absolute;left:8010;top:2180;width:1119;height: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>Компетенции</w:t>
        <w:tab/>
        <w:t>сформированности</w:t>
        <w:tab/>
        <w:t>уровень</w:t>
        <w:tab/>
        <w:t>сформированности компетенций</w:t>
        <w:tab/>
        <w:t>сформированности</w:t>
        <w:tab/>
        <w:t>(60 – 72 балла) (87 – 100 баллов)</w:t>
        <w:tab/>
        <w:t>компетенций</w:t>
        <w:tab/>
        <w:t>удовлетворительно</w:t>
      </w:r>
    </w:p>
    <w:p>
      <w:pPr>
        <w:pStyle w:val="Normal"/>
        <w:tabs>
          <w:tab w:val="clear" w:pos="720"/>
          <w:tab w:val="center" w:pos="3086" w:leader="none"/>
          <w:tab w:val="center" w:pos="6141" w:leader="none"/>
        </w:tabs>
        <w:spacing w:before="0" w:after="3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отлично</w:t>
        <w:tab/>
        <w:t>(73 - 86 баллов)</w:t>
      </w:r>
    </w:p>
    <w:p>
      <w:pPr>
        <w:pStyle w:val="Normal"/>
        <w:spacing w:before="0" w:after="3"/>
        <w:ind w:left="149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хорошо</w:t>
      </w:r>
    </w:p>
    <w:p>
      <w:pPr>
        <w:pStyle w:val="Normal"/>
        <w:spacing w:lineRule="auto" w:line="247" w:before="0" w:after="10"/>
        <w:ind w:left="2670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ммуникативная задача Коммуникативная задачи Коммуникативная </w:t>
      </w:r>
    </w:p>
    <w:p>
      <w:pPr>
        <w:pStyle w:val="Normal"/>
        <w:tabs>
          <w:tab w:val="clear" w:pos="720"/>
          <w:tab w:val="center" w:pos="3666" w:leader="none"/>
          <w:tab w:val="center" w:pos="6358" w:leader="none"/>
          <w:tab w:val="right" w:pos="9968" w:leader="none"/>
        </w:tabs>
        <w:spacing w:lineRule="auto" w:line="247" w:before="0" w:after="10"/>
        <w:ind w:left="-3" w:hanging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К-2 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ешена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полностью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  <w:tab/>
        <w:t xml:space="preserve">в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решен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 </w:t>
        <w:tab/>
      </w:r>
      <w:r>
        <w:rPr>
          <w:rFonts w:eastAsia="Times New Roman" w:cs="Times New Roman" w:ascii="Times New Roman" w:hAnsi="Times New Roman"/>
          <w:sz w:val="24"/>
        </w:rPr>
        <w:t xml:space="preserve">задача решена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не </w:t>
      </w:r>
    </w:p>
    <w:p>
      <w:pPr>
        <w:pStyle w:val="Normal"/>
        <w:spacing w:lineRule="auto" w:line="237" w:before="0" w:after="0"/>
        <w:ind w:left="2680" w:right="72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держание отражает всеНекоторые аспекты, полностью. аспекты, указанные в указанные в задании, Некоторые задании.  </w:t>
      </w:r>
      <w:r>
        <w:rPr>
          <w:rFonts w:eastAsia="Times New Roman" w:cs="Times New Roman" w:ascii="Times New Roman" w:hAnsi="Times New Roman"/>
          <w:sz w:val="24"/>
        </w:rPr>
        <w:t xml:space="preserve">раскрыты не полностью. аспекты, социокультурной данной социокультурной указанные в </w:t>
      </w:r>
    </w:p>
    <w:p>
      <w:pPr>
        <w:pStyle w:val="Normal"/>
        <w:tabs>
          <w:tab w:val="clear" w:pos="720"/>
          <w:tab w:val="center" w:pos="3172" w:leader="none"/>
          <w:tab w:val="center" w:pos="5842" w:leader="none"/>
          <w:tab w:val="center" w:pos="8447" w:leader="none"/>
        </w:tabs>
        <w:spacing w:lineRule="auto" w:line="247" w:before="0" w:after="10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lang w:val="ru-RU"/>
        </w:rPr>
        <w:t>ситуации.</w:t>
        <w:tab/>
        <w:t>ситуации.</w:t>
        <w:tab/>
        <w:t xml:space="preserve">задании, </w:t>
      </w:r>
    </w:p>
    <w:p>
      <w:pPr>
        <w:pStyle w:val="Normal"/>
        <w:spacing w:lineRule="auto" w:line="249" w:before="0" w:after="4"/>
        <w:ind w:left="1732" w:right="64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сутствуют.   </w:t>
      </w:r>
    </w:p>
    <w:p>
      <w:pPr>
        <w:pStyle w:val="Normal"/>
        <w:tabs>
          <w:tab w:val="clear" w:pos="720"/>
          <w:tab w:val="center" w:pos="3427" w:leader="none"/>
          <w:tab w:val="center" w:pos="6520" w:leader="none"/>
          <w:tab w:val="center" w:pos="8792" w:leader="none"/>
        </w:tabs>
        <w:spacing w:lineRule="auto" w:line="247" w:before="0" w:after="10"/>
        <w:ind w:left="-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К-7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ект вполне </w:t>
        <w:tab/>
        <w:t xml:space="preserve">Проект в значительной </w:t>
        <w:tab/>
        <w:t xml:space="preserve">Проект по сути </w:t>
      </w:r>
    </w:p>
    <w:p>
      <w:pPr>
        <w:pStyle w:val="Normal"/>
        <w:spacing w:lineRule="auto" w:line="249" w:before="0" w:after="4"/>
        <w:ind w:left="1732" w:right="589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амостоятелен, имеет </w:t>
        <w:tab/>
        <w:t xml:space="preserve">мере самостоятелен, </w:t>
        <w:tab/>
        <w:t xml:space="preserve">реферат, большую практическую имеет определенную </w:t>
        <w:tab/>
      </w:r>
      <w:r>
        <w:rPr>
          <w:rFonts w:eastAsia="Times New Roman" w:cs="Times New Roman" w:ascii="Times New Roman" w:hAnsi="Times New Roman"/>
          <w:sz w:val="24"/>
        </w:rPr>
        <w:t xml:space="preserve">практическая </w:t>
      </w:r>
    </w:p>
    <w:p>
      <w:pPr>
        <w:pStyle w:val="Normal"/>
        <w:tabs>
          <w:tab w:val="clear" w:pos="720"/>
          <w:tab w:val="center" w:pos="3253" w:leader="none"/>
          <w:tab w:val="center" w:pos="6065" w:leader="none"/>
          <w:tab w:val="center" w:pos="8593" w:leader="none"/>
        </w:tabs>
        <w:spacing w:lineRule="auto" w:line="247" w:before="0" w:after="1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>значимость</w:t>
        <w:tab/>
        <w:t xml:space="preserve">практическую </w:t>
        <w:tab/>
        <w:t xml:space="preserve">значимость </w:t>
      </w:r>
    </w:p>
    <w:p>
      <w:pPr>
        <w:pStyle w:val="Normal"/>
        <w:tabs>
          <w:tab w:val="clear" w:pos="720"/>
          <w:tab w:val="center" w:pos="5923" w:leader="none"/>
          <w:tab w:val="center" w:pos="8500" w:leader="none"/>
        </w:tabs>
        <w:spacing w:lineRule="auto" w:line="249" w:before="0" w:after="406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>значимость</w:t>
        <w:tab/>
        <w:t>невелика.</w:t>
      </w:r>
    </w:p>
    <w:p>
      <w:pPr>
        <w:pStyle w:val="Normal"/>
        <w:spacing w:lineRule="auto" w:line="247" w:before="0" w:after="15"/>
        <w:ind w:left="1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2.4. Оценочное средство </w:t>
      </w:r>
      <w:r>
        <w:rPr>
          <w:rFonts w:eastAsia="Times New Roman" w:cs="Times New Roman" w:ascii="Times New Roman" w:hAnsi="Times New Roman"/>
          <w:b/>
          <w:sz w:val="28"/>
        </w:rPr>
        <w:t>«Презентация»;</w:t>
      </w:r>
    </w:p>
    <w:p>
      <w:pPr>
        <w:pStyle w:val="Normal"/>
        <w:spacing w:lineRule="auto" w:line="247" w:before="0" w:after="15"/>
        <w:ind w:left="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Критерии оценивания по оценочному средству</w:t>
      </w:r>
    </w:p>
    <w:p>
      <w:pPr>
        <w:sectPr>
          <w:type w:val="nextPage"/>
          <w:pgSz w:w="11906" w:h="16838"/>
          <w:pgMar w:left="1698" w:right="234" w:gutter="0" w:header="0" w:top="1146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0"/>
        <w:ind w:left="-3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ормируемые Высокий уровень Продвинутый Базовый уровень компетенции сформированности уровень сформированност</w:t>
      </w:r>
    </w:p>
    <w:p>
      <w:pPr>
        <w:pStyle w:val="Normal"/>
        <w:tabs>
          <w:tab w:val="clear" w:pos="720"/>
          <w:tab w:val="center" w:pos="3159" w:leader="none"/>
          <w:tab w:val="center" w:pos="6305" w:leader="none"/>
          <w:tab w:val="center" w:pos="8074" w:leader="none"/>
        </w:tabs>
        <w:spacing w:lineRule="auto" w:line="247" w:before="0" w:after="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компетенций</w:t>
        <w:tab/>
        <w:t>сформированности</w:t>
        <w:tab/>
        <w:t>и</w:t>
      </w:r>
    </w:p>
    <w:p>
      <w:pPr>
        <w:pStyle w:val="Normal"/>
        <w:tabs>
          <w:tab w:val="clear" w:pos="720"/>
          <w:tab w:val="center" w:pos="3375" w:leader="none"/>
          <w:tab w:val="center" w:pos="5991" w:leader="none"/>
          <w:tab w:val="center" w:pos="8768" w:leader="none"/>
        </w:tabs>
        <w:spacing w:lineRule="auto" w:line="249" w:before="0" w:after="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(87 – 100 баллов)</w:t>
        <w:tab/>
        <w:t>компетенций</w:t>
        <w:tab/>
        <w:t>(60 – 72 балла)</w:t>
      </w:r>
    </w:p>
    <w:p>
      <w:pPr>
        <w:pStyle w:val="Normal"/>
        <w:tabs>
          <w:tab w:val="clear" w:pos="720"/>
          <w:tab w:val="center" w:pos="2910" w:leader="none"/>
          <w:tab w:val="center" w:pos="6127" w:leader="none"/>
          <w:tab w:val="right" w:pos="9847" w:leader="none"/>
        </w:tabs>
        <w:spacing w:lineRule="auto" w:line="249" w:before="0" w:after="4"/>
        <w:ind w:right="-15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отлично</w:t>
        <w:tab/>
        <w:t>(73 - 86 баллов)</w:t>
        <w:tab/>
        <w:t>удовлетворительн</w:t>
      </w:r>
    </w:p>
    <w:p>
      <w:pPr>
        <w:pStyle w:val="Normal"/>
        <w:tabs>
          <w:tab w:val="clear" w:pos="720"/>
          <w:tab w:val="center" w:pos="5713" w:leader="none"/>
          <w:tab w:val="center" w:pos="8070" w:leader="none"/>
        </w:tabs>
        <w:spacing w:lineRule="auto" w:line="247" w:before="0" w:after="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хорошо</w:t>
        <w:tab/>
        <w:t>о</w:t>
      </w:r>
    </w:p>
    <w:p>
      <w:pPr>
        <w:pStyle w:val="Normal"/>
        <w:spacing w:lineRule="auto" w:line="237" w:before="0" w:after="0"/>
        <w:ind w:left="-5" w:right="-15" w:hanging="1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1069340</wp:posOffset>
                </wp:positionV>
                <wp:extent cx="6277610" cy="4582795"/>
                <wp:effectExtent l="0" t="0" r="635" b="635"/>
                <wp:wrapNone/>
                <wp:docPr id="10" name="Group 18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4582800"/>
                          <a:chOff x="0" y="0"/>
                          <a:chExt cx="6277680" cy="4582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87600" cy="6480"/>
                          </a:xfrm>
                          <a:custGeom>
                            <a:avLst/>
                            <a:gdLst>
                              <a:gd name="textAreaLeft" fmla="*/ 0 w 900000"/>
                              <a:gd name="textAreaRight" fmla="*/ 900360 w 90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87923" h="6350">
                                <a:moveTo>
                                  <a:pt x="0" y="0"/>
                                </a:moveTo>
                                <a:lnTo>
                                  <a:pt x="1587923" y="0"/>
                                </a:lnTo>
                                <a:lnTo>
                                  <a:pt x="1585383" y="2540"/>
                                </a:lnTo>
                                <a:lnTo>
                                  <a:pt x="158284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1802160" cy="6480"/>
                          </a:xfrm>
                          <a:custGeom>
                            <a:avLst/>
                            <a:gdLst>
                              <a:gd name="textAreaLeft" fmla="*/ 0 w 1021680"/>
                              <a:gd name="textAreaRight" fmla="*/ 1022040 w 1021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02553" h="6350">
                                <a:moveTo>
                                  <a:pt x="0" y="0"/>
                                </a:moveTo>
                                <a:lnTo>
                                  <a:pt x="1802553" y="0"/>
                                </a:lnTo>
                                <a:lnTo>
                                  <a:pt x="1800013" y="2540"/>
                                </a:lnTo>
                                <a:lnTo>
                                  <a:pt x="179747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0"/>
                            <a:ext cx="1708200" cy="6480"/>
                          </a:xfrm>
                          <a:custGeom>
                            <a:avLst/>
                            <a:gdLst>
                              <a:gd name="textAreaLeft" fmla="*/ 0 w 968400"/>
                              <a:gd name="textAreaRight" fmla="*/ 968760 w 968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08573" h="6350">
                                <a:moveTo>
                                  <a:pt x="0" y="0"/>
                                </a:moveTo>
                                <a:lnTo>
                                  <a:pt x="1708573" y="0"/>
                                </a:lnTo>
                                <a:lnTo>
                                  <a:pt x="1706033" y="2540"/>
                                </a:lnTo>
                                <a:lnTo>
                                  <a:pt x="170349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0"/>
                            <a:ext cx="1188720" cy="6480"/>
                          </a:xfrm>
                          <a:custGeom>
                            <a:avLst/>
                            <a:gdLst>
                              <a:gd name="textAreaLeft" fmla="*/ 0 w 673920"/>
                              <a:gd name="textAreaRight" fmla="*/ 674280 w 673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89143" h="6350">
                                <a:moveTo>
                                  <a:pt x="0" y="0"/>
                                </a:moveTo>
                                <a:lnTo>
                                  <a:pt x="1189143" y="0"/>
                                </a:lnTo>
                                <a:lnTo>
                                  <a:pt x="1186603" y="2540"/>
                                </a:lnTo>
                                <a:lnTo>
                                  <a:pt x="1184063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3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7320"/>
                            <a:ext cx="1583640" cy="7560"/>
                          </a:xfrm>
                          <a:custGeom>
                            <a:avLst/>
                            <a:gdLst>
                              <a:gd name="textAreaLeft" fmla="*/ 0 w 897840"/>
                              <a:gd name="textAreaRight" fmla="*/ 898200 w 897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83690" h="7620">
                                <a:moveTo>
                                  <a:pt x="3810" y="0"/>
                                </a:moveTo>
                                <a:lnTo>
                                  <a:pt x="1581150" y="0"/>
                                </a:lnTo>
                                <a:lnTo>
                                  <a:pt x="1583690" y="3810"/>
                                </a:lnTo>
                                <a:lnTo>
                                  <a:pt x="15811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57320"/>
                            <a:ext cx="1798200" cy="7560"/>
                          </a:xfrm>
                          <a:custGeom>
                            <a:avLst/>
                            <a:gdLst>
                              <a:gd name="textAreaLeft" fmla="*/ 0 w 1019520"/>
                              <a:gd name="textAreaRight" fmla="*/ 1019880 w 1019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98320" h="7620">
                                <a:moveTo>
                                  <a:pt x="3810" y="0"/>
                                </a:moveTo>
                                <a:lnTo>
                                  <a:pt x="1795780" y="0"/>
                                </a:lnTo>
                                <a:lnTo>
                                  <a:pt x="1798320" y="3810"/>
                                </a:lnTo>
                                <a:lnTo>
                                  <a:pt x="179578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057320"/>
                            <a:ext cx="1704240" cy="756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4340" h="7620">
                                <a:moveTo>
                                  <a:pt x="3810" y="0"/>
                                </a:moveTo>
                                <a:lnTo>
                                  <a:pt x="1701800" y="0"/>
                                </a:lnTo>
                                <a:lnTo>
                                  <a:pt x="1704340" y="3810"/>
                                </a:lnTo>
                                <a:lnTo>
                                  <a:pt x="170180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057320"/>
                            <a:ext cx="1184760" cy="7560"/>
                          </a:xfrm>
                          <a:custGeom>
                            <a:avLst/>
                            <a:gdLst>
                              <a:gd name="textAreaLeft" fmla="*/ 0 w 671760"/>
                              <a:gd name="textAreaRight" fmla="*/ 672120 w 671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84910" h="7620">
                                <a:moveTo>
                                  <a:pt x="3810" y="0"/>
                                </a:moveTo>
                                <a:lnTo>
                                  <a:pt x="1182371" y="0"/>
                                </a:lnTo>
                                <a:lnTo>
                                  <a:pt x="1184910" y="3810"/>
                                </a:lnTo>
                                <a:lnTo>
                                  <a:pt x="1182371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516480"/>
                            <a:ext cx="1798200" cy="7560"/>
                          </a:xfrm>
                          <a:custGeom>
                            <a:avLst/>
                            <a:gdLst>
                              <a:gd name="textAreaLeft" fmla="*/ 0 w 1019520"/>
                              <a:gd name="textAreaRight" fmla="*/ 1019880 w 1019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98320" h="7620">
                                <a:moveTo>
                                  <a:pt x="3810" y="0"/>
                                </a:moveTo>
                                <a:lnTo>
                                  <a:pt x="1795780" y="0"/>
                                </a:lnTo>
                                <a:lnTo>
                                  <a:pt x="1798320" y="3810"/>
                                </a:lnTo>
                                <a:lnTo>
                                  <a:pt x="179578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516480"/>
                            <a:ext cx="1704240" cy="756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04340" h="7620">
                                <a:moveTo>
                                  <a:pt x="3810" y="0"/>
                                </a:moveTo>
                                <a:lnTo>
                                  <a:pt x="1701800" y="0"/>
                                </a:lnTo>
                                <a:lnTo>
                                  <a:pt x="1704340" y="3810"/>
                                </a:lnTo>
                                <a:lnTo>
                                  <a:pt x="170180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516480"/>
                            <a:ext cx="1184760" cy="7560"/>
                          </a:xfrm>
                          <a:custGeom>
                            <a:avLst/>
                            <a:gdLst>
                              <a:gd name="textAreaLeft" fmla="*/ 0 w 671760"/>
                              <a:gd name="textAreaRight" fmla="*/ 672120 w 671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84910" h="7620">
                                <a:moveTo>
                                  <a:pt x="3810" y="0"/>
                                </a:moveTo>
                                <a:lnTo>
                                  <a:pt x="1182371" y="0"/>
                                </a:lnTo>
                                <a:lnTo>
                                  <a:pt x="1184910" y="3810"/>
                                </a:lnTo>
                                <a:lnTo>
                                  <a:pt x="1182371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1590120" cy="7560"/>
                          </a:xfrm>
                          <a:custGeom>
                            <a:avLst/>
                            <a:gdLst>
                              <a:gd name="textAreaLeft" fmla="*/ 0 w 901440"/>
                              <a:gd name="textAreaRight" fmla="*/ 901800 w 90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90040" h="7620">
                                <a:moveTo>
                                  <a:pt x="6350" y="0"/>
                                </a:moveTo>
                                <a:lnTo>
                                  <a:pt x="1583690" y="0"/>
                                </a:lnTo>
                                <a:lnTo>
                                  <a:pt x="1586230" y="3810"/>
                                </a:lnTo>
                                <a:lnTo>
                                  <a:pt x="159004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574520"/>
                            <a:ext cx="1804680" cy="7560"/>
                          </a:xfrm>
                          <a:custGeom>
                            <a:avLst/>
                            <a:gdLst>
                              <a:gd name="textAreaLeft" fmla="*/ 0 w 1023120"/>
                              <a:gd name="textAreaRight" fmla="*/ 1023480 w 1023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04670" h="7620">
                                <a:moveTo>
                                  <a:pt x="6350" y="0"/>
                                </a:moveTo>
                                <a:lnTo>
                                  <a:pt x="1798320" y="0"/>
                                </a:lnTo>
                                <a:lnTo>
                                  <a:pt x="1800860" y="3810"/>
                                </a:lnTo>
                                <a:lnTo>
                                  <a:pt x="180467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4574520"/>
                            <a:ext cx="1710720" cy="7560"/>
                          </a:xfrm>
                          <a:custGeom>
                            <a:avLst/>
                            <a:gdLst>
                              <a:gd name="textAreaLeft" fmla="*/ 0 w 969840"/>
                              <a:gd name="textAreaRight" fmla="*/ 970200 w 969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10690" h="7620">
                                <a:moveTo>
                                  <a:pt x="6350" y="0"/>
                                </a:moveTo>
                                <a:lnTo>
                                  <a:pt x="1704340" y="0"/>
                                </a:lnTo>
                                <a:lnTo>
                                  <a:pt x="1706880" y="3810"/>
                                </a:lnTo>
                                <a:lnTo>
                                  <a:pt x="171069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574520"/>
                            <a:ext cx="1191240" cy="7560"/>
                          </a:xfrm>
                          <a:custGeom>
                            <a:avLst/>
                            <a:gdLst>
                              <a:gd name="textAreaLeft" fmla="*/ 0 w 675360"/>
                              <a:gd name="textAreaRight" fmla="*/ 675720 w 675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91260" h="7620">
                                <a:moveTo>
                                  <a:pt x="635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7450" y="3810"/>
                                </a:lnTo>
                                <a:lnTo>
                                  <a:pt x="119126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0641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426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1056640"/>
                                </a:lnTo>
                                <a:lnTo>
                                  <a:pt x="2540" y="1060450"/>
                                </a:lnTo>
                                <a:lnTo>
                                  <a:pt x="0" y="1064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6480" cy="3525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998720"/>
                              <a:gd name="textAreaBottom" fmla="*/ 1999080 h 19987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52552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3517900"/>
                                </a:lnTo>
                                <a:lnTo>
                                  <a:pt x="2540" y="3521710"/>
                                </a:lnTo>
                                <a:lnTo>
                                  <a:pt x="0" y="35255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060920"/>
                            <a:ext cx="6480" cy="2463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96800"/>
                              <a:gd name="textAreaBottom" fmla="*/ 1397160 h 13968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46380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2456180"/>
                                </a:lnTo>
                                <a:lnTo>
                                  <a:pt x="2540" y="2459990"/>
                                </a:lnTo>
                                <a:lnTo>
                                  <a:pt x="0" y="24638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516480"/>
                            <a:ext cx="6480" cy="1061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1920"/>
                              <a:gd name="textAreaBottom" fmla="*/ 602280 h 601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172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057910"/>
                                </a:lnTo>
                                <a:lnTo>
                                  <a:pt x="2540" y="1061720"/>
                                </a:lnTo>
                                <a:lnTo>
                                  <a:pt x="0" y="10579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2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060920"/>
                            <a:ext cx="6480" cy="24598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94640"/>
                              <a:gd name="textAreaBottom" fmla="*/ 1395000 h 1394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4599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2456180"/>
                                </a:lnTo>
                                <a:lnTo>
                                  <a:pt x="2540" y="2459990"/>
                                </a:lnTo>
                                <a:lnTo>
                                  <a:pt x="0" y="24561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5204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2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060920"/>
                            <a:ext cx="6480" cy="24598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94640"/>
                              <a:gd name="textAreaBottom" fmla="*/ 1395000 h 1394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4599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2456180"/>
                                </a:lnTo>
                                <a:lnTo>
                                  <a:pt x="2540" y="2459990"/>
                                </a:lnTo>
                                <a:lnTo>
                                  <a:pt x="0" y="24561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520440"/>
                            <a:ext cx="6480" cy="1058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5791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054100"/>
                                </a:lnTo>
                                <a:lnTo>
                                  <a:pt x="2540" y="1057910"/>
                                </a:lnTo>
                                <a:lnTo>
                                  <a:pt x="0" y="105410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6480" cy="10641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4260">
                                <a:moveTo>
                                  <a:pt x="5080" y="0"/>
                                </a:moveTo>
                                <a:lnTo>
                                  <a:pt x="6350" y="0"/>
                                </a:lnTo>
                                <a:lnTo>
                                  <a:pt x="6350" y="1064260"/>
                                </a:lnTo>
                                <a:lnTo>
                                  <a:pt x="2539" y="1060450"/>
                                </a:lnTo>
                                <a:lnTo>
                                  <a:pt x="0" y="1056640"/>
                                </a:lnTo>
                                <a:lnTo>
                                  <a:pt x="0" y="6350"/>
                                </a:lnTo>
                                <a:lnTo>
                                  <a:pt x="2539" y="254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1057320"/>
                            <a:ext cx="6480" cy="24674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98960"/>
                              <a:gd name="textAreaBottom" fmla="*/ 1399320 h 1398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467610">
                                <a:moveTo>
                                  <a:pt x="6350" y="0"/>
                                </a:moveTo>
                                <a:lnTo>
                                  <a:pt x="6350" y="2467610"/>
                                </a:lnTo>
                                <a:lnTo>
                                  <a:pt x="2539" y="2463800"/>
                                </a:lnTo>
                                <a:lnTo>
                                  <a:pt x="0" y="245999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3516480"/>
                            <a:ext cx="6480" cy="1065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065530">
                                <a:moveTo>
                                  <a:pt x="6350" y="0"/>
                                </a:moveTo>
                                <a:lnTo>
                                  <a:pt x="6350" y="1065530"/>
                                </a:lnTo>
                                <a:lnTo>
                                  <a:pt x="2539" y="1061720"/>
                                </a:lnTo>
                                <a:lnTo>
                                  <a:pt x="0" y="1057910"/>
                                </a:lnTo>
                                <a:lnTo>
                                  <a:pt x="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1571040"/>
                            <a:ext cx="8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160" h="0">
                                <a:moveTo>
                                  <a:pt x="0" y="0"/>
                                </a:moveTo>
                                <a:lnTo>
                                  <a:pt x="8991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42" style="position:absolute;margin-left:-0.8pt;margin-top:-84.2pt;width:494.3pt;height:360.9pt" coordorigin="-16,-1684" coordsize="9886,7218">
                <v:shape id="shape_0" ID="Shape 1774" coordsize="1587923,6350" path="m0,0l1587923,0l1585383,2540l1582843,6350l5503,6350l1693,2540l0,0xe" fillcolor="black" stroked="f" o:allowincell="f" style="position:absolute;left:-14;top:-1684;width:249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5" coordsize="1802553,6350" path="m0,0l1802553,0l1800013,2540l1797473,6350l5503,6350l1693,2540l0,0xe" fillcolor="black" stroked="f" o:allowincell="f" style="position:absolute;left:2479;top:-1684;width:283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6" coordsize="1708573,6350" path="m0,0l1708573,0l1706033,2540l1703493,6350l5503,6350l1693,2540l0,0xe" fillcolor="black" stroked="f" o:allowincell="f" style="position:absolute;left:5311;top:-1684;width:268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7" coordsize="1189143,6350" path="m0,0l1189143,0l1186603,2540l1184063,6350l5503,6350l1693,2540l0,0xe" fillcolor="black" stroked="f" o:allowincell="f" style="position:absolute;left:7996;top:-1684;width:187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8" coordsize="1583690,7620" path="m3810,0l1581150,0l1583690,3810l1581150,7620l3810,7620l0,3810l3810,0xe" fillcolor="black" stroked="f" o:allowincell="f" style="position:absolute;left:-11;top:-19;width:249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9" coordsize="1798320,7620" path="m3810,0l1795780,0l1798320,3810l1795780,7620l3810,7620l0,3810l3810,0xe" fillcolor="black" stroked="f" o:allowincell="f" style="position:absolute;left:2482;top:-19;width:283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0" coordsize="1704340,7620" path="m3810,0l1701800,0l1704340,3810l1701800,7620l3810,7620l0,3810l3810,0xe" fillcolor="black" stroked="f" o:allowincell="f" style="position:absolute;left:5314;top:-19;width:268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1" coordsize="1184910,7620" path="m3810,0l1182371,0l1184910,3810l1182371,7620l3810,7620l0,3810l3810,0xe" fillcolor="black" stroked="f" o:allowincell="f" style="position:absolute;left:7998;top:-19;width:186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2" coordsize="1798320,7620" path="m3810,0l1795780,0l1798320,3810l1795780,7620l3810,7620l0,3810l3810,0xe" fillcolor="black" stroked="f" o:allowincell="f" style="position:absolute;left:2482;top:3854;width:283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3" coordsize="1704340,7620" path="m3810,0l1701800,0l1704340,3810l1701800,7620l3810,7620l0,3810l3810,0xe" fillcolor="black" stroked="f" o:allowincell="f" style="position:absolute;left:5314;top:3854;width:268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4" coordsize="1184910,7620" path="m3810,0l1182371,0l1184910,3810l1182371,7620l3810,7620l0,3810l3810,0xe" fillcolor="black" stroked="f" o:allowincell="f" style="position:absolute;left:7998;top:3854;width:186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5" coordsize="1590040,7620" path="m6350,0l1583690,0l1586230,3810l1590040,7620l0,7620l2540,3810l6350,0xe" fillcolor="black" stroked="f" o:allowincell="f" style="position:absolute;left:-16;top:5520;width:250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6" coordsize="1804670,7620" path="m6350,0l1798320,0l1800860,3810l1804670,7620l0,7620l2540,3810l6350,0xe" fillcolor="black" stroked="f" o:allowincell="f" style="position:absolute;left:2478;top:5520;width:284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7" coordsize="1710690,7620" path="m6350,0l1704340,0l1706880,3810l1710690,7620l0,7620l2540,3810l6350,0xe" fillcolor="black" stroked="f" o:allowincell="f" style="position:absolute;left:5310;top:5520;width:269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8" coordsize="1191260,7620" path="m6350,0l1184910,0l1187450,3810l1191260,7620l0,7620l2540,3810l6350,0xe" fillcolor="black" stroked="f" o:allowincell="f" style="position:absolute;left:7994;top:5520;width:187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89" coordsize="6350,1064260" path="m0,0l847,0l2540,2540l6350,6350l6350,1056640l2540,1060450l0,1064260l0,0xe" fillcolor="black" stroked="f" o:allowincell="f" style="position:absolute;left:-16;top:-1684;width:9;height:16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0" coordsize="6350,3525520" path="m0,0l2540,3810l6350,7620l6350,3517900l2540,3521710l0,3525520l0,0xe" fillcolor="black" stroked="f" o:allowincell="f" style="position:absolute;left:-16;top:-19;width:9;height:5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1" coordsize="6350,1057910" path="m2540,0l6350,3810l6350,1054100l2540,1057910l0,1054100l0,3810l2540,0xe" fillcolor="black" stroked="f" o:allowincell="f" style="position:absolute;left:2478;top:-1679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2" coordsize="6350,2463800" path="m2540,0l6350,3810l6350,2456180l2540,2459990l0,2463800l0,3810l2540,0xe" fillcolor="black" stroked="f" o:allowincell="f" style="position:absolute;left:2478;top:-13;width:9;height:38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3" coordsize="6350,1061720" path="m0,0l2540,3810l6350,7620l6350,1057910l2540,1061720l0,1057910l0,0xe" fillcolor="black" stroked="f" o:allowincell="f" style="position:absolute;left:2478;top:3854;width:9;height:16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4" coordsize="6350,1057910" path="m2540,0l6350,3810l6350,1054100l2540,1057910l0,1054100l0,3810l2540,0xe" fillcolor="black" stroked="f" o:allowincell="f" style="position:absolute;left:5310;top:-1679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" coordsize="6350,2459990" path="m2540,0l6350,3810l6350,2456180l2540,2459990l0,2456180l0,3810l2540,0xe" fillcolor="black" stroked="f" o:allowincell="f" style="position:absolute;left:5310;top:-13;width:9;height:38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6" coordsize="6350,1057910" path="m2540,0l6350,3810l6350,1054100l2540,1057910l0,1054100l0,3810l2540,0xe" fillcolor="black" stroked="f" o:allowincell="f" style="position:absolute;left:5310;top:3860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7" coordsize="6350,1057910" path="m2540,0l6350,3810l6350,1054100l2540,1057910l0,1054100l0,3810l2540,0xe" fillcolor="black" stroked="f" o:allowincell="f" style="position:absolute;left:7994;top:-1679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8" coordsize="6350,2459990" path="m2540,0l6350,3810l6350,2456180l2540,2459990l0,2456180l0,3810l2540,0xe" fillcolor="black" stroked="f" o:allowincell="f" style="position:absolute;left:7994;top:-13;width:9;height:38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9" coordsize="6350,1057910" path="m2540,0l6350,3810l6350,1054100l2540,1057910l0,1054100l0,3810l2540,0xe" fillcolor="black" stroked="f" o:allowincell="f" style="position:absolute;left:7994;top:3860;width:9;height:1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00" coordsize="6350,1064260" path="m5080,0l6350,0l6350,1064260l2539,1060450l0,1056640l0,6350l2539,2540l5080,0xe" fillcolor="black" stroked="f" o:allowincell="f" style="position:absolute;left:9860;top:-1684;width:9;height:16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01" coordsize="6350,2467610" path="m6350,0l6350,2467610l2539,2463800l0,2459990l0,7620l2539,3810l6350,0xe" fillcolor="black" stroked="f" o:allowincell="f" style="position:absolute;left:9860;top:-19;width:9;height:38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02" coordsize="6350,1065530" path="m6350,0l6350,1065530l2539,1061720l0,1057910l0,7620l2539,3810l6350,0xe" fillcolor="black" stroked="f" o:allowincell="f" style="position:absolute;left:9860;top:3854;width:9;height:1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2" path="m0,0l899160,0e" stroked="t" o:allowincell="f" style="position:absolute;left:8010;top:790;width:1415;height: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К-2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оммуникативная задача Коммуникативная задачи Коммуникативна решена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полностью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в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основно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решен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 я задача решена Презентация составлена Презентация составлена не полностью. грамотно и показывает грамотно и показывает Презентация отличные знания и умения хорошие знания и умения составлена в области военной истории в области военной грамотно и и правил составления истории и правил показывает презентации составления презентации удовлетворительн ые знания и умения в области военной истории и правил составления презентации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ПК-7</w:t>
      </w:r>
    </w:p>
    <w:p>
      <w:pPr>
        <w:sectPr>
          <w:type w:val="nextPage"/>
          <w:pgSz w:w="11906" w:h="16838"/>
          <w:pgMar w:left="1698" w:right="355" w:gutter="0" w:header="0" w:top="1146" w:footer="0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0"/>
        <w:ind w:left="-3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ысокая</w:t>
        <w:tab/>
        <w:t xml:space="preserve"> </w:t>
        <w:tab/>
        <w:t>культураВ</w:t>
        <w:tab/>
        <w:t xml:space="preserve"> </w:t>
        <w:tab/>
        <w:t>целом</w:t>
        <w:tab/>
        <w:t xml:space="preserve"> </w:t>
        <w:tab/>
        <w:t>материалВ организации организации материала</w:t>
        <w:tab/>
        <w:t>организован</w:t>
        <w:tab/>
        <w:t xml:space="preserve"> </w:t>
        <w:tab/>
        <w:t>вматериала достаточной мере</w:t>
        <w:tab/>
        <w:t>имеются</w:t>
      </w:r>
    </w:p>
    <w:p>
      <w:pPr>
        <w:pStyle w:val="Normal"/>
        <w:spacing w:lineRule="auto" w:line="247" w:before="0" w:after="0"/>
        <w:ind w:left="551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достатки некритического характера</w:t>
      </w:r>
    </w:p>
    <w:p>
      <w:pPr>
        <w:sectPr>
          <w:type w:val="nextPage"/>
          <w:pgSz w:w="11906" w:h="16838"/>
          <w:pgMar w:left="4192" w:right="346" w:gutter="0" w:header="0" w:top="1146" w:footer="0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4"/>
        <w:ind w:left="720" w:hanging="360"/>
        <w:rPr/>
      </w:pPr>
      <w:r>
        <w:rPr/>
        <w:t>4. Оценочные средства (контрольно-измерительные материалы)</w:t>
      </w:r>
    </w:p>
    <w:p>
      <w:pPr>
        <w:pStyle w:val="Normal"/>
        <w:spacing w:lineRule="auto" w:line="264" w:before="0" w:after="126"/>
        <w:ind w:left="73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4.1. Тематика  для самостоятельной работы:</w: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Занятия по</w:t>
      </w:r>
    </w:p>
    <w:p>
      <w:pPr>
        <w:pStyle w:val="Normal"/>
        <w:spacing w:lineRule="auto" w:line="249" w:before="0" w:after="11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 1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Основы военного искусства  в России и Европе в период раннего средневековья.  </w: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 2. Тактика и стратегия в период феодаьной раздробленности.</w:t>
      </w:r>
    </w:p>
    <w:p>
      <w:pPr>
        <w:pStyle w:val="Normal"/>
        <w:spacing w:lineRule="auto" w:line="249" w:before="0" w:after="1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  3. Тактика и стратегия в едином Русском государстве с появлением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огнестрельного оружия.</w: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 4. Формирование российской национальной армии и новое в военном искусстве.</w: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 5.  Начало формирования тактики и стратегии у русского  флота .</w:t>
      </w:r>
    </w:p>
    <w:p>
      <w:pPr>
        <w:pStyle w:val="Normal"/>
        <w:spacing w:before="0" w:after="372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</w:t>
      </w:r>
    </w:p>
    <w:p>
      <w:pPr>
        <w:pStyle w:val="Normal"/>
        <w:spacing w:before="0" w:after="0"/>
        <w:ind w:left="181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3.2.3. АНАЛИЗ РЕЗУЛЬТАТОВ ОБЧЕНИЯ И ПЕРЕЧЕНЬ</w:t>
      </w:r>
    </w:p>
    <w:p>
      <w:pPr>
        <w:pStyle w:val="Normal"/>
        <w:spacing w:before="0" w:after="252"/>
        <w:ind w:right="52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КОРРЕКТИРУЮЩИХ МЕРОПРИЯТИЙ ПО УЧЕБНОЙ ДИСЦИПЛИНЕ</w:t>
      </w:r>
    </w:p>
    <w:p>
      <w:pPr>
        <w:pStyle w:val="Normal"/>
        <w:spacing w:before="0" w:after="252"/>
        <w:ind w:left="6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Лист внесения изменений</w:t>
      </w:r>
    </w:p>
    <w:p>
      <w:pPr>
        <w:pStyle w:val="Normal"/>
        <w:spacing w:lineRule="auto" w:line="247" w:before="0" w:after="122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полнения и изменения в учебной программе на 201__/_______учебный год</w:t>
      </w:r>
    </w:p>
    <w:p>
      <w:pPr>
        <w:pStyle w:val="Normal"/>
        <w:spacing w:lineRule="auto" w:line="247" w:before="0" w:after="262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учебную программу вносятся следующие изменения: </w:t>
      </w:r>
    </w:p>
    <w:p>
      <w:pPr>
        <w:pStyle w:val="Normal"/>
        <w:spacing w:lineRule="auto" w:line="247" w:before="0" w:after="10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</w:t>
      </w:r>
    </w:p>
    <w:p>
      <w:pPr>
        <w:pStyle w:val="Normal"/>
        <w:spacing w:lineRule="auto" w:line="247" w:before="0" w:after="266"/>
        <w:ind w:left="566" w:right="8333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 3.</w:t>
      </w:r>
    </w:p>
    <w:p>
      <w:pPr>
        <w:pStyle w:val="Normal"/>
        <w:spacing w:lineRule="auto" w:line="247" w:before="0" w:after="10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чебная программа пересмотрена и одобрена на заседании кафедры</w:t>
      </w:r>
    </w:p>
    <w:p>
      <w:pPr>
        <w:pStyle w:val="Normal"/>
        <w:spacing w:lineRule="auto" w:line="247" w:before="0" w:after="538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"___"_____  201__г., протокол № ________</w:t>
      </w:r>
    </w:p>
    <w:p>
      <w:pPr>
        <w:pStyle w:val="Normal"/>
        <w:spacing w:lineRule="auto" w:line="247" w:before="0" w:after="262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несенные изменения утверждаю</w:t>
      </w:r>
    </w:p>
    <w:p>
      <w:pPr>
        <w:pStyle w:val="Normal"/>
        <w:spacing w:lineRule="auto" w:line="247" w:before="0" w:after="538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ведующий кафедрой                                                    ___________________________</w:t>
      </w:r>
    </w:p>
    <w:p>
      <w:pPr>
        <w:pStyle w:val="Normal"/>
        <w:spacing w:lineRule="auto" w:line="247" w:before="0" w:after="10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кан факультета (директор института)                       </w:t>
      </w:r>
    </w:p>
    <w:p>
      <w:pPr>
        <w:pStyle w:val="Normal"/>
        <w:spacing w:lineRule="auto" w:line="247" w:before="0" w:after="262"/>
        <w:ind w:left="-3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                                                                        </w:t>
      </w:r>
    </w:p>
    <w:p>
      <w:pPr>
        <w:pStyle w:val="Normal"/>
        <w:spacing w:lineRule="auto" w:line="247" w:before="0" w:after="122"/>
        <w:ind w:left="566" w:firstLine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"_____"___________ 201__г.</w:t>
      </w:r>
      <w:r>
        <w:br w:type="page"/>
      </w:r>
    </w:p>
    <w:p>
      <w:pPr>
        <w:pStyle w:val="Normal"/>
        <w:spacing w:lineRule="auto" w:line="247" w:before="0" w:after="122"/>
        <w:ind w:left="566" w:first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0"/>
        <w:ind w:left="10" w:hanging="10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3.3.2. Карта материально-технической базы дисциплины </w:t>
      </w:r>
    </w:p>
    <w:p>
      <w:pPr>
        <w:pStyle w:val="Normal"/>
        <w:spacing w:lineRule="auto" w:line="249" w:before="0" w:after="0"/>
        <w:ind w:left="10" w:hanging="10"/>
        <w:jc w:val="center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Особенности военного искусства традиционной эпохи.</w:t>
      </w:r>
    </w:p>
    <w:p>
      <w:pPr>
        <w:pStyle w:val="Normal"/>
        <w:spacing w:before="0" w:after="61"/>
        <w:ind w:left="94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auto" w:line="249" w:before="0" w:after="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4.03.01 Педагогическое образование, профиль «История»</w:t>
      </w:r>
    </w:p>
    <w:p>
      <w:pPr>
        <w:pStyle w:val="Normal"/>
        <w:spacing w:before="0" w:after="0"/>
        <w:ind w:left="-120" w:right="-6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3020" cy="3681730"/>
                <wp:effectExtent l="0" t="0" r="0" b="0"/>
                <wp:docPr id="11" name="Group 20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3681720"/>
                          <a:chOff x="0" y="0"/>
                          <a:chExt cx="6383160" cy="3681720"/>
                        </a:xfrm>
                      </wpg:grpSpPr>
                      <wps:wsp>
                        <wps:cNvSpPr txBox="1"/>
                        <wps:spPr>
                          <a:xfrm>
                            <a:off x="61560" y="24120"/>
                            <a:ext cx="1994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 очной форме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720"/>
                            <a:ext cx="1080720" cy="756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34770" h="7620">
                                <a:moveTo>
                                  <a:pt x="0" y="0"/>
                                </a:moveTo>
                                <a:lnTo>
                                  <a:pt x="1334770" y="0"/>
                                </a:lnTo>
                                <a:lnTo>
                                  <a:pt x="1330960" y="3810"/>
                                </a:lnTo>
                                <a:lnTo>
                                  <a:pt x="132842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69720"/>
                            <a:ext cx="4094640" cy="7560"/>
                          </a:xfrm>
                          <a:custGeom>
                            <a:avLst/>
                            <a:gdLst>
                              <a:gd name="textAreaLeft" fmla="*/ 0 w 2321280"/>
                              <a:gd name="textAreaRight" fmla="*/ 2321640 w 232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54600" h="7620">
                                <a:moveTo>
                                  <a:pt x="0" y="0"/>
                                </a:moveTo>
                                <a:lnTo>
                                  <a:pt x="5054600" y="0"/>
                                </a:lnTo>
                                <a:lnTo>
                                  <a:pt x="5050790" y="3810"/>
                                </a:lnTo>
                                <a:lnTo>
                                  <a:pt x="504825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7120"/>
                            <a:ext cx="1078920" cy="756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32230" h="7620">
                                <a:moveTo>
                                  <a:pt x="3810" y="0"/>
                                </a:moveTo>
                                <a:lnTo>
                                  <a:pt x="1325880" y="0"/>
                                </a:lnTo>
                                <a:lnTo>
                                  <a:pt x="1328420" y="3810"/>
                                </a:lnTo>
                                <a:lnTo>
                                  <a:pt x="133223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77120"/>
                            <a:ext cx="4091400" cy="7560"/>
                          </a:xfrm>
                          <a:custGeom>
                            <a:avLst/>
                            <a:gdLst>
                              <a:gd name="textAreaLeft" fmla="*/ 0 w 2319480"/>
                              <a:gd name="textAreaRight" fmla="*/ 2319840 w 2319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50790" h="7620">
                                <a:moveTo>
                                  <a:pt x="6350" y="0"/>
                                </a:moveTo>
                                <a:lnTo>
                                  <a:pt x="5048250" y="0"/>
                                </a:lnTo>
                                <a:lnTo>
                                  <a:pt x="5050790" y="3810"/>
                                </a:lnTo>
                                <a:lnTo>
                                  <a:pt x="504825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58560"/>
                            <a:ext cx="1078920" cy="756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32230" h="7620">
                                <a:moveTo>
                                  <a:pt x="3810" y="0"/>
                                </a:moveTo>
                                <a:lnTo>
                                  <a:pt x="1332230" y="0"/>
                                </a:lnTo>
                                <a:lnTo>
                                  <a:pt x="1328420" y="3810"/>
                                </a:lnTo>
                                <a:lnTo>
                                  <a:pt x="132588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258560"/>
                            <a:ext cx="4091400" cy="7560"/>
                          </a:xfrm>
                          <a:custGeom>
                            <a:avLst/>
                            <a:gdLst>
                              <a:gd name="textAreaLeft" fmla="*/ 0 w 2319480"/>
                              <a:gd name="textAreaRight" fmla="*/ 2319840 w 2319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50790" h="7620">
                                <a:moveTo>
                                  <a:pt x="0" y="0"/>
                                </a:moveTo>
                                <a:lnTo>
                                  <a:pt x="5048250" y="0"/>
                                </a:lnTo>
                                <a:lnTo>
                                  <a:pt x="5050790" y="3810"/>
                                </a:lnTo>
                                <a:lnTo>
                                  <a:pt x="504825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60360"/>
                            <a:ext cx="1078920" cy="756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32230" h="7620">
                                <a:moveTo>
                                  <a:pt x="3810" y="0"/>
                                </a:moveTo>
                                <a:lnTo>
                                  <a:pt x="1325880" y="0"/>
                                </a:lnTo>
                                <a:lnTo>
                                  <a:pt x="1328420" y="3810"/>
                                </a:lnTo>
                                <a:lnTo>
                                  <a:pt x="133223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160360"/>
                            <a:ext cx="4091400" cy="7560"/>
                          </a:xfrm>
                          <a:custGeom>
                            <a:avLst/>
                            <a:gdLst>
                              <a:gd name="textAreaLeft" fmla="*/ 0 w 2319480"/>
                              <a:gd name="textAreaRight" fmla="*/ 2319840 w 2319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50790" h="7620">
                                <a:moveTo>
                                  <a:pt x="6350" y="0"/>
                                </a:moveTo>
                                <a:lnTo>
                                  <a:pt x="5048250" y="0"/>
                                </a:lnTo>
                                <a:lnTo>
                                  <a:pt x="5050790" y="3810"/>
                                </a:lnTo>
                                <a:lnTo>
                                  <a:pt x="504825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8880"/>
                            <a:ext cx="1078920" cy="756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32230" h="7620">
                                <a:moveTo>
                                  <a:pt x="3810" y="0"/>
                                </a:moveTo>
                                <a:lnTo>
                                  <a:pt x="1332230" y="0"/>
                                </a:lnTo>
                                <a:lnTo>
                                  <a:pt x="1328420" y="3810"/>
                                </a:lnTo>
                                <a:lnTo>
                                  <a:pt x="132588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468880"/>
                            <a:ext cx="4091400" cy="7560"/>
                          </a:xfrm>
                          <a:custGeom>
                            <a:avLst/>
                            <a:gdLst>
                              <a:gd name="textAreaLeft" fmla="*/ 0 w 2319480"/>
                              <a:gd name="textAreaRight" fmla="*/ 2319840 w 2319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50790" h="7620">
                                <a:moveTo>
                                  <a:pt x="0" y="0"/>
                                </a:moveTo>
                                <a:lnTo>
                                  <a:pt x="5048250" y="0"/>
                                </a:lnTo>
                                <a:lnTo>
                                  <a:pt x="5050790" y="3810"/>
                                </a:lnTo>
                                <a:lnTo>
                                  <a:pt x="504825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70680"/>
                            <a:ext cx="1075680" cy="7560"/>
                          </a:xfrm>
                          <a:custGeom>
                            <a:avLst/>
                            <a:gdLst>
                              <a:gd name="textAreaLeft" fmla="*/ 0 w 609840"/>
                              <a:gd name="textAreaRight" fmla="*/ 610200 w 609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28420" h="7620">
                                <a:moveTo>
                                  <a:pt x="3810" y="0"/>
                                </a:moveTo>
                                <a:lnTo>
                                  <a:pt x="1325880" y="0"/>
                                </a:lnTo>
                                <a:lnTo>
                                  <a:pt x="1328420" y="3810"/>
                                </a:lnTo>
                                <a:lnTo>
                                  <a:pt x="132588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370680"/>
                            <a:ext cx="4089240" cy="7560"/>
                          </a:xfrm>
                          <a:custGeom>
                            <a:avLst/>
                            <a:gdLst>
                              <a:gd name="textAreaLeft" fmla="*/ 0 w 2318400"/>
                              <a:gd name="textAreaRight" fmla="*/ 2318400 w 2318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48250" h="7620">
                                <a:moveTo>
                                  <a:pt x="3810" y="0"/>
                                </a:moveTo>
                                <a:lnTo>
                                  <a:pt x="5045710" y="0"/>
                                </a:lnTo>
                                <a:lnTo>
                                  <a:pt x="5048250" y="3810"/>
                                </a:lnTo>
                                <a:lnTo>
                                  <a:pt x="504571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5240"/>
                            <a:ext cx="1079640" cy="6480"/>
                          </a:xfrm>
                          <a:custGeom>
                            <a:avLst/>
                            <a:gdLst>
                              <a:gd name="textAreaLeft" fmla="*/ 0 w 612000"/>
                              <a:gd name="textAreaRight" fmla="*/ 612360 w 612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32653" h="6350">
                                <a:moveTo>
                                  <a:pt x="5503" y="0"/>
                                </a:moveTo>
                                <a:lnTo>
                                  <a:pt x="1327573" y="0"/>
                                </a:lnTo>
                                <a:lnTo>
                                  <a:pt x="1330113" y="3810"/>
                                </a:lnTo>
                                <a:lnTo>
                                  <a:pt x="1332653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3" y="3810"/>
                                </a:lnTo>
                                <a:lnTo>
                                  <a:pt x="5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675240"/>
                            <a:ext cx="4092480" cy="6480"/>
                          </a:xfrm>
                          <a:custGeom>
                            <a:avLst/>
                            <a:gdLst>
                              <a:gd name="textAreaLeft" fmla="*/ 0 w 2320200"/>
                              <a:gd name="textAreaRight" fmla="*/ 2320200 w 2320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52484" h="6350">
                                <a:moveTo>
                                  <a:pt x="5503" y="0"/>
                                </a:moveTo>
                                <a:lnTo>
                                  <a:pt x="5047403" y="0"/>
                                </a:lnTo>
                                <a:lnTo>
                                  <a:pt x="5049944" y="3810"/>
                                </a:lnTo>
                                <a:lnTo>
                                  <a:pt x="5052484" y="6350"/>
                                </a:lnTo>
                                <a:lnTo>
                                  <a:pt x="0" y="6350"/>
                                </a:lnTo>
                                <a:lnTo>
                                  <a:pt x="1693" y="3810"/>
                                </a:lnTo>
                                <a:lnTo>
                                  <a:pt x="5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040" cy="7149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1501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707390"/>
                                </a:lnTo>
                                <a:lnTo>
                                  <a:pt x="2540" y="711200"/>
                                </a:lnTo>
                                <a:lnTo>
                                  <a:pt x="0" y="7150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5040" cy="189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92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81610"/>
                                </a:lnTo>
                                <a:lnTo>
                                  <a:pt x="2540" y="185420"/>
                                </a:lnTo>
                                <a:lnTo>
                                  <a:pt x="0" y="189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5040" cy="909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515520"/>
                              <a:gd name="textAreaBottom" fmla="*/ 5158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932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901700"/>
                                </a:lnTo>
                                <a:lnTo>
                                  <a:pt x="2540" y="905510"/>
                                </a:lnTo>
                                <a:lnTo>
                                  <a:pt x="0" y="909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" cy="3160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1623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308610"/>
                                </a:lnTo>
                                <a:lnTo>
                                  <a:pt x="2540" y="312420"/>
                                </a:lnTo>
                                <a:lnTo>
                                  <a:pt x="0" y="316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5040" cy="909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515520"/>
                              <a:gd name="textAreaBottom" fmla="*/ 5158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932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901700"/>
                                </a:lnTo>
                                <a:lnTo>
                                  <a:pt x="2540" y="905510"/>
                                </a:lnTo>
                                <a:lnTo>
                                  <a:pt x="0" y="909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0680"/>
                            <a:ext cx="5040" cy="311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1115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304800"/>
                                </a:lnTo>
                                <a:lnTo>
                                  <a:pt x="2540" y="308610"/>
                                </a:lnTo>
                                <a:lnTo>
                                  <a:pt x="847" y="311150"/>
                                </a:lnTo>
                                <a:lnTo>
                                  <a:pt x="0" y="311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73320"/>
                            <a:ext cx="5040" cy="7074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01040"/>
                              <a:gd name="textAreaBottom" fmla="*/ 4014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0739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703580"/>
                                </a:lnTo>
                                <a:lnTo>
                                  <a:pt x="2540" y="707390"/>
                                </a:lnTo>
                                <a:lnTo>
                                  <a:pt x="0" y="70358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262520"/>
                            <a:ext cx="5040" cy="9018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511200"/>
                              <a:gd name="textAreaBottom" fmla="*/ 511560 h 511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170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897890"/>
                                </a:lnTo>
                                <a:lnTo>
                                  <a:pt x="2540" y="901700"/>
                                </a:lnTo>
                                <a:lnTo>
                                  <a:pt x="0" y="89789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472840"/>
                            <a:ext cx="5040" cy="9018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511200"/>
                              <a:gd name="textAreaBottom" fmla="*/ 511560 h 511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170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897890"/>
                                </a:lnTo>
                                <a:lnTo>
                                  <a:pt x="2540" y="901700"/>
                                </a:lnTo>
                                <a:lnTo>
                                  <a:pt x="0" y="89789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374280"/>
                            <a:ext cx="5040" cy="3049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0480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300990"/>
                                </a:lnTo>
                                <a:lnTo>
                                  <a:pt x="2540" y="304800"/>
                                </a:lnTo>
                                <a:lnTo>
                                  <a:pt x="0" y="30099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369720"/>
                            <a:ext cx="5040" cy="7149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715010">
                                <a:moveTo>
                                  <a:pt x="6350" y="0"/>
                                </a:moveTo>
                                <a:lnTo>
                                  <a:pt x="6350" y="715010"/>
                                </a:lnTo>
                                <a:lnTo>
                                  <a:pt x="2540" y="711200"/>
                                </a:lnTo>
                                <a:lnTo>
                                  <a:pt x="0" y="70739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077120"/>
                            <a:ext cx="5040" cy="189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89230">
                                <a:moveTo>
                                  <a:pt x="6350" y="0"/>
                                </a:moveTo>
                                <a:lnTo>
                                  <a:pt x="6350" y="189230"/>
                                </a:lnTo>
                                <a:lnTo>
                                  <a:pt x="2540" y="185420"/>
                                </a:lnTo>
                                <a:lnTo>
                                  <a:pt x="0" y="1816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258560"/>
                            <a:ext cx="5040" cy="909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515520"/>
                              <a:gd name="textAreaBottom" fmla="*/ 5158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9320">
                                <a:moveTo>
                                  <a:pt x="6350" y="0"/>
                                </a:moveTo>
                                <a:lnTo>
                                  <a:pt x="6350" y="909320"/>
                                </a:lnTo>
                                <a:lnTo>
                                  <a:pt x="2540" y="905510"/>
                                </a:lnTo>
                                <a:lnTo>
                                  <a:pt x="0" y="90170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160360"/>
                            <a:ext cx="5040" cy="3160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16230">
                                <a:moveTo>
                                  <a:pt x="6350" y="0"/>
                                </a:moveTo>
                                <a:lnTo>
                                  <a:pt x="6350" y="316230"/>
                                </a:lnTo>
                                <a:lnTo>
                                  <a:pt x="2540" y="312420"/>
                                </a:lnTo>
                                <a:lnTo>
                                  <a:pt x="0" y="30861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468880"/>
                            <a:ext cx="5040" cy="9093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515520"/>
                              <a:gd name="textAreaBottom" fmla="*/ 5158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09320">
                                <a:moveTo>
                                  <a:pt x="6350" y="0"/>
                                </a:moveTo>
                                <a:lnTo>
                                  <a:pt x="6350" y="909320"/>
                                </a:lnTo>
                                <a:lnTo>
                                  <a:pt x="2540" y="905510"/>
                                </a:lnTo>
                                <a:lnTo>
                                  <a:pt x="0" y="90170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3370680"/>
                            <a:ext cx="5040" cy="311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11150">
                                <a:moveTo>
                                  <a:pt x="6350" y="0"/>
                                </a:moveTo>
                                <a:lnTo>
                                  <a:pt x="6350" y="311150"/>
                                </a:lnTo>
                                <a:lnTo>
                                  <a:pt x="5080" y="311150"/>
                                </a:lnTo>
                                <a:lnTo>
                                  <a:pt x="2540" y="308610"/>
                                </a:lnTo>
                                <a:lnTo>
                                  <a:pt x="0" y="30480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380880"/>
                            <a:ext cx="885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уди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380880"/>
                            <a:ext cx="1245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боруд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556200"/>
                            <a:ext cx="54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556200"/>
                            <a:ext cx="4272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глядные пособия, макеты, модели, лаборатор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31520"/>
                            <a:ext cx="5210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орудование, компьютеры, интерактивные доски, проектор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906840"/>
                            <a:ext cx="5226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формационные технологии, программное обеспечение и др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089000"/>
                            <a:ext cx="1774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екционные аудит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69360"/>
                            <a:ext cx="161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269360"/>
                            <a:ext cx="300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28952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279440"/>
                            <a:ext cx="660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58796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577880"/>
                            <a:ext cx="423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88676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76320"/>
                            <a:ext cx="558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оутб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172240"/>
                            <a:ext cx="4034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удитории для практических/ лабораторных зан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479680"/>
                            <a:ext cx="161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479680"/>
                            <a:ext cx="300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249984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489760"/>
                            <a:ext cx="660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279828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788200"/>
                            <a:ext cx="149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нтерактивная до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309672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086640"/>
                            <a:ext cx="558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оутб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3401640"/>
                            <a:ext cx="69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0"/>
                            <a:ext cx="4809960" cy="19080"/>
                          </a:xfrm>
                          <a:custGeom>
                            <a:avLst/>
                            <a:gdLst>
                              <a:gd name="textAreaLeft" fmla="*/ 0 w 2727000"/>
                              <a:gd name="textAreaRight" fmla="*/ 2727360 w 27270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5938520" h="19050">
                                <a:moveTo>
                                  <a:pt x="0" y="0"/>
                                </a:moveTo>
                                <a:lnTo>
                                  <a:pt x="5938520" y="0"/>
                                </a:lnTo>
                                <a:lnTo>
                                  <a:pt x="5938520" y="8890"/>
                                </a:lnTo>
                                <a:lnTo>
                                  <a:pt x="593852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01" style="position:absolute;margin-left:0pt;margin-top:0pt;width:502.6pt;height:289.9pt" coordorigin="0,0" coordsize="10052,5798">
                <v:shape id="shape_0" stroked="f" o:allowincell="f" style="position:absolute;left:97;top:38;width:31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 очной форме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67" coordsize="1334770,7620" path="m0,0l1334770,0l1330960,3810l1328420,7620l6350,7620l2540,3810l0,0xe" fillcolor="black" stroked="f" o:allowincell="f" style="position:absolute;left:0;top:582;width:17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8" coordsize="5054600,7620" path="m0,0l5054600,0l5050790,3810l5048250,7620l6350,7620l2540,3810l0,0xe" fillcolor="black" stroked="f" o:allowincell="f" style="position:absolute;left:1694;top:582;width:644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9" coordsize="1332230,7620" path="m3810,0l1325880,0l1328420,3810l1332230,7620l3810,7620l0,3810l3810,0xe" fillcolor="black" stroked="f" o:allowincell="f" style="position:absolute;left:3;top:1696;width:169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0" coordsize="5050790,7620" path="m6350,0l5048250,0l5050790,3810l5048250,7620l0,7620l2540,3810l6350,0xe" fillcolor="black" stroked="f" o:allowincell="f" style="position:absolute;left:1694;top:1696;width:64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1" coordsize="1332230,7620" path="m3810,0l1332230,0l1328420,3810l1325880,7620l3810,7620l0,3810l3810,0xe" fillcolor="black" stroked="f" o:allowincell="f" style="position:absolute;left:3;top:1982;width:169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2" coordsize="5050790,7620" path="m0,0l5048250,0l5050790,3810l5048250,7620l6350,7620l2540,3810l0,0xe" fillcolor="black" stroked="f" o:allowincell="f" style="position:absolute;left:1694;top:1982;width:64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3" coordsize="1332230,7620" path="m3810,0l1325880,0l1328420,3810l1332230,7620l3810,7620l0,3810l3810,0xe" fillcolor="black" stroked="f" o:allowincell="f" style="position:absolute;left:3;top:3402;width:169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4" coordsize="5050790,7620" path="m6350,0l5048250,0l5050790,3810l5048250,7620l0,7620l2540,3810l6350,0xe" fillcolor="black" stroked="f" o:allowincell="f" style="position:absolute;left:1694;top:3402;width:64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5" coordsize="1332230,7620" path="m3810,0l1332230,0l1328420,3810l1325880,7620l3810,7620l0,3810l3810,0xe" fillcolor="black" stroked="f" o:allowincell="f" style="position:absolute;left:3;top:3888;width:169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6" coordsize="5050790,7620" path="m0,0l5048250,0l5050790,3810l5048250,7620l6350,7620l2540,3810l0,0xe" fillcolor="black" stroked="f" o:allowincell="f" style="position:absolute;left:1694;top:3888;width:644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7" coordsize="1328420,7620" path="m3810,0l1325880,0l1328420,3810l1325880,7620l3810,7620l0,3810l3810,0xe" fillcolor="black" stroked="f" o:allowincell="f" style="position:absolute;left:3;top:5308;width:169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8" coordsize="5048250,7620" path="m3810,0l5045710,0l5048250,3810l5045710,7620l3810,7620l0,3810l3810,0xe" fillcolor="black" stroked="f" o:allowincell="f" style="position:absolute;left:1697;top:5308;width:643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9" coordsize="1332653,6350" path="m5503,0l1327573,0l1330113,3810l1332653,6350l0,6350l1693,3810l5503,0xe" fillcolor="black" stroked="f" o:allowincell="f" style="position:absolute;left:1;top:5788;width:16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0" coordsize="5052484,6350" path="m5503,0l5047403,0l5049944,3810l5052484,6350l0,6350l1693,3810l5503,0xe" fillcolor="black" stroked="f" o:allowincell="f" style="position:absolute;left:1695;top:5788;width:64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1" coordsize="6350,715010" path="m0,0l2540,3810l6350,7620l6350,707390l2540,711200l0,715010l0,0xe" fillcolor="black" stroked="f" o:allowincell="f" style="position:absolute;left:0;top:582;width:7;height:1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2" coordsize="6350,189230" path="m0,0l2540,3810l6350,7620l6350,181610l2540,185420l0,189230l0,0xe" fillcolor="black" stroked="f" o:allowincell="f" style="position:absolute;left:0;top:1696;width:7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3" coordsize="6350,909320" path="m0,0l2540,3810l6350,7620l6350,901700l2540,905510l0,909320l0,0xe" fillcolor="black" stroked="f" o:allowincell="f" style="position:absolute;left:0;top:1982;width:7;height:1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4" coordsize="6350,316230" path="m0,0l2540,3810l6350,7620l6350,308610l2540,312420l0,316230l0,0xe" fillcolor="black" stroked="f" o:allowincell="f" style="position:absolute;left:0;top:3402;width:7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5" coordsize="6350,909320" path="m0,0l2540,3810l6350,7620l6350,901700l2540,905510l0,909320l0,0xe" fillcolor="black" stroked="f" o:allowincell="f" style="position:absolute;left:0;top:3888;width:7;height:1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6" coordsize="6350,311150" path="m0,0l2540,3810l6350,7620l6350,304800l2540,308610l847,311150l0,311150l0,0xe" fillcolor="black" stroked="f" o:allowincell="f" style="position:absolute;left:0;top:5308;width:7;height: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7" coordsize="6350,707390" path="m2540,0l6350,3810l6350,703580l2540,707390l0,703580l0,3810l2540,0xe" fillcolor="black" stroked="f" o:allowincell="f" style="position:absolute;left:1694;top:588;width:7;height:1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8" coordsize="6350,901700" path="m2540,0l6350,3810l6350,897890l2540,901700l0,897890l0,3810l2540,0xe" fillcolor="black" stroked="f" o:allowincell="f" style="position:absolute;left:1694;top:1988;width:7;height:1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9" coordsize="6350,901700" path="m2540,0l6350,3810l6350,897890l2540,901700l0,897890l0,3810l2540,0xe" fillcolor="black" stroked="f" o:allowincell="f" style="position:absolute;left:1694;top:3894;width:7;height:1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0" coordsize="6350,304800" path="m2540,0l6350,3810l6350,300990l2540,304800l0,300990l0,3810l2540,0xe" fillcolor="black" stroked="f" o:allowincell="f" style="position:absolute;left:1694;top:5314;width: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1" coordsize="6350,715010" path="m6350,0l6350,715010l2540,711200l0,707390l0,7620l2540,3810l6350,0xe" fillcolor="black" stroked="f" o:allowincell="f" style="position:absolute;left:8134;top:582;width:7;height:1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2" coordsize="6350,189230" path="m6350,0l6350,189230l2540,185420l0,181610l0,7620l2540,3810l6350,0xe" fillcolor="black" stroked="f" o:allowincell="f" style="position:absolute;left:8134;top:1696;width:7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3" coordsize="6350,909320" path="m6350,0l6350,909320l2540,905510l0,901700l0,7620l2540,3810l6350,0xe" fillcolor="black" stroked="f" o:allowincell="f" style="position:absolute;left:8134;top:1982;width:7;height:1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4" coordsize="6350,316230" path="m6350,0l6350,316230l2540,312420l0,308610l0,7620l2540,3810l6350,0xe" fillcolor="black" stroked="f" o:allowincell="f" style="position:absolute;left:8134;top:3402;width:7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5" coordsize="6350,909320" path="m6350,0l6350,909320l2540,905510l0,901700l0,7620l2540,3810l6350,0xe" fillcolor="black" stroked="f" o:allowincell="f" style="position:absolute;left:8134;top:3888;width:7;height:1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6" coordsize="6350,311150" path="m6350,0l6350,311150l5080,311150l2540,308610l0,304800l0,7620l2540,3810l6350,0xe" fillcolor="black" stroked="f" o:allowincell="f" style="position:absolute;left:8134;top:5308;width:7;height: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6;top:600;width:139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удит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600;width:196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боруд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876;width:8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876;width:672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глядные пособия, макеты, модели, лаборатор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152;width:820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орудование, компьютеры, интерактивные доски, проектор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428;width:822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формационные технологии, программное обеспечение и др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1715;width:279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екционные ауд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999;width:25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999;width:47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2031;width:10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2015;width:103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2501;width:10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485;width:666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2971;width:10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955;width:87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оутб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3421;width:635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удитории для практических/ лабораторных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3905;width:25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905;width:47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3937;width:10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3921;width:103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4407;width:10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4391;width:235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нтерактивная до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4877;width:10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4861;width:87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оутб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5357;width:10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21" coordsize="5938520,19050" path="m0,0l5938520,0l5938520,8890l5938520,19050l0,19050l0,0xe" fillcolor="black" stroked="f" o:allowincell="f" style="position:absolute;left:95;top:0;width:757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4" w:right="937" w:gutter="0" w:header="0" w:top="1144" w:footer="0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56" w:before="0" w:after="94"/>
        <w:ind w:left="0" w:right="4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УЧЕБНЫЕ РЕСУРСЫ</w:t>
      </w:r>
    </w:p>
    <w:p>
      <w:pPr>
        <w:pStyle w:val="Normal"/>
        <w:spacing w:lineRule="auto" w:line="247" w:before="0" w:after="122"/>
        <w:ind w:left="-3" w:firstLine="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 для самостоятельного изучения</w:t>
      </w:r>
      <w:r>
        <w:rPr>
          <w:rFonts w:eastAsia="Times New Roman" w:cs="Times New Roman" w:ascii="Times New Roman" w:hAnsi="Times New Roman"/>
          <w:sz w:val="24"/>
          <w:lang w:val="ru-RU"/>
        </w:rPr>
        <w:t>:</w:t>
      </w:r>
    </w:p>
    <w:p>
      <w:pPr>
        <w:pStyle w:val="Normal"/>
        <w:spacing w:lineRule="auto" w:line="355" w:before="0" w:after="0"/>
        <w:ind w:left="-3" w:right="5498" w:firstLine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.Воробьев А.Ю. «Кадетские корпуса в России в 1732-1917гг.» М., 2003 </w:t>
      </w:r>
    </w:p>
    <w:p>
      <w:pPr>
        <w:pStyle w:val="Normal"/>
        <w:spacing w:lineRule="auto" w:line="355" w:before="0" w:after="0"/>
        <w:ind w:left="-3" w:right="5498" w:firstLine="2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2. Разин Е.А. История военного искусства.Т.2. М., 1957</w:t>
      </w:r>
    </w:p>
    <w:p>
      <w:pPr>
        <w:pStyle w:val="Normal"/>
        <w:spacing w:lineRule="auto" w:line="355" w:before="0" w:after="0"/>
        <w:ind w:left="-3" w:right="5498" w:firstLine="2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3. Буганов В.И., Назарец А.И. Страницы боевого прошлого нашей страны. Хрестоматия и факультативы. М. Просвещение, 1972.</w:t>
      </w:r>
    </w:p>
    <w:p>
      <w:pPr>
        <w:pStyle w:val="Normal"/>
        <w:spacing w:lineRule="auto" w:line="355" w:before="0" w:after="0"/>
        <w:ind w:left="-3" w:right="5498" w:firstLine="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писок используемой литературы</w:t>
      </w:r>
      <w:r>
        <w:rPr>
          <w:rFonts w:eastAsia="Times New Roman" w:cs="Times New Roman" w:ascii="Times New Roman" w:hAnsi="Times New Roman"/>
          <w:sz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мельченко В.В. Дружины Древней Руст. М.: Воениздат,1992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алязин  В.Н. «Русская держава. Символы и награды» М., 2010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егунова А.И. «От кольчуги до мундира» М., 1993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егунова А.И. «Ратная слава Российской империи» М., 2009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Беловинский Л.В. «С русским воином через века» М., 1993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Бескровный Л.Г. «Хрестоматия по русской военной истории» М., 1947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Бородулин А.Л. «Армия Петра Первого» М., 1994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Веселова А.И. «Военная музыка России» СПБ., 2006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Висковатов А.В. «Историческое описание одежды и вооружения Российских войск» т.1- т.8 , М., 2011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Волков С.В. «Русский офицерский корпус» М., 1993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Всеволодов И.В. «Беседы о фалеристике» М., 1990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Галушко Ю.А. «Школа российского офицерства» М., 1993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Голыженков  И.С. «Европейский солдат за 300 лет.1618-1918» М., 2002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гтярев А. Невская битва.М., 1991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уров В.А. «Награды эпохи Отечественной войны 1812 года» М., 1993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воротная Л.А. «Медали на события эпохи Петра Первого из коллекции А.А.Стаховича» М., 1988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вегинцов В.В. «Знамена и штандарты Русской армии» М., 2008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Золатарев В.А., Межевич М.Н., Скородумов Д.Е. Во славу Отечества Российского. (Развитие военной мысли и военного искусства в Россиии во второй половине ХУ111 в.).М., 1984)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аменский Василий Половецкое поле.М., 1965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араев , Потрессов А.С. Загадки Чудского озера. Л., 1965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утузов М.И. Документы,письма, мемуары. М., 2000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аргалов В.В. На степной границе.М.: Наука,1974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Керсновский А.А. «История Русской армии» т.1. От нарвы до Парижа. М.: Голос, 1992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ирпичников Н.Н. Военное дело на Руси в </w:t>
      </w:r>
      <w:r>
        <w:rPr>
          <w:rFonts w:eastAsia="Times New Roman" w:cs="Times New Roman" w:ascii="Times New Roman" w:hAnsi="Times New Roman"/>
          <w:sz w:val="24"/>
        </w:rPr>
        <w:t>XII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</w:rPr>
        <w:t>XV</w:t>
      </w:r>
      <w:r>
        <w:rPr>
          <w:rFonts w:eastAsia="Times New Roman" w:cs="Times New Roman" w:ascii="Times New Roman" w:hAnsi="Times New Roman"/>
          <w:sz w:val="24"/>
          <w:lang w:val="ru-RU"/>
        </w:rPr>
        <w:t>вв. Л.: Наука, 1976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ирпичников Н.Н. Куликовская битва. Л.: Наука, 1980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лочков Д.А. «Гвардейская пехота.Нижние чины» М., 2011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лочков Д.А. «Гвардейская пехота.Офицеры и генералы» М., 2012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Ледовое побоище.Материалы комплескной экспедиции.М., 1964. 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2.Леонов О.Г. «Русский военный костюм. Эпоха Екатерины Второй» М., 2010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3.Летин С.А. «Русский военный костюм от Петра Первого до Петра Третьего» М., 2008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стеренк А.Л. Александр Невский. Кто победил в Ледовом побоище.? М., 2006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стеров Ф. Связь времен. Очерк исторической пулицистики.М.: Молодя гвардия,1980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черки русской культуры ХУ1 в. Часть 1. М.: МГУ, 1977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хлябинин  С. Д. «Честь мундира» М., 1994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ашков Б.Г. «Русь,Россия,Российская империя» М., 1997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баков Б.А. Очерки русской  культуры </w:t>
      </w:r>
      <w:r>
        <w:rPr>
          <w:rFonts w:eastAsia="Times New Roman" w:cs="Times New Roman" w:ascii="Times New Roman" w:hAnsi="Times New Roman"/>
          <w:sz w:val="24"/>
        </w:rPr>
        <w:t>XII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</w:rPr>
        <w:t>XV</w:t>
      </w:r>
      <w:r>
        <w:rPr>
          <w:rFonts w:eastAsia="Times New Roman" w:cs="Times New Roman" w:ascii="Times New Roman" w:hAnsi="Times New Roman"/>
          <w:sz w:val="24"/>
          <w:lang w:val="ru-RU"/>
        </w:rPr>
        <w:t>вв. Часть 1. М.: МГУ, 1969. Очерк Военное искусство.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имонов А.А. «Императорские ордена России» М., 1996</w:t>
      </w:r>
    </w:p>
    <w:p>
      <w:pPr>
        <w:pStyle w:val="Normal"/>
        <w:numPr>
          <w:ilvl w:val="0"/>
          <w:numId w:val="3"/>
        </w:numPr>
        <w:spacing w:lineRule="auto" w:line="247" w:before="0" w:after="12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болева Н.А. «Символы России» М., 1993.</w:t>
      </w:r>
    </w:p>
    <w:p>
      <w:pPr>
        <w:sectPr>
          <w:type w:val="nextPage"/>
          <w:pgSz w:orient="landscape" w:w="16838" w:h="11906"/>
          <w:pgMar w:left="1844" w:right="1358" w:gutter="0" w:header="0" w:top="1712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7" w:before="0" w:after="12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лександр Васильевич . Суворов. Наука побеждать.. М.: Эксмо, 2011- </w:t>
      </w:r>
    </w:p>
    <w:p>
      <w:pPr>
        <w:pStyle w:val="Normal"/>
        <w:numPr>
          <w:ilvl w:val="0"/>
          <w:numId w:val="0"/>
        </w:numPr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hanging="10"/>
      <w:outlineLvl w:val="0"/>
    </w:pPr>
    <w:rPr>
      <w:rFonts w:ascii="Arial" w:hAnsi="Arial" w:eastAsia="Arial" w:cs="Arial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86"/>
      <w:jc w:val="center"/>
      <w:outlineLvl w:val="1"/>
    </w:pPr>
    <w:rPr>
      <w:rFonts w:ascii="Arial" w:hAnsi="Arial" w:eastAsia="Arial" w:cs="Arial"/>
      <w:b/>
      <w:color w:val="000000"/>
      <w:sz w:val="3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9" w:before="0" w:after="11"/>
      <w:ind w:left="10" w:hanging="10"/>
      <w:outlineLvl w:val="2"/>
    </w:pPr>
    <w:rPr>
      <w:rFonts w:ascii="Arial" w:hAnsi="Arial" w:eastAsia="Arial" w:cs="Arial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11"/>
      <w:ind w:left="10" w:hanging="10"/>
      <w:outlineLvl w:val="3"/>
    </w:pPr>
    <w:rPr>
      <w:rFonts w:ascii="Arial" w:hAnsi="Arial" w:eastAsia="Arial" w:cs="Arial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32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52:00Z</dcterms:created>
  <dc:creator>RePack by SPecialiST</dc:creator>
  <dc:description/>
  <cp:keywords/>
  <dc:language>en-US</dc:language>
  <cp:lastModifiedBy>Быконя</cp:lastModifiedBy>
  <dcterms:modified xsi:type="dcterms:W3CDTF">2018-10-17T17:26:00Z</dcterms:modified>
  <cp:revision>7</cp:revision>
  <dc:subject/>
  <dc:title/>
</cp:coreProperties>
</file>