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18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ДГОТОВКА К СДАЧЕ НОРМ КОМПЛЕКСА ГТ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>
          <w:b/>
          <w:bCs/>
          <w:i/>
        </w:rPr>
        <w:t>44.03.01</w:t>
      </w:r>
      <w:r>
        <w:rPr>
          <w:b/>
          <w:i/>
        </w:rPr>
        <w:t xml:space="preserve"> Педагогическое образование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Профиль/Название программы: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с дополнительной направленностью «Спортивная тренировка»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>
          <w:b/>
          <w:bCs/>
          <w:i/>
        </w:rPr>
        <w:t>44.03.01</w:t>
      </w:r>
      <w:r>
        <w:rPr>
          <w:b/>
          <w:i/>
        </w:rPr>
        <w:t xml:space="preserve"> Педагогическое образование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Профиль/Название программы: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Физическая культура и безопасность жизнедеятельности с дополнительной направленностью «Спортивная тренировка»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</w:rPr>
        <w:t xml:space="preserve">Квалификация (степень): </w:t>
      </w:r>
      <w:r>
        <w:rPr>
          <w:b/>
          <w:bCs/>
          <w:i/>
        </w:rPr>
        <w:t>бакалав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Красноярск  2018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ебная программа составлена </w:t>
      </w:r>
      <w:r>
        <w:rPr>
          <w:sz w:val="24"/>
          <w:szCs w:val="24"/>
          <w:u w:val="single"/>
        </w:rPr>
        <w:t xml:space="preserve"> Яновым В.В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</w:t>
      </w:r>
      <w:r>
        <w:rPr>
          <w:sz w:val="24"/>
          <w:szCs w:val="24"/>
          <w:u w:val="single"/>
        </w:rPr>
        <w:t>методики преподавания спортивных дисциплин и национальных видов спорта</w:t>
      </w:r>
    </w:p>
    <w:p>
      <w:pPr>
        <w:pStyle w:val="14"/>
        <w:tabs>
          <w:tab w:val="clear" w:pos="720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4"/>
        <w:tabs>
          <w:tab w:val="clear" w:pos="720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Рабочая программа дисциплины «Подготовка к сдаче норм комплекса ГТО» для подготовки обучающихся по направлению 44.03.01. Педагогическое образование в рамках основной образовательной программы бакалавриата «Физическая культура с дополнительной направленностью Спортивная тренировка», 44.03.01. Педагогическое образование в рамках основной образовательной программы бакалавриата «Физическая культура и безопасность жизнедеятельности с дополнительной направленностью Спортивная тренировка» разработана в соответствии с требованиями федерального государственного образовательного стандарта высшего образования (уровень бакалавриата), утверждённого приказом Министерства образования и науки Российской Федерации от 21.11.2014г. № 1505 (зарегистрировано в Минюсте России 19.12.2014г. № 35263), профессиональным стандартом «Педагог», утверждённого приказом Министерства труда и социальной защиты РФ № 544н (зарегистрировано в Минюсте России 6.12.2013г. № 30550).</w:t>
      </w:r>
    </w:p>
    <w:p>
      <w:pPr>
        <w:pStyle w:val="Normal"/>
        <w:spacing w:lineRule="auto" w:line="240"/>
        <w:ind w:firstLine="539"/>
        <w:jc w:val="both"/>
        <w:rPr>
          <w:b/>
          <w:b/>
          <w:bCs/>
          <w:i/>
          <w:i/>
          <w:iCs/>
          <w:lang w:eastAsia="ar-SA"/>
        </w:rPr>
      </w:pPr>
      <w:r>
        <w:rPr/>
        <w:t>Дисциплина «Подготовка к сдаче норм комплекса ГТО» входит в модуль №</w:t>
      </w:r>
      <w:r>
        <w:rPr>
          <w:highlight w:val="yellow"/>
        </w:rPr>
        <w:t>2</w:t>
      </w:r>
      <w:r>
        <w:rPr/>
        <w:t xml:space="preserve"> Педагогическое обеспечение современного образовательного процесса вариативной части учебного плана подготовки бакалавров и изучается в 1,2,8,9,А семестре. Код дисциплины в </w:t>
      </w:r>
      <w:r>
        <w:rPr>
          <w:highlight w:val="yellow"/>
        </w:rPr>
        <w:t xml:space="preserve">учебном плане – </w:t>
      </w:r>
      <w:r>
        <w:rPr>
          <w:bCs/>
          <w:highlight w:val="yellow"/>
          <w:lang w:eastAsia="ar-SA"/>
        </w:rPr>
        <w:t>Б1В ДВ 10.02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 дисциплину выделяется 396 часа (11 з.е.), в том числе 126 часов на аудиторные занятия, 234 часа на самостоятельную работу</w:t>
      </w:r>
      <w:r>
        <w:rPr>
          <w:highlight w:val="yellow"/>
        </w:rPr>
        <w:t xml:space="preserve">, </w:t>
      </w:r>
      <w:r>
        <w:rPr/>
        <w:t>36 часа на контроль, форма контроля – экзамен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i/>
          <w:iCs/>
        </w:rPr>
        <w:t xml:space="preserve">Цель освоения дисциплины: </w:t>
      </w:r>
      <w:r>
        <w:rPr/>
        <w:t>формирование у студентов-бакалавров системы знаний о системе образования в целом; об управлении образовательными системами, их становлении, функционировании и развитии; основными нормативно-правовыми документами, регулирующими деятельность образовательных учреждений, формирование у будущих педагогов знаний и умений для работы в образовательном пространстве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highlight w:val="yellow"/>
          <w:lang w:eastAsia="ar-SA"/>
        </w:rPr>
        <w:t>Планируемые результаты освоения дисциплины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suppressAutoHyphens w:val="false"/>
        <w:spacing w:lineRule="auto" w:line="240"/>
        <w:jc w:val="center"/>
        <w:rPr/>
      </w:pPr>
      <w:r>
        <w:rPr/>
        <w:t>Совершенствуемые компетенц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тен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од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те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использовать основные положения и принципы педагогики, методы педагогического контроля и контроля качества обучения, актуальные дидактические техн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разрабатывать учебные планы и программы конкретных зан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организовывать и проводить массовые физкультурные и спортивно-зрелищны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57" w:leader="none"/>
        </w:tabs>
        <w:spacing w:lineRule="auto" w:line="24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ab/>
      </w:r>
    </w:p>
    <w:p>
      <w:pPr>
        <w:pStyle w:val="Normal"/>
        <w:widowControl w:val="false"/>
        <w:tabs>
          <w:tab w:val="clear" w:pos="720"/>
          <w:tab w:val="left" w:pos="6257" w:leader="none"/>
        </w:tabs>
        <w:spacing w:lineRule="auto" w:line="24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6257" w:leader="none"/>
        </w:tabs>
        <w:spacing w:lineRule="auto" w:line="24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suppressAutoHyphens w:val="false"/>
        <w:spacing w:lineRule="auto" w:line="240"/>
        <w:jc w:val="center"/>
        <w:rPr/>
      </w:pPr>
      <w:r>
        <w:rPr/>
        <w:t>Планируемые результаты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/>
                <w:b/>
                <w:color w:val="000000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/>
                <w:b/>
                <w:color w:val="000000"/>
                <w:lang w:eastAsia="ru-RU"/>
              </w:rPr>
              <w:t>Зна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у и содержание Всероссийского физкультурно-спортивного комплекса «Г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спытаний (тесты) и нормативы государственных требований Всероссийского физкультурно-спортивного комплекса «Г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у выполнения испытаний (тестов) государственных требований Всероссийского физкультурно-спортивного комплекса «Г 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ядок организации и проведения тестирования населения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ядок подготовки мест для выполнения испытаний Всероссийского физкультурно-спортивного комплекса «Г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и методы развития физических качеств, прикладных умений и нав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ядок организации медицинского сопровождения выполнения испытаний Всероссийского физкультурно-спортивного комплекса «Г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3, ПК -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ывать учебно-тренировочный процесс, направленный на развитие и совершенствование физических качеств и прикладных умений и навыков, с учётом возрастных особенностей занимаю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3, ПК -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ить места для проведения тестирования Всероссийского физкультурно-спортивного комплекса «Готов к труду и обороне» (ГТО) у населения, в соответствии с необходимыми требованиями техники 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ить правильность выполнения испытаний (тестов) Всероссийского физкультурно-спортивного комплекса «Г 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3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работу судейских бригад по оценке выполнения испытаний Всероссийского физкультурно-спортивного комплекса «Готов к труду и обороне» (Г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- 3, ПК -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9595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5573"/>
                              <w:gridCol w:w="87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ладет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eastAsia="Courier New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етодикой развития физических качеств и прикладных двигательных умений и навыков у различных категорий населени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К - 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Навыками организации работы по внедрению Всероссийского физкультурно-спортивного комплекса «Г отов к труду и обороне» (ГТО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К - 1, ПК -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6.9pt;mso-wrap-distance-left:0pt;mso-wrap-distance-right:0pt;mso-wrap-distance-top:0pt;mso-wrap-distance-bottom:0pt;margin-top:0.05pt;mso-position-vertical-relative:text;margin-left:6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5573"/>
                        <w:gridCol w:w="87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Владет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eastAsia="Courier Ne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етодикой развития физических качеств и прикладных двигательных умений и навыков у различных категорий населения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К - 3,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Навыками организации работы по внедрению Всероссийского физкультурно-спортивного комплекса «Г отов к труду и обороне» (ГТО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К - 1, ПК - 2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Контроль результатов освоения дисциплины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lang w:eastAsia="ar-SA"/>
        </w:rPr>
        <w:t>Итоговый контроль по дисциплине (промежуточная аттестация) осуществляется в форме зачёта, на котором оценивается творческая работа, выполняемая в течение курса обучения.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Перечень образовательных технологий, используемых при освоении дисциплины: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- интерактивные технологии (дискуссия);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- технология проектного обучения (кейс-метод);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- проблемное обучение.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- анализ производственных ситуаций;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- «погружение» в профессиональную деятельность;</w:t>
      </w:r>
    </w:p>
    <w:p>
      <w:pPr>
        <w:pStyle w:val="Normal"/>
        <w:spacing w:lineRule="auto" w:line="240"/>
        <w:ind w:firstLine="737"/>
        <w:jc w:val="both"/>
        <w:rPr>
          <w:lang w:eastAsia="ar-SA"/>
        </w:rPr>
      </w:pPr>
      <w:r>
        <w:rPr>
          <w:lang w:eastAsia="ar-SA"/>
        </w:rPr>
        <w:t>-групповой метод активного обучения;</w:t>
      </w:r>
    </w:p>
    <w:p>
      <w:pPr>
        <w:pStyle w:val="Normal"/>
        <w:spacing w:lineRule="auto" w:line="240"/>
        <w:ind w:firstLine="737"/>
        <w:jc w:val="both"/>
        <w:rPr>
          <w:b/>
          <w:b/>
          <w:bCs/>
          <w:iCs/>
          <w:lang w:eastAsia="ar-SA"/>
        </w:rPr>
      </w:pPr>
      <w:r>
        <w:rPr>
          <w:lang w:eastAsia="ar-SA"/>
        </w:rPr>
        <w:t xml:space="preserve">- индивидуальный метод активного обучения.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исциплинами образовательной програм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Cs/>
          <w:lang w:eastAsia="ar-SA"/>
        </w:rPr>
        <w:t>на 201___/___ учебный год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9"/>
        <w:gridCol w:w="2338"/>
        <w:gridCol w:w="2340"/>
        <w:gridCol w:w="2354"/>
      </w:tblGrid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Заведующий кафедрой</w:t>
        <w:tab/>
        <w:tab/>
        <w:tab/>
        <w:tab/>
        <w:tab/>
        <w:t xml:space="preserve">                М.Г. Янова</w:t>
      </w:r>
    </w:p>
    <w:p>
      <w:pPr>
        <w:pStyle w:val="Normal"/>
        <w:spacing w:lineRule="auto" w:line="240"/>
        <w:jc w:val="both"/>
        <w:rPr/>
      </w:pPr>
      <w:r>
        <w:rPr/>
        <w:t>Председатель НМС ИФКСиЗ им. И.С. Ярыгина</w:t>
        <w:tab/>
        <w:tab/>
        <w:t xml:space="preserve">                М.И. Бордуков 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240"/>
        <w:jc w:val="both"/>
        <w:rPr>
          <w:b/>
          <w:b/>
          <w:bCs/>
        </w:rPr>
      </w:pPr>
      <w:r>
        <w:rPr/>
        <w:t>«___»___________201___г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  <w:u w:val="single"/>
        </w:rPr>
        <w:t>Подготовка обучающихся к сдаче норм комплекса ГТО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4.03.01 Педагогическое образование, программа бакалавриата «Физическая культура с дополнительной направленностью «Спортивная тренировк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4.03.01 Педагогическое образование, программа бакалавриата «Физическая культура и безопасность жизнедеятельности с дополнительной направленностью «Спортивная тренировка»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(общая трудоёмкость 11 з.е.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8"/>
        <w:gridCol w:w="945"/>
        <w:gridCol w:w="1362"/>
        <w:gridCol w:w="991"/>
        <w:gridCol w:w="848"/>
        <w:gridCol w:w="1971"/>
        <w:gridCol w:w="37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х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/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Формы и методы 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ИНФОРМАЦИОН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b/>
              </w:rPr>
              <w:t>Тема.</w:t>
            </w:r>
            <w:r>
              <w:rPr/>
              <w:t xml:space="preserve"> 1</w:t>
            </w:r>
            <w:r>
              <w:rPr>
                <w:color w:val="000000"/>
                <w:lang w:eastAsia="ru-RU"/>
              </w:rPr>
              <w:t xml:space="preserve"> Всероссийский физкультурно-спортивный комплекс «Готов к труду и обороне»(ГТ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Письменный анализ документа на выбор: ГОС ВО или учебный 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color w:val="000000"/>
                <w:lang w:eastAsia="ru-RU"/>
              </w:rPr>
              <w:t>История Всероссийского физкультурно-спортивного комплекса «Готов к труду и обороне» (ГТО). Россия на пути к массовой физической культур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 Возрождение комплекса «ГТО». Цели и задачи Всероссийского физкультурно-спортивного комплекса «Готов к труду и обороне» (ГТО). Содержание и структура комплекса . Центры и места тестирования населения, организация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</w:rPr>
              <w:t>УЧЕБНО-методическая  ДЕЯТЕЛЬНОСТЬ</w:t>
            </w:r>
            <w:r>
              <w:rPr>
                <w:b/>
                <w:bCs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ab/>
              <w:t xml:space="preserve">Тема 2.  </w:t>
            </w:r>
            <w:r>
              <w:rPr>
                <w:color w:val="000000"/>
                <w:lang w:eastAsia="ru-RU"/>
              </w:rPr>
              <w:t>Методика подготовки судей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ыполнению видов испытаний Всероссийского физкультурно-спортивного комплекса «Готов к труду и обороне» (ГТ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каталогах библиотеки университета карточек изданий согласно персональному зад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/>
              <w:tab/>
            </w:r>
            <w:r>
              <w:rPr>
                <w:color w:val="000000"/>
                <w:lang w:eastAsia="ru-RU"/>
              </w:rPr>
              <w:t>2.1 Порядок организации судейства массовых мероприятий. Обязанности и порядок работы и членов главной судейской коллегии и судейских бригад по видам спорта</w:t>
            </w: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Подготовка библиографического обзора согласно персональному зад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 Организация и методика приема испытаний по определению уровня развития скоростных и скоростно-силовых способнос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 Организация и методика приема испытаний по определению уровня развития координационных способностей и гибк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 Организация и методика приема испытаний по определению уровня развития силов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 Организация и методика приема испытаний по определению уровня развития выносливости и уровня овладения прикладными навык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 Организация и методика приема испытаний по плаванию и особенности проверки туристских навык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3. Организация и проведение тестирования населения в соответствии с государственными требованиями Всероссийского физкультурно-спортивного комплекса «Готов к труду и обороне» (ГТ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 Порядок организации и проведения  тестирования населения в рамках Всероссийского комплекса «Готов к труду и обороне» (ГТО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 Государственные требования к уровню физической подготовленности населения при выполнении нормативов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 Порядок регистрации участников и допуска к                           тестированию.</w:t>
            </w:r>
          </w:p>
          <w:p>
            <w:pPr>
              <w:pStyle w:val="Style2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правильности выполнения испытаний (тестов) Всероссийского комплекса «Г отов к труду и обороне» (ГТО). Заполнение, обработка и хранение протоколов выполнения испытаний Всероссийского комплекса «Г отов к труду и обороне» (ГТО)</w:t>
            </w:r>
          </w:p>
          <w:p>
            <w:pPr>
              <w:pStyle w:val="Normal"/>
              <w:ind w:firstLine="70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49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>Содержание основных разделов и тем дисциплины</w:t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color w:val="000000"/>
          <w:kern w:val="0"/>
          <w:lang w:eastAsia="ru-RU"/>
        </w:rPr>
        <w:t>1.</w:t>
        <w:tab/>
      </w:r>
      <w:r>
        <w:rPr>
          <w:b/>
          <w:color w:val="000000"/>
          <w:kern w:val="0"/>
          <w:lang w:eastAsia="ru-RU"/>
        </w:rPr>
        <w:t>Всероссийский физкультурно-спортивный комплекс «Готов к труду и обороне»(ГТО)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1.</w:t>
        <w:tab/>
        <w:t>История Всероссийского физкультурно-спортивного комплекса «Готов к труду и обороне» (ГТО). Россия на пути к массовой физической культуре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2.</w:t>
        <w:tab/>
        <w:t>Возрождение комплекса «ГТО». Цели и задачи Всероссийского физкультурно-спортивного комплекса «Готов к труду и обороне» (ГТО). Содержание и структура комплекса . Центры и места тестирования населения, организация работы.</w:t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3.</w:t>
        <w:tab/>
        <w:t>Основные нормативно-правовые акты регламентирующие внедрение Всероссийского физкультурно-спортивного комплекса «Готов к труду и обороне» (ГТО)</w:t>
        <w:tab/>
        <w:tab/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color w:val="000000"/>
          <w:kern w:val="0"/>
          <w:lang w:eastAsia="ru-RU"/>
        </w:rPr>
        <w:t>2.</w:t>
        <w:tab/>
      </w:r>
      <w:r>
        <w:rPr>
          <w:b/>
          <w:color w:val="000000"/>
          <w:kern w:val="0"/>
          <w:lang w:eastAsia="ru-RU"/>
        </w:rPr>
        <w:t>Методика подготовки судей по выполнению видов испытаний Всероссийского физкультурно-спортивного комплекса «Готов к труду и обороне» (ГТО)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1.</w:t>
        <w:tab/>
        <w:t>Порядок организации судейства массовых мероприятий. Обязанности и порядок работы и членов главной судейской коллегии и судейских бригад по видам спорта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2.</w:t>
        <w:tab/>
        <w:t>Организация и методика приема испытаний по определению уровня развития скоростных и скоростно-силовых способностей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3.</w:t>
        <w:tab/>
        <w:t>Организация и методика приема испытаний по определению уровня развития координационных способностей и гибкости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4.</w:t>
        <w:tab/>
        <w:t>Организация и методика приема испытаний по определению уровня развития силовых способностей</w:t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5.</w:t>
        <w:tab/>
        <w:t>Организация и методика приема испытаний по определению уровня развития выносливости и уровня овладения прикладными навыками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6.</w:t>
        <w:tab/>
        <w:t>Организация и методика приема испытаний по плаванию и особенности проверки туристских навыков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color w:val="000000"/>
          <w:kern w:val="0"/>
          <w:lang w:eastAsia="ru-RU"/>
        </w:rPr>
        <w:t>3.</w:t>
        <w:tab/>
      </w:r>
      <w:r>
        <w:rPr>
          <w:b/>
          <w:color w:val="000000"/>
          <w:kern w:val="0"/>
          <w:lang w:eastAsia="ru-RU"/>
        </w:rPr>
        <w:t>Организация и проведение тестирования населения в соответствии с государственными требованиями Всероссийского физкультурно-спортивного комплекса «Готов к труду и обороне» (ГТО)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1.</w:t>
        <w:tab/>
        <w:t>Порядок организации и проведения тестирования населения в рамках Всероссийского комплекса «Готов к труду и обороне» (ГТО)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 спортивного комплекса «Готов к труду и обороне» (ГТО)</w:t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2.</w:t>
        <w:tab/>
        <w:t>Порядок регистрации участников и допуска к тестированию. Оценка правильности выполнения испытаний (тестов) Всероссийского комплекса «Готов к труду и обороне» (ГТО). Заполнение, обработка и хранение протоколов выполнения испытаний Всероссийского комплекса «Готов к труду и обороне» (ГТО)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Подготовка к сдаче норм комплекса ГТО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-бакалавра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1667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166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даче норм комплекса ГТО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44.03.0</w:t>
            </w:r>
            <w:del w:id="0" w:author="Гость" w:date="2018-04-11T10:02:00Z">
              <w:r>
                <w:rPr>
                  <w:b/>
                </w:rPr>
                <w:delText>1</w:delText>
              </w:r>
            </w:del>
            <w:ins w:id="1" w:author="Гость" w:date="2018-04-11T10:02:00Z">
              <w:r>
                <w:rPr>
                  <w:b/>
                </w:rPr>
                <w:t>5</w:t>
              </w:r>
            </w:ins>
            <w:r>
              <w:rPr>
                <w:b/>
              </w:rPr>
              <w:t xml:space="preserve"> Педагогическое образовани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Название программы:</w:t>
            </w:r>
            <w:r>
              <w:rPr>
                <w:b/>
              </w:rPr>
              <w:t xml:space="preserve"> «Физическая культура с дополнительной направленностью «Спортивная тренировк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«Физическая культура и безопасность жизнедеятельности с дополнительной направленностью «Спортивная тренировка»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шествующие: «Управление образовательными системами» (бакалавриат, специалитет); «Введение в педагогическую профессию», «</w:t>
            </w:r>
            <w:r>
              <w:rPr>
                <w:rFonts w:eastAsia="SimSun;宋体"/>
                <w:color w:val="000000"/>
              </w:rPr>
              <w:t>Естественнонаучная картина мира</w:t>
            </w:r>
            <w:r>
              <w:rPr/>
              <w:t>», «Проектирование педагогических систем», «Современные информационные технологии», «Нормативные документы работников образования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ледующие: «Управление педагогическими системами», «Педагогические технологии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142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и нормативно-правовые основы менеджмента в образовании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итуационные задач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ефера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1619"/>
      </w:tblGrid>
      <w:tr>
        <w:trPr/>
        <w:tc>
          <w:tcPr>
            <w:tcW w:w="1026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технологии менеджмента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32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1629"/>
      </w:tblGrid>
      <w:tr>
        <w:trPr>
          <w:trHeight w:val="347" w:hRule="atLeast"/>
        </w:trPr>
        <w:tc>
          <w:tcPr>
            <w:tcW w:w="1026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 25 %</w:t>
            </w:r>
          </w:p>
        </w:tc>
        <w:tc>
          <w:tcPr>
            <w:tcW w:w="323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ё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</w:tc>
        <w:tc>
          <w:tcPr>
            <w:tcW w:w="336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итуационная задача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Красноярский государственный педагогически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м. В.П. Астафье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Кафедра педагогики</w:t>
      </w:r>
    </w:p>
    <w:p>
      <w:pPr>
        <w:pStyle w:val="Normal"/>
        <w:spacing w:lineRule="auto" w:line="240"/>
        <w:jc w:val="center"/>
        <w:rPr/>
      </w:pPr>
      <w:r>
        <w:rPr/>
        <w:t>Кафедра-разработчик: кафедра методики преподавания спортивных дисциплин и национальных видов спорта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кафедры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/>
              </w:rPr>
              <w:t xml:space="preserve">от «___»_______201___г.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ОДОБР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/>
              </w:rPr>
              <w:t>Протокол № 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/>
              </w:rPr>
              <w:t xml:space="preserve">от «___»________201____г.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Н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ОЧНЫХ СРЕДСТВ</w:t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>для проведения текущего контроля и промежуточной аттестации обучающихс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одготовка к сдаче норм комплекса ГТО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/>
        <w:t>(наименование дисциплины/модуля/вида практики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Cs/>
          <w:u w:val="single"/>
        </w:rPr>
        <w:t>44.03.0</w:t>
      </w:r>
      <w:del w:id="2" w:author="Гость" w:date="2018-04-11T10:02:00Z">
        <w:r>
          <w:rPr>
            <w:bCs/>
            <w:u w:val="single"/>
          </w:rPr>
          <w:delText>1</w:delText>
        </w:r>
      </w:del>
      <w:ins w:id="3" w:author="Гость" w:date="2018-04-11T10:02:00Z">
        <w:r>
          <w:rPr>
            <w:bCs/>
            <w:u w:val="single"/>
          </w:rPr>
          <w:t>5</w:t>
        </w:r>
      </w:ins>
      <w:r>
        <w:rPr>
          <w:u w:val="single"/>
        </w:rPr>
        <w:t xml:space="preserve"> Педагогическое образование</w:t>
      </w:r>
    </w:p>
    <w:p>
      <w:pPr>
        <w:pStyle w:val="Normal"/>
        <w:spacing w:lineRule="auto" w:line="240"/>
        <w:jc w:val="center"/>
        <w:rPr/>
      </w:pPr>
      <w:r>
        <w:rPr/>
        <w:t>(код и наименование направления подготовк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Физическая культура с дополнительной направленностью «Спортивная тренировка»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(наименование профиля подготовки/наименование магистерской программы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Физическая культура и безопасность жизнедеятельности с дополнительной направленностью «Спортивная тренировка»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  <w:u w:val="single"/>
        </w:rPr>
        <w:t>Бакалавр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(квалификация (степень) выпускник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оставители: Янов В.В. </w:t>
      </w:r>
      <w:r>
        <w:br w:type="page"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1. Назначение фонда оценочных средств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ью создания ФОС дисциплины «Подготовка к сдаче норм комплекса ГТО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ГОС по направлениям 44.03.01 Педагогическое образование с одним профилем подготовки и </w:t>
      </w:r>
      <w:r>
        <w:rPr>
          <w:highlight w:val="yellow"/>
        </w:rPr>
        <w:t>44.03.05 Педагогическое образование с двумя профилями подготовки (уровень бакалавриата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образовательных программ высшего образования по направлениям 44.03.01 Педагогическое образование с одним профилем подготовки и </w:t>
      </w:r>
      <w:r>
        <w:rPr>
          <w:highlight w:val="yellow"/>
        </w:rPr>
        <w:t>44.03.05 Педагогическое образование с двумя профилями подготовки (уровень бакалавриата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2.1. Перечень компетенций, формируемых в процессе изучения дисциплины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) общекультурные компетен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пособность работать в команде, толерантно воспринимать социальные, культурные и личностные различия (</w:t>
      </w:r>
      <w:r>
        <w:rPr>
          <w:highlight w:val="yellow"/>
        </w:rPr>
        <w:t>ОК-5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пособность к самоорганизации и самообразованию (ОК-6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) профессиональные компетен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пособность проектировать траектории своего профессионального роста и личностного развития (</w:t>
      </w:r>
      <w:r>
        <w:rPr>
          <w:highlight w:val="yellow"/>
        </w:rPr>
        <w:t>ПК-10)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 и оценивания  компетенций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977"/>
        <w:gridCol w:w="992"/>
        <w:gridCol w:w="993"/>
        <w:gridCol w:w="198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тап формирования 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ип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ценочное средство/КИМы</w:t>
            </w:r>
          </w:p>
        </w:tc>
      </w:tr>
      <w:tr>
        <w:trPr>
          <w:trHeight w:val="3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</w:t>
            </w:r>
          </w:p>
        </w:tc>
      </w:tr>
      <w:tr>
        <w:trPr>
          <w:trHeight w:val="18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  <w:t>ОК – 5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    эссе     на    заданную тему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усский язык и культура речи. Информационная культура и технологии в образовании. Политология. Культур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    эссе     на    заданную тему. Самодиагностика индивидуальных особенностей памяти, внимания и мышления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    эссе     на    заданную тему. Самодиагностика индивидуальных особенностей памяти, внимания и мышления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 и культура речи. Информационная культура и технологии в образовании. Политология. Культур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нормативных документов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эссе на заданную тему.</w:t>
            </w:r>
          </w:p>
        </w:tc>
      </w:tr>
      <w:tr>
        <w:trPr>
          <w:trHeight w:val="38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highlight w:val="yellow"/>
                <w:lang w:eastAsia="ar-SA"/>
              </w:rPr>
              <w:t>ПК-10</w:t>
            </w:r>
            <w:r>
              <w:rPr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проектировать траектории своего профессионального роста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диагностика индивидуальных особенностей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бор упражнений для индивидуальной работы по развитию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ставление самодиагностики внимания, памяти, мышления и выстраивание перспективы их улучш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1. Фонды оценочных средств включают: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 Оценочные средств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3. Оценочное средство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ритерии оценивания по оценочному средству 1 – вопросы к зачёту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88"/>
        <w:gridCol w:w="2498"/>
        <w:gridCol w:w="26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Формируемые компетен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родвинут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 xml:space="preserve">Базовый </w:t>
            </w:r>
            <w:r>
              <w:rPr>
                <w:b/>
                <w:lang w:val="en-US" w:eastAsia="ar-SA"/>
              </w:rPr>
              <w:t>уровень сформированности компетенц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орогов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87 - 100 баллов) отлич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(73 - 86 баллов)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хорош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60 - 72 баллов)* удовлетворительн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  <w:t>ОК-5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Обучающийся на высоком уровне демонстрирует умение работать в команде, </w:t>
            </w:r>
            <w:r>
              <w:rPr>
                <w:bCs/>
                <w:lang w:eastAsia="ar-SA"/>
              </w:rPr>
              <w:t>толерантно воспринимать социальные, культурные и личностные различия.</w:t>
            </w:r>
            <w:r>
              <w:rPr>
                <w:color w:val="FF0000"/>
                <w:lang w:eastAsia="ar-SA"/>
              </w:rPr>
              <w:tab/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ar-SA"/>
              </w:rPr>
              <w:t>Обучающийся на среднем</w:t>
              <w:tab/>
              <w:t xml:space="preserve">уровне демонстрирует умение работать в команде, </w:t>
            </w:r>
            <w:r>
              <w:rPr>
                <w:bCs/>
                <w:lang w:eastAsia="ar-SA"/>
              </w:rPr>
              <w:t>толерантно воспринимать социальные, культурные и личностные различия.</w:t>
            </w:r>
            <w:r>
              <w:rPr>
                <w:lang w:eastAsia="ar-SA"/>
              </w:rPr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 xml:space="preserve">на удовлетворительном уровне демонстрирует умение работать в команде, </w:t>
            </w:r>
            <w:r>
              <w:rPr>
                <w:bCs/>
                <w:lang w:eastAsia="ar-SA"/>
              </w:rPr>
              <w:t>толерантно воспринимать социальные, культурные и личностные различия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высоком уровне демонстрирует владение рациональными приемами самоорганизации и самообразования.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</w:t>
              <w:tab/>
              <w:t xml:space="preserve">уровне использует рациональные приемы самоорганизации и самообразования. </w:t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>на удовлетворительном уровне использует рациональные приемы самоорганизации и самообразования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highlight w:val="yellow"/>
                <w:lang w:eastAsia="ar-SA"/>
              </w:rPr>
              <w:t>ПК-10</w:t>
            </w:r>
            <w:r>
              <w:rPr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bCs/>
                <w:lang w:eastAsia="ar-SA"/>
              </w:rPr>
              <w:t>Способность проектировать траектории своего профессионального роста и личностного развития</w:t>
            </w:r>
            <w:r>
              <w:rPr>
                <w:lang w:eastAsia="ar-SA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высоком уровне готов к самоанализу личностного качеств и выстраиванию перспективы личностного разви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 уровне готов к самоанализу личностного качеств и выстраиванию перспективы личностного разви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удовлетворительном уровне готов к самоанализу личностного качеств и выстраиванию перспективы личностного развития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4. Фонд оценочных средств для текущего контроля успеваемости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1. Фонды включают следующие оценочные средства: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1 - анализ нормативных документов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2 - написание эссе на заданную тему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3 - написание аннотации статьи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4 - оформление библиографического списка по заданной теме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5 - составление различных видов конспе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6 -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>
          <w:lang w:eastAsia="ar-SA"/>
        </w:rPr>
        <w:t>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7 - подготовка устного сооб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8 - </w:t>
      </w:r>
      <w:r>
        <w:rPr>
          <w:lang w:eastAsia="ar-SA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Normal"/>
        <w:spacing w:lineRule="auto" w:line="240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2. Критерии оценивания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1.  Критерии оценивания по оценочному средству 1 - анализ нормативных документов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90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 анализа соответствуют поставленной це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2. Критерии оценивания по оценочному средству 2 - написание эссе на </w:t>
      </w:r>
      <w:r>
        <w:rPr/>
        <w:t>заданную тему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905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Глубина раскрытия те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Выраженность впечатлений и соображений автора по теме эсс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3. Критерии оценивания по оценочному средству 3 – написание аннотации статьи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905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структуры аннот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4. Критерии оценивания по оценочному средству 4 – оформление библиографического списка по заданной теме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90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Соответствие подобранных источников заданной тем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5. Критерии оценивания по оценочному средству 5 – составление различных видов конспектов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904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ы все виды конспек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содержания конспектируемой стать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6. Критерии оценивания по оценочному средству 6 –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/>
        <w:t>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894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чество структурирования содержания презент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убина раскрытия содержания заявленной тем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7. Критерии оценивания по оценочному средству 7 – подготовка устного сообщения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683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позиционная стройность, полнота и логичность излож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мотность и выразительность ре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моциональность и саморегуляция во время выступ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4.2.8. Критерии оценивания по оценочному средству 8 – </w:t>
      </w:r>
      <w:r>
        <w:rPr/>
        <w:t>самодиагностика внимания, памяти, мышления и выстраивание перспективы их улучшения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90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ы особенности развития личностных каче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ная самохарактеристика аргументирова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обраны разнообразные упраж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бор упражнений соответствует самохарактеристики лич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5. Учебно-методическое и информационное обеспечение фондов оценочных средств </w:t>
      </w:r>
      <w:r>
        <w:rPr/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rPr/>
      </w:pPr>
      <w:r>
        <w:rPr/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>
          <w:bCs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rPr/>
      </w:pPr>
      <w:r>
        <w:rPr/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rPr/>
      </w:pPr>
      <w:r>
        <w:rPr/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6. Оценочные средства для промежуточной аттестаци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6.1. </w:t>
      </w:r>
      <w:r>
        <w:rPr>
          <w:b/>
        </w:rPr>
        <w:t>Типовые вопросы</w:t>
      </w:r>
      <w:r>
        <w:rPr/>
        <w:t xml:space="preserve"> к зачёту по дисциплине «Основы учебной деятельности студент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142"/>
        <w:jc w:val="both"/>
        <w:rPr/>
      </w:pPr>
      <w:r>
        <w:rPr/>
        <w:t>1. Каковы особенности обучения в вузе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2. Какие права и обязанности обучающихся определены Кодексом корпоративной этики студентов и сотрудников КГПУ им. В.П. Астафьева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3. Выделите основные виды учебных занятий, внеаудиторной работы в университете и их особенности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4. Перечислите основные формы и виды контроля успеваемости обучающихся в университете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5. Определите особенности и порядок проведения различных видов контроля успеваемости обучающихся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6. Каковы критерии оценки знаний обучающихся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7. Каковы структура и фонды библиотеки вуза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8. Перечислите правила пользования библиотекой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8. Перечислите правила составления затекстовой библиографической сноски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9. Что необходимо знать, чтобы правильно и быстро найти нужный источник информации в алфавитном, предметном, систематическом каталогах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0. Как Вы думаете, с какого каталога необходимо начать поиск источников информации по интересующей проблеме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1. В чем удобства и недостатки карточной формы каталога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2. В чем преимущества электронного каталога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3. Перечислите общепринятые сокращения на письме, приведите примеры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4. Назовите виды конспектов текста, укажите достоинства и недостатки каждого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5. Реферирование как способ создания вторичного текста. Укажите отличия и сходства конспекта и реферата. Типы рефератов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6. Перечислите правила составления презентации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7. Назовите способы развития памяти, внимания, мышления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8. Раскройте особенности аннотирования текстов различных жанров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9. Мультимедийные способы представления информации. Перечислите требования к ее оформлению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20. В чем заключается особенность практика как вида учебной деятельности. Учебные практики и производственные практики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21. Работа с источниками информации. Какие виды источников информации Вам известны?</w:t>
      </w:r>
    </w:p>
    <w:p>
      <w:pPr>
        <w:pStyle w:val="Normal"/>
        <w:spacing w:lineRule="auto" w:line="240"/>
        <w:ind w:firstLine="142"/>
        <w:jc w:val="both"/>
        <w:rPr/>
      </w:pPr>
      <w:r>
        <w:rPr/>
        <w:t xml:space="preserve">22. Изложите основы организация и гигиена умственного труда. 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23. Раскройте специфику работы на лекции и семинарском занятии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 xml:space="preserve">24. Предложите алгоритм подготовки к сессии. 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25. Какие формы самостоятельной работы студентов Вам известны? Дайте рекомендации по планированию самостоятельной работы студентов.</w:t>
      </w:r>
      <w:bookmarkStart w:id="0" w:name="page28"/>
      <w:bookmarkEnd w:id="0"/>
    </w:p>
    <w:p>
      <w:pPr>
        <w:pStyle w:val="Normal"/>
        <w:spacing w:lineRule="auto" w:line="240"/>
        <w:ind w:firstLine="142"/>
        <w:jc w:val="both"/>
        <w:rPr/>
      </w:pPr>
      <w:r>
        <w:rPr/>
      </w:r>
    </w:p>
    <w:p>
      <w:pPr>
        <w:pStyle w:val="Normal"/>
        <w:spacing w:lineRule="auto" w:line="240"/>
        <w:ind w:firstLine="142"/>
        <w:jc w:val="both"/>
        <w:rPr>
          <w:b/>
          <w:b/>
        </w:rPr>
      </w:pPr>
      <w:r>
        <w:rPr>
          <w:b/>
        </w:rPr>
        <w:t>7. Оценочные средства для текущего контроля успеваемости</w:t>
      </w:r>
    </w:p>
    <w:p>
      <w:pPr>
        <w:pStyle w:val="Normal"/>
        <w:spacing w:lineRule="auto" w:line="24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>ЗАДАНИЕ 1. Проанализируйте документы, регламентирующие образовательную деятельность в КГПУ им. В.П. Астафьева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>ЗАДАНИЕ 2. Посетите структурные подразделения университета, факультета (института) и напишите эссе на тему «Образовательный потенциал вуза, факультета (института)»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ab/>
        <w:t>ЗАДАНИЕ 3. Напишите аннотацию статьи журнала (журнал, статья на выбор обучающегося). Для выполнения задания используйте клишированных аннотаций (Приложение 1)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>ЗАДАНИЕ 4. Используя каталоги библиотеки КГПУ им. В.П. Астафьева, подберите литературу по заданной преподавателем теме и оформите библиографический список в соответствии с требованиями ГОСТ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>ЗАДАНИЕ 5. Законспектируйте статью журнала (журнал и статья по выбору обучающегося), используя следующие виды конспектов: план-конспект, структурный, текстуальный, свободный и тематический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>ЗАДАНИЕ 6. Используя методику подготовки к устному выступлению (Приложение 2) подготовьте устный доклад на заданную тему. Представьте подготовленный доклад группе студентов.</w:t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>ЗАДАНИЕ 7. Подготовьте презентацию к докладу (см. задание 6) в соответствии с правилами создания презентации в программе Power Point (Приложение 3)</w:t>
      </w:r>
    </w:p>
    <w:p>
      <w:pPr>
        <w:pStyle w:val="Normal"/>
        <w:spacing w:lineRule="auto" w:line="240"/>
        <w:ind w:firstLine="142"/>
        <w:jc w:val="both"/>
        <w:rPr/>
      </w:pPr>
      <w:r>
        <w:rPr/>
        <w:tab/>
        <w:t>ЗАДАНИЕ 8. Используя задания (Приложение 4), выявите индивидуальный уровень развития памяти, внимания и мышления и составьте самодиагностику данных личностных качеств. Подберите упражнения для индивидуальной работы по развитию памяти, внимания и мышления.</w:t>
      </w:r>
    </w:p>
    <w:p>
      <w:pPr>
        <w:pStyle w:val="Normal"/>
        <w:spacing w:lineRule="auto" w:line="240"/>
        <w:ind w:firstLine="142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 xml:space="preserve">Анализ результатов обучения и перечень 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корректирующих мероприятий по учебной дисциплине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b/>
          <w:b/>
        </w:rPr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30" w:leader="none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5130" w:leader="none"/>
        </w:tabs>
        <w:spacing w:lineRule="auto" w:line="2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20"/>
          <w:tab w:val="center" w:pos="5130" w:leader="none"/>
        </w:tabs>
        <w:spacing w:lineRule="auto" w:line="240"/>
        <w:rPr>
          <w:sz w:val="32"/>
        </w:rPr>
      </w:pPr>
      <w:r>
        <w:rPr>
          <w:sz w:val="32"/>
        </w:rPr>
        <w:t>Самостоятельная работа обучающегося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87"/>
        <w:gridCol w:w="3576"/>
        <w:gridCol w:w="15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 темы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одержание самостоятельной работы по теме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к выполнению испытаний Всероссийского физкультурно</w:t>
              <w:softHyphen/>
              <w:t>-спортивного комплекса «Готов к труду и обороне» (ГТ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анализировать методические рекомендации по организации занятий с населением для развития физических качеств и прикладных двигательных умений и навы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ицинский допуск к выполнению испытаний Всероссийского физкультурно</w:t>
              <w:softHyphen/>
              <w:t>-спортивного комплекса «Готов к труду и обороне» (ГТ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накомиться с основными критериями медицинского допуска населения к выполнению испытаний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рмативно-правовое обеспечение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накомится с основными нормативно</w:t>
            </w:r>
          </w:p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softHyphen/>
              <w:t xml:space="preserve">правовыми актами регламентирующими работу по внедрению Всероссийского физкультурно </w:t>
              <w:softHyphen/>
              <w:t>спортивного комплекса «Готов к труду и обороне» (ГТ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тестирования населения в рамках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анализировать методические рекомендации по выполнению видов испытаний (тестов), содержащихся в государственных требованиях Всероссийского физкультурно-спортивного комплекса «Готов к труду и обороне» (ГТ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13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1" w:leader="none"/>
        </w:tabs>
        <w:suppressAutoHyphens w:val="false"/>
        <w:spacing w:lineRule="auto" w:line="240"/>
        <w:jc w:val="center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1" w:leader="none"/>
        </w:tabs>
        <w:suppressAutoHyphens w:val="false"/>
        <w:spacing w:lineRule="auto" w:line="240"/>
        <w:jc w:val="center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1" w:leader="none"/>
        </w:tabs>
        <w:suppressAutoHyphens w:val="false"/>
        <w:spacing w:lineRule="auto" w:line="240"/>
        <w:jc w:val="center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еречень контрольных вопросов по теме</w:t>
      </w:r>
    </w:p>
    <w:p>
      <w:pPr>
        <w:pStyle w:val="Normal"/>
        <w:widowControl w:val="false"/>
        <w:tabs>
          <w:tab w:val="clear" w:pos="720"/>
          <w:tab w:val="left" w:pos="4733" w:leader="underscore"/>
        </w:tabs>
        <w:spacing w:lineRule="auto" w:line="240"/>
        <w:jc w:val="right"/>
        <w:textAlignment w:val="baseline"/>
        <w:rPr/>
      </w:pPr>
      <w:r>
        <w:rPr>
          <w:color w:val="000000"/>
          <w:kern w:val="0"/>
          <w:lang w:eastAsia="ru-RU"/>
        </w:rPr>
        <w:tab/>
      </w:r>
      <w:r>
        <w:rPr>
          <w:i/>
          <w:iCs/>
          <w:color w:val="000000"/>
          <w:kern w:val="0"/>
          <w:u w:val="single"/>
          <w:lang w:eastAsia="ru-RU"/>
        </w:rPr>
        <w:t>Таблица 4</w:t>
      </w:r>
    </w:p>
    <w:p>
      <w:pPr>
        <w:pStyle w:val="Normal"/>
        <w:widowControl w:val="false"/>
        <w:tabs>
          <w:tab w:val="clear" w:pos="720"/>
          <w:tab w:val="left" w:pos="4733" w:leader="underscore"/>
        </w:tabs>
        <w:spacing w:lineRule="auto" w:line="240"/>
        <w:jc w:val="right"/>
        <w:textAlignment w:val="baseline"/>
        <w:rPr>
          <w:i/>
          <w:i/>
          <w:iCs/>
          <w:color w:val="000000"/>
          <w:kern w:val="0"/>
          <w:u w:val="single"/>
          <w:lang w:eastAsia="ru-RU"/>
        </w:rPr>
      </w:pPr>
      <w:r>
        <w:rPr>
          <w:i/>
          <w:iCs/>
          <w:color w:val="000000"/>
          <w:kern w:val="0"/>
          <w:u w:val="single"/>
          <w:lang w:eastAsia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53"/>
        <w:gridCol w:w="458"/>
        <w:gridCol w:w="46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 те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онтрольные вопрос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к выполнению испытаний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йте характеристику ВФСК ГТО в сравнении с программой физкультурной подготовки «Готов к труду и обороне СССР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ислите виды упражнений, способствующих развитию быстро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ислите виды упражнений, способствующих развитию выносливос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ислите виды упражнений, способствующих развитию сил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кройте подробно понятие физической подготовленност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ицинский допуск к выполнению испытаний Всероссийского    физкультурно </w:t>
              <w:softHyphen/>
              <w:t xml:space="preserve"> спортивного комплекса «Готов к труду и обороне» (ГТ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характеризуйте функции медицинского сопровождения тестирования в рамках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овите срок действия медицинского допуска обучающихся в учебных заведения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овите основные группы здоровь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овите ответственных за медицинское обеспечение физкультурных и спортивных мероприят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овите, на основании чего выдается медицинский допуск к выполнению испытаний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ормативно-правовое обеспечение Всероссийского  физкультурно </w:t>
              <w:softHyphen/>
              <w:t>спортивного комплекса «Готов к труду и обороне» (ГТ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ислите основные нормативно-правовые акты, регламентирующие внедрение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ислите официальные сайты федерального и регионального уровня, обеспечивающие информационно-методическое сопровождение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кие изменения и поправки были внесены в нормативно-правовые документы в связи с введением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ислите задачи Центра тестиров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кие документы и локальные акты должны регламентировать работу Центра тестирова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порядок работы судей Главной судейской комиссии и судейских брига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рядок организации судейства массовых мероприятий, работа судьи по виду спорта. Функциональные обязанности спортивных судей Г лавной судейской комиссии и судейских брига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ислите порядок организации судейства массовых мероприят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овите составы судейских бригад, рекомендуемые для мероприятий муниципального и регионального уровн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скажите о функциональных обязанностях спортивных судей Г лавной судейской комиссии и судейских бригад (по указанию экзаменующего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тестирования населения в рамках Всероссийского физкультурно</w:t>
              <w:softHyphen/>
              <w:t>спортивного комплекса «Г отов к труду и обороне» (ГТ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ким требованиям должны отвечать места для выполнения норматив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ишите процедуру тестирования гибкости и координационных способност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ишите процедуру тестирования прикладных навыков и выносливос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ишите процедуру тестирования сил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napToGrid w:val="false"/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i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3" w:leader="underscore"/>
              </w:tabs>
              <w:spacing w:lineRule="auto" w:line="240"/>
              <w:jc w:val="both"/>
              <w:textAlignment w:val="baseline"/>
              <w:rPr>
                <w:i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ишите процедуру тестирования скоростных и скоростно-силовых возможностей в рамках ВФСК ГТ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Courier New"/>
          <w:color w:val="000000"/>
          <w:kern w:val="0"/>
          <w:lang w:eastAsia="ru-RU"/>
        </w:rPr>
      </w:pPr>
      <w:r>
        <w:rPr>
          <w:rFonts w:eastAsia="Courier New"/>
          <w:color w:val="000000"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70910</wp:posOffset>
                </wp:positionH>
                <wp:positionV relativeFrom="paragraph">
                  <wp:posOffset>38735</wp:posOffset>
                </wp:positionV>
                <wp:extent cx="2865120" cy="176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3.9pt;mso-wrap-distance-left:9pt;mso-wrap-distance-right:9pt;mso-wrap-distance-top:0pt;mso-wrap-distance-bottom:0pt;margin-top:3.05pt;mso-position-vertical-relative:text;margin-left:273.3pt;mso-position-horizontal-relative:page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Courier New"/>
          <w:color w:val="000000"/>
          <w:kern w:val="0"/>
          <w:lang w:eastAsia="ru-RU"/>
        </w:rPr>
      </w:pPr>
      <w:r>
        <w:rPr>
          <w:rFonts w:eastAsia="Courier New"/>
          <w:color w:val="000000"/>
          <w:kern w:val="0"/>
          <w:lang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50" w:leader="none"/>
        </w:tabs>
        <w:suppressAutoHyphens w:val="false"/>
        <w:spacing w:lineRule="auto" w:line="240"/>
        <w:jc w:val="center"/>
        <w:textAlignment w:val="baseline"/>
        <w:outlineLvl w:val="3"/>
        <w:rPr>
          <w:color w:val="000000"/>
          <w:kern w:val="0"/>
          <w:lang w:eastAsia="ru-RU"/>
        </w:rPr>
      </w:pPr>
      <w:bookmarkStart w:id="1" w:name="bookmark16"/>
      <w:r>
        <w:rPr>
          <w:color w:val="000000"/>
          <w:kern w:val="0"/>
          <w:lang w:eastAsia="ru-RU"/>
        </w:rPr>
        <w:t>Образовательные технологии</w:t>
      </w:r>
      <w:bookmarkEnd w:id="1"/>
    </w:p>
    <w:p>
      <w:pPr>
        <w:pStyle w:val="Normal"/>
        <w:widowControl w:val="false"/>
        <w:spacing w:lineRule="auto" w:line="240"/>
        <w:ind w:firstLine="520"/>
        <w:jc w:val="both"/>
        <w:textAlignment w:val="baselin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анная программа предусматривает лекционные занятия в аудитории с проведением дискуссий и практические занятия в спортивном зале в виде демонстрации мест организации занятий и техники правильного выполнения упражн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26" w:leader="none"/>
        </w:tabs>
        <w:suppressAutoHyphens w:val="false"/>
        <w:spacing w:lineRule="auto" w:line="240"/>
        <w:jc w:val="center"/>
        <w:textAlignment w:val="baseline"/>
        <w:outlineLvl w:val="3"/>
        <w:rPr>
          <w:color w:val="000000"/>
          <w:kern w:val="0"/>
          <w:lang w:eastAsia="ru-RU"/>
        </w:rPr>
      </w:pPr>
      <w:bookmarkStart w:id="2" w:name="bookmark17"/>
      <w:r>
        <w:rPr>
          <w:color w:val="000000"/>
          <w:kern w:val="0"/>
          <w:lang w:eastAsia="ru-RU"/>
        </w:rPr>
        <w:t>Итоговая аттестац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50" w:leader="none"/>
        </w:tabs>
        <w:suppressAutoHyphens w:val="false"/>
        <w:spacing w:lineRule="auto" w:line="240"/>
        <w:jc w:val="center"/>
        <w:textAlignment w:val="baseline"/>
        <w:outlineLvl w:val="3"/>
        <w:rPr>
          <w:color w:val="000000"/>
          <w:kern w:val="0"/>
          <w:lang w:eastAsia="ru-RU"/>
        </w:rPr>
      </w:pPr>
      <w:bookmarkStart w:id="3" w:name="bookmark18"/>
      <w:r>
        <w:rPr>
          <w:color w:val="000000"/>
          <w:kern w:val="0"/>
          <w:lang w:eastAsia="ru-RU"/>
        </w:rPr>
        <w:t>Задания итоговой аттестации</w:t>
      </w:r>
      <w:bookmarkEnd w:id="3"/>
    </w:p>
    <w:p>
      <w:pPr>
        <w:pStyle w:val="Normal"/>
        <w:widowControl w:val="false"/>
        <w:tabs>
          <w:tab w:val="clear" w:pos="720"/>
          <w:tab w:val="left" w:pos="4210" w:leader="underscore"/>
        </w:tabs>
        <w:spacing w:lineRule="auto" w:line="240"/>
        <w:jc w:val="center"/>
        <w:textAlignment w:val="baseline"/>
        <w:rPr>
          <w:i/>
          <w:i/>
          <w:iCs/>
          <w:color w:val="000000"/>
          <w:kern w:val="0"/>
          <w:lang w:eastAsia="ru-RU"/>
        </w:rPr>
      </w:pPr>
      <w:r>
        <w:rPr>
          <w:i/>
          <w:iCs/>
          <w:color w:val="000000"/>
          <w:kern w:val="0"/>
          <w:lang w:eastAsia="ru-RU"/>
        </w:rPr>
        <w:t xml:space="preserve">                                              </w:t>
      </w:r>
      <w:r>
        <w:rPr>
          <w:i/>
          <w:iCs/>
          <w:color w:val="000000"/>
          <w:kern w:val="0"/>
          <w:u w:val="single"/>
          <w:lang w:eastAsia="ru-RU"/>
        </w:rPr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7723"/>
        <w:gridCol w:w="1559"/>
      </w:tblGrid>
      <w:tr>
        <w:trPr>
          <w:trHeight w:val="3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Задания/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люч</w:t>
            </w:r>
          </w:p>
        </w:tc>
      </w:tr>
      <w:tr>
        <w:trPr>
          <w:trHeight w:val="1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уктура Всероссийского физкультурно-спортивного комплекса «Готов к труду и обороне» (ГТО) состоит из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9 ступен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11 ступен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12 ступе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</w:t>
            </w:r>
          </w:p>
        </w:tc>
      </w:tr>
      <w:tr>
        <w:trPr>
          <w:trHeight w:val="197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кажите сроки реализации этапа повсеместного внедрения Всероссийского физкультурно-спортивного комплекса «Готов к труду и обороне» (ГТО) среди всех категорий насел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2014-2015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2016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</w:t>
            </w:r>
          </w:p>
        </w:tc>
      </w:tr>
      <w:tr>
        <w:trPr>
          <w:trHeight w:val="126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ытание «Бег на 60 метров» выполня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с низкого стар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с высокого стар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с низкого или высокого ст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</w:t>
            </w:r>
          </w:p>
        </w:tc>
      </w:tr>
      <w:tr>
        <w:trPr>
          <w:trHeight w:val="112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ытание «Плавание» проводится на дистанция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10, 15, 25, 50 мет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10, 25, 50 мет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10, 25, 50, 100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</w:t>
            </w:r>
          </w:p>
        </w:tc>
      </w:tr>
      <w:tr>
        <w:trPr>
          <w:trHeight w:val="256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к называется процесс совершенствования физических качеств и формирования двигательных умений и навыков, необходимых в профессиональной, в том числе и физкультурно-спортивной, деятельн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физическая подготовленн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физическое развит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физическое совершенст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)</w:t>
              <w:tab/>
              <w:t>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</w:t>
            </w:r>
          </w:p>
        </w:tc>
      </w:tr>
      <w:tr>
        <w:trPr>
          <w:trHeight w:val="26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кие методы физического воспитания характеризуются строго предписанной программой действий (подбор упражнений, очередность выполнения), строгой регламентацией нагруз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методы строго регламентированного упраж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игровой мето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соревновательный мето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spacing w:lineRule="auto" w:line="240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)</w:t>
              <w:tab/>
              <w:t>метод воспитания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</w:t>
            </w:r>
          </w:p>
        </w:tc>
      </w:tr>
      <w:tr>
        <w:trPr>
          <w:trHeight w:val="2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более распространенным методом совершенствования силовых способностей явля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240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интервальная трениров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метод повторного выполнения упражн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40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метод выполнения упражнений с переменной интенсивность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40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)</w:t>
              <w:tab/>
              <w:t>метод расчлененно-конструктивного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</w:t>
            </w:r>
          </w:p>
        </w:tc>
      </w:tr>
      <w:tr>
        <w:trPr>
          <w:trHeight w:val="14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кой метод повышения общей выносливости наиболее распростране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240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)</w:t>
              <w:tab/>
              <w:t>метод интервального упраж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40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)</w:t>
              <w:tab/>
              <w:t>метод повторного упражнения;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)</w:t>
              <w:tab/>
              <w:t>метод непрерывного упражнения с умеренной интенсив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098" w:right="849" w:gutter="36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both"/>
        <w:textAlignment w:val="baseline"/>
        <w:rPr>
          <w:rFonts w:eastAsia="Courier New"/>
          <w:color w:val="000000"/>
          <w:kern w:val="0"/>
          <w:lang w:eastAsia="ru-RU"/>
        </w:rPr>
      </w:pPr>
      <w:r>
        <w:rPr>
          <w:rFonts w:eastAsia="Courier New"/>
          <w:color w:val="000000"/>
          <w:kern w:val="0"/>
          <w:lang w:eastAsia="ru-RU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ubtitle"/>
        <w:spacing w:lineRule="auto" w:line="24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карта литературы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u w:val="single"/>
        </w:rPr>
        <w:t>Подготовка к сдаче норм комплекса ГТО</w:t>
      </w:r>
      <w:r>
        <w:rPr>
          <w:b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u w:val="single"/>
        </w:rPr>
        <w:t xml:space="preserve">44.03.01 Педагогическое образование, программа бакалавриата «Физическая культура </w:t>
      </w:r>
      <w:r>
        <w:rPr>
          <w:b/>
        </w:rPr>
        <w:t>с дополнительной направленностью «Спортивная тренировка</w:t>
      </w:r>
      <w:r>
        <w:rPr>
          <w:b/>
          <w:u w:val="single"/>
        </w:rPr>
        <w:t>», «</w:t>
      </w:r>
      <w:r>
        <w:rPr>
          <w:b/>
        </w:rPr>
        <w:t>Физическая культура и безопасность жизнедеятельности с дополнительной направленностью «Спортивная тренировка»</w:t>
      </w:r>
      <w:r>
        <w:rPr>
          <w:b/>
          <w:u w:val="single"/>
        </w:rPr>
        <w:t>___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  <w:gridCol w:w="1985"/>
        <w:gridCol w:w="1984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Georgia" w:hAnsi="Georgia" w:cs="Georg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kern w:val="0"/>
                <w:sz w:val="21"/>
                <w:szCs w:val="21"/>
                <w:shd w:fill="FFFFFF" w:val="clear"/>
                <w:lang w:eastAsia="ru-RU"/>
              </w:rPr>
              <w:t>Матвеев, Лев Павлович</w:t>
            </w:r>
            <w:r>
              <w:rPr>
                <w:rFonts w:cs="Georgia" w:ascii="Georgia" w:hAnsi="Georgia"/>
                <w:color w:val="000000"/>
                <w:kern w:val="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kern w:val="0"/>
                <w:sz w:val="21"/>
                <w:szCs w:val="21"/>
                <w:lang w:eastAsia="ru-RU"/>
              </w:rPr>
              <w:t>Теория и методика физической культуры (общие основы теории и методики физического воспитания; теоретико-методические аспекты спорта и профессионально-прикладных форм физической культуры) [Текст] : учебник / Л. П. Матвеев. - М. : Физкультура и спорт, 1991. - 543 с. : ил. - </w:t>
            </w:r>
            <w:r>
              <w:rPr>
                <w:rFonts w:cs="Georgia" w:ascii="Georgia" w:hAnsi="Georgia"/>
                <w:bCs/>
                <w:color w:val="000000"/>
                <w:kern w:val="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kern w:val="0"/>
                <w:sz w:val="21"/>
                <w:szCs w:val="21"/>
                <w:lang w:eastAsia="ru-RU"/>
              </w:rPr>
              <w:t>5-278-00326-X : 5 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kern w:val="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Georgia" w:hAnsi="Georgia" w:cs="Georgia"/>
                <w:bCs/>
                <w:color w:val="000000"/>
                <w:kern w:val="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kern w:val="0"/>
                <w:sz w:val="21"/>
                <w:szCs w:val="21"/>
                <w:shd w:fill="FFFFFF" w:val="clear"/>
                <w:lang w:eastAsia="ru-RU"/>
              </w:rPr>
              <w:t>Гриднев, В.А. Новый комплекс ГТО в ВУЗе: учебное пособие для студентов высших учебных заведений всех специальностей дневной формы обучения / В.А. Гриднев, С.В. Шпагин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. - Тамбов : Издательство ФГБОУ ВПО «ТГТУ», 2015. - 80 с. : ил., табл., схем. - ISBN 978-5-8265-1375-0 ; То же [Электронный ресурс]. - URL: http://biblioclub.ru/index.php?page=book&amp;id=444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ЭБС «Университетская библиотека онл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/>
            </w:pPr>
            <w:r>
              <w:rPr/>
              <w:t>Готов к труду и обороне: Всероссийский физкультурно-спортив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u w:val="single"/>
                <w:lang w:eastAsia="ru-RU"/>
              </w:rPr>
              <w:t>http://www.gto.ru/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инистерство спор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kern w:val="0"/>
                <w:lang w:eastAsia="ru-RU"/>
              </w:rPr>
            </w:pPr>
            <w:hyperlink r:id="rId4">
              <w:r>
                <w:rPr>
                  <w:rStyle w:val="InternetLink"/>
                  <w:kern w:val="0"/>
                  <w:u w:val="single"/>
                  <w:lang w:eastAsia="ru-RU"/>
                </w:rPr>
                <w:t>http://www.minsport.gov.ru/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en-US" w:bidi="en-US"/>
              </w:rPr>
            </w:pPr>
            <w:r>
              <w:rPr>
                <w:kern w:val="0"/>
                <w:u w:val="single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lang w:eastAsia="en-US" w:bidi="en-US"/>
              </w:rPr>
            </w:pPr>
            <w:r>
              <w:rPr>
                <w:lang w:eastAsia="en-US" w:bidi="en-US"/>
              </w:rPr>
              <w:t>Департамент спорта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kern w:val="0"/>
                <w:lang w:eastAsia="ru-RU"/>
              </w:rPr>
            </w:pPr>
            <w:hyperlink r:id="rId5">
              <w:r>
                <w:rPr>
                  <w:rStyle w:val="InternetLink"/>
                  <w:kern w:val="0"/>
                  <w:u w:val="single"/>
                  <w:lang w:eastAsia="ru-RU"/>
                </w:rPr>
                <w:t>http://www.sport.mos.ru/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en-US" w:bidi="en-US"/>
              </w:rPr>
            </w:pPr>
            <w:r>
              <w:rPr>
                <w:kern w:val="0"/>
                <w:u w:val="single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lang w:val="en-US" w:eastAsia="en-US" w:bidi="en-US"/>
              </w:rPr>
              <w:t>РОССИЙСКОЕ ОБРАЗОВАНИЕ</w:t>
            </w:r>
            <w:r>
              <w:rPr>
                <w:lang w:eastAsia="en-US" w:bidi="en-US"/>
              </w:rPr>
              <w:t xml:space="preserve">: </w:t>
            </w:r>
            <w:r>
              <w:rPr>
                <w:lang w:val="en-US" w:eastAsia="en-US" w:bidi="en-US"/>
              </w:rPr>
              <w:t>Федеральный по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нсультантПл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lang w:val="en-US" w:eastAsia="en-US" w:bidi="en-US"/>
                </w:rPr>
                <w:t>http://www.consultan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Segoe UI"/>
                <w:color w:val="000000"/>
                <w:lang w:eastAsia="en-US" w:bidi="en-US"/>
              </w:rPr>
              <w:t>Антиплагиат. Вуз. [Электронный ресурс]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www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antiplagiat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spacing w:lineRule="auto" w:line="240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Гарант [Электронный ресурс ]: информационно-правовое обеспечение  : справочная правовая система. – Москва:, 1992– . – Режим доступа: локальная сеть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Segoe UI"/>
                <w:color w:val="000000"/>
                <w:lang w:eastAsia="en-US" w:bidi="en-US"/>
              </w:rPr>
              <w:t xml:space="preserve"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. – Электрон. дан. – Красноярск, 1992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 xml:space="preserve"> [Электронный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jc w:val="both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свободный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>Согласовано:</w:t>
      </w:r>
    </w:p>
    <w:p>
      <w:pPr>
        <w:pStyle w:val="Normal"/>
        <w:spacing w:lineRule="auto" w:line="240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sectPr>
          <w:type w:val="nextPage"/>
          <w:pgSz w:orient="landscape" w:w="16838" w:h="11906"/>
          <w:pgMar w:left="1134" w:right="849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</w:r>
    </w:p>
    <w:tbl>
      <w:tblPr>
        <w:tblW w:w="9922" w:type="dxa"/>
        <w:jc w:val="left"/>
        <w:tblInd w:w="282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7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>
                <w:rFonts w:eastAsia="Liberation Serif"/>
                <w:lang w:bidi="hi-IN"/>
              </w:rPr>
            </w:pPr>
            <w:r>
              <w:rPr>
                <w:rFonts w:eastAsia="Liberation Serif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>
                <w:rFonts w:eastAsia="Liberation Serif"/>
                <w:lang w:bidi="hi-IN"/>
              </w:rPr>
            </w:pPr>
            <w:r>
              <w:rPr>
                <w:rFonts w:eastAsia="Liberation Serif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/>
            </w:pPr>
            <w:r>
              <w:rPr>
                <w:rFonts w:eastAsia="Liberation Serif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>
                <w:lang w:bidi="hi-IN"/>
              </w:rPr>
            </w:pPr>
            <w:r>
              <w:rPr>
                <w:rFonts w:eastAsia="Calibri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>
                <w:rFonts w:eastAsia="Liberation Serif"/>
                <w:lang w:bidi="hi-IN"/>
              </w:rPr>
            </w:pPr>
            <w:r>
              <w:rPr>
                <w:rFonts w:eastAsia="Liberation Serif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>
                <w:rFonts w:eastAsia="Liberation Serif"/>
                <w:lang w:bidi="hi-IN"/>
              </w:rPr>
            </w:pPr>
            <w:r>
              <w:rPr>
                <w:rFonts w:eastAsia="Liberation Serif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>
                <w:rFonts w:eastAsia="Liberation Serif"/>
                <w:lang w:bidi="hi-IN"/>
              </w:rPr>
            </w:pPr>
            <w:r>
              <w:rPr>
                <w:rFonts w:eastAsia="Liberation Serif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/>
            </w:pPr>
            <w:r>
              <w:rPr>
                <w:rFonts w:eastAsia="Liberation Serif"/>
                <w:lang w:bidi="hi-IN"/>
              </w:rPr>
              <w:t>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39" w:leader="none"/>
              </w:tabs>
              <w:suppressAutoHyphens w:val="false"/>
              <w:spacing w:lineRule="auto" w:line="240"/>
              <w:jc w:val="both"/>
              <w:textAlignment w:val="baseline"/>
              <w:outlineLvl w:val="3"/>
              <w:rPr/>
            </w:pPr>
            <w:r>
              <w:rPr>
                <w:rFonts w:eastAsia="Calibri"/>
                <w:lang w:bidi="hi-IN"/>
              </w:rPr>
              <w:t>Копии статей из списка дополнительной литературы</w:t>
            </w:r>
            <w:r>
              <w:rPr>
                <w:color w:val="000000"/>
                <w:kern w:val="0"/>
                <w:lang w:eastAsia="ru-RU"/>
              </w:rPr>
              <w:t xml:space="preserve"> Универсальный спортивный зал, оснащенный следующим инвентарем и оборудовани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suppressAutoHyphens w:val="false"/>
              <w:spacing w:lineRule="auto" w:line="240"/>
              <w:ind w:left="360" w:firstLine="64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имнастические ма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suppressAutoHyphens w:val="false"/>
              <w:spacing w:lineRule="auto" w:line="240"/>
              <w:ind w:left="360" w:firstLine="64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имнастическая скамь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suppressAutoHyphens w:val="false"/>
              <w:spacing w:lineRule="auto" w:line="240"/>
              <w:ind w:left="360" w:firstLine="64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окая и низкая переклади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suppressAutoHyphens w:val="false"/>
              <w:spacing w:lineRule="auto" w:line="240"/>
              <w:ind w:left="360" w:firstLine="64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умба для измерения гибк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suppressAutoHyphens w:val="false"/>
              <w:spacing w:lineRule="auto" w:line="240"/>
              <w:ind w:left="360" w:firstLine="64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рительная рулет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suppressAutoHyphens w:val="false"/>
              <w:spacing w:lineRule="auto" w:line="240"/>
              <w:ind w:left="360" w:firstLine="64"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иря 16 кг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b/>
      <w:bCs/>
      <w:i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eastAsia="Aria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color w:val="000000"/>
      <w:kern w:val="2"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sport.mos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7:00Z</dcterms:created>
  <dc:creator>ХР</dc:creator>
  <dc:description/>
  <cp:keywords/>
  <dc:language>en-US</dc:language>
  <cp:lastModifiedBy>Пользователь</cp:lastModifiedBy>
  <cp:lastPrinted>2015-06-04T11:12:00Z</cp:lastPrinted>
  <dcterms:modified xsi:type="dcterms:W3CDTF">2018-10-10T04:53:00Z</dcterms:modified>
  <cp:revision>14</cp:revision>
  <dc:subject/>
  <dc:title>Министерство образования и науки РФ</dc:title>
</cp:coreProperties>
</file>