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и составлена в соответствии с ФГОС ВО 44.03.01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  <w:sz w:val="24"/>
          <w:szCs w:val="24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 составлена старшим преподавателем Фадеевым Ю.К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прак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практики: формирование знаний в области основных видов деятельности педагога, а также опыта самостоятельной профессиональной педагогической деятельност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практики. 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1 Педагогическое образование профиль «Физическая культура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360"/>
        <w:jc w:val="both"/>
        <w:rPr/>
      </w:pPr>
      <w:r>
        <w:rPr>
          <w:bCs/>
        </w:rPr>
        <w:t>Формирование</w:t>
      </w:r>
      <w:r>
        <w:rPr/>
        <w:t xml:space="preserve"> теоретических знаний и практического опыта, необходимого в проведении спортивных и подвижных игр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360"/>
        <w:jc w:val="both"/>
        <w:rPr/>
      </w:pPr>
      <w:r>
        <w:rPr/>
        <w:t>Формирование профессиональных навыков и умений, необходимых для успешного решения основных задач физического воспитания в различных образовательных учреждениях посредством спортивных и подвижных игр;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360"/>
        <w:jc w:val="both"/>
        <w:rPr/>
      </w:pPr>
      <w:r>
        <w:rPr/>
        <w:t>Развитие способностей к действиям, необходимым в повседневной практической деятельности, а также в других видах спорт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6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актики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разработ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олгосрочной программ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развития и самообра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бразования, приемы сбор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знаний в жизни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В.1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репроектир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бственной деятель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контексте тенденций развит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сихолого-педагогической нау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 социального заказа общества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ПК-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 xml:space="preserve">Готовностью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сущность, социальную значимость профессиональной деятельности в сфере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З.2.</w:t>
            </w:r>
            <w:r>
              <w:rPr/>
              <w:t xml:space="preserve"> основные положения дидактики, теории и методики физической культуры, применимые в обучении базовым видам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У.1.</w:t>
            </w:r>
            <w:r>
              <w:rPr/>
              <w:t xml:space="preserve"> технически правильно осуществлять двигательные действия из различных видов спорта, использовать их в условиях физкультурно-спортивной деятельности и организации собственного досуга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В.1.</w:t>
            </w:r>
            <w:r>
              <w:rPr/>
              <w:t xml:space="preserve"> техническими элементами базовых видов спорта, а также приемами объяснения и демонстрации основных и вспомогательных</w:t>
            </w:r>
            <w:r>
              <w:rPr>
                <w:lang w:eastAsia="ru-RU"/>
              </w:rPr>
              <w:t xml:space="preserve"> элементов.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.1.</w:t>
            </w:r>
            <w:r>
              <w:rPr>
                <w:lang w:eastAsia="ru-RU"/>
              </w:rPr>
              <w:t xml:space="preserve"> </w:t>
            </w:r>
            <w:r>
              <w:rPr/>
              <w:t>формы построения занятий в физическом воспитании, планирование и контроль, особенности физического воспитания различного контингента населения (дошкольники, школьники, студенты, основной период трудовой деятельности, пожилой и старший возраст),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.2.</w:t>
            </w:r>
            <w:r>
              <w:rPr>
                <w:lang w:eastAsia="ru-RU"/>
              </w:rPr>
              <w:t xml:space="preserve"> </w:t>
            </w:r>
            <w:r>
              <w:rPr/>
              <w:t>методологию организации и проведения работы по разработке и внедрению индивидуальных программ оздоровления и развития, в том числе при наличии особых образовательных потребностей</w:t>
            </w:r>
            <w:r>
              <w:rPr>
                <w:lang w:eastAsia="ru-RU"/>
              </w:rPr>
              <w:t xml:space="preserve"> обучающихся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У.1.</w:t>
            </w:r>
            <w:r>
              <w:rPr/>
              <w:t xml:space="preserve"> разрабатывать учебные планы и программы конкретных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У.2.</w:t>
            </w:r>
            <w:r>
              <w:rPr/>
              <w:t xml:space="preserve"> Проводить профилактику травматизма, оказывать первую доврачебную помощь пострадавшим в процессе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У.3.</w:t>
            </w:r>
            <w:r>
              <w:rPr/>
              <w:t xml:space="preserve">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.4.</w:t>
            </w:r>
            <w:r>
              <w:rPr/>
              <w:t xml:space="preserve"> использовать современные методики регулирования и контроля функционального состояния организма обучающихся при совершенствовании физических кондиций в процессе физкультурно-спортивной деятельност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1.</w:t>
            </w:r>
            <w:r>
              <w:rPr/>
      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.2.</w:t>
            </w:r>
            <w:r>
              <w:rPr/>
              <w:t xml:space="preserve"> методами наблюдения, контроля за физическим развитием и физической подготовленностью, техникой выполнения двигательных действий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декс профессиональной этики педагога конкретного образовательного учреждения;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rPr/>
            </w:pPr>
            <w:r>
              <w:rPr/>
              <w:t>этически грамотно общаться с субъектами образовательного процес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16"/>
              </w:rPr>
              <w:t>A/01.6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бщепедагогическая функция.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</w:t>
            </w:r>
            <w:r>
              <w:rPr/>
              <w:t>-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/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практики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6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58"/>
        <w:gridCol w:w="676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практике - зачет</w:t>
      </w:r>
    </w:p>
    <w:p>
      <w:pPr>
        <w:pStyle w:val="12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  <w:r>
        <w:br w:type="page"/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практики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Спортивные игры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своего темпа работы по индивидуа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планов работы.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полнение журнала по практик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5 </w:t>
            </w: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упление с докладом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движные игры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своего темпа работы по индивидуа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планов работы.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полнение журнала по практик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5 </w:t>
            </w: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упление с докладом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межуточная аттестация  по </w:t>
            </w:r>
            <w:r>
              <w:rPr>
                <w:b/>
              </w:rPr>
              <w:t>практик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1 Педагогическое образование профиль «Физическая культура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.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color w:val="00000A"/>
        </w:rPr>
        <w:t>Практик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4 и 6 семестрах, на втором и третье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216 часов (6 З.Е.), в том числе 216 часов на самостоятельную работу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1  Педагогическое образование, программа бакалавриа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13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</w:rPr>
              <w:t>Спортивные игры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езентац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акт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Раздел 2.  </w:t>
            </w:r>
            <w:r>
              <w:rPr>
                <w:b/>
                <w:highlight w:val="yellow"/>
              </w:rPr>
              <w:t>Подвижные игры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2"/>
              <w:snapToGrid w:val="false"/>
              <w:spacing w:before="50" w:after="5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>
          <w:b/>
          <w:bCs/>
        </w:rPr>
        <w:t xml:space="preserve">Раздел 1.  </w:t>
      </w:r>
      <w:r>
        <w:rPr>
          <w:b/>
        </w:rPr>
        <w:t>Спортивные игры.</w:t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7"/>
        <w:jc w:val="both"/>
        <w:rPr>
          <w:rFonts w:ascii="Calibri" w:hAnsi="Calibri" w:cs="mes New Roman;Times New Roman"/>
          <w:b/>
          <w:b/>
          <w:color w:val="000000"/>
          <w:lang w:eastAsia="ru-RU"/>
        </w:rPr>
      </w:pPr>
      <w:r>
        <w:rPr>
          <w:rFonts w:cs="mes New Roman;Times New Roman" w:ascii="mes New Roman;Times New Roman" w:hAnsi="mes New Roman;Times New Roman"/>
          <w:b/>
          <w:color w:val="000000"/>
          <w:lang w:val="en-US" w:eastAsia="ru-RU"/>
        </w:rPr>
        <w:t>Организационно-подготовительный этап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оизводственный инструктаж, инструктаж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 технике безопасност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частие на установочной конференции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рганизации и прохождению практик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знакомление с требованиями к организаци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и прохождению практик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мение составить индивидуальный план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заняти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вершенствовать умение устанавливать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перативные контакты с другими с людьм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(коллектив школы, учащиеся, руководств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школы)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ой этап: Учебно-методический процесс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учебной программой, учебными и методическими пособиями по предмету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документов планирования работы по физической культуре в базовой школе: нормативные документы, годовой план-график.</w:t>
      </w:r>
    </w:p>
    <w:p>
      <w:pPr>
        <w:pStyle w:val="Normal"/>
        <w:numPr>
          <w:ilvl w:val="0"/>
          <w:numId w:val="6"/>
        </w:numPr>
        <w:rPr/>
      </w:pPr>
      <w:r>
        <w:rPr/>
        <w:t>Просмотр уроков проводимым учителем по физической культуре.</w:t>
      </w:r>
    </w:p>
    <w:p>
      <w:pPr>
        <w:pStyle w:val="Normal"/>
        <w:numPr>
          <w:ilvl w:val="0"/>
          <w:numId w:val="6"/>
        </w:numPr>
        <w:rPr/>
      </w:pPr>
      <w:r>
        <w:rPr/>
        <w:t>Осваивать методы самообразования, приемы сбора, систематизации и обобщения информации, использования знаний в жизни, в практическ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будущей профессиональной деятельностью, путём беседы, конспект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по физической культуре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конспектов занятий, презентац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уроков по физической культуре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40" w:after="40"/>
        <w:ind w:firstLine="567"/>
        <w:jc w:val="both"/>
        <w:rPr>
          <w:b/>
          <w:b/>
          <w:lang w:eastAsia="ru-RU"/>
        </w:rPr>
      </w:pPr>
      <w:r>
        <w:rPr>
          <w:b/>
        </w:rPr>
        <w:t>Аналитический</w:t>
      </w:r>
      <w:r>
        <w:rPr>
          <w:b/>
          <w:lang w:eastAsia="ru-RU"/>
        </w:rPr>
        <w:t xml:space="preserve"> этап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готовка и участие в итоговой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конферен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Научиться практически правильн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бирать средства и методы обучения в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ответствии с ее задач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иобретение навыков работы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зданию презентаций самопрезентаций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</w:rPr>
              <w:t>Подвижные игры</w:t>
            </w:r>
            <w:r>
              <w:rPr>
                <w:rFonts w:cs="orgia;Times New Roman" w:ascii="orgia;Times New Roman" w:hAnsi="orgia;Times New Roman"/>
                <w:i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4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lineRule="atLeast" w:line="360"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jc w:val="both"/>
        <w:rPr>
          <w:sz w:val="16"/>
          <w:szCs w:val="16"/>
        </w:rPr>
      </w:pPr>
      <w:r>
        <w:rPr/>
        <w:t>1.1. Целью создания ФОС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16"/>
          <w:szCs w:val="16"/>
        </w:rPr>
        <w:t xml:space="preserve"> </w:t>
      </w:r>
      <w:r>
        <w:rPr/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rPr/>
      </w:pPr>
      <w:r>
        <w:rPr/>
        <w:t xml:space="preserve">1.2. ФОС по дисциплине решает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знаний,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готовности к использованию возможности образовательной среды для обеспечения качества преподаваемого учебного предме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готовности к проведению спортивной тренировки и соревнований по педагогическому физкультурному спортивному совершенствованию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.</w:t>
      </w:r>
    </w:p>
    <w:p>
      <w:pPr>
        <w:pStyle w:val="Normal"/>
        <w:ind w:firstLine="709"/>
        <w:rPr/>
      </w:pPr>
      <w:r>
        <w:rPr/>
        <w:t xml:space="preserve">1.3. ФОС разработан на основании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бразовательной программы высшего образования по направлению подготовки 44.03.01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rPr/>
      </w:pPr>
      <w:r>
        <w:rPr/>
        <w:t xml:space="preserve">2.1. </w:t>
      </w:r>
      <w:r>
        <w:rPr>
          <w:b/>
        </w:rPr>
        <w:t>Перечень компетенций</w:t>
      </w:r>
      <w:r>
        <w:rPr/>
        <w:t>, формируемых в процессе изучения дисциплины</w:t>
      </w:r>
    </w:p>
    <w:p>
      <w:pPr>
        <w:pStyle w:val="Normal"/>
        <w:rPr>
          <w:bCs/>
        </w:rPr>
      </w:pPr>
      <w:r>
        <w:rPr>
          <w:rFonts w:eastAsia="Calibri"/>
        </w:rPr>
        <w:t>ОК 6 Способность к самоорганизации и самообразованию</w:t>
      </w:r>
    </w:p>
    <w:p>
      <w:pPr>
        <w:pStyle w:val="Normal"/>
        <w:rPr/>
      </w:pPr>
      <w:r>
        <w:rPr/>
        <w:t>ОК 8 Готовность поддерживать уровень физической подготовки, обеспечивающий полноценную деятель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 и оценивания 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1701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очное средство/ КИМ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ind w:firstLine="709"/>
        <w:rPr/>
      </w:pPr>
      <w:r>
        <w:rPr/>
        <w:t>3.1. Фонды оценочных средств включают: вопросы к зачету.</w:t>
      </w:r>
    </w:p>
    <w:p>
      <w:pPr>
        <w:pStyle w:val="Normal"/>
        <w:ind w:firstLine="709"/>
        <w:rPr/>
      </w:pPr>
      <w:r>
        <w:rPr/>
        <w:t>3.2. Оценочные средства.</w:t>
      </w:r>
    </w:p>
    <w:p>
      <w:pPr>
        <w:pStyle w:val="Normal"/>
        <w:ind w:firstLine="709"/>
        <w:rPr/>
      </w:pPr>
      <w:r>
        <w:rPr/>
        <w:t>3.3. Оценочное средство вопросы к экзамену.</w:t>
      </w:r>
    </w:p>
    <w:p>
      <w:pPr>
        <w:pStyle w:val="Normal"/>
        <w:ind w:firstLine="709"/>
        <w:rPr/>
      </w:pPr>
      <w:r>
        <w:rPr/>
        <w:t>Критерии оценивания по оценочному средству 1 – вопросы к экзамену</w:t>
      </w:r>
    </w:p>
    <w:p>
      <w:pPr>
        <w:pStyle w:val="Normal"/>
        <w:ind w:firstLine="709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2"/>
        <w:gridCol w:w="2551"/>
        <w:gridCol w:w="2278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Высокий уровень сформиро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Продвинутый уровень сформированности компетен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87 - 100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отлично/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73 - 86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хорошо/зачте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60 - 72 баллов)*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удовлетворительно/зачте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К 6 Способность к самоорганизации и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>Обучающийся на высок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Liberation Serif" w:ascii="Liberation Serif" w:hAnsi="Liberation Serif"/>
                <w:color w:val="000000"/>
              </w:rPr>
              <w:t xml:space="preserve">Обучающийся на среднем уровне </w:t>
            </w:r>
            <w:r>
              <w:rPr>
                <w:rFonts w:eastAsia="SimSun;宋体" w:cs="Liberation Serif" w:ascii="Liberation Serif" w:hAnsi="Liberation Serif"/>
              </w:rPr>
              <w:t>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Liberation Serif" w:ascii="Liberation Serif" w:hAnsi="Liberation Serif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</w:t>
            </w:r>
            <w:r>
              <w:rPr/>
              <w:t>готов поддерживать уровень физической подготовки, обеспечивающий полноценную деятельность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color w:val="000000"/>
              </w:rPr>
              <w:t xml:space="preserve">Обучающийся на среднем уровне </w:t>
            </w:r>
            <w:r>
              <w:rPr/>
              <w:t>готов поддерживать уровень физической подготовки, обеспечивающий полноценную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</w:t>
            </w:r>
            <w:r>
              <w:rPr/>
              <w:t xml:space="preserve">готов поддерживать уровень физической подготовки, обеспечивающий полноценную деятельность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К - 1 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hanging="0"/>
              <w:jc w:val="both"/>
              <w:rPr>
                <w:bCs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ОПК-2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</w:tbl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Фонд оценочных средств для текущего контроля успеваемости</w:t>
      </w:r>
    </w:p>
    <w:p>
      <w:pPr>
        <w:pStyle w:val="Style22"/>
        <w:spacing w:before="0" w:after="0"/>
        <w:jc w:val="both"/>
        <w:rPr/>
      </w:pPr>
      <w:r>
        <w:rPr/>
        <w:t>Фонды оценочных средств включают:, отчет работодателя, заполнение отчета по практике.</w:t>
      </w:r>
    </w:p>
    <w:p>
      <w:pPr>
        <w:pStyle w:val="Style22"/>
        <w:spacing w:before="0" w:after="0"/>
        <w:jc w:val="both"/>
        <w:rPr/>
      </w:pPr>
      <w:r>
        <w:rPr/>
        <w:t xml:space="preserve">Критерии оценивания заданий в рабочей тетради см. в технологической карте рейтинга в рабочей программе дисциплины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Реферат, доклад, аналитический конспект - критерии оценки (10 баллов) 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2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- 1 балл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Изложение основной темы, идеи, концепции в выбранных источниках по теме -1 балл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-1 балл </w:t>
      </w:r>
    </w:p>
    <w:p>
      <w:pPr>
        <w:pStyle w:val="Style22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доклада: </w:t>
      </w:r>
    </w:p>
    <w:p>
      <w:pPr>
        <w:pStyle w:val="Style22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- 1 балл </w:t>
      </w:r>
    </w:p>
    <w:p>
      <w:pPr>
        <w:pStyle w:val="Style22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источниках - 1 балл </w:t>
      </w:r>
    </w:p>
    <w:p>
      <w:pPr>
        <w:pStyle w:val="Style22"/>
        <w:spacing w:before="0" w:after="0"/>
        <w:jc w:val="both"/>
        <w:rPr/>
      </w:pPr>
      <w:r>
        <w:rPr/>
        <w:t xml:space="preserve">- Промежуточные и итоговые выводы и заключения-1 балл </w:t>
      </w:r>
    </w:p>
    <w:p>
      <w:pPr>
        <w:pStyle w:val="Style22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2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 1 балл </w:t>
      </w:r>
    </w:p>
    <w:p>
      <w:pPr>
        <w:pStyle w:val="Style22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 1 балл </w:t>
      </w:r>
    </w:p>
    <w:p>
      <w:pPr>
        <w:pStyle w:val="Style22"/>
        <w:spacing w:before="0" w:after="0"/>
        <w:jc w:val="both"/>
        <w:rPr/>
      </w:pPr>
      <w:r>
        <w:rPr/>
        <w:t xml:space="preserve">- Корректное цитирование источников в тексте и в сносках -1 балл </w:t>
      </w:r>
    </w:p>
    <w:p>
      <w:pPr>
        <w:pStyle w:val="Style22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- 1 балл.</w:t>
      </w:r>
    </w:p>
    <w:p>
      <w:pPr>
        <w:pStyle w:val="Style22"/>
        <w:spacing w:before="0" w:after="0"/>
        <w:jc w:val="both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95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тепень раскрытия сущности пробл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облюдение требований к оформлени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Грамот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10 баллов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>В конце УЧЕБНОЙ практики в общеобразовательной организации (н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базе практики) проводится итоговая конференция, на которой студенты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тчитываются о проделанной работе. Педагоги и методисты дают оценку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работе студентов. Эта оценка выражается качественной характеристикой 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тметкой в баллах. В пятидневный срок после окончания практики студенты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дают документацию методисту или руководителю группы. Не позднее че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через 10 дней после окончания УЧЕБНОЙ практики проводится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заключительная конференция на межвузовской кафедре общей и вузовск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педагогии, где обсуждаются итоги практики, дается анализ отчетн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документации и корректируется итоговая отметка за практику. По итога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учебной практики студентам выставляется дифференцированный зачет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(отметка).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Целью оценивания учебной практики является оценка: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) практического опыта и умений вести наблюдения за воспитательно-образовательным процессом в начальной школе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2) уровня сформированности компетенций и проявления личностных качеств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тудентов во время практики (ответственности, активности, инициативност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и др.)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Дифференцированный зачет по учебной практике выставляется н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сновании представленных студентом отчетной документации и данных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аттестационного листа (Отзыв работодателя).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Система оценки качества выполнения задания по практике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Оценка результатов прохождения учебной практики студенто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является дифференцированной и комплексной. Требование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«дифференцированности» означает выставление оценки по пятибалльн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истеме. Требование комплексности предполагает совместный учет оценок,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выставленных руководителем практики по месту ее прохождения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(работодателем), руководителем от кафедры по результатам проверки отчет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и дневника практики, данных отзыва работодателя, результата, полученного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по итогам защиты отчета.  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При подведении итогов по остальным позициям необходимо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руководствоваться следующей пятибалльной шкало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тлично (5) - полное выполнени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хорошо (4) - имеются ряд несущественных недочетов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удовлетворительно (3) - имеются существенные замечания 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недочеты, ряд требований выполнен частично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неудовлетворительно (2) - по большинству требований имеются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существенные замечания; программа практики не выполнена.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Неудовлетворительная оценка означает, что студент должен пройти практику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повторно, либо должен быть представлен к отчислению.</w:t>
      </w:r>
    </w:p>
    <w:p>
      <w:pPr>
        <w:pStyle w:val="Normal"/>
        <w:suppressAutoHyphens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</w:r>
      <w:r>
        <w:br w:type="page"/>
      </w:r>
    </w:p>
    <w:p>
      <w:pPr>
        <w:pStyle w:val="Normal"/>
        <w:ind w:firstLine="72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1 Педагогическое образование, программа бакалавриата «Физическая культура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12"/>
        <w:ind w:right="-1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4" w:leader="none"/>
          <w:tab w:val="center" w:pos="7285" w:leader="none"/>
        </w:tabs>
        <w:textAlignment w:val="baseline"/>
        <w:rPr/>
      </w:pPr>
      <w:r>
        <w:rPr/>
        <w:tab/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йнбаум, Яков Семе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физического воспитания и спорта [Текст] : учебное пособие для студ. пед. вузов / Я. С. Вайнбаум, В. И. Коваль, Т. А. Родионова. - М. : Академия, 2002. - 23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723-3 : 11.00; 52.80; 82.00; 90.00 р., 52.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2. - 312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3-8 : 114.40, 113, 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амостоятельная работа студентов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; Под ред. И. М. Туревского. - М. : Академия, 2003. - 319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935-Х : 125 р., 125.00 р., 145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4. - 312 с. - (Высшее профессиональное образование: Пед. специальности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1754-9 : 177 р., 14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Холодов Ж.К., Кузнецов В.С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: Учеб. пос. для студ. высш. учеб. зав. -2-е изд. , испр. и доп. [Текст] / Холодов Ж.К., Кузнецов В.С. - М. : "Академия", 2003. - 480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Митяева, Анна Михайл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Здоровьесберегающие педагогические технологии [Текст] : учебное пособие / А. М. Митяева. - 2-е изд., стер. - М. : Академия, 2010. - 192 с. - (Высшее профессионально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507-5 : 236.00 р., 23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Пивоваров, Юрий Петр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и основы экологии человека [Текст] : учебник для студентов учреждений высшего медицинского профессионального образования / Ю. П. Пивоваров, В. В. Королик, Л. С. Зиневич. - 6-е изд. стер. - М. : Издательский центр "Академия", 2010. - 528 с. - (Высшее профессиональное образование. Медицин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644-7 : 5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library.kspu.ru/index.php?option=com_irbis&amp;Itemid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orgia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mesNewRomanPSMT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11">
    <w:name w:val="Название Знак1"/>
    <w:qFormat/>
    <w:rPr>
      <w:rFonts w:eastAsia="Times New Roman"/>
      <w:bCs w:val="false"/>
      <w:spacing w:val="0"/>
      <w:sz w:val="28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exact" w:line="283"/>
      <w:jc w:val="both"/>
      <w:textAlignment w:val="baseline"/>
    </w:pPr>
    <w:rPr>
      <w:kern w:val="2"/>
      <w:lang w:eastAsia="zh-CN"/>
    </w:rPr>
  </w:style>
  <w:style w:type="paragraph" w:styleId="Style21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5:00Z</dcterms:created>
  <dc:creator>admin</dc:creator>
  <dc:description/>
  <cp:keywords/>
  <dc:language>en-US</dc:language>
  <cp:lastModifiedBy>Пользователь</cp:lastModifiedBy>
  <dcterms:modified xsi:type="dcterms:W3CDTF">2018-10-10T03:59:00Z</dcterms:modified>
  <cp:revision>9</cp:revision>
  <dc:subject/>
  <dc:title/>
</cp:coreProperties>
</file>