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го руководителя на выпускную квалификационную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ель Галины Александровны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тему: Формирование готовности к выбору профессии старшеклассников в условиях общеобразовательной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ая квалификационная рабо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ель Г. А.  </w:t>
      </w:r>
      <w:r>
        <w:rPr>
          <w:rFonts w:cs="Times New Roman" w:ascii="Times New Roman" w:hAnsi="Times New Roman"/>
          <w:sz w:val="26"/>
          <w:szCs w:val="26"/>
        </w:rPr>
        <w:t>представляет собой актуальное по содержанию исследование, посвященное проблеме формирования готовности к выбору профессии старшеклассников в условиях общеобразовательной школы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выпускной квалификационной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ель Г. А.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ла содержание и сущность понятия готовность, готовность к выбору профессии в психолого-педагогической литературе; разработала и реализовала программу формирования готовности к выбору профессии старшеклассников в условиях общеобразовательной школы.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ытно-экспериментальной работы представлены с достаточной полнотой; выпускница использовала собственный опыт работы в общеобразовательной школе, отметила проблемы и недостатки в практической реализации подготовки выпускников школы к выбору профе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ель Г.А. показала умение работать самостоятельно, логично и последовательно излагает свои мысли, делает адекватные выводы, способна организовать экспериментальную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исследования проявила дисциплинированность, работала грамотно, системно, в соответствии с графико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ыполнения ВК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ая квалификационная работа Экель Г.А. соответствует требованиям, предъявляемым к такого рода работам и заслуживает положительной оценки. </w:t>
      </w:r>
    </w:p>
    <w:p>
      <w:pPr>
        <w:pStyle w:val="TextBodyIndent"/>
        <w:spacing w:lineRule="exact" w:line="4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</w:t>
      </w:r>
    </w:p>
    <w:p>
      <w:pPr>
        <w:pStyle w:val="TextBodyIndent"/>
        <w:spacing w:lineRule="exact" w:line="4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п. н., доцент кафедры социальной педагогики</w:t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циальной работы                      </w:t>
      </w:r>
      <w:r>
        <w:rPr>
          <w:lang w:val="en-US" w:eastAsia="en-US"/>
        </w:rPr>
        <w:drawing>
          <wp:inline distT="0" distB="0" distL="0" distR="0">
            <wp:extent cx="71945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Кунстман Е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4:00Z</dcterms:created>
  <dc:creator>ISGT2</dc:creator>
  <dc:description/>
  <cp:keywords/>
  <dc:language>en-US</dc:language>
  <cp:lastModifiedBy>ISGT2</cp:lastModifiedBy>
  <cp:lastPrinted>2018-06-21T02:22:00Z</cp:lastPrinted>
  <dcterms:modified xsi:type="dcterms:W3CDTF">2018-06-28T16:42:00Z</dcterms:modified>
  <cp:revision>2</cp:revision>
  <dc:subject/>
  <dc:title/>
</cp:coreProperties>
</file>