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научного руководител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ускную квалификационную работу студентки 5 курс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 биологии, географии и химии КГПУ им. В.П. Астафьев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44.03.05 Педагогическое образовани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двумя профилями подготовки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 «Химия и экология»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басовой Ираде Солтан кызы,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нную на тему: «Домашний химический эксперимент как средство развития познавательных УУД у обучающихся 9-х классов»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Аббасовой Ираде посвящена разработке методических рекомендаций по использованию домашнего химического эксперимента для развития познавательных универсальных учебных действий в курсе химии у обучающихся 9-х классов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ом работы был проведен анал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х программ различных авторских линий по химии за 9-й класс. Он показал, что в учебном процессе домашнему химическому эксперименту уделяется недостаточное внимание, в то время как именно домашний эксперимент способствует развитию у школьников познавательных универсальных учебных действий наилучшим образом.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Аббасовой Ира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и разработаны методические рекомендации по использованию домашнего химического эксперимента в курсе химии у обучающихся 9-х классов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ом была организована самостоятельная работа обучающихся с использованием домашнего химического эксперимента на различных уровнях (репродуктивный, продуктивный, проблемный) с целью формирования познавательных УУД обучающихся. Разработанные методические рекомендации были апробированы на уроках химии в 9 «Б» классе МАОУ СШ №153. Было установлено, что использование домашнего химического эксперимента в школьном курсе химии способствует формированию химического мышления и экспериментальных умений у обучающихся на более высоком уровне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ремя выполнения и написания выпускной квалификационной работы Ираде показала себя серьезным, ответственным и грамотным педагогом-исследователем, обладающим всеми необходимыми профессиональными компетенциям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агаю, что работа Аббасовой Ираде Солтан кызы соответствует всем требованиям, предъявляемым к выпускным квалификационным работам, а ее автор заслуживает присвоения квалификации бакалавр по направлению подготовки 44.03.05 Педагогическое образование, направленность (профиль) образовательной программы «Химия и экология»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н., доцент кафедры химии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ГПУ им. В.П. Астафьева </w:t>
        <w:tab/>
        <w:tab/>
        <w:tab/>
        <w:tab/>
        <w:tab/>
        <w:t>________________ Ю.Г. Халяв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7:00Z</dcterms:created>
  <dc:creator>S</dc:creator>
  <dc:description/>
  <cp:keywords/>
  <dc:language>en-US</dc:language>
  <cp:lastModifiedBy>Юлия</cp:lastModifiedBy>
  <cp:lastPrinted>2018-06-14T16:38:00Z</cp:lastPrinted>
  <dcterms:modified xsi:type="dcterms:W3CDTF">2018-06-14T15:16:00Z</dcterms:modified>
  <cp:revision>5</cp:revision>
  <dc:subject/>
  <dc:title/>
</cp:coreProperties>
</file>