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научного руководител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ускную квалификационную работу студентки 5 курс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а биологии, географии и химии КГПУ им. В.П. Астафьев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44.03.05 Педагогическое образовани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двумя профилями подготовки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образовательной программы «Химия и экология»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изулиной Виктории Сергеевны,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олненную на тему: «Развитие коммуникативной компетенции у обучающихся через использование технологии проблемного обучения в курсе химии 9 класса»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Газизулиной Виктории Сергеевны посвящена разработке методических рекомендаций по развитию коммуникативной компетенции на уроках химии у обучающихся 9-х классов с использованием проблемного обучения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ом работы был проведен обзор литературы по использованию технологии проблемного обучения как средства активизации внимания на уроках химии, а также анализ ря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ов химии для 9 класса различных авторских линий на предмет использования проблемных вопросов при изложении теоретического материала. С учетом полученных данных </w:t>
      </w:r>
      <w:r>
        <w:rPr>
          <w:rFonts w:cs="Times New Roman" w:ascii="Times New Roman" w:hAnsi="Times New Roman"/>
          <w:sz w:val="24"/>
          <w:szCs w:val="24"/>
        </w:rPr>
        <w:t>Газизулиной Виктори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и разработаны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ду уроков химии для 9 класса и план внеклассного мероприятия с использованием </w:t>
      </w:r>
      <w:r>
        <w:rPr>
          <w:rFonts w:cs="Times New Roman" w:ascii="Times New Roman" w:hAnsi="Times New Roman"/>
          <w:sz w:val="24"/>
          <w:szCs w:val="24"/>
        </w:rPr>
        <w:t xml:space="preserve">техн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ного обучения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ные методические рекомендации были апробированы на уроках химии в 9 «В» классе МАОУ СШ №153. Было установлено, что использование технологии проблемного обучения на уроках химии и во внеурочной деятельности создает условия для эффективного развития коммуникативной компетенции обучающихся. Это реализовалось через использование таких приемов как обсуждение проблемных вопросов, распределение ролей в группе, принятие общего решения и отстаивание собственной точки зре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ремя выполнения и написания выпускной квалификационной работы Виктория Сергеевна показала себя ответственным, трудолюбивым и грамотным педагогом-исследователем, обладающим всеми необходимыми профессиональными компетенциям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агаю, что работа Газизулиной Виктории Сергеевны соответствует всем требованиям, предъявляемым к выпускным квалификационным работам, а ее автор заслуживает присвоения квалификации бакалавр по направлению подготовки 44.03.05 Педагогическое образование, направленность (профиль) образовательной программы «Химия и экология»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х.н., доцент кафедры химии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ГПУ им. В.П. Астафьева </w:t>
        <w:tab/>
        <w:tab/>
        <w:tab/>
        <w:tab/>
        <w:tab/>
        <w:t>________________ Ю.Г. Халя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17:00Z</dcterms:created>
  <dc:creator>S</dc:creator>
  <dc:description/>
  <dc:language>en-US</dc:language>
  <cp:lastModifiedBy>Юлия</cp:lastModifiedBy>
  <cp:lastPrinted>2018-06-14T16:38:00Z</cp:lastPrinted>
  <dcterms:modified xsi:type="dcterms:W3CDTF">2018-06-14T15:49:00Z</dcterms:modified>
  <cp:revision>3</cp:revision>
  <dc:subject/>
  <dc:title/>
</cp:coreProperties>
</file>