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анасьевой Ирины Николае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ДАЧИ ОТКРЫТОГО ТИПА В МАТЕМАТИЧЕСКОЙ ПОДГОТОВКЕ ОБУЧАЮЩИХСЯ 6 КЛАСС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ую к публичной защите в ИМФИ КГПУ им. В.П. Астафьева по направлению подготовки 44.03.01 Педагогическое образование, направленность (профиль) образовательной программы «Математика», заочная форма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ind w:firstLine="539"/>
        <w:jc w:val="both"/>
        <w:rPr>
          <w:rFonts w:eastAsia="TimesNewRoman;MS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С позиций системно-деятельностного подхода при проектировании содержания обучения математике особое внимание следует уделить комплексу задач как основному его компоненту. Помимо стандартных и обучающих задач в содержание обучения целесообразно включать поисковые и проблемные задачи – задачи открытого типа. Как справедливо отмечает автор исследования, задачи открытого типа позволяют максимально вовлечь обучающихся в учебно-познавательную деятельность. </w:t>
      </w:r>
      <w:r>
        <w:rPr>
          <w:rFonts w:eastAsia="TimesNewRoman;MS Gothic"/>
          <w:sz w:val="28"/>
          <w:szCs w:val="28"/>
          <w:lang w:eastAsia="en-US"/>
        </w:rPr>
        <w:t>Выпускная работа посвящена методике использования задач открытого типа в математической подготовке обучающихся 6 клас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основании анализа и изучения литературы по теме исследования, в теоретической части работы, достаточно полно, охарактеризована специфика задач открытого типа и описаны дидактические условия их использования в процессе обучения математик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rFonts w:eastAsia="TimesNewRoman;MS Gothic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обую практическую значимость представляет разработанный автором банк задач открытого типа по различным темам школьного курса математики 6 класса. В рамках данного исследования, разработан цикл уроков по математике для 6 класса на основе задач открытого типа. На базе </w:t>
      </w:r>
      <w:r>
        <w:rPr>
          <w:sz w:val="28"/>
          <w:szCs w:val="28"/>
        </w:rPr>
        <w:t>МБОУ «Мигнинская СОШ», с. Мигна</w:t>
      </w:r>
      <w:r>
        <w:rPr>
          <w:color w:val="000000"/>
          <w:sz w:val="28"/>
          <w:szCs w:val="28"/>
        </w:rPr>
        <w:t xml:space="preserve"> проведен педагогический эксперимент и описаны его результаты, подтверждающие гипотезу исследования: </w:t>
      </w:r>
      <w:r>
        <w:rPr>
          <w:sz w:val="28"/>
          <w:szCs w:val="28"/>
        </w:rPr>
        <w:t>если в процессе обучения математике использовать задачи открытого типа, то это способствует активизации учебно-познавательной деятель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И.Н. все поставленные перед ней задачи выполнила самостоятельно, показала высокий уровень методической и предметной готовности. Выполненная работа в полной мере удовлетворяет требованиям, предъявляемым к выпускным квалификационным работам бакалавра в КГПУ им. В.П. Астафьева (пр. №154(п) от 07.04.2016), заслуживает оценки «ОТЛИЧНО», а её автор присвоения квалификации – бакалавр педагогическ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40"/>
        <w:jc w:val="both"/>
        <w:rPr>
          <w:rFonts w:eastAsia="TimesNewRoman;MS Gothic"/>
          <w:sz w:val="28"/>
          <w:szCs w:val="28"/>
          <w:lang w:eastAsia="en-US"/>
        </w:rPr>
      </w:pPr>
      <w:r>
        <w:rPr>
          <w:rFonts w:eastAsia="TimesNewRoman;MS Gothic"/>
          <w:sz w:val="28"/>
          <w:szCs w:val="28"/>
          <w:lang w:eastAsia="en-US"/>
        </w:rPr>
        <w:t>Научный руководитель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TimesNewRoman;MS Gothic"/>
          <w:sz w:val="28"/>
          <w:szCs w:val="28"/>
          <w:lang w:eastAsia="en-US"/>
        </w:rPr>
      </w:pPr>
      <w:r>
        <w:rPr>
          <w:rFonts w:eastAsia="TimesNewRoman;MS Gothic"/>
          <w:sz w:val="28"/>
          <w:szCs w:val="28"/>
          <w:lang w:eastAsia="en-US"/>
        </w:rPr>
        <w:t>кандидат педагогических наук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NewRoman;MS Gothic"/>
          <w:sz w:val="28"/>
          <w:szCs w:val="28"/>
          <w:lang w:eastAsia="en-US"/>
        </w:rPr>
        <w:t>доцент кафедры АГиМП             _________________ / Кейв М.А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1:00Z</dcterms:created>
  <dc:creator>DJ_Diesel</dc:creator>
  <dc:description/>
  <cp:keywords/>
  <dc:language>en-US</dc:language>
  <cp:lastModifiedBy>Кейв</cp:lastModifiedBy>
  <dcterms:modified xsi:type="dcterms:W3CDTF">2018-06-13T14:13:00Z</dcterms:modified>
  <cp:revision>4</cp:revision>
  <dc:subject/>
  <dc:title>ОТЗЫВ НАУЧНОГО РУКОВОДИТЕЛЯ</dc:title>
</cp:coreProperties>
</file>