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УЧНОГО РУКОВОДИТЕ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пломную работу Гончарова Александра Викторовича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eastAsia="DejaVu Sans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зуализация образа воин в начале ХХ века в музейных экспозициях Красноярского кра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DejaVu Sans" w:cs="Times New Roman"/>
          <w:b/>
          <w:b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амяти о важнейших событиях военной истории является традицией для многих народов. В честь великих побед создаются памятники и монументы, в музеях на самых почетных местах размещаются исторические раритеты, свидетельствующие о подвигах защитников Отечества. Не являются исключением и войны начала ХХ века, память о которых сохраняется в многочисленных музейных экспозициях, в том числе и на территории Красноярского края. Поэтому, следует отметить, что тема выбранная для дипломного исследования Гончаровым А.В., бесспорно является актуальн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 состоит из введения, двух глав, заключения, списка литературы и при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Гончаров А.В. рассматривает российский опыт создания музеев и музейных экспозиций, посвященных военной истории. В данной главе, уместно было бы сравнить отечественный и зарубежный опыт, так как в последние годы интерпретации военной истории стало объектом пристального внимания не только профессионального сообщества, а также политиков и обществ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автор дипломного исследования обращается опыту музеев Красноярского края. Гончаров А.В. при подготовке этой главы провел большую работу в фондах Красноярского краевого краеведческого музея, Музеи истории Красноярской железной дорог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ного центра Площади Мира</w:t>
      </w:r>
      <w:r>
        <w:rPr>
          <w:rFonts w:cs="Times New Roman" w:ascii="Times New Roman" w:hAnsi="Times New Roman"/>
          <w:sz w:val="28"/>
          <w:szCs w:val="28"/>
        </w:rPr>
        <w:t xml:space="preserve"> и других. Однако, собранный в ходе подготовки дипломного исследования материал, не нашел должного освещения в тексте сам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ледует отметить, что </w:t>
      </w:r>
      <w:r>
        <w:rPr>
          <w:rFonts w:cs="Times New Roman" w:ascii="Times New Roman" w:hAnsi="Times New Roman"/>
          <w:sz w:val="28"/>
          <w:szCs w:val="28"/>
        </w:rPr>
        <w:t>Гончаров А.В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в целом, удалось справиться с поставленной целью, работа </w:t>
      </w:r>
      <w:r>
        <w:rPr>
          <w:rFonts w:cs="Times New Roman" w:ascii="Times New Roman" w:hAnsi="Times New Roman"/>
          <w:sz w:val="28"/>
          <w:szCs w:val="28"/>
        </w:rPr>
        <w:t>является самостоятельным исследованием и соответствует требованиям, предъявляемых к дипломным работам и заслуживает положительной оцен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У им. В.П. Астафьев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, професс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Вдовин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282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1">
    <w:name w:val="A1"/>
    <w:qFormat/>
    <w:rPr>
      <w:rFonts w:cs="Minion Pro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24:00Z</dcterms:created>
  <dc:creator>Admin</dc:creator>
  <dc:description/>
  <dc:language>en-US</dc:language>
  <cp:lastModifiedBy>User</cp:lastModifiedBy>
  <cp:lastPrinted>1901-01-01T00:00:00Z</cp:lastPrinted>
  <dcterms:modified xsi:type="dcterms:W3CDTF">2018-06-13T16:24:00Z</dcterms:modified>
  <cp:revision>2</cp:revision>
  <dc:subject/>
  <dc:title/>
</cp:coreProperties>
</file>