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9418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ЕДАГОГИЧЕСКОЕ ФИЗКУЛЬТУРНО-СПОРТИВНОЕ СОВЕРШЕНСТВОВАНИЕ ПО ЛЕТНИМ ВИДАМ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 xml:space="preserve">Направление подготовки: </w:t>
      </w:r>
      <w:r>
        <w:rPr>
          <w:b/>
          <w:bCs/>
          <w:i/>
          <w:sz w:val="26"/>
          <w:szCs w:val="26"/>
        </w:rPr>
        <w:t>44.03.01</w:t>
      </w:r>
      <w:r>
        <w:rPr>
          <w:b/>
          <w:i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офиль/Название программы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«Физическая культура и дополнительное образование (Спортивная направленность)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Квалификация (степень): </w:t>
      </w:r>
      <w:r>
        <w:rPr>
          <w:b/>
          <w:bCs/>
          <w:i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ноярск  2018</w:t>
      </w:r>
      <w:r>
        <w:br w:type="page"/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ебная программа составлена: старший преподаватель Кравченко С.В.</w:t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</w:t>
      </w:r>
      <w:r>
        <w:rPr>
          <w:sz w:val="24"/>
          <w:szCs w:val="24"/>
          <w:u w:val="single"/>
        </w:rPr>
        <w:t>методики преподавания спортивных дисциплин и национальных видов спорта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протокол № __7__ от "</w:t>
      </w:r>
      <w:r>
        <w:rPr>
          <w:sz w:val="24"/>
          <w:szCs w:val="24"/>
          <w:u w:val="single"/>
        </w:rPr>
        <w:t>_7_</w:t>
      </w:r>
      <w:r>
        <w:rPr>
          <w:sz w:val="24"/>
          <w:szCs w:val="24"/>
        </w:rPr>
        <w:t>" _марта_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г.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4"/>
          <w:szCs w:val="24"/>
        </w:rPr>
        <w:t>Заведующий кафедрой кафедры методики преподавания спортивных дисциплин и национальных видов спорта                                            Янова М.Г.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___________201__ г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Бордуков М.И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дисциплины «</w:t>
      </w:r>
      <w:r>
        <w:rPr>
          <w:color w:val="000000"/>
        </w:rPr>
        <w:t>Педагогическое физкультурно-спортивное</w:t>
      </w:r>
      <w:r>
        <w:rPr>
          <w:color w:val="00000A"/>
        </w:rPr>
        <w:t xml:space="preserve"> </w:t>
      </w:r>
      <w:r>
        <w:rPr>
          <w:color w:val="000000"/>
        </w:rPr>
        <w:t>совершенствование по летним видам спорта</w:t>
      </w:r>
      <w:r>
        <w:rPr/>
        <w:t xml:space="preserve">» для подготовки обучающихся по направлению 44.03.01. Педагогическое образование в рамках основной образовательной программы бакалавриата </w:t>
      </w:r>
      <w:r>
        <w:rPr>
          <w:b/>
        </w:rPr>
        <w:t>«Физическая культура и дополнительное образование (Спортивная направленность)»</w:t>
      </w:r>
      <w:r>
        <w:rPr/>
        <w:t xml:space="preserve"> разработана в соответствии с требованиями федерального государственного образовательного стандарта высшего образования (уровень бакалавриата), утверждённого приказом Министерства образования и науки Российской Федерации от 21.11.2014г. № 1505 (зарегистрировано в Минюсте России 19.12.2014г. № 35263), профессиональным стандартом «Педагог», утверждённого приказом Министерства труда и социальной защиты РФ № 544н (зарегистрировано в Минюсте России 6.12.2013г. № 30550)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/>
        <w:t>Дисциплина «</w:t>
      </w:r>
      <w:r>
        <w:rPr>
          <w:color w:val="000000"/>
        </w:rPr>
        <w:t>Педагогическое физкультурно-спортивное</w:t>
      </w:r>
      <w:r>
        <w:rPr>
          <w:color w:val="00000A"/>
        </w:rPr>
        <w:t xml:space="preserve"> </w:t>
      </w:r>
      <w:r>
        <w:rPr>
          <w:color w:val="000000"/>
        </w:rPr>
        <w:t>совершенствование по летним видам спорта</w:t>
      </w:r>
      <w:r>
        <w:rPr/>
        <w:t>» входит в модуль «Дисциплины по выбору»,  изучается с 7 по 10  семестр, на четвертом и пятом курсах.</w:t>
      </w:r>
      <w:r>
        <w:rPr>
          <w:color w:val="FF0000"/>
        </w:rPr>
        <w:t xml:space="preserve"> </w:t>
      </w:r>
      <w:r>
        <w:rPr/>
        <w:t xml:space="preserve">Код дисциплины в учебном плане – </w:t>
      </w:r>
      <w:r>
        <w:rPr>
          <w:bCs/>
          <w:lang w:eastAsia="ar-SA"/>
        </w:rPr>
        <w:t>Б1.В.ДВ.09.01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дисциплину выделяется 360 часов (10 з.е.), в том числе 144 часа на аудиторные занятия, 216 часов на самостоятельную работу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/>
          <w:bCs/>
          <w:i/>
          <w:iCs/>
        </w:rPr>
        <w:t xml:space="preserve">Цель освоения дисциплины: </w:t>
      </w:r>
      <w:r>
        <w:rPr>
          <w:bCs/>
          <w:iCs/>
        </w:rPr>
        <w:t>совершенствование профессиональной и спортивной подготовки студентов на основе одного из базовых физкультурно-спортивных видов, включенных в учебный план.</w:t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Планируемые результаты обучения</w:t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tbl>
      <w:tblPr>
        <w:tblW w:w="10240" w:type="dxa"/>
        <w:jc w:val="left"/>
        <w:tblInd w:w="-5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2"/>
        <w:gridCol w:w="5572"/>
        <w:gridCol w:w="1506"/>
      </w:tblGrid>
      <w:tr>
        <w:trPr>
          <w:trHeight w:val="104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Задачи освоения дисциплин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обучения по дисциплин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>
          <w:trHeight w:val="591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- Формирование</w:t>
            </w:r>
            <w:r>
              <w:rPr/>
              <w:t xml:space="preserve"> теоретических знаний и практического опыта, необходимого в проведении спортивных игр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Развитие способностей к действиям, необходимым в повседневной практической деятельности, а также в других видах 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Style21"/>
              <w:rPr/>
            </w:pPr>
            <w:r>
              <w:rPr>
                <w:b/>
                <w:iCs/>
              </w:rPr>
              <w:t>-</w:t>
            </w:r>
            <w:r>
              <w:rPr>
                <w:iCs/>
                <w:lang w:val="en-US"/>
              </w:rPr>
              <w:t xml:space="preserve"> основы практической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самоорганизации рабочего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времени педагога;</w:t>
            </w:r>
          </w:p>
          <w:p>
            <w:pPr>
              <w:pStyle w:val="Style21"/>
              <w:rPr>
                <w:iCs/>
              </w:rPr>
            </w:pPr>
            <w:r>
              <w:rPr>
                <w:b/>
                <w:iCs/>
              </w:rPr>
              <w:t>-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еоретические основы физического воспитания и спорта,</w:t>
            </w:r>
          </w:p>
          <w:p>
            <w:pPr>
              <w:pStyle w:val="Style21"/>
              <w:rPr/>
            </w:pP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истему физического воспитания в Российской Федерации, направленное формирование личности в процессе физического воспитания,</w:t>
            </w:r>
          </w:p>
          <w:p>
            <w:pPr>
              <w:pStyle w:val="Style21"/>
              <w:rPr/>
            </w:pPr>
            <w:r>
              <w:rPr>
                <w:b/>
                <w:iCs/>
              </w:rPr>
              <w:t>-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редства и методы физического воспитания, общеметодические и специфические принципы физического воспитания,</w:t>
            </w:r>
          </w:p>
          <w:p>
            <w:pPr>
              <w:pStyle w:val="Style21"/>
              <w:rPr>
                <w:iCs/>
              </w:rPr>
            </w:pPr>
            <w:r>
              <w:rPr>
                <w:b/>
                <w:iCs/>
              </w:rPr>
              <w:t>-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сновы теории и методики обучения двигательным действиям, теоретико-практические основы развития физических качеств</w:t>
            </w:r>
          </w:p>
          <w:p>
            <w:pPr>
              <w:pStyle w:val="Style2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- </w:t>
            </w:r>
            <w:r>
              <w:rPr/>
              <w:t>осваивать методы самообразования, приемы сбора, анализа, систематизации и обобщения информации, использования знаний в практической деятельности;</w:t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именять на практике знания в области физической культуры; </w:t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зрабатывать учебные планы и программы конкретных занятий; </w:t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оводить профилактику травматизма, оказывать первую доврачебную помощь пострадавшим в процессе занятий; </w:t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- </w:t>
            </w:r>
            <w:r>
              <w:rPr/>
              <w:t>реализовать систему отбора и спортивной ориентации с использованием современных методик по определению антропометрических, физических и психологических параметров индиви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традиционными и современными технологиями профессиональной деятельност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актуальными технологиями педагогического контроля и коррекции, средствами и методами управления состоянием человека;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-6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ОПК-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ОПК-2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- Сформировать готовность к взаимодействию с учениками, родителями, коллегами, социальными партнерами при решении социальных и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профессиональных задач в сфере физической культуры и спорта;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- Формирование готовности к использованию возможности образовательной среды для обеспечения качества преподаваемого учебного предмета.</w:t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овершенствование двигательные качества и содействовать повышению возможностей функциональных систем организма, влияющих на выполнение двигатель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- Формирование</w:t>
            </w:r>
            <w:r>
              <w:rPr/>
              <w:t xml:space="preserve"> умения экономно и целесообразно выполнять двигательные действия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Развитие способностей анализировать, сопоставлять, обобщать и делать выводы по проведению базовых видов спорт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сущность, социальную значимость профессиональной деятельности в сфере физической культуры.</w:t>
            </w:r>
          </w:p>
          <w:p>
            <w:pPr>
              <w:pStyle w:val="Style21"/>
              <w:rPr/>
            </w:pPr>
            <w:r>
              <w:rPr>
                <w:b/>
              </w:rPr>
              <w:t>-</w:t>
            </w:r>
            <w:r>
              <w:rPr/>
              <w:t xml:space="preserve"> основные положения дидактики, теории и методики физической культуры, применимые в обучении базовым видам спорта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Style21"/>
              <w:rPr/>
            </w:pPr>
            <w:r>
              <w:rPr/>
              <w:t>- технически правильно осуществлять двигательные действиа, использовать их в условиях физкультурно-спортивной деятельности и организации собственного досуга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i/>
                <w:iCs/>
              </w:rPr>
              <w:t>Владет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техническими элементами базовых видов спорта, а также приемами объяснения и демонстрации основных и вспомогательных элементов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ы построения занятий в физическом воспитании, планирование и контроль, особенности физического воспитания различного контингента населения (дошкольники, школьники, студенты, основной период трудовой деятельности, пожилой и старший возраст)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/>
              <w:t>методологию организации и проведения работы по разработке и внедрению индивидуальных программ оздоровления и развития, в том числе при наличии особых образовательных потребностей</w:t>
            </w:r>
            <w:r>
              <w:rPr>
                <w:lang w:eastAsia="ru-RU"/>
              </w:rPr>
              <w:t xml:space="preserve"> обучающихся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применять на практике основные учения в области физической культуры; разрабатывать учебные планы и программы конкретных занятий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водить профилактику травматизма, оказывать первую доврачебную помощь пострадавшим в процессе занятий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реализо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.</w:t>
            </w:r>
          </w:p>
          <w:p>
            <w:pPr>
              <w:pStyle w:val="Style2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ктуальными технологиями педагогического контроля и коррекции, средствами и методами управления состоянием человека;</w:t>
            </w:r>
          </w:p>
          <w:p>
            <w:pPr>
              <w:pStyle w:val="Style21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- </w:t>
            </w:r>
            <w:r>
              <w:rPr/>
              <w:t>методами наблюдения и контроля за физическим развитием и физической подготовленностью, техникой выполнения двигательных действий</w:t>
            </w:r>
            <w:r>
              <w:rPr>
                <w:lang w:eastAsia="ru-RU"/>
              </w:rPr>
              <w:t>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i/>
          <w:iCs/>
          <w:lang w:eastAsia="ar-SA"/>
        </w:rPr>
        <w:t>Контроль результатов освоения дисциплин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eastAsia="ar-SA"/>
        </w:rPr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».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i/>
          <w:iCs/>
          <w:lang w:eastAsia="ar-SA"/>
        </w:rPr>
        <w:t>Перечень образовательных технологий, используемых при освоении дисциплины:</w:t>
      </w:r>
    </w:p>
    <w:p>
      <w:pPr>
        <w:pStyle w:val="Normal"/>
        <w:spacing w:lineRule="auto" w:line="240"/>
        <w:ind w:firstLine="720"/>
        <w:jc w:val="both"/>
        <w:rPr>
          <w:lang w:eastAsia="ar-SA"/>
        </w:rPr>
      </w:pPr>
      <w:r>
        <w:rPr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spacing w:lineRule="auto" w:line="240"/>
        <w:ind w:firstLine="720"/>
        <w:jc w:val="both"/>
        <w:rPr>
          <w:lang w:eastAsia="ar-SA"/>
        </w:rPr>
      </w:pPr>
      <w:r>
        <w:rPr>
          <w:lang w:eastAsia="ar-SA"/>
        </w:rPr>
        <w:t>- интерактивные технологии (дискуссия);</w:t>
      </w:r>
    </w:p>
    <w:p>
      <w:pPr>
        <w:pStyle w:val="Normal"/>
        <w:spacing w:lineRule="auto" w:line="240"/>
        <w:ind w:firstLine="720"/>
        <w:jc w:val="both"/>
        <w:rPr>
          <w:lang w:eastAsia="ar-SA"/>
        </w:rPr>
      </w:pPr>
      <w:r>
        <w:rPr>
          <w:lang w:eastAsia="ar-SA"/>
        </w:rPr>
        <w:t>- технология проектного обучения (кейс-метод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eastAsia="ar-SA"/>
        </w:rPr>
        <w:t>- проблемно-поисковый (организация коллективной мыслительной деятельности в работе малыми группами: активная работа по поиску средств решения учебно-тренировочных задач; активная работа по нахождению вариантов решения воспитательных проблем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eastAsia="ar-SA"/>
        </w:rPr>
        <w:t>- анализ производственных ситуац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eastAsia="ar-SA"/>
        </w:rPr>
        <w:t>- «погружение» в профессиональную деятельность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eastAsia="ar-SA"/>
        </w:rPr>
        <w:t>- индивидуальный метод активного обучения (работа с тетрадью, подготовка документации, конспектирование материала, подготовка реферата).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Лист согласования рабочей программы дисциплины с другими </w:t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дисциплинами образовательной программ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Cs/>
          <w:lang w:eastAsia="ar-SA"/>
        </w:rPr>
        <w:t>на 201___/___ учебный год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339"/>
        <w:gridCol w:w="2338"/>
        <w:gridCol w:w="2340"/>
        <w:gridCol w:w="2354"/>
      </w:tblGrid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 xml:space="preserve">Кафедра </w:t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Принятое решение (протокол №, дата) кафедрой, разработавшей программу</w:t>
            </w:r>
          </w:p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Заведующий кафедрой</w:t>
        <w:tab/>
        <w:tab/>
        <w:tab/>
        <w:tab/>
        <w:tab/>
        <w:t xml:space="preserve">                М.Г. Янова</w:t>
      </w:r>
    </w:p>
    <w:p>
      <w:pPr>
        <w:pStyle w:val="Normal"/>
        <w:spacing w:lineRule="auto" w:line="360"/>
        <w:jc w:val="both"/>
        <w:rPr/>
      </w:pPr>
      <w:r>
        <w:rPr/>
        <w:t>Председатель НМС ИФКСиЗ им. И.С. Ярыгина</w:t>
        <w:tab/>
        <w:tab/>
        <w:t xml:space="preserve">                М.И. Бордуков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360"/>
        <w:jc w:val="both"/>
        <w:rPr>
          <w:b/>
          <w:b/>
          <w:bCs/>
        </w:rPr>
      </w:pPr>
      <w:r>
        <w:rPr/>
        <w:t>«___»___________201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4"/>
        <w:ind w:right="-1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color w:val="000000"/>
          <w:u w:val="single"/>
        </w:rPr>
        <w:t>Педагогическое физкультурно-спортивное</w:t>
      </w:r>
      <w:r>
        <w:rPr>
          <w:b/>
          <w:color w:val="00000A"/>
          <w:u w:val="single"/>
        </w:rPr>
        <w:t xml:space="preserve"> </w:t>
      </w:r>
      <w:r>
        <w:rPr>
          <w:b/>
          <w:color w:val="000000"/>
          <w:u w:val="single"/>
        </w:rPr>
        <w:t>совершенствование по летним видам спорт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44.03.01 Педагогическое образование, программа бакалавриата «Физическая культура и дополнительное образование (Спортивная направленность)» 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общая трудоёмкость 10</w:t>
      </w:r>
      <w:r>
        <w:rPr/>
        <w:t xml:space="preserve"> з.е.)</w:t>
      </w:r>
    </w:p>
    <w:tbl>
      <w:tblPr>
        <w:tblW w:w="14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993"/>
        <w:gridCol w:w="992"/>
        <w:gridCol w:w="1417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аб/пр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портивная подготовка в системе школьного и профессионального физкультурного образования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тес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Цель спортивной подготовки. Основные стороны в системе спортивной подготовки, их роль и соотношение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рефера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бщие и специальные принципы спортивной подготовки и закономерности, определяющие их использование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Назначение и содержание основных разделов спортивной подготовки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зработ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труктура многолетней спортивной подготовки и методика ее построения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тес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/>
            </w:pPr>
            <w:r>
              <w:rPr/>
              <w:t>Тема 4. Структура многолетней подготовки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рефера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/>
            </w:pPr>
            <w:r>
              <w:rPr/>
              <w:t>Тема 5. Структура отдельных циклов тренировки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/>
            </w:pPr>
            <w:r>
              <w:rPr/>
              <w:t>Тема 6. Структура отдельных тренировочных занятий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зработ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3. Соревнования и соревновательная деятельность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тес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/>
            </w:pPr>
            <w:r>
              <w:rPr/>
              <w:t>Тема 7. Соревнования и соревновательная деятельность-первостепенная и неотъемлемая часть спортивной подготовки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рефера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/>
            </w:pPr>
            <w:r>
              <w:rPr/>
              <w:t>Тема 8. Структура и содержание соревновательной деятельности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/>
            </w:pPr>
            <w:r>
              <w:rPr/>
              <w:t>Тема 9. Соревнования как форма подведения итогов деятельности обучающихся.</w:t>
            </w:r>
          </w:p>
          <w:p>
            <w:pPr>
              <w:pStyle w:val="14"/>
              <w:snapToGrid w:val="false"/>
              <w:spacing w:before="50" w:after="5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зработ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1. Цель спортивной подготовки. Основные стороны в системе спортивной подготовки, их роль и соотношение.</w:t>
      </w:r>
    </w:p>
    <w:p>
      <w:pPr>
        <w:pStyle w:val="Normal"/>
        <w:spacing w:lineRule="auto" w:line="237"/>
        <w:ind w:left="260" w:firstLine="566"/>
        <w:jc w:val="both"/>
        <w:rPr/>
      </w:pPr>
      <w:r>
        <w:rPr/>
        <w:t>Определение общей цели, достигаемой в процессе спортивной подготовки. Основные задачи, реализуемые в аспекте отдельных разделов (сторон) спортивной подготовки: патриотического, нравственного, эстетического, интеллектуального воспитания и специальной психологической подготовки, общей и специальной физической, технической, тактической и интегральной подготовки.</w:t>
      </w:r>
    </w:p>
    <w:p>
      <w:pPr>
        <w:pStyle w:val="Normal"/>
        <w:spacing w:lineRule="auto" w:line="237"/>
        <w:ind w:left="260" w:firstLine="566"/>
        <w:jc w:val="both"/>
        <w:rPr/>
      </w:pPr>
      <w:r>
        <w:rPr/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2. Общие и специальные принципы спортивной подготовки и закономерности, определяющие их использование.</w:t>
      </w:r>
    </w:p>
    <w:p>
      <w:pPr>
        <w:pStyle w:val="Normal"/>
        <w:spacing w:lineRule="auto" w:line="235"/>
        <w:ind w:left="260" w:firstLine="566"/>
        <w:jc w:val="both"/>
        <w:rPr/>
      </w:pPr>
      <w:r>
        <w:rPr/>
        <w:t>Общие принципы спортивной подготовки; закономерности, определяющие их. Значение общепедагогических (дидактических) принципов (общих принципов обучения и воспитания) и методических принципов физического воспитания как отправных положений деятельности. Специальные принципы и положения, отражающие специфические закономерности спортивной подготовки.</w:t>
      </w:r>
    </w:p>
    <w:p>
      <w:pPr>
        <w:pStyle w:val="Normal"/>
        <w:spacing w:lineRule="auto" w:line="235"/>
        <w:ind w:left="260" w:firstLine="566"/>
        <w:jc w:val="both"/>
        <w:rPr/>
      </w:pPr>
      <w:r>
        <w:rPr/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3. Назначение и содержание основных разделов спортивной подготовки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Arial"/>
          <w:kern w:val="0"/>
          <w:szCs w:val="20"/>
          <w:lang w:eastAsia="ru-RU"/>
        </w:rPr>
        <w:t xml:space="preserve">Общие и частные задачи, решаемые в различных разделах спортивной подготовки, критерии их реализации. Средства и методы, преимущественно используемые в разных разделах подготовки. Стадии и этапы </w:t>
      </w:r>
      <w:bookmarkStart w:id="0" w:name="page18"/>
      <w:bookmarkEnd w:id="0"/>
      <w:r>
        <w:rPr>
          <w:rFonts w:cs="Arial"/>
          <w:kern w:val="0"/>
          <w:szCs w:val="20"/>
          <w:lang w:eastAsia="ru-RU"/>
        </w:rPr>
        <w:t>достижения определенных уровней в различных разделах спортивной подготовки, их соотношение с общей структурой подготовки.</w:t>
      </w:r>
    </w:p>
    <w:p>
      <w:pPr>
        <w:pStyle w:val="Normal"/>
        <w:spacing w:lineRule="auto" w:line="240"/>
        <w:ind w:firstLine="720"/>
        <w:jc w:val="both"/>
        <w:rPr>
          <w:rFonts w:cs="Arial"/>
          <w:kern w:val="0"/>
          <w:szCs w:val="20"/>
          <w:lang w:eastAsia="ru-RU"/>
        </w:rPr>
      </w:pPr>
      <w:r>
        <w:rPr>
          <w:rFonts w:cs="Arial"/>
          <w:kern w:val="0"/>
          <w:szCs w:val="20"/>
          <w:lang w:eastAsia="ru-RU"/>
        </w:rPr>
        <w:t>Основы методики в различных разделах спортивной подготовки. Особенности методики в различных разделах спортивной подготовки (особенности задач, средств, методов и методических условий).</w:t>
      </w:r>
    </w:p>
    <w:p>
      <w:pPr>
        <w:pStyle w:val="Normal"/>
        <w:spacing w:lineRule="auto" w:line="240"/>
        <w:ind w:left="426" w:firstLine="708"/>
        <w:jc w:val="both"/>
        <w:rPr>
          <w:rFonts w:cs="Arial"/>
          <w:b/>
          <w:b/>
          <w:i/>
          <w:i/>
          <w:kern w:val="0"/>
          <w:szCs w:val="20"/>
          <w:lang w:eastAsia="ru-RU"/>
        </w:rPr>
      </w:pPr>
      <w:r>
        <w:rPr>
          <w:rFonts w:cs="Arial"/>
          <w:b/>
          <w:i/>
          <w:kern w:val="0"/>
          <w:szCs w:val="20"/>
          <w:lang w:eastAsia="ru-RU"/>
        </w:rPr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4. Структура многолетней подготовк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щая характеристика основных стадий многолетнего процесса спортивной подготовки. Примерные возрастные и временные границы. Факторы, обусловливающие особенности спортивной подготовки различных стадиях многолетнего процесса спортивного совершенствования. Этап подготовки, характеристика и задачи решаемые на каждом из них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5. Структура отдельных циклов тренировк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сновы периодизации спортивной подготовки.</w:t>
      </w:r>
      <w:r>
        <w:rPr>
          <w:i/>
        </w:rPr>
        <w:t xml:space="preserve"> </w:t>
      </w:r>
      <w:r>
        <w:rPr/>
        <w:t>Закономерности развития</w:t>
      </w:r>
      <w:r>
        <w:rPr>
          <w:i/>
        </w:rPr>
        <w:t xml:space="preserve"> </w:t>
      </w:r>
      <w:r>
        <w:rPr/>
        <w:t>спортивной формы. Сущность спортивной формы, ее критерии и общие закономерности развития. Особенности построения подготовки в различные периоды. Определяющие черты различных периодов подготовки в большом тренировочном цикле; особенности решаемых задач и критерии их реализации, особенности состава средств, методов и соотношения разделов подготовки, особенности динамики нагрузок и поэтапного построения тренировки, характерные для этих периодо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6. Структура отдельных тренировочных занят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ренировочное занятие как относительно самостоятельное звено тренировочного процесса. Типы тренировочных занятий. Закономерности построения и особенности структуры отдельных занятий в спортивной тренировке, этапы. Основные факторы и условия, влияющие на структуру, зависимость содержания и форм построения тренировочных занятий в зависимости от задач.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page20"/>
      <w:bookmarkStart w:id="2" w:name="page20"/>
      <w:bookmarkEnd w:id="2"/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7. Соревнования и соревновательная деятельность - первостепенная и неотъемлемая часть спортивной подготовк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оревнования и соревновательная деятельность, общая характеристика, цели и задачи. Классификация соревнований по признакам цели, состава и характера соревновательных действий соперников, контингента соперников, способа ведения соревновательного противоборства, условий проведения, типа судейства.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8: Структура и содержание соревновате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труктура соревновательной деятельности. Факторы, обуславливающие эффективность соревновательной деятельности. Соревнования и соревновательная подготовка. Раздрядные нормативы, классификации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708"/>
        <w:rPr>
          <w:b/>
          <w:b/>
          <w:i/>
          <w:i/>
        </w:rPr>
      </w:pPr>
      <w:r>
        <w:rPr>
          <w:b/>
          <w:i/>
        </w:rPr>
        <w:t>Тема 9: Соревнования как форма подведения итогов деятельности обучающихся.</w:t>
      </w:r>
    </w:p>
    <w:p>
      <w:pPr>
        <w:pStyle w:val="Normal"/>
        <w:spacing w:lineRule="auto" w:line="240"/>
        <w:ind w:firstLine="720"/>
        <w:rPr/>
      </w:pPr>
      <w:r>
        <w:rPr/>
        <w:t>Соревнования как форма подведения итогов и повышения уровня спортивного мастерства деятельности занимающихся в процессе многолетней подготовки.  Общие закономерности организации и проведения соревнований.</w:t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освоению дисциплины</w:t>
      </w:r>
    </w:p>
    <w:p>
      <w:pPr>
        <w:pStyle w:val="Normal"/>
        <w:ind w:left="426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26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</w:t>
      </w:r>
      <w:r>
        <w:rPr>
          <w:color w:val="000000"/>
        </w:rPr>
        <w:t>Педагогическое физкультурно-спортивное</w:t>
      </w:r>
      <w:r>
        <w:rPr>
          <w:color w:val="00000A"/>
        </w:rPr>
        <w:t xml:space="preserve"> </w:t>
      </w:r>
      <w:r>
        <w:rPr>
          <w:color w:val="000000"/>
        </w:rPr>
        <w:t>совершенствование по летним видам спорта</w:t>
      </w:r>
      <w:r>
        <w:rPr/>
        <w:t>».</w:t>
      </w:r>
    </w:p>
    <w:p>
      <w:pPr>
        <w:pStyle w:val="Normal"/>
        <w:ind w:left="426" w:firstLine="708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left="426" w:firstLine="708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left="426" w:firstLine="708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left="426" w:firstLine="708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left="426" w:firstLine="708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left="426" w:firstLine="708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left="426" w:firstLine="708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left="426" w:firstLine="708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left="426" w:firstLine="708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left="426" w:firstLine="708"/>
        <w:jc w:val="both"/>
        <w:rPr/>
      </w:pPr>
      <w:r>
        <w:rPr/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left="426" w:firstLine="708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left="426" w:firstLine="708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left="426" w:firstLine="708"/>
        <w:jc w:val="both"/>
        <w:rPr/>
      </w:pPr>
      <w:r>
        <w:rPr/>
        <w:t>- конспектирование источников;</w:t>
      </w:r>
    </w:p>
    <w:p>
      <w:pPr>
        <w:pStyle w:val="Normal"/>
        <w:ind w:left="426" w:firstLine="708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left="426" w:firstLine="708"/>
        <w:jc w:val="both"/>
        <w:rPr/>
      </w:pPr>
      <w:r>
        <w:rPr/>
        <w:t>- разработка вопросов к дискуссии;</w:t>
      </w:r>
    </w:p>
    <w:p>
      <w:pPr>
        <w:pStyle w:val="Normal"/>
        <w:ind w:left="426" w:firstLine="708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left="426" w:firstLine="708"/>
        <w:jc w:val="both"/>
        <w:rPr/>
      </w:pPr>
      <w:r>
        <w:rPr/>
        <w:t>- работа с электронными информационными ресурсами и ресурсами Internet;</w:t>
      </w:r>
    </w:p>
    <w:p>
      <w:pPr>
        <w:pStyle w:val="Normal"/>
        <w:ind w:left="426" w:firstLine="708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left="426" w:firstLine="708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left="426" w:firstLine="708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left="426" w:firstLine="708"/>
        <w:jc w:val="both"/>
        <w:rPr/>
      </w:pPr>
      <w:r>
        <w:rPr/>
        <w:t>- подготовка презентаций;</w:t>
      </w:r>
    </w:p>
    <w:p>
      <w:pPr>
        <w:pStyle w:val="Normal"/>
        <w:ind w:left="426" w:firstLine="708"/>
        <w:jc w:val="both"/>
        <w:rPr/>
      </w:pPr>
      <w:r>
        <w:rPr/>
        <w:t>- ответы на контрольные вопросы;</w:t>
      </w:r>
    </w:p>
    <w:p>
      <w:pPr>
        <w:pStyle w:val="Normal"/>
        <w:ind w:left="426" w:firstLine="708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left="426" w:firstLine="708"/>
        <w:jc w:val="both"/>
        <w:rPr/>
      </w:pPr>
      <w:r>
        <w:rPr/>
        <w:t>- написание эссе, докладов;</w:t>
      </w:r>
    </w:p>
    <w:p>
      <w:pPr>
        <w:pStyle w:val="Normal"/>
        <w:ind w:left="426" w:firstLine="708"/>
        <w:jc w:val="both"/>
        <w:rPr/>
      </w:pPr>
      <w:r>
        <w:rPr/>
        <w:t>- подготовка к зачету.</w:t>
      </w:r>
    </w:p>
    <w:p>
      <w:pPr>
        <w:pStyle w:val="Normal"/>
        <w:ind w:left="426" w:firstLine="708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left="426" w:firstLine="708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left="426" w:firstLine="708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left="426" w:firstLine="708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left="426" w:firstLine="708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left="426" w:firstLine="708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ТЕХНОЛОГИЧЕСКАЯ КАРТА РЕЙТИНГА ДИСЦИПЛИНЫ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1667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1667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едагогическое физкультурно-спортивное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енствование по летним видам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Бакалавриат по направлению подготов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44.03.01 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«Физическая культура и дополнительное образование (Спортивная направленность)»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шествующие: «Теория и методика обучения базовым видам спорта»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ледующие: «Теория и методика обучения базовым видам спорта»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166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27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10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142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Спортивная подготовка в системе школьного и профессионального физкультурного образования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27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минары (обсуждение теоретических вопросов)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ктикоориентирован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702"/>
        <w:gridCol w:w="4648"/>
        <w:gridCol w:w="1701"/>
        <w:gridCol w:w="1223"/>
      </w:tblGrid>
      <w:tr>
        <w:trPr/>
        <w:tc>
          <w:tcPr>
            <w:tcW w:w="1027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многолетней спортивной подготовки и методика ее построения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924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2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минары (обсуждение теоретических вопросов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ктикоориентирован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735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23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tbl>
      <w:tblPr>
        <w:tblW w:w="10251" w:type="dxa"/>
        <w:jc w:val="left"/>
        <w:tblInd w:w="-329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596"/>
        <w:gridCol w:w="4710"/>
        <w:gridCol w:w="1849"/>
        <w:gridCol w:w="1096"/>
      </w:tblGrid>
      <w:tr>
        <w:trPr/>
        <w:tc>
          <w:tcPr>
            <w:tcW w:w="10251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3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Соревнования и соревновательная деятельность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94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минары (обсуждение теоретических вопросов)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ктикоориентирован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329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548"/>
        <w:gridCol w:w="4522"/>
        <w:gridCol w:w="1701"/>
        <w:gridCol w:w="1578"/>
      </w:tblGrid>
      <w:tr>
        <w:trPr/>
        <w:tc>
          <w:tcPr>
            <w:tcW w:w="10349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27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5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lang w:eastAsia="ru-RU"/>
              </w:rPr>
              <w:t xml:space="preserve">БР №2 Тема №3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3 Тема №3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707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5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7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-разработчик: кафедра методики преподавания спортивных дисциплин и национальных видов спорта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Протокол № 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 xml:space="preserve">от «___»_______201___г.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ОДОБРЕНО</w:t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Протокол № 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 xml:space="preserve">от «___»________201____г. 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16"/>
          <w:szCs w:val="16"/>
          <w:u w:val="single"/>
        </w:rPr>
      </w:pPr>
      <w:r>
        <w:rPr>
          <w:color w:val="000000"/>
          <w:u w:val="single"/>
        </w:rPr>
        <w:t>Педагогическое физкультурно-спортивное</w:t>
      </w:r>
      <w:r>
        <w:rPr>
          <w:color w:val="00000A"/>
          <w:u w:val="single"/>
        </w:rPr>
        <w:t xml:space="preserve"> </w:t>
      </w:r>
      <w:r>
        <w:rPr>
          <w:color w:val="000000"/>
          <w:u w:val="single"/>
        </w:rPr>
        <w:t>совершенствование по летним видам спорта</w:t>
      </w:r>
    </w:p>
    <w:p>
      <w:pPr>
        <w:pStyle w:val="Normal"/>
        <w:spacing w:lineRule="auto" w:line="240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u w:val="single"/>
        </w:rPr>
      </w:pPr>
      <w:r>
        <w:rPr>
          <w:b/>
        </w:rPr>
        <w:t>«Физическая культура и дополнительное образование (Спортивная направленность)»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оставители: Кравченко С.В., старший преподаватель кафедры 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Назначение фонда оценочных средств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Целью создания ФОС дисциплины «</w:t>
      </w:r>
      <w:r>
        <w:rPr>
          <w:color w:val="000000"/>
        </w:rPr>
        <w:t>Педагогическое физкультурно-спортивное</w:t>
      </w:r>
      <w:r>
        <w:rPr>
          <w:color w:val="00000A"/>
        </w:rPr>
        <w:t xml:space="preserve"> </w:t>
      </w:r>
      <w:r>
        <w:rPr>
          <w:color w:val="000000"/>
        </w:rPr>
        <w:t>совершенствование по летним видам спорта</w:t>
      </w:r>
      <w:r>
        <w:rPr/>
        <w:t>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ФОС по дисциплине решает задачи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контроль (с помощью набора оценочных средств) и управление (с помощью элементов обратной связи) достижением целей реализации О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ФГОС по направлениям 44.03.01 Педагогическое образование с одним профилем подготовк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образовательных программ высшего образования по направлениям 44.03.01 Педагогическое образование с одним профилем подготовк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.1. Перечень компетенций, формируемых в процессе изучения дисциплины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а) общекультурные компетенции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способность к самоорганизации и самообразованию</w:t>
      </w:r>
      <w:r>
        <w:rPr>
          <w:bCs/>
          <w:lang w:eastAsia="ar-SA"/>
        </w:rPr>
        <w:t xml:space="preserve"> (ОК-6).</w:t>
      </w:r>
    </w:p>
    <w:p>
      <w:pPr>
        <w:pStyle w:val="Normal"/>
        <w:spacing w:lineRule="auto" w:line="240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б) общепрофессиональные компетенци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eastAsia="ar-SA"/>
        </w:rPr>
        <w:t xml:space="preserve">- готовность </w:t>
      </w:r>
      <w:r>
        <w:rPr/>
        <w:t xml:space="preserve">сознавать социальную значимость своей будущей профессии, обладать мотивацией к осуществлению профессиональной деятельности </w:t>
      </w:r>
      <w:r>
        <w:rPr>
          <w:bCs/>
          <w:lang w:eastAsia="ar-SA"/>
        </w:rPr>
        <w:t>(ОПК-1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eastAsia="ar-SA"/>
        </w:rPr>
        <w:t>- с</w:t>
      </w:r>
      <w:r>
        <w:rPr/>
        <w:t xml:space="preserve">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</w:r>
      <w:r>
        <w:rPr>
          <w:bCs/>
          <w:lang w:eastAsia="ar-SA"/>
        </w:rPr>
        <w:t>(ОПК-2)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.2. Этапы формирования и оценивания компетенций</w:t>
      </w:r>
    </w:p>
    <w:p>
      <w:pPr>
        <w:pStyle w:val="Normal"/>
        <w:spacing w:lineRule="exact" w:line="337"/>
        <w:rPr>
          <w:b/>
          <w:b/>
        </w:rPr>
      </w:pPr>
      <w:r>
        <w:rPr>
          <w:b/>
        </w:rPr>
      </w:r>
    </w:p>
    <w:p>
      <w:pPr>
        <w:pStyle w:val="Normal"/>
        <w:spacing w:lineRule="exact" w:line="337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35"/>
        <w:gridCol w:w="1701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Этап формирова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п контр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ценочное средство/ КИМ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Cs w:val="28"/>
              </w:rPr>
              <w:t>Рефер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П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е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е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</w:tbl>
    <w:p>
      <w:pPr>
        <w:sectPr>
          <w:type w:val="nextPage"/>
          <w:pgSz w:w="11906" w:h="16838"/>
          <w:pgMar w:left="1440" w:right="804" w:gutter="0" w:header="0" w:top="1440" w:footer="0" w:bottom="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ge5"/>
      <w:bookmarkStart w:id="4" w:name="page4"/>
      <w:bookmarkStart w:id="5" w:name="page5"/>
      <w:bookmarkStart w:id="6" w:name="page4"/>
      <w:bookmarkEnd w:id="5"/>
      <w:bookmarkEnd w:id="6"/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3 . Фонд оценочных средств для промежуточной аттестации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>3.1 Фонд оценочных средств включает примерные вопросы и электронное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тестирование (тест)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3.2 Критерии оценивания по устному ответу студентов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ставится, если студент показал полное знание и понимание всего материала, смог составить полный и правильный ответ, сформулировал точное определение и истолкование основных понятий, аргументировано утверждал суждение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Оценка </w:t>
      </w:r>
      <w:r>
        <w:rPr>
          <w:b/>
        </w:rPr>
        <w:t>«хорошо</w:t>
      </w:r>
      <w:r>
        <w:rPr/>
        <w:t>» ставится, если студент показал знания всего изученного программного материала. Дал полный и правильный ответ на основе изученных теорий; допустил незначительные ошибки и недочеты при воспроизведении изученного материал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Оценка </w:t>
      </w:r>
      <w:r>
        <w:rPr>
          <w:b/>
        </w:rPr>
        <w:t>«удовлетворительно</w:t>
      </w:r>
      <w:r>
        <w:rPr/>
        <w:t>» ставится, если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Оценка «</w:t>
      </w:r>
      <w:r>
        <w:rPr>
          <w:b/>
        </w:rPr>
        <w:t>неудовлетворительно</w:t>
      </w:r>
      <w:r>
        <w:rPr/>
        <w:t>» ставится, если студент не усвоил и не раскрыл основное содержание материала; не делает выводов и обобщений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 Показатели и критерии оценивания сформированности компетенций </w:t>
      </w:r>
    </w:p>
    <w:p>
      <w:pPr>
        <w:pStyle w:val="Normal"/>
        <w:spacing w:lineRule="auto" w:line="240"/>
        <w:ind w:firstLine="720"/>
        <w:jc w:val="both"/>
        <w:rPr>
          <w:color w:val="000080"/>
          <w:u w:val="single"/>
        </w:rPr>
      </w:pPr>
      <w:r>
        <w:rPr/>
        <w:t xml:space="preserve">Оценочное средство: электронный тест, авторы: Янов В.В., Кравченко С.В., размещен по адресу </w:t>
      </w:r>
      <w:hyperlink r:id="rId3">
        <w:r>
          <w:rPr>
            <w:rStyle w:val="InternetLink"/>
            <w:color w:val="000080"/>
            <w:u w:val="single"/>
          </w:rPr>
          <w:t>http://www.edu.kspu.ru/course/view.php?id=82</w:t>
        </w:r>
      </w:hyperlink>
    </w:p>
    <w:p>
      <w:pPr>
        <w:pStyle w:val="Normal"/>
        <w:spacing w:lineRule="auto" w:line="240"/>
        <w:ind w:firstLine="72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>3.4. Критерии оценивания результатов выполнения электронного теста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52"/>
        <w:gridCol w:w="2551"/>
        <w:gridCol w:w="2278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Формируемы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Высокий уровень сформированности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Продвинутый уровень сформированности компетен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(87 - 100 баллов)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отлично/зачт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(73 - 86 баллов)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хорошо/зачте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(60 - 72 баллов)*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удовлетворительно/зачтен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ОК 6 Способность к самоорганизации и само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Обучающийся на высоком уровне способен</w:t>
            </w:r>
            <w:r>
              <w:rPr>
                <w:rFonts w:eastAsia="Calibri"/>
              </w:rPr>
              <w:t xml:space="preserve"> к самоорганизации и само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</w:rPr>
              <w:t xml:space="preserve">Обучающийся на среднем уровне </w:t>
            </w:r>
            <w:r>
              <w:rPr>
                <w:rFonts w:eastAsia="SimSun;宋体" w:cs="Liberation Serif;Times New Roman" w:ascii="Liberation Serif;Times New Roman" w:hAnsi="Liberation Serif;Times New Roman"/>
              </w:rPr>
              <w:t>способен</w:t>
            </w:r>
            <w:r>
              <w:rPr>
                <w:rFonts w:eastAsia="Calibri"/>
              </w:rPr>
              <w:t xml:space="preserve"> к самоорганизации и самообраз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к самоорганизации и самообразованию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00"/>
              <w:jc w:val="both"/>
              <w:rPr>
                <w:bCs/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 xml:space="preserve">Обучающийся на высоком уровне готов </w:t>
            </w:r>
            <w:r>
              <w:rPr/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 xml:space="preserve">Обучающийся на среднем уровне готов </w:t>
            </w:r>
            <w:r>
              <w:rPr/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 xml:space="preserve">Обучающийся на удовлетворительном уровне готов </w:t>
            </w:r>
            <w:r>
              <w:rPr/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 xml:space="preserve">ОПК-2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 xml:space="preserve">Обучающийся на высоком уровне способен </w:t>
            </w: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 xml:space="preserve">Обучающийся на среднем уровне способен </w:t>
            </w: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</w:rPr>
              <w:t xml:space="preserve">Обучающийся на удовлетворительном уровне способен </w:t>
            </w: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suppressAutoHyphens w:val="false"/>
        <w:spacing w:lineRule="auto" w:line="240"/>
        <w:ind w:firstLine="618"/>
        <w:jc w:val="both"/>
        <w:rPr/>
      </w:pPr>
      <w:r>
        <w:rPr>
          <w:b/>
        </w:rPr>
        <w:t>4. Фонд оценочных средств для текущего контроля успеваемости</w:t>
      </w:r>
    </w:p>
    <w:p>
      <w:pPr>
        <w:pStyle w:val="Normal"/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680"/>
        <w:jc w:val="both"/>
        <w:rPr>
          <w:color w:val="000080"/>
          <w:u w:val="single"/>
        </w:rPr>
      </w:pPr>
      <w:r>
        <w:rPr/>
        <w:t xml:space="preserve">4.1 Фонды оценочных средств включают: сообщение на занятии (реферат), задания в рабочей тетради, тесты. Рабочая тетрадь размещена по адресу </w:t>
      </w:r>
      <w:hyperlink r:id="rId4">
        <w:r>
          <w:rPr>
            <w:rStyle w:val="InternetLink"/>
            <w:color w:val="000080"/>
            <w:u w:val="single"/>
          </w:rPr>
          <w:t>http://elib.kspu.ru/document/16365</w:t>
        </w:r>
      </w:hyperlink>
    </w:p>
    <w:p>
      <w:pPr>
        <w:pStyle w:val="Normal"/>
        <w:spacing w:lineRule="auto" w:line="240"/>
        <w:ind w:firstLine="68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spacing w:lineRule="auto" w:line="240"/>
        <w:ind w:firstLine="680"/>
        <w:jc w:val="both"/>
        <w:rPr/>
      </w:pPr>
      <w:r>
        <w:rPr/>
        <w:t>4.2 Критерии оценивания заданий в контрольно – измерительных тестах, рабочей</w:t>
      </w:r>
    </w:p>
    <w:p>
      <w:pPr>
        <w:pStyle w:val="Normal"/>
        <w:spacing w:lineRule="auto" w:line="240"/>
        <w:ind w:firstLine="680"/>
        <w:jc w:val="both"/>
        <w:rPr/>
      </w:pPr>
      <w:r>
        <w:rPr/>
        <w:t>тетради см. в технологической карте рейтинга в рабочей программе дисциплины</w:t>
      </w:r>
    </w:p>
    <w:p>
      <w:pPr>
        <w:pStyle w:val="Normal"/>
        <w:spacing w:lineRule="auto" w:line="240"/>
        <w:ind w:firstLine="680"/>
        <w:jc w:val="both"/>
        <w:rPr/>
      </w:pPr>
      <w:r>
        <w:rPr/>
        <w:t>«Педагогическое физкультурно-спортивное совершенствование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>4.3 Критерии оценивания результатов выполнения: р</w:t>
      </w:r>
      <w:r>
        <w:rPr>
          <w:sz w:val="23"/>
        </w:rPr>
        <w:t>еферат, научный обзор, аналитический конспект - критерии оценки (10 баллов).</w:t>
      </w:r>
    </w:p>
    <w:p>
      <w:pPr>
        <w:pStyle w:val="Normal"/>
        <w:spacing w:lineRule="auto" w:line="240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rPr>
          <w:u w:val="single"/>
        </w:rPr>
      </w:pPr>
      <w:bookmarkStart w:id="7" w:name="page7"/>
      <w:bookmarkEnd w:id="7"/>
      <w:r>
        <w:rPr>
          <w:u w:val="single"/>
        </w:rPr>
        <w:t>Поиск и анализ информации:</w:t>
      </w:r>
    </w:p>
    <w:p>
      <w:pPr>
        <w:pStyle w:val="Normal"/>
        <w:spacing w:lineRule="exact" w:line="1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28" w:leader="none"/>
        </w:tabs>
        <w:suppressAutoHyphens w:val="false"/>
        <w:spacing w:lineRule="auto" w:line="240"/>
        <w:ind w:firstLine="680"/>
        <w:jc w:val="both"/>
        <w:rPr/>
      </w:pPr>
      <w:r>
        <w:rPr/>
        <w:t xml:space="preserve">- отбор актуальных и валидных источников по теме в печатных и Интернет изданиях -1 балл; </w:t>
      </w:r>
    </w:p>
    <w:p>
      <w:pPr>
        <w:pStyle w:val="Normal"/>
        <w:tabs>
          <w:tab w:val="clear" w:pos="720"/>
          <w:tab w:val="left" w:pos="428" w:leader="none"/>
        </w:tabs>
        <w:suppressAutoHyphens w:val="false"/>
        <w:spacing w:lineRule="auto" w:line="240"/>
        <w:ind w:firstLine="68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/>
        <w:t xml:space="preserve"> </w:t>
      </w:r>
      <w:r>
        <w:rPr/>
        <w:t>изложение основной темы, идеи, концепции в выбранных источниках по теме -1 балл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/>
        <w:t xml:space="preserve"> </w:t>
      </w:r>
      <w:r>
        <w:rPr/>
        <w:t>сравнение различных профессиональных точек зрения, представленные в различных источниках по теме -1 балл.</w:t>
      </w:r>
    </w:p>
    <w:p>
      <w:pPr>
        <w:pStyle w:val="Normal"/>
        <w:spacing w:lineRule="auto" w:line="240"/>
        <w:ind w:firstLine="680"/>
        <w:jc w:val="both"/>
        <w:rPr>
          <w:u w:val="single"/>
        </w:rPr>
      </w:pPr>
      <w:r>
        <w:rPr>
          <w:u w:val="single"/>
        </w:rPr>
        <w:t>Адекватность структуры и содержания текста реферата:</w:t>
      </w:r>
    </w:p>
    <w:p>
      <w:pPr>
        <w:pStyle w:val="Normal"/>
        <w:tabs>
          <w:tab w:val="clear" w:pos="720"/>
          <w:tab w:val="left" w:pos="400" w:leader="none"/>
        </w:tabs>
        <w:suppressAutoHyphens w:val="false"/>
        <w:spacing w:lineRule="auto" w:line="240"/>
        <w:ind w:firstLine="680"/>
        <w:jc w:val="both"/>
        <w:rPr/>
      </w:pPr>
      <w:r>
        <w:rPr/>
        <w:t>- план и структура в соответствие с задачей реферирования -1 балл;</w:t>
      </w:r>
    </w:p>
    <w:p>
      <w:pPr>
        <w:pStyle w:val="Normal"/>
        <w:tabs>
          <w:tab w:val="clear" w:pos="720"/>
          <w:tab w:val="left" w:pos="400" w:leader="none"/>
        </w:tabs>
        <w:suppressAutoHyphens w:val="false"/>
        <w:spacing w:lineRule="auto" w:line="240"/>
        <w:ind w:firstLine="680"/>
        <w:jc w:val="both"/>
        <w:rPr/>
      </w:pPr>
      <w:r>
        <w:rPr/>
        <w:t>- отношение и профессиональное мнение к теме, идеям, концепциям в рассматриваемых в реферате источниках -1 балл;</w:t>
      </w:r>
    </w:p>
    <w:p>
      <w:pPr>
        <w:pStyle w:val="Normal"/>
        <w:tabs>
          <w:tab w:val="clear" w:pos="720"/>
          <w:tab w:val="left" w:pos="400" w:leader="none"/>
        </w:tabs>
        <w:suppressAutoHyphens w:val="false"/>
        <w:spacing w:lineRule="auto" w:line="240"/>
        <w:ind w:firstLine="680"/>
        <w:jc w:val="both"/>
        <w:rPr/>
      </w:pPr>
      <w:r>
        <w:rPr/>
        <w:t>- промежуточные и итоговые выводы и заключения по теме -1 балл.</w:t>
      </w:r>
    </w:p>
    <w:p>
      <w:pPr>
        <w:pStyle w:val="Normal"/>
        <w:spacing w:lineRule="auto" w:line="240"/>
        <w:ind w:firstLine="680"/>
        <w:jc w:val="both"/>
        <w:rPr>
          <w:u w:val="single"/>
        </w:rPr>
      </w:pPr>
      <w:r>
        <w:rPr>
          <w:u w:val="single"/>
        </w:rPr>
        <w:t>Профессиональное изложения текста:</w:t>
      </w:r>
    </w:p>
    <w:p>
      <w:pPr>
        <w:pStyle w:val="Normal"/>
        <w:tabs>
          <w:tab w:val="clear" w:pos="720"/>
          <w:tab w:val="left" w:pos="400" w:leader="none"/>
        </w:tabs>
        <w:suppressAutoHyphens w:val="false"/>
        <w:spacing w:lineRule="auto" w:line="240"/>
        <w:ind w:firstLine="680"/>
        <w:jc w:val="both"/>
        <w:rPr/>
      </w:pPr>
      <w:r>
        <w:rPr/>
        <w:t>- владение современной профессиональной письменной лексикой -1 балл;</w:t>
      </w:r>
    </w:p>
    <w:p>
      <w:pPr>
        <w:pStyle w:val="Normal"/>
        <w:tabs>
          <w:tab w:val="clear" w:pos="720"/>
          <w:tab w:val="left" w:pos="400" w:leader="none"/>
        </w:tabs>
        <w:suppressAutoHyphens w:val="false"/>
        <w:spacing w:lineRule="auto" w:line="240"/>
        <w:ind w:firstLine="680"/>
        <w:jc w:val="both"/>
        <w:rPr/>
      </w:pPr>
      <w:r>
        <w:rPr/>
        <w:t>- грамотное письменное формулирование своих и чужих идей по теме -1 балл;</w:t>
      </w:r>
    </w:p>
    <w:p>
      <w:pPr>
        <w:pStyle w:val="Normal"/>
        <w:tabs>
          <w:tab w:val="clear" w:pos="720"/>
          <w:tab w:val="left" w:pos="421" w:leader="none"/>
        </w:tabs>
        <w:suppressAutoHyphens w:val="false"/>
        <w:spacing w:lineRule="auto" w:line="240"/>
        <w:ind w:firstLine="680"/>
        <w:jc w:val="both"/>
        <w:rPr/>
      </w:pPr>
      <w:r>
        <w:rPr/>
        <w:t>- корректное цитирование источников в тексте и в сносках -1 балл;</w:t>
      </w:r>
    </w:p>
    <w:p>
      <w:pPr>
        <w:pStyle w:val="Normal"/>
        <w:tabs>
          <w:tab w:val="clear" w:pos="720"/>
          <w:tab w:val="left" w:pos="421" w:leader="none"/>
        </w:tabs>
        <w:suppressAutoHyphens w:val="false"/>
        <w:spacing w:lineRule="auto" w:line="240"/>
        <w:ind w:firstLine="680"/>
        <w:jc w:val="both"/>
        <w:rPr/>
      </w:pPr>
      <w:r>
        <w:rPr/>
        <w:t>- составление библиографических списков источников по теме в соответствие с ГОСТ -1 балл.</w:t>
      </w:r>
    </w:p>
    <w:p>
      <w:pPr>
        <w:pStyle w:val="Normal"/>
        <w:tabs>
          <w:tab w:val="clear" w:pos="720"/>
          <w:tab w:val="left" w:pos="421" w:leader="none"/>
        </w:tabs>
        <w:suppressAutoHyphens w:val="false"/>
        <w:spacing w:lineRule="auto" w:line="240"/>
        <w:ind w:left="6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" w:leader="none"/>
        </w:tabs>
        <w:suppressAutoHyphens w:val="false"/>
        <w:spacing w:lineRule="auto" w:line="240"/>
        <w:ind w:left="6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" w:leader="none"/>
        </w:tabs>
        <w:suppressAutoHyphens w:val="false"/>
        <w:spacing w:lineRule="auto" w:line="240"/>
        <w:ind w:left="6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" w:leader="none"/>
        </w:tabs>
        <w:suppressAutoHyphens w:val="false"/>
        <w:spacing w:lineRule="auto" w:line="240"/>
        <w:ind w:left="680" w:hanging="0"/>
        <w:jc w:val="both"/>
        <w:rPr/>
      </w:pPr>
      <w:r>
        <w:rPr/>
      </w:r>
    </w:p>
    <w:tbl>
      <w:tblPr>
        <w:tblW w:w="6420" w:type="dxa"/>
        <w:jc w:val="left"/>
        <w:tblInd w:w="1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40"/>
        <w:gridCol w:w="2980"/>
      </w:tblGrid>
      <w:tr>
        <w:trPr>
          <w:trHeight w:val="28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26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Степень раскрыт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/>
              <w:t>баллов</w:t>
            </w:r>
          </w:p>
        </w:tc>
      </w:tr>
      <w:tr>
        <w:trPr>
          <w:trHeight w:val="281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сущности проблемы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Соблюдение требований 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/>
              <w:t>балла</w:t>
            </w:r>
          </w:p>
        </w:tc>
      </w:tr>
      <w:tr>
        <w:trPr>
          <w:trHeight w:val="281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оформлению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Грамотность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/>
              <w:t>балл</w:t>
            </w:r>
          </w:p>
        </w:tc>
      </w:tr>
      <w:tr>
        <w:trPr>
          <w:trHeight w:val="26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Максимальный балл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10 баллов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suppressAutoHyphens w:val="false"/>
        <w:spacing w:lineRule="auto" w:line="240"/>
        <w:ind w:firstLine="680"/>
        <w:jc w:val="both"/>
        <w:rPr>
          <w:b/>
          <w:b/>
        </w:rPr>
      </w:pPr>
      <w:r>
        <w:rPr>
          <w:b/>
        </w:rPr>
        <w:t>5. Оценочные средства (контрольно-измерительные материалы)</w:t>
      </w:r>
    </w:p>
    <w:p>
      <w:pPr>
        <w:pStyle w:val="Normal"/>
        <w:spacing w:lineRule="auto" w:line="240"/>
        <w:rPr/>
      </w:pPr>
      <w:r>
        <w:rPr/>
        <w:t>5.1. Примерная тематика письменных работ по дисциплине (на примере легкой атлетики)</w:t>
      </w:r>
    </w:p>
    <w:p>
      <w:pPr>
        <w:pStyle w:val="Normal"/>
        <w:spacing w:lineRule="exact" w:line="15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32"/>
        <w:ind w:left="426" w:right="500" w:hanging="0"/>
        <w:rPr/>
      </w:pPr>
      <w:r>
        <w:rPr/>
        <w:t>История развития легкоатлетических видов (отдельно по каждому виду легкой атлетики у мужчин и женщин)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00" w:leader="none"/>
        </w:tabs>
        <w:suppressAutoHyphens w:val="false"/>
        <w:spacing w:lineRule="atLeast" w:line="0"/>
        <w:ind w:left="600" w:hanging="213"/>
        <w:rPr/>
      </w:pPr>
      <w:r>
        <w:rPr/>
        <w:t>История развития легкой атлетики в регионе, области, город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uppressAutoHyphens w:val="false"/>
        <w:spacing w:lineRule="auto" w:line="232"/>
        <w:ind w:left="720" w:right="480" w:hanging="362"/>
        <w:rPr/>
      </w:pPr>
      <w:r>
        <w:rPr/>
        <w:t>Сравнительный анализ техники российских легкоатлетов и ведущих зарубежных легкоатлетов по кинограммам (отдельно по каждому виду у мужчин и женщин)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uppressAutoHyphens w:val="false"/>
        <w:spacing w:lineRule="atLeast" w:line="0"/>
        <w:ind w:left="600" w:hanging="338"/>
        <w:rPr/>
      </w:pPr>
      <w:r>
        <w:rPr/>
        <w:t>Анализ соревнований последнего чемпионата Мира и Европы по легкой атлети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uppressAutoHyphens w:val="false"/>
        <w:spacing w:lineRule="auto" w:line="235"/>
        <w:ind w:left="600" w:hanging="338"/>
        <w:rPr/>
      </w:pPr>
      <w:r>
        <w:rPr/>
        <w:t>Легкая атлетика на Древних олимпийских играх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uppressAutoHyphens w:val="false"/>
        <w:spacing w:lineRule="auto" w:line="232"/>
        <w:ind w:left="600" w:right="440" w:hanging="338"/>
        <w:rPr/>
      </w:pPr>
      <w:r>
        <w:rPr/>
        <w:t>Легкая атлетика в дореволюционной России.</w:t>
      </w:r>
      <w:bookmarkStart w:id="8" w:name="page11"/>
      <w:bookmarkEnd w:id="8"/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uppressAutoHyphens w:val="false"/>
        <w:spacing w:lineRule="auto" w:line="232"/>
        <w:ind w:left="600" w:right="440" w:hanging="338"/>
        <w:rPr/>
      </w:pPr>
      <w:r>
        <w:rPr/>
        <w:t xml:space="preserve"> </w:t>
      </w:r>
      <w:r>
        <w:rPr/>
        <w:t>Российские легкоатлеты на Олимпийских играх и на чемпионатах Мира и Европы, кубках Мира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uppressAutoHyphens w:val="false"/>
        <w:spacing w:lineRule="atLeast" w:line="0"/>
        <w:ind w:left="600" w:hanging="338"/>
        <w:rPr/>
      </w:pPr>
      <w:r>
        <w:rPr/>
        <w:t>Подвижные и спортивные игры на занятиях по легкой атлети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uppressAutoHyphens w:val="false"/>
        <w:spacing w:lineRule="atLeast" w:line="0"/>
        <w:ind w:left="600" w:hanging="338"/>
        <w:rPr/>
      </w:pPr>
      <w:r>
        <w:rPr/>
        <w:t>Тестирование подготовленности юного спортсме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uppressAutoHyphens w:val="false"/>
        <w:spacing w:lineRule="atLeast" w:line="0"/>
        <w:ind w:left="600" w:hanging="338"/>
        <w:rPr/>
      </w:pPr>
      <w:r>
        <w:rPr/>
        <w:t>Анализ достижений легкоатлетов России и мир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uppressAutoHyphens w:val="false"/>
        <w:spacing w:lineRule="auto" w:line="232"/>
        <w:ind w:left="620" w:right="420" w:hanging="358"/>
        <w:rPr/>
      </w:pPr>
      <w:r>
        <w:rPr/>
        <w:t>Сравнительный анализ системы подготовки легкоатлетов в России и передовых странах мир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uppressAutoHyphens w:val="false"/>
        <w:spacing w:lineRule="auto" w:line="232"/>
        <w:ind w:left="620" w:right="420" w:hanging="358"/>
        <w:rPr/>
      </w:pPr>
      <w:r>
        <w:rPr/>
        <w:t>Применение легкоатлетических упражнений в физическом воспитании дошколь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uppressAutoHyphens w:val="false"/>
        <w:spacing w:lineRule="auto" w:line="232"/>
        <w:ind w:left="620" w:right="1180" w:hanging="358"/>
        <w:rPr/>
      </w:pPr>
      <w:r>
        <w:rPr/>
        <w:t>Применение легкоатлетических упражнений в системе подготовки спортсменов различных видов спорт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uppressAutoHyphens w:val="false"/>
        <w:spacing w:lineRule="auto" w:line="232"/>
        <w:ind w:left="620" w:right="460" w:hanging="358"/>
        <w:rPr/>
      </w:pPr>
      <w:r>
        <w:rPr/>
        <w:t>Применение упражнений из различных видов спорта для обучения техники различных видов легкой атлетик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4" w:leader="none"/>
        </w:tabs>
        <w:suppressAutoHyphens w:val="false"/>
        <w:spacing w:lineRule="auto" w:line="232"/>
        <w:ind w:left="260" w:right="1080" w:firstLine="2"/>
        <w:rPr/>
      </w:pPr>
      <w:r>
        <w:rPr/>
        <w:t>Применение методик психологической саморегуляции в системе подготовки легкоатлет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suppressAutoHyphens w:val="false"/>
        <w:spacing w:lineRule="auto" w:line="232"/>
        <w:ind w:left="620" w:right="360" w:hanging="358"/>
        <w:rPr/>
      </w:pPr>
      <w:r>
        <w:rPr/>
        <w:t>Особенности спортивной тренировки юных легкоатлетов в различных видах легкой атлетик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uto" w:line="232"/>
        <w:ind w:left="660" w:right="420" w:hanging="364"/>
        <w:rPr/>
      </w:pPr>
      <w:r>
        <w:rPr/>
        <w:t>Современное состояние легкоатлетического спорта в России, основные проблемы и задач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uto" w:line="235"/>
        <w:ind w:left="660" w:right="360" w:hanging="364"/>
        <w:jc w:val="both"/>
        <w:rPr/>
      </w:pPr>
      <w:r>
        <w:rPr/>
        <w:t>Спортивные сооружения для занятий легкой атлетикой. Типы, конструкции, строительство беговых дорожек, секторов для прыжков в длину и высоту, секторов для проведения метаний. Правила техники безопасности на легкоатлетических сооружениях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uto" w:line="232"/>
        <w:ind w:left="660" w:right="460" w:hanging="364"/>
        <w:rPr/>
      </w:pPr>
      <w:r>
        <w:rPr/>
        <w:t>Техника и методика обучения и исправления ошибок в толкании ядра с места и со скачка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tLeast" w:line="0"/>
        <w:ind w:left="660" w:hanging="364"/>
        <w:rPr/>
      </w:pPr>
      <w:r>
        <w:rPr/>
        <w:t>Техника и методика обучения и исправления ошибок в беге с низкого стар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tLeast" w:line="0"/>
        <w:ind w:left="660" w:hanging="364"/>
        <w:rPr/>
      </w:pPr>
      <w:r>
        <w:rPr/>
        <w:t>Техника и методика обучения и исправления ошибок в спортивной ходьб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tLeast" w:line="0"/>
        <w:ind w:left="660" w:hanging="364"/>
        <w:rPr/>
      </w:pPr>
      <w:r>
        <w:rPr/>
        <w:t>Техника и методика обучения и исправления ошибок в эстафетном бег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tLeast" w:line="0"/>
        <w:ind w:left="660" w:hanging="364"/>
        <w:rPr/>
      </w:pPr>
      <w:r>
        <w:rPr/>
        <w:t>Техника обучения и исправления ошибок в прыжках в длину с мест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uto" w:line="232"/>
        <w:ind w:left="660" w:right="360" w:hanging="364"/>
        <w:rPr/>
      </w:pPr>
      <w:r>
        <w:rPr/>
        <w:t>Техника и методика обучения и исправления ошибок в прыжках в длин у с разбега способом «согнув ноги»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uto" w:line="232"/>
        <w:ind w:left="660" w:right="440" w:hanging="364"/>
        <w:rPr/>
      </w:pPr>
      <w:r>
        <w:rPr/>
        <w:t>Техника и методика обучения и исправления ошибок в прыжках в длину с разбега способом «ножницы»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uto" w:line="232"/>
        <w:ind w:left="660" w:right="400" w:hanging="364"/>
        <w:rPr/>
      </w:pPr>
      <w:r>
        <w:rPr/>
        <w:t>Техника и методика обучения и исправления ошибок в прыжках в высоту с разбега способом «перешагивание»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uto" w:line="232"/>
        <w:ind w:left="660" w:right="400" w:hanging="364"/>
        <w:rPr/>
      </w:pPr>
      <w:r>
        <w:rPr/>
        <w:t>Техника и методика обучения и исправления ошибок в прыжках в высоту с разбега способом «фосбери-флоп»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uto" w:line="232"/>
        <w:ind w:left="660" w:right="420" w:hanging="364"/>
        <w:rPr/>
      </w:pPr>
      <w:r>
        <w:rPr/>
        <w:t>Техника и методика обучения и исправления ошибок в метании малого мяча способом из-за головы через плечо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tLeast" w:line="0"/>
        <w:ind w:left="660" w:hanging="364"/>
        <w:rPr/>
      </w:pPr>
      <w:r>
        <w:rPr/>
        <w:t>Техника и методика обучения и исправления ошибок в метании копья с разбег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uppressAutoHyphens w:val="false"/>
        <w:spacing w:lineRule="atLeast" w:line="0"/>
        <w:ind w:left="660" w:hanging="364"/>
        <w:rPr/>
      </w:pPr>
      <w:r>
        <w:rPr/>
        <w:t>Все о низком старте: история возникновения, эволюция.</w:t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rPr/>
      </w:pPr>
      <w:r>
        <w:rPr/>
        <w:t>6.2. Примерные вопросы по дисциплине (на примере легкой атлетики)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Классификация легкоатлетических упражнений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320" w:hanging="358"/>
        <w:rPr/>
      </w:pPr>
      <w:r>
        <w:rPr/>
        <w:t>Техника, методика обучения и исправления ошибок в толкании ядра с места и со скачк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Итоги выступления сборной России по легкой атлетике на 30-х Олимпийских играх</w:t>
      </w:r>
    </w:p>
    <w:p>
      <w:pPr>
        <w:pStyle w:val="Normal"/>
        <w:spacing w:lineRule="atLeast" w:line="0"/>
        <w:ind w:left="980" w:hanging="0"/>
        <w:rPr/>
      </w:pPr>
      <w:r>
        <w:rPr/>
        <w:t>(Лондон 201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Возникновение и развитие легкой атлет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Техника, методика обучения и исправления ошибок в беге на короткие диста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Судейство соревнований на стар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 xml:space="preserve">Развитие легкой атлетики в дореволюционной России. </w:t>
      </w:r>
      <w:bookmarkStart w:id="9" w:name="page12"/>
      <w:bookmarkEnd w:id="9"/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Техника, методика обучения и исправления ошибок в спортивной ходьб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980" w:hanging="358"/>
        <w:rPr/>
      </w:pPr>
      <w:r>
        <w:rPr/>
        <w:t>Тренированность, «спортивная форма», перетренированность, средства ее предупреждени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Развитие легкой атлетики в Советском Союз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Техника, методика обучения и исправления ошибок в эстафетном бег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Судейство соревнований по прыжкам в высо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Техника, методика обучения и исправления ошибок в прыжках в длину с мес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Судейство соревнований по прыжкам в длину с разбег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280" w:hanging="358"/>
        <w:rPr/>
      </w:pPr>
      <w:r>
        <w:rPr/>
        <w:t>Техника, методика обучения и исправления ошибок в прыжках в длину с разбега способом «согнув ноги»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Обязанности и судейство соревнований судьями на дистанци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300" w:hanging="358"/>
        <w:rPr/>
      </w:pPr>
      <w:r>
        <w:rPr/>
        <w:t>Техника, методика обучения и исправления ошибок в прыжках в длину с разбега способом «ножницы»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Обязанности и права участников соревнований по легкой атлетик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440" w:hanging="358"/>
        <w:rPr/>
      </w:pPr>
      <w:r>
        <w:rPr/>
        <w:t>Российские легкоатлеты на Олимпийских играх и на чемпионатах мира, кубках мир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240" w:hanging="358"/>
        <w:rPr/>
      </w:pPr>
      <w:r>
        <w:rPr/>
        <w:t>Техника, методика обучения и исправления ошибок в прыжках в длину способом «прогнувшись»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Судейство соревнований по толканию ядр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280" w:hanging="358"/>
        <w:rPr/>
      </w:pPr>
      <w:r>
        <w:rPr/>
        <w:t>Основы техники спортивной ходьбы. Факторы, определяющие результат, фазы и их характеристик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140" w:hanging="358"/>
        <w:rPr/>
      </w:pPr>
      <w:r>
        <w:rPr/>
        <w:t>Основы техники легкоатлетических прыжков. Факторы, определяющие результат, фазы и их характеристик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Судейство соревнований в тройном прыжке с разбег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1560" w:hanging="358"/>
        <w:rPr/>
      </w:pPr>
      <w:r>
        <w:rPr/>
        <w:t>Основы техники бега. Факторы, определяющие результат, фазы и их характеристик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260" w:hanging="358"/>
        <w:rPr/>
      </w:pPr>
      <w:r>
        <w:rPr/>
        <w:t>Итоги выступления российских легкоатлетов на 14-м чемпионате мира (Москва - 2013)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Внеклассная работа по легкой атлетике в школ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hanging="358"/>
        <w:rPr/>
      </w:pPr>
      <w:r>
        <w:rPr/>
        <w:t>Современное состояние легкоатлетического спорта в России, основные проблемы и задач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Развитие легкой атлетики в Красноярском кра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860" w:hanging="358"/>
        <w:rPr/>
      </w:pPr>
      <w:r>
        <w:rPr/>
        <w:t>Техника, методика обучения и исправления ошибок в метании малого мяча способом из-за головы через плечо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Легкая атлетика в школьной программе по физической культур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Положение о проведении соревнований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5"/>
        <w:ind w:left="980" w:right="160" w:hanging="358"/>
        <w:rPr/>
      </w:pPr>
      <w:r>
        <w:rPr/>
        <w:t>Обучение легкоатлетическим упражнениям - как педагогический процесс. Особенности, цели и задачи процесса. Принципы, средства и методы обучения л/а упражнениям.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140" w:hanging="358"/>
        <w:rPr/>
      </w:pPr>
      <w:r>
        <w:rPr/>
        <w:t>Техника, методика обучения и исправления ошибок в прыжках в высоту способом «перешагивание»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960" w:hanging="358"/>
        <w:rPr/>
      </w:pPr>
      <w:r>
        <w:rPr/>
        <w:t>Урок по легкой атлетике как основная форма занятий. Задачи, структура и содержание урок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440" w:hanging="358"/>
        <w:rPr/>
      </w:pPr>
      <w:r>
        <w:rPr/>
        <w:t>Основы спортивной тренировки в легкой атлетике. Особенности, цели и задачи процесса. Принципы, средства и методы подготовки легкоатлетов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120" w:hanging="358"/>
        <w:rPr/>
      </w:pPr>
      <w:r>
        <w:rPr/>
        <w:t>Техника, методика обучения и исправления ошибок в прыжках в высоту способом «перекидной»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Судейство соревнований на финиш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Виды спортивной подготовки и их характеристик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180" w:hanging="358"/>
        <w:rPr/>
      </w:pPr>
      <w:r>
        <w:rPr/>
        <w:t>Техника, методика обучения и исправления ошибок в прыжках в высоту с разбега способом «фосбери-флоп»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 xml:space="preserve">Спортивная форма участников на соревнованиях по легкой атлетике. </w:t>
      </w:r>
      <w:bookmarkStart w:id="10" w:name="page13"/>
      <w:bookmarkEnd w:id="10"/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Виды соревнований. Организация проводящая соревнова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Техника, методика обучения и исправления ошибок в метании копья с разбег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Судейство соревнований по эстафетному бегу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uto" w:line="232"/>
        <w:ind w:left="980" w:right="240" w:hanging="358"/>
        <w:rPr/>
      </w:pPr>
      <w:r>
        <w:rPr/>
        <w:t>Основы техники легкоатлетических метаний. Факторы, определяющие результат, фазы метаний и их характеристик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Особенности судейства соревнований по многоборья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Судейство соревнований по спортивной ходьбе и бег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Судейская коллегия на соревнованиях по легкой атлети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Техника, методика обучения и исправления ошибок в барьерном бег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Основы многолетней подготовки, этапы подготовки, их характеристики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Легкая атлетика в спортивно-оздоровительном лагер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Эволюция техники легкоатлетических упражне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Техника бега на 3000 м с препятствиями (стипль-чез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Главный секретарь на соревнованиях по легкой атлети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Методика отбора для занятий легкоатлетическими упражнениям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Комендант на соревнованиях по легкой атлети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Методика развития быстроты у легкоатлетов различной специализ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Методика развития ловкости у легкоатлетов различной специализ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Методика развития гибкости у легкоатлетов различной специализ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Методика развития силы у легкоатлетов различной специализ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Методика развития выносливости у легкоатлетов различной специализ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Особенности подготовки юных спортсменов в различных видах легкой атлетик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uto" w:line="247"/>
        <w:ind w:left="980" w:right="1460" w:hanging="358"/>
        <w:rPr>
          <w:sz w:val="23"/>
        </w:rPr>
      </w:pPr>
      <w:r>
        <w:rPr>
          <w:sz w:val="23"/>
        </w:rPr>
        <w:t>Гигиенические требования к спортивной одежде, обуви, спортивному оборудованию и инвентарю на занятиях по легкой атлети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Техника безопасности на занятиях различными видами легкой атлетик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Организация, планирование и учет учебной работы по легкой атлетике в школ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Документация на соревнованиях по легкой атлети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Особенности соревнований по легкой атлетике в закрытых помещениях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tLeast" w:line="0"/>
        <w:ind w:left="980" w:hanging="358"/>
        <w:rPr/>
      </w:pPr>
      <w:r>
        <w:rPr/>
        <w:t>Техника, методика обучения и исправления ошибок в беге на средние дистанци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uppressAutoHyphens w:val="false"/>
        <w:spacing w:lineRule="auto" w:line="247"/>
        <w:ind w:left="980" w:right="220" w:hanging="358"/>
        <w:rPr>
          <w:sz w:val="23"/>
        </w:rPr>
      </w:pPr>
      <w:r>
        <w:rPr>
          <w:sz w:val="23"/>
        </w:rPr>
        <w:t>Спортивные сооружения для занятий легкой атлетикой. Беговая дорожка, сектора для прыжков и метаний (типы, конструкции, методика разбивки площадок).</w:t>
      </w:r>
    </w:p>
    <w:p>
      <w:pPr>
        <w:pStyle w:val="Normal"/>
        <w:suppressAutoHyphens w:val="false"/>
        <w:spacing w:lineRule="auto" w:line="24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Анализ результатов обучения и перечень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корректирующих мероприятий по учебной дисциплин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/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ind w:firstLine="720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ubtitle"/>
        <w:spacing w:lineRule="auto" w:line="360" w:before="0" w:after="0"/>
        <w:rPr>
          <w:b/>
          <w:b/>
          <w:u w:val="single"/>
        </w:rPr>
      </w:pPr>
      <w:r>
        <w:rPr>
          <w:sz w:val="24"/>
          <w:szCs w:val="24"/>
        </w:rPr>
        <w:t>(карта литературы)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color w:val="000000"/>
          <w:u w:val="single"/>
        </w:rPr>
        <w:t>Педагогическое физкультурно-спортивное</w:t>
      </w:r>
      <w:r>
        <w:rPr>
          <w:b/>
          <w:color w:val="00000A"/>
          <w:u w:val="single"/>
        </w:rPr>
        <w:t xml:space="preserve"> </w:t>
      </w:r>
      <w:r>
        <w:rPr>
          <w:b/>
          <w:color w:val="000000"/>
          <w:u w:val="single"/>
        </w:rPr>
        <w:t>совершенствование по летним видам спорта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4.03.01 Педагогическое образование, программа «Физическая культура и дополнительное образование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u w:val="single"/>
        </w:rPr>
        <w:t>(Спортивная направленность)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6"/>
        <w:gridCol w:w="1701"/>
        <w:gridCol w:w="2268"/>
      </w:tblGrid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-ность</w:t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й план </w:t>
            </w:r>
            <w:r>
              <w:rPr>
                <w:rFonts w:eastAsia="TimesNewRoman;Bold"/>
                <w:sz w:val="22"/>
                <w:szCs w:val="22"/>
              </w:rPr>
              <w:t>ИФКСиЗ им. И.С. Яр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й образовательный стандарт высшего профессионального образования по специальности </w:t>
            </w:r>
            <w:r>
              <w:rPr>
                <w:color w:val="000000"/>
              </w:rPr>
              <w:t xml:space="preserve">44.03.01 «Физическая культура», </w:t>
            </w:r>
            <w:r>
              <w:rPr>
                <w:sz w:val="22"/>
                <w:szCs w:val="22"/>
              </w:rPr>
              <w:t>квалификация: бакала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Волков |В.М., Филин В.П. Спортивный отбор. – М.: ФиС, 198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/>
              <w:t>Верхошанский Ю.В. Основы специальной силовой подготовки в спорте. М., ФиС, 19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ыносливость спортсмена. Под общ. Ред. М.Я. Набатниковой. М., ФиС, 19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ик М.А. Контроль тренировочных и соревновательных нагрузок. – М.: ФиС, 1980. –1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харов Е.Н., Карасев А.В., Сафонов А.А. Энциклопедия физической подготовки / Под общ. ред. А.В. Карасева. – М.: Лентос, 1994. – 368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/>
              <w:t>Зациорский В.М. Физические качества спортсмена (основы теории и методики воспитания). М., ФиС, 197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Матвеев Л.П. Основы общей теории спорта и системы подготовки спортсменов. Киев: Олимпийская литература, 1999. – 320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циорский В.М. Физические качества спортсмена. – М.: ФиС, 1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веев Л.П. Основы спортивной тренировки. Учебное пособие для ИФК. М., ФиС, 19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веев Л.П. Проблемы периодизации спортивной тренировки. М., ФиС, 19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золин Н.Г. Настольная книга тренера: Наука побеждать, М.,АСТ АСТРЕЛЬ, 2004 – 864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Холодов Ж.К. Теория и методика физического воспитания и спорта: учебное пособие, М., Академия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ников А.А. Основы теории спортивных соревнований: Учебное пособие, М.,"ФК", 200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елезняк Ю.Д. Профессионализм в физкультурно-спортивной деятельности // Основы общей и прикладной акмеологии, - М.: 199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ортал учебных ресурсов КГПУ им. </w:t>
            </w:r>
            <w:r>
              <w:rPr>
                <w:sz w:val="22"/>
                <w:szCs w:val="22"/>
                <w:lang w:val="en-US" w:eastAsia="en-US" w:bidi="en-US"/>
              </w:rPr>
              <w:t>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Федеральный портал РОССИЙСК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Электронно-библиотечная система КГПУ им. </w:t>
            </w:r>
            <w:r>
              <w:rPr>
                <w:sz w:val="22"/>
                <w:szCs w:val="22"/>
                <w:lang w:val="en-US" w:eastAsia="en-US" w:bidi="en-US"/>
              </w:rPr>
              <w:t>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elib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Электронно-библиотечная система IPRdoo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http://www.iprbookshop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Антиплагиат [Электронный ресурс]: система автоматической проверки текстов на наличие заимствований из общедоступных сетевых источников. –  Электрон. дан. – М., © 2005-2016, ЗАО «Анти-Плагиат». – Режим доступа: http://www.antiplagia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antiplagiat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о после регистрации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. – Электрон. дан. – Красноярск, 1992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Не ограничено 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[Электронный ресурс]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Не ограничено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rFonts w:ascii="Liberation Serif;Times New Roman" w:hAnsi="Liberation Serif;Times New Roman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51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  <w:b/>
      <w:bCs/>
      <w:i/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2z0">
    <w:name w:val="WW8Num22z0"/>
    <w:qFormat/>
    <w:rPr>
      <w:w w:val="100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eastAsia="Aria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kern w:val="2"/>
      <w:sz w:val="24"/>
      <w:szCs w:val="24"/>
      <w:lang w:eastAsia="zh-CN"/>
    </w:rPr>
  </w:style>
  <w:style w:type="character" w:styleId="Style17">
    <w:name w:val="Нижний колонтитул Знак"/>
    <w:basedOn w:val="Style1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color w:val="000000"/>
      <w:kern w:val="2"/>
    </w:rPr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kspu.ru/course/view.php?id=82" TargetMode="External"/><Relationship Id="rId4" Type="http://schemas.openxmlformats.org/officeDocument/2006/relationships/hyperlink" Target="http://elib.kspu.ru/document/16365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3:00Z</dcterms:created>
  <dc:creator>ХР</dc:creator>
  <dc:description/>
  <cp:keywords/>
  <dc:language>en-US</dc:language>
  <cp:lastModifiedBy>Serg</cp:lastModifiedBy>
  <cp:lastPrinted>2015-06-04T11:12:00Z</cp:lastPrinted>
  <dcterms:modified xsi:type="dcterms:W3CDTF">2018-04-12T10:35:00Z</dcterms:modified>
  <cp:revision>5</cp:revision>
  <dc:subject/>
  <dc:title>Министерство образования и науки РФ</dc:title>
</cp:coreProperties>
</file>