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5" w:after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зыв </w:t>
      </w:r>
    </w:p>
    <w:p>
      <w:pPr>
        <w:pStyle w:val="Normal"/>
        <w:shd w:fill="FFFFFF" w:val="clear"/>
        <w:spacing w:lineRule="auto" w:line="240" w:before="115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го руководителя на магистерскую диссерт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Е.Д.Трофимов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му: 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муникативных умений у младших подростков в условиях развития критического мышления на уроках ис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мы исследования Е.Д.Трофим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ловлен актуальностью   интереса  научно-педагогического сообщества современной России к разрешению насущных проблем формирования коммуникативных умений младших подростков в процессе подготовки самостоятельной, активной, критически мыслящей и своеобычно созидающей личности в образовательной среде основной средней школы. </w:t>
      </w:r>
    </w:p>
    <w:p>
      <w:pPr>
        <w:pStyle w:val="Normal"/>
        <w:spacing w:lineRule="auto" w:line="240" w:before="115" w:after="1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над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</w:rPr>
        <w:t xml:space="preserve">Е.Д.Трофим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проявлены: авторский интерес и исследовательские компетенции; ответственное отношение к делу самостоятельность и инициативность.  </w:t>
      </w:r>
    </w:p>
    <w:p>
      <w:pPr>
        <w:pStyle w:val="Normal"/>
        <w:shd w:fill="FFFFFF" w:val="clear"/>
        <w:spacing w:lineRule="auto" w:line="240" w:before="115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втором анализ научно-педагогической и методической литературы позволил проделать интересное, практико- направленное  иссле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автора, несомненно, обогащают наименее изученные аспекты процесса формирования коммуникативных умений у младших подростков в условиях развития критического мышления на уроках 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15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структурных элементов исследования отражается его аппарат, ключевые слова «работают» на задачи. Диссертация имеет завершенный вид, продуманы ее основные ч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изложенное является основанием для заключения о соответствии исследования Е.Д.Трофим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 предъявляемым к магистерской диссертации. При успешной защите, безусловно, заслуживает положительной оценки.</w:t>
      </w:r>
    </w:p>
    <w:p>
      <w:pPr>
        <w:pStyle w:val="Normal"/>
        <w:spacing w:lineRule="auto" w:line="240" w:before="115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н., профессор  каф. педагогики</w:t>
      </w:r>
    </w:p>
    <w:p>
      <w:pPr>
        <w:pStyle w:val="Normal"/>
        <w:spacing w:lineRule="auto" w:line="240" w:before="115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ГПУ им. А.П. Астафьева                                                                С.Н. Ценюга </w:t>
      </w:r>
    </w:p>
    <w:p>
      <w:pPr>
        <w:pStyle w:val="Normal"/>
        <w:spacing w:lineRule="auto" w:line="240" w:before="115" w:after="1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8:00Z</dcterms:created>
  <dc:creator>User</dc:creator>
  <dc:description/>
  <dc:language>en-US</dc:language>
  <cp:lastModifiedBy>User</cp:lastModifiedBy>
  <dcterms:modified xsi:type="dcterms:W3CDTF">2018-04-01T11:18:00Z</dcterms:modified>
  <cp:revision>2</cp:revision>
  <dc:subject/>
  <dc:title/>
</cp:coreProperties>
</file>