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sq-AL" w:eastAsia="en-US"/>
        </w:rPr>
        <w:t>Со</w:t>
      </w:r>
      <w:r>
        <w:rPr>
          <w:rFonts w:ascii="Times New Roman" w:hAnsi="Times New Roman" w:cs="Times New Roman"/>
          <w:b/>
          <w:vanish/>
          <w:color w:val="000000"/>
          <w:sz w:val="28"/>
          <w:lang w:val="sq-AL" w:eastAsia="en-US"/>
        </w:rPr>
        <w:t>ᄀ</w:t>
      </w:r>
      <w:r>
        <w:rPr/>
        <w:t>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firstLine="709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53157500">
            <w:r>
              <w:rPr>
                <w:rStyle w:val="IndexLink"/>
                <w:b/>
              </w:rPr>
              <w:t>Введе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auto" w:line="360" w:before="0" w:after="0"/>
            <w:ind w:firstLine="709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53157501">
            <w:r>
              <w:rPr>
                <w:rStyle w:val="IndexLink"/>
                <w:b/>
              </w:rPr>
              <w:t>Глава 1. Те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ретические 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сн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вы развития сил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вых сп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с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бн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стей у п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др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стк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в в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внеур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чн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й деятельн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сти п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физическ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й культуре в 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бще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браз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вательн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й шко</w:t>
            </w:r>
            <w:r>
              <w:rPr>
                <w:rStyle w:val="IndexLink"/>
                <w:rFonts w:ascii="Arial Unicode MS" w:hAnsi="Arial Unicode MS" w:cs="Arial Unicode MS"/>
                <w:b/>
                <w:vanish/>
                <w:color w:val="FFFFFF"/>
                <w:sz w:val="2"/>
              </w:rPr>
              <w:t>ᄀ</w:t>
            </w:r>
            <w:r>
              <w:rPr>
                <w:rStyle w:val="IndexLink"/>
                <w:b/>
              </w:rPr>
              <w:t>ле</w:t>
            </w:r>
            <w:r>
              <w:rPr>
                <w:rStyle w:val="IndexLink"/>
              </w:rPr>
              <w:t>.</w:t>
              <w:tab/>
            </w:r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2"/>
            <w:spacing w:lineRule="auto" w:line="360"/>
            <w:ind w:firstLine="709"/>
            <w:rPr/>
          </w:pPr>
          <w:r>
            <w:rPr/>
            <w:t xml:space="preserve">  </w:t>
          </w:r>
          <w:r>
            <w:rPr/>
            <w:t>1.1.  Сила как физическое качество, её виды и методика их развития………………………………………………………………….………...6</w:t>
          </w:r>
        </w:p>
        <w:p>
          <w:pPr>
            <w:pStyle w:val="Contents2"/>
            <w:spacing w:lineRule="auto" w:line="360"/>
            <w:ind w:firstLine="709"/>
            <w:rPr/>
          </w:pPr>
          <w:hyperlink w:anchor="__RefHeading___Toc453157504">
            <w:r>
              <w:rPr>
                <w:rStyle w:val="IndexLink"/>
                <w:lang w:val="sq-AL" w:eastAsia="en-US"/>
              </w:rPr>
              <w:t>1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lang w:val="sq-AL" w:eastAsia="en-US"/>
              </w:rPr>
              <w:t>. Анат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м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-физи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л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гические 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с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бенн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сти детей старшег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 xml:space="preserve"> </w:t>
            </w:r>
            <w:r>
              <w:rPr>
                <w:rStyle w:val="IndexLink"/>
                <w:lang w:val="sq-AL" w:eastAsia="en-US"/>
              </w:rPr>
              <w:t>шк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льн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г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 xml:space="preserve"> </w:t>
            </w:r>
            <w:r>
              <w:rPr>
                <w:rStyle w:val="IndexLink"/>
                <w:lang w:val="sq-AL" w:eastAsia="en-US"/>
              </w:rPr>
              <w:t>в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зраста…………</w:t>
            </w:r>
            <w:r>
              <w:rPr>
                <w:rStyle w:val="IndexLink"/>
              </w:rPr>
              <w:t>….</w:t>
            </w:r>
            <w:r>
              <w:rPr>
                <w:rStyle w:val="IndexLink"/>
                <w:lang w:val="sq-AL" w:eastAsia="en-US"/>
              </w:rPr>
              <w:t>………………………………………</w:t>
            </w:r>
            <w:r>
              <w:rPr>
                <w:rStyle w:val="IndexLink"/>
              </w:rPr>
              <w:t>………………….</w:t>
            </w:r>
            <w:r>
              <w:rPr>
                <w:rStyle w:val="IndexLink"/>
                <w:lang w:val="sq-AL" w:eastAsia="en-US"/>
              </w:rPr>
              <w:t>….</w:t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spacing w:lineRule="auto" w:line="360"/>
            <w:ind w:firstLine="709"/>
            <w:rPr>
              <w:rFonts w:ascii="Calibri" w:hAnsi="Calibri" w:cs="Calibri"/>
              <w:sz w:val="22"/>
              <w:szCs w:val="22"/>
            </w:rPr>
          </w:pPr>
          <w:hyperlink w:anchor="__RefHeading___Toc453157502">
            <w:r>
              <w:rPr>
                <w:rStyle w:val="IndexLink"/>
                <w:lang w:val="sq-AL" w:eastAsia="en-US"/>
              </w:rPr>
              <w:t>1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lang w:val="sq-AL" w:eastAsia="en-US"/>
              </w:rPr>
              <w:t>. Р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ль и значение внеур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чных занятий п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 xml:space="preserve"> </w:t>
            </w:r>
            <w:r>
              <w:rPr>
                <w:rStyle w:val="IndexLink"/>
                <w:lang w:val="sq-AL" w:eastAsia="en-US"/>
              </w:rPr>
              <w:t>физическ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й культуре в 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бще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браз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вательн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 xml:space="preserve">й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sq-AL" w:eastAsia="en-US"/>
              </w:rPr>
              <w:t>шк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ле в усл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виях ФГ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С 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О</w:t>
            </w:r>
            <w:r>
              <w:rPr>
                <w:rStyle w:val="IndexLink"/>
              </w:rPr>
              <w:t>………………..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…</w:t>
            </w:r>
            <w:r>
              <w:rPr>
                <w:rStyle w:val="IndexLink"/>
              </w:rPr>
              <w:t>...</w:t>
            </w:r>
            <w:r>
              <w:rPr>
                <w:rStyle w:val="IndexLink"/>
                <w:lang w:val="sq-AL" w:eastAsia="en-US"/>
              </w:rPr>
              <w:t>…</w:t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spacing w:lineRule="auto" w:line="360"/>
            <w:ind w:firstLine="709"/>
            <w:rPr>
              <w:rFonts w:ascii="Calibri" w:hAnsi="Calibri" w:cs="Calibri"/>
              <w:sz w:val="22"/>
              <w:szCs w:val="22"/>
              <w:lang w:val="sq-AL" w:eastAsia="en-US"/>
            </w:rPr>
          </w:pPr>
          <w:hyperlink w:anchor="__RefHeading___Toc453157505">
            <w:r>
              <w:rPr>
                <w:rStyle w:val="IndexLink"/>
                <w:lang w:val="sq-AL" w:eastAsia="en-US"/>
              </w:rPr>
              <w:t>1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lang w:val="sq-AL" w:eastAsia="en-US"/>
              </w:rPr>
              <w:t>. Тренажерный зал как средств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 xml:space="preserve"> </w:t>
            </w:r>
            <w:r>
              <w:rPr>
                <w:rStyle w:val="IndexLink"/>
                <w:lang w:val="sq-AL" w:eastAsia="en-US"/>
              </w:rPr>
              <w:t>развития сил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вых сп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с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бн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стей у п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др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стк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в старшег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 xml:space="preserve"> </w:t>
            </w:r>
            <w:r>
              <w:rPr>
                <w:rStyle w:val="IndexLink"/>
                <w:lang w:val="sq-AL" w:eastAsia="en-US"/>
              </w:rPr>
              <w:t>шк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льн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г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 xml:space="preserve"> </w:t>
            </w:r>
            <w:r>
              <w:rPr>
                <w:rStyle w:val="IndexLink"/>
                <w:lang w:val="sq-AL" w:eastAsia="en-US"/>
              </w:rPr>
              <w:t>в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зраста в усл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виях 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бще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браз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вательн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й шк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лы……………………………………………</w:t>
            </w:r>
            <w:r>
              <w:rPr>
                <w:rStyle w:val="IndexLink"/>
              </w:rPr>
              <w:t>………………………………</w:t>
            </w:r>
            <w:r>
              <w:rPr>
                <w:rStyle w:val="IndexLink"/>
                <w:lang w:val="sq-AL" w:eastAsia="en-US"/>
              </w:rPr>
              <w:t>.</w:t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spacing w:lineRule="auto" w:line="360" w:before="0" w:after="0"/>
            <w:ind w:firstLine="709"/>
            <w:rPr/>
          </w:pPr>
          <w:hyperlink w:anchor="__RefHeading___Toc453157506">
            <w:r>
              <w:rPr>
                <w:rStyle w:val="IndexLink"/>
                <w:b/>
              </w:rPr>
              <w:t>Глава 2. Методы и организация исследования…</w:t>
            </w:r>
            <w:r>
              <w:rPr>
                <w:rStyle w:val="IndexLink"/>
                <w:lang w:val="ru-RU" w:eastAsia="en-US"/>
              </w:rPr>
              <w:t>………………………………………………………...………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lang w:val="ru-RU" w:eastAsia="en-US"/>
              </w:rPr>
              <w:t>1</w:t>
            </w:r>
          </w:hyperlink>
        </w:p>
        <w:p>
          <w:pPr>
            <w:pStyle w:val="Normal"/>
            <w:spacing w:lineRule="auto" w:line="360" w:before="0" w:after="0"/>
            <w:ind w:firstLine="709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Calibri" w:cs="Calibri"/>
              <w:b/>
            </w:rPr>
            <w:t xml:space="preserve">      </w:t>
          </w:r>
          <w:r>
            <w:rPr>
              <w:rFonts w:eastAsia="Calibri" w:cs="Calibri"/>
            </w:rPr>
            <w:t xml:space="preserve">  </w:t>
          </w:r>
          <w:r>
            <w:rPr>
              <w:rFonts w:cs="Times New Roman" w:ascii="Times New Roman" w:hAnsi="Times New Roman"/>
              <w:sz w:val="28"/>
              <w:szCs w:val="28"/>
            </w:rPr>
            <w:t>2.1. Методы и средства развития силовых способностей ………….31</w:t>
          </w:r>
        </w:p>
        <w:p>
          <w:pPr>
            <w:pStyle w:val="Normal"/>
            <w:spacing w:lineRule="auto" w:line="360" w:before="0" w:after="0"/>
            <w:ind w:firstLine="709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</w:t>
          </w:r>
          <w:r>
            <w:rPr>
              <w:rFonts w:cs="Times New Roman" w:ascii="Times New Roman" w:hAnsi="Times New Roman"/>
              <w:sz w:val="28"/>
              <w:szCs w:val="28"/>
            </w:rPr>
            <w:t>2.2. Организация исследования……………………….………….….32</w:t>
          </w:r>
        </w:p>
        <w:p>
          <w:pPr>
            <w:pStyle w:val="Contents2"/>
            <w:spacing w:lineRule="auto" w:line="360"/>
            <w:ind w:firstLine="709"/>
            <w:rPr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Глава 3. Результатаы исследования и их обсуждение</w:t>
          </w:r>
          <w:r>
            <w:rPr>
              <w:color w:val="000000"/>
              <w:u w:val="none"/>
            </w:rPr>
            <w:t>……………………………………………………………..…….…34</w:t>
          </w:r>
        </w:p>
        <w:p>
          <w:pPr>
            <w:pStyle w:val="Contents2"/>
            <w:spacing w:lineRule="auto" w:line="360"/>
            <w:ind w:firstLine="709"/>
            <w:rPr>
              <w:rFonts w:ascii="Calibri" w:hAnsi="Calibri" w:cs="Calibri"/>
              <w:sz w:val="22"/>
              <w:szCs w:val="22"/>
              <w:lang w:val="sq-AL" w:eastAsia="en-US"/>
            </w:rPr>
          </w:pPr>
          <w:hyperlink w:anchor="__RefHeading___Toc453157508">
            <w:r>
              <w:rPr>
                <w:rStyle w:val="IndexLink"/>
              </w:rPr>
              <w:t>3</w:t>
            </w:r>
            <w:r>
              <w:rPr>
                <w:rStyle w:val="IndexLink"/>
                <w:lang w:val="sq-AL" w:eastAsia="en-US"/>
              </w:rPr>
              <w:t>.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val="sq-AL" w:eastAsia="en-US"/>
              </w:rPr>
              <w:t xml:space="preserve">. </w:t>
            </w:r>
            <w:r>
              <w:rPr>
                <w:rStyle w:val="IndexLink"/>
                <w:rFonts w:cs="Arial"/>
                <w:color w:val="000000"/>
              </w:rPr>
              <w:t>Разработка и апробация  комплексов упражнений</w:t>
            </w:r>
            <w:r>
              <w:rPr>
                <w:rStyle w:val="IndexLink"/>
                <w:lang w:val="sq-AL" w:eastAsia="en-US"/>
              </w:rPr>
              <w:t xml:space="preserve"> п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 xml:space="preserve"> </w:t>
            </w:r>
            <w:r>
              <w:rPr>
                <w:rStyle w:val="IndexLink"/>
                <w:lang w:val="sq-AL" w:eastAsia="en-US"/>
              </w:rPr>
              <w:t>развитию сил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вых качеств у п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др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стк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в старшег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 xml:space="preserve"> </w:t>
            </w:r>
            <w:r>
              <w:rPr>
                <w:rStyle w:val="IndexLink"/>
                <w:lang w:val="sq-AL" w:eastAsia="en-US"/>
              </w:rPr>
              <w:t>шк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льн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г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 xml:space="preserve"> </w:t>
            </w:r>
            <w:r>
              <w:rPr>
                <w:rStyle w:val="IndexLink"/>
                <w:lang w:val="sq-AL" w:eastAsia="en-US"/>
              </w:rPr>
              <w:t>во</w:t>
            </w:r>
            <w:r>
              <w:rPr>
                <w:rStyle w:val="IndexLink"/>
                <w:rFonts w:ascii="Arial Unicode MS" w:hAnsi="Arial Unicode MS" w:cs="Arial Unicode MS"/>
                <w:vanish/>
                <w:color w:val="FFFFFF"/>
                <w:sz w:val="2"/>
                <w:lang w:val="sq-AL" w:eastAsia="en-US"/>
              </w:rPr>
              <w:t>ᄀ</w:t>
            </w:r>
            <w:r>
              <w:rPr>
                <w:rStyle w:val="IndexLink"/>
                <w:lang w:val="sq-AL" w:eastAsia="en-US"/>
              </w:rPr>
              <w:t>зраста на занятиях секции«Тяжелаяатлетика»………</w:t>
            </w:r>
            <w:r>
              <w:rPr>
                <w:rStyle w:val="IndexLink"/>
              </w:rPr>
              <w:t>…………</w:t>
            </w:r>
            <w:r>
              <w:rPr>
                <w:rStyle w:val="IndexLink"/>
                <w:lang w:val="sq-AL" w:eastAsia="en-US"/>
              </w:rPr>
              <w:t>……………………</w:t>
            </w:r>
            <w:r>
              <w:rPr>
                <w:rStyle w:val="IndexLink"/>
              </w:rPr>
              <w:t>…………..…..</w:t>
            </w:r>
          </w:hyperlink>
          <w:r>
            <w:rPr>
              <w:color w:val="000000"/>
              <w:u w:val="none"/>
            </w:rPr>
            <w:t>35</w:t>
          </w:r>
          <w:r>
            <w:rPr/>
            <w:t xml:space="preserve">     </w:t>
          </w:r>
          <w:r>
            <w:rPr>
              <w:b/>
              <w:color w:val="000000"/>
            </w:rPr>
            <w:t>Заключение</w:t>
          </w:r>
          <w:r>
            <w:rPr>
              <w:color w:val="000000"/>
            </w:rPr>
            <w:t>…………………………………………………………….……….45</w:t>
          </w:r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</w:rPr>
            <w:t>Практические рекомендации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………………………………………..……….46</w:t>
          </w:r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Литература</w:t>
          </w:r>
          <w:r>
            <w:rPr>
              <w:rFonts w:cs="Times New Roman" w:ascii="Times New Roman" w:hAnsi="Times New Roman"/>
              <w:sz w:val="28"/>
              <w:szCs w:val="28"/>
            </w:rPr>
            <w:t>……………………………………………………………….……..48</w:t>
          </w:r>
        </w:p>
        <w:p>
          <w:pPr>
            <w:pStyle w:val="Style16"/>
            <w:shd w:fill="FFFFFF" w:val="clear"/>
            <w:spacing w:lineRule="auto" w:line="360" w:before="0" w:after="0"/>
            <w:jc w:val="both"/>
            <w:rPr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риложение</w:t>
          </w:r>
          <w:r>
            <w:rPr>
              <w:color w:val="000000"/>
              <w:sz w:val="28"/>
              <w:szCs w:val="28"/>
            </w:rPr>
            <w:t>………………………………………………………….………….51</w:t>
          </w:r>
        </w:p>
        <w:p>
          <w:pPr>
            <w:pStyle w:val="Normal"/>
            <w:spacing w:lineRule="auto" w:line="360" w:before="0" w:after="0"/>
            <w:ind w:firstLine="709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Normal"/>
            <w:spacing w:lineRule="auto" w:line="360" w:before="0" w:after="0"/>
            <w:ind w:firstLine="709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ind w:firstLine="709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ind w:firstLine="709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Heading2"/>
        <w:spacing w:before="0" w:after="0"/>
        <w:ind w:firstLine="709"/>
        <w:jc w:val="left"/>
        <w:rPr>
          <w:lang w:val="sq-AL" w:eastAsia="en-US"/>
        </w:rPr>
      </w:pPr>
      <w:bookmarkStart w:id="0" w:name="__RefHeading___Toc453157500"/>
      <w:bookmarkEnd w:id="0"/>
      <w:r>
        <w:rPr>
          <w:lang w:val="sq-AL" w:eastAsia="en-US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Ва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задачей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питания является укрепление з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ья и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ышение 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ня двиг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л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. Извес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уществ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ышение 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ня двиг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л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жет быть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гну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за счет развития силы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ных мышечных групп. В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же время практика свидетельствует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ень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л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 ю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шей старш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ш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зраста не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а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ен. Заме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низился интерес ш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ьни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 к 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м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ганизации физкультурных занятий.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у весьма актуальна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лема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еспечения вне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ных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м заняти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азвитию мыше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силы у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.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евидна н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ь раз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ки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ки развития силы у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 с уч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 целей и задач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ки с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кат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ией занимающихся. Анализ литературы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казывает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ается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кры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лема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ценки 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ня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л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, вы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а величин трен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я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щения при занятиях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с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стками 15-17 лет. 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Развитие физических качеств в раз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мере зависит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 в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жденных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ей. Вместе с тем в индивиду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 развитии ведущим механиз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 является ус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-рефлек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ный.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 механизм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еспечивает качественны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 двиг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нкре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ека, специфику их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явления и взаи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шений. При трен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ке скелетных мышц (и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ветствующих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д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 центр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нер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системы)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ны тела ус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-рефлек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ным путем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гаются идентичные реакци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д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 нер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системы и мышц дру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ины тела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еспечивающие развитие да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качества на не упражнявшихся симметричных мышцах. Для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явления физических качеств характерна их меньшая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знавае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ь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равнению с двигательными навыками,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ьшая значи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ь для них б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химических,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ических и вегетативных изменений в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ганизме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а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частью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к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учения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культуре является система знани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едению занятий физическими упражнениями. Без знания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ки занятий физкультурными упражнениями не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з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ет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и прави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нять их, а, сле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, эффект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нения этих упражнений уменьшиться, если не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сем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падет. Неправи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е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нение физкультурных занятий при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т лишь к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ере лишней энергии, а, сле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, и жизн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ак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ы быть направле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на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е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езные занятия даже теми же физическими упражнениями,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 прави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 и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нении, или другими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езными дела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Раз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ка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ки занятий физическими упражнениями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жна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из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ться вы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фесс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нальными специалистами в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ласти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культуры, так как неправильная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ка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нения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жет привести и к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ее серьезным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ледствиям, даже к травмам. Тем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ее в учебных заведениях, где нагрузка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жна быть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ее ус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жненная -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ка занятий физкультурными упражнениями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жна быть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ее чет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, прави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аз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ана и детализ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на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и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аз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ки са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ки вне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ных занятий физкультурными упражнениями ва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частью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питания 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учения учащихся является передача пре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авателем и ус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ени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ками знаний, навы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, умений с целью развития и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ершен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ния физических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с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b/>
          <w:vanish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бъект</w:t>
      </w:r>
      <w:r>
        <w:rPr>
          <w:rFonts w:ascii="Arial Unicode MS" w:hAnsi="Arial Unicode MS" w:cs="Arial Unicode MS"/>
          <w:b/>
          <w:vanish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b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исследо</w:t>
      </w:r>
      <w:r>
        <w:rPr>
          <w:rFonts w:ascii="Arial Unicode MS" w:hAnsi="Arial Unicode MS" w:cs="Arial Unicode MS"/>
          <w:b/>
          <w:vanish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в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: учебно треннировочный процес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Предмет</w:t>
      </w:r>
      <w:r>
        <w:rPr>
          <w:rFonts w:ascii="Arial Unicode MS" w:hAnsi="Arial Unicode MS" w:cs="Arial Unicode MS"/>
          <w:b/>
          <w:vanish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b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исследо</w:t>
      </w:r>
      <w:r>
        <w:rPr>
          <w:rFonts w:ascii="Arial Unicode MS" w:hAnsi="Arial Unicode MS" w:cs="Arial Unicode MS"/>
          <w:b/>
          <w:vanish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ван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ка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азвития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х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ей у ю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шей 15-17 лет в результате применения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а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ных усилий с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я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щением, а также ее динамика при различных вариантах распределения средств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q-AL" w:eastAsia="en-US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еоретически 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ат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 эксперементально доказать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 xml:space="preserve"> эффек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ь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х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 xml:space="preserve">сте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 обучающихся 15-17 лет во внеучеб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 xml:space="preserve">Задачи: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анализ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ть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ческую литературу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еме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Выявить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едения вне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ных заняти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культуре.</w:t>
      </w:r>
    </w:p>
    <w:p>
      <w:pPr>
        <w:pStyle w:val="Style15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пределить эффек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ь развития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х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ей у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 xml:space="preserve">в на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занятиях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культуры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рать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плексы упражнений для развития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ых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ей у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о внеучебной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b/>
          <w:vanish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бъект</w:t>
      </w:r>
      <w:r>
        <w:rPr>
          <w:rFonts w:ascii="Arial Unicode MS" w:hAnsi="Arial Unicode MS" w:cs="Arial Unicode MS"/>
          <w:b/>
          <w:vanish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b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исследо</w:t>
      </w:r>
      <w:r>
        <w:rPr>
          <w:rFonts w:ascii="Arial Unicode MS" w:hAnsi="Arial Unicode MS" w:cs="Arial Unicode MS"/>
          <w:b/>
          <w:vanish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в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: учебно треннировочный процесс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Предмето</w:t>
      </w:r>
      <w:r>
        <w:rPr>
          <w:rFonts w:ascii="Arial Unicode MS" w:hAnsi="Arial Unicode MS" w:cs="Arial Unicode MS"/>
          <w:b/>
          <w:vanish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м исследо</w:t>
      </w:r>
      <w:r>
        <w:rPr>
          <w:rFonts w:ascii="Arial Unicode MS" w:hAnsi="Arial Unicode MS" w:cs="Arial Unicode MS"/>
          <w:b/>
          <w:vanish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ван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ка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азвития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х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ей у ю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шей 15-17 лет в результате применения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а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ных усилий с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я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щением, а также ее динамика при различных вариантах распределения средств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ки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Гипотеза исследова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пологается что подобранные комплексы упражений повысят эффективность силовых способностей обучающихся 15-17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Практическая значимо</w:t>
      </w:r>
      <w:r>
        <w:rPr>
          <w:rFonts w:ascii="Arial Unicode MS" w:hAnsi="Arial Unicode MS" w:cs="Arial Unicode MS"/>
          <w:b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сть: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ранные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плексы упражнений ак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ствуют упражнений   для развития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ых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ей у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 и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ут применяться пре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авателями на вне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ных занятиях в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щ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р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ш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е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rPr>
          <w:lang w:val="ru-RU" w:eastAsia="en-US"/>
        </w:rPr>
      </w:pPr>
      <w:bookmarkStart w:id="1" w:name="__RefHeading___Toc453157501"/>
      <w:bookmarkEnd w:id="1"/>
      <w:r>
        <w:rPr>
          <w:lang w:val="sq-AL" w:eastAsia="en-US"/>
        </w:rPr>
        <w:t>Глава 1. Те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ретические 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вы развития сил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вых сп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стей у п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др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стк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в в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 xml:space="preserve"> </w:t>
      </w:r>
      <w:r>
        <w:rPr>
          <w:lang w:val="sq-AL" w:eastAsia="en-US"/>
        </w:rPr>
        <w:t>внеур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чн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й деятельн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сти п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 xml:space="preserve"> </w:t>
      </w:r>
      <w:r>
        <w:rPr>
          <w:lang w:val="sq-AL" w:eastAsia="en-US"/>
        </w:rPr>
        <w:t>физическ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й культуре в 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бще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браз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вательн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й шк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ле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 как физическое качество, её виды и методика их развит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 является основополагающим физическим качеством человека. И самое замечательное в характеристике силы (согласно законам движения Ньютона) - это их точная количественная форма оценки. В этой связи можно говорить не только о некотором взаимодействии тел, но можно это взаимодействие измерять. Количественная мера воздействия тел друг на друга называется в механике силой [2.С.123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механике сила - количественный показатель, то в физиологии понятие сила мышц, будучи количественной мерой, принимает качественную информативность. Двигательные акты человека характеризуются целым рядом качественных проявлений, из которых достаточно основательно изучались сила, быстрота и выносливость. Эти стороны моторного акта всегда в той или иной степени взаимосвязаны друг с другом. Однако в педагогической практике этот фактор нередко мало кого волнует. Например, по выполнению таких тестов, как подтягивание на перекладине или сгибание и разгибание рук в упоре лежа судят не об уровне силовой выносливости, а о силе человека [19.С.100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илой понимается способность человека преодолевать внешнее сопротивление или противодействовать ему за счёт мышечных усилий [9.С.23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наиболее существенных моментов, определяющих мышечную силу- это режим работы мышц. При существовании лишь двух реакций мышц на раздражение – сокращение с уменьшением длины и изометрического  напряжение мышц без сокращения и движения в суставах. Результаты проявленного усилия оказываются различными в зависимости от того, в каком режиме мышцы работают. В процессе выполнения спортивных или профессиональных приёмов и действий человек может поднимать, опускать или удерживать тяжелые грузы. Мышцы, обеспечивающие эти движения, работают в различных режимах. Если, преодолевая какое-либо сопротивление, мышцы сокращаются и укорачиваются, то такая их работа называется преодолевающ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нцентрической</w:t>
      </w:r>
      <w:r>
        <w:rPr>
          <w:rFonts w:cs="Times New Roman" w:ascii="Times New Roman" w:hAnsi="Times New Roman"/>
          <w:sz w:val="28"/>
          <w:szCs w:val="28"/>
        </w:rPr>
        <w:t>). Мышцы, противодействующие какому-либо сопротивлению, могут при напряжении и удлинятся, например, удерживая очень тяжёлый груз. В таком случае их работа называется уступающей (</w:t>
      </w:r>
      <w:r>
        <w:rPr>
          <w:rFonts w:cs="Times New Roman" w:ascii="Times New Roman" w:hAnsi="Times New Roman"/>
          <w:i/>
          <w:sz w:val="28"/>
          <w:szCs w:val="28"/>
        </w:rPr>
        <w:t>эксцентрическо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одолевающи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уступающий </w:t>
      </w:r>
      <w:r>
        <w:rPr>
          <w:rFonts w:cs="Times New Roman" w:ascii="Times New Roman" w:hAnsi="Times New Roman"/>
          <w:sz w:val="28"/>
          <w:szCs w:val="28"/>
        </w:rPr>
        <w:t>режимы работы мышц объединяются названием динамическог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мышц при постоянном напряжении или внешней нагрузке называется изотоническим. При изотоническом сокращении мышцы, от предъявляемой нагрузки зависит не только величина её укорочения, но и скорость: чем меньше нагрузка, тем больше скорость её укорочения. Данный режим работы мышц имеет место в силовых упражнениях с преодолением внешнего отягощения (штанги, гирь, гантелей, отягощений на блочном устройстве). Величина прикладываемой к снаряду силы при выполнении упражнения в изотоническом режиме изменяется по ходу траектории движения, так как изменяются рычаги приложения силы в различных фазах движений. Упражнения со штангой или другим аналогичным снарядом с высокой скоростью не дают необходимого эффекта, так как предельны мышечные усилия в начале рабочих движений придают снаряду ускорение, а дальнейшая работа по ходу движения в значительной мере выполняется по инерции. Поэтому, упражнения со штангой и подобными снарядами малопригодны для развития </w:t>
      </w:r>
      <w:r>
        <w:rPr>
          <w:rFonts w:cs="Times New Roman" w:ascii="Times New Roman" w:hAnsi="Times New Roman"/>
          <w:i/>
          <w:sz w:val="28"/>
          <w:szCs w:val="28"/>
        </w:rPr>
        <w:t xml:space="preserve">скоростной </w:t>
      </w:r>
      <w:r>
        <w:rPr>
          <w:rFonts w:cs="Times New Roman" w:ascii="Times New Roman" w:hAnsi="Times New Roman"/>
          <w:sz w:val="28"/>
          <w:szCs w:val="28"/>
        </w:rPr>
        <w:t xml:space="preserve">(динамической) силы. Упражнения с этими снарядами применяются в основном для развития </w:t>
      </w:r>
      <w:r>
        <w:rPr>
          <w:rFonts w:cs="Times New Roman" w:ascii="Times New Roman" w:hAnsi="Times New Roman"/>
          <w:i/>
          <w:sz w:val="28"/>
          <w:szCs w:val="28"/>
        </w:rPr>
        <w:t xml:space="preserve">максимальной силы </w:t>
      </w:r>
      <w:r>
        <w:rPr>
          <w:rFonts w:cs="Times New Roman" w:ascii="Times New Roman" w:hAnsi="Times New Roman"/>
          <w:sz w:val="28"/>
          <w:szCs w:val="28"/>
        </w:rPr>
        <w:t xml:space="preserve">и наращивания </w:t>
      </w:r>
      <w:r>
        <w:rPr>
          <w:rFonts w:cs="Times New Roman" w:ascii="Times New Roman" w:hAnsi="Times New Roman"/>
          <w:i/>
          <w:sz w:val="28"/>
          <w:szCs w:val="28"/>
        </w:rPr>
        <w:t>мышечной массы</w:t>
      </w:r>
      <w:r>
        <w:rPr>
          <w:rFonts w:cs="Times New Roman" w:ascii="Times New Roman" w:hAnsi="Times New Roman"/>
          <w:sz w:val="28"/>
          <w:szCs w:val="28"/>
        </w:rPr>
        <w:t>, выполняются равномерно в медленном и среднем темпе. Однако, указанные недостатки силовых упражнений со штангой, гантелями, гирями с лихвой компенсируются простотой, доступностью и разнообразием упражнений [9.С.45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мировой практике разработаны и широко применяются тренажёры специальных конструкций, при работе на которых задаётся не величина отягощения, а скорость перемещения звеньев тела. Такие тренажёры позволяют выполнять движения в очень широком диапазоне скоростей, проявлять максимальные и близкие к ним усилия практически на любом участке траектории движения. Режим работы мышц на тренажёрах такого типа называется изокинетическими. При этом мышцы имеют возможность работы с оптимальной нагрузкой по ходу всей траектории движения. Изокинетические тренажёры широко применяются пловцами, а также в общефизической подготовке. Многие специалисты высказывают мнения о том, что силовые упражнения на тренажёрах с данным режимом работы мышц должны стать основным средством силовой подготовки при развитии </w:t>
      </w:r>
      <w:r>
        <w:rPr>
          <w:rFonts w:cs="Times New Roman" w:ascii="Times New Roman" w:hAnsi="Times New Roman"/>
          <w:i/>
          <w:sz w:val="28"/>
          <w:szCs w:val="28"/>
        </w:rPr>
        <w:t>максимальн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«взрывной» </w:t>
      </w:r>
      <w:r>
        <w:rPr>
          <w:rFonts w:cs="Times New Roman" w:ascii="Times New Roman" w:hAnsi="Times New Roman"/>
          <w:sz w:val="28"/>
          <w:szCs w:val="28"/>
        </w:rPr>
        <w:t>силы. Выполнение силовых упражнений с высокой угловой скоростью движений более эффективно, по сравнению с традиционными средствами, при решении задач развития силы без значительного прироста мышечной массы, для развития скоростно-силовых качеств [4.С.65]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движения, человек очень часто проявляет силу и без изменения длины мышц. Такой режим их работы называется изометрическим, или статическим, при котором мышцы проявляют свою максимальную силу. В целом для организма изометрический режим оказывается самым неблагоприятным в связи с тем, что возбуждение нервных центров, испытывающих очень высокую нагрузку, быстро сменяется тормозными охранительным процессом, а напряженные мышцы, сдавливая сосуды, препятствуют нормальному кровоснабжению, и работоспособность быстро падает. При насильственном увеличении длины мышц в уступающих движениях сила может значительно (до 50-100%) превосходить максимальную изометрическую силу человека. Это может проявляться, например, во время приземления с относительно большой высоты, в армотизационной фазе отталкивания в прыжках, в быстрых движениях, когда необходимо погасить кинетическую энергию движущегося звена тела. Сила, развиваемая в уступающем режиме работы в разных движениях, зависит от скорости: чем больше скорость, тем больше и сил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ьшую силу, чем в статическом и уступающем режимах, мышцах генерируют, сокращаясь в </w:t>
      </w:r>
      <w:r>
        <w:rPr>
          <w:rFonts w:cs="Times New Roman" w:ascii="Times New Roman" w:hAnsi="Times New Roman"/>
          <w:i/>
          <w:sz w:val="28"/>
          <w:szCs w:val="28"/>
        </w:rPr>
        <w:t>преодолевающем</w:t>
      </w:r>
      <w:r>
        <w:rPr>
          <w:rFonts w:cs="Times New Roman" w:ascii="Times New Roman" w:hAnsi="Times New Roman"/>
          <w:sz w:val="28"/>
          <w:szCs w:val="28"/>
        </w:rPr>
        <w:t xml:space="preserve"> режиме. Между силой и скоростью сокращения существует обратно пропорциональная зависимость [10.С.15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является и то, что возможные значения силы и скорости при различных отягощениях зависят от величины максимальной силы, проявляемой в изометрических условиях. Ненагруженная мышца (без всяких отягощений и сопротивлений) укорачивается с максимальной скоростью [24.С.33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епенно наращивать величину отягощения (или сопротивления), то сначала с увеличением этого отягощения (перемещаемой массы тела) сила до определённого момента возрастает. Однако, попытки дальнейшего повышения отягощения силу не увеличивают. Например, сила, прикладываемая к теннисному мячу при его метании, будет существенно меньше, чем при метании металлического ядра весом 1-2 килограмма. Если же массу метаемого с ускорением снаряда постепенно повышать и далее, то наступает предел, выше которого развиваемая человеком сила уже не будет зависеть от величины перемещаемой им массы, а будет определятся лишь его собственно силовыми возможностями, то есть уровнем максимальной изометрической силы [9.С.31]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ила – это качество с которым человек ежедневно сталкивается, которую необходимо развивать для нормальной жизнедеятельност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овые способности — это комплекс различных проявление человека в определенной двигательной деятельности, в основе которых лежит понятие «сила» [4.С.121]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 способности проявляются не сами по себе, а через какую-либо двигательную деятельность. При этом влияние на проявление силовых способностей оказывают разные факторы, вклад которых в каждом конкретном случае меняется в зависимости от: конкретных двигательных действий и условий их осуществления, вида силовых способностей, возрастных, половых и индивидуальных особенностей человека. Среди них выделяют: 1) собственно мышечные, 2) центрально-нервные, 3) личностно-психические, 4) биомеханические, 5) биохимические, 6) физиологические факторы, 7) различные условия внешней среды, в которых осуществляется двигательная деятельнос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>собственно мышечным</w:t>
      </w:r>
      <w:r>
        <w:rPr>
          <w:rFonts w:cs="Times New Roman" w:ascii="Times New Roman" w:hAnsi="Times New Roman"/>
          <w:sz w:val="28"/>
          <w:szCs w:val="28"/>
        </w:rPr>
        <w:t xml:space="preserve"> факторам относят: сократительные свойства мышц, которые зависят от соотношения белых (относительно быстро сокращающихся) и красных (относительно медленно сокращающихся) мышечных волокон; активность ферментов мышечного сокращения; мощность механизмов анаэробного энергообеспечения мышечной работы; физиологический поперечник и массу мышц; качество межмышечной координ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ь </w:t>
      </w:r>
      <w:r>
        <w:rPr>
          <w:rFonts w:cs="Times New Roman" w:ascii="Times New Roman" w:hAnsi="Times New Roman"/>
          <w:i/>
          <w:sz w:val="28"/>
          <w:szCs w:val="28"/>
        </w:rPr>
        <w:t>центрально-нервных</w:t>
      </w:r>
      <w:r>
        <w:rPr>
          <w:rFonts w:cs="Times New Roman" w:ascii="Times New Roman" w:hAnsi="Times New Roman"/>
          <w:sz w:val="28"/>
          <w:szCs w:val="28"/>
        </w:rPr>
        <w:t xml:space="preserve"> факторов состоит в интенсивности (частоте) эффекторных импульсов, посылаемых к мышцам, в координации их сокращений и расслаблений, трофическом влиянии центральной нервной системы на их функ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>личностно-психических</w:t>
      </w:r>
      <w:r>
        <w:rPr>
          <w:rFonts w:cs="Times New Roman" w:ascii="Times New Roman" w:hAnsi="Times New Roman"/>
          <w:sz w:val="28"/>
          <w:szCs w:val="28"/>
        </w:rPr>
        <w:t xml:space="preserve"> факторов зависит готовность человека к проявлению мышечных усилий. Они включают в себя мотивационные и волевые компоненты, а также эмоциональные процессы, способствующие проявлению максимальных либо интенсивных и длительных мышечных напряжен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ное влияние на проявление силовых способностей оказывают </w:t>
      </w:r>
      <w:r>
        <w:rPr>
          <w:rFonts w:cs="Times New Roman" w:ascii="Times New Roman" w:hAnsi="Times New Roman"/>
          <w:i/>
          <w:sz w:val="28"/>
          <w:szCs w:val="28"/>
        </w:rPr>
        <w:t>биомеханические</w:t>
      </w:r>
      <w:r>
        <w:rPr>
          <w:rFonts w:cs="Times New Roman" w:ascii="Times New Roman" w:hAnsi="Times New Roman"/>
          <w:sz w:val="28"/>
          <w:szCs w:val="28"/>
        </w:rPr>
        <w:t xml:space="preserve"> (расположение тела и его частей в пространстве, прочность звеньев опорно-двигательного аппарата, величина перемещаемых масс), </w:t>
      </w:r>
      <w:r>
        <w:rPr>
          <w:rFonts w:cs="Times New Roman" w:ascii="Times New Roman" w:hAnsi="Times New Roman"/>
          <w:i/>
          <w:sz w:val="28"/>
          <w:szCs w:val="28"/>
        </w:rPr>
        <w:t>биохимические</w:t>
      </w:r>
      <w:r>
        <w:rPr>
          <w:rFonts w:cs="Times New Roman" w:ascii="Times New Roman" w:hAnsi="Times New Roman"/>
          <w:sz w:val="28"/>
          <w:szCs w:val="28"/>
        </w:rPr>
        <w:t xml:space="preserve"> (гормональные) и </w:t>
      </w:r>
      <w:r>
        <w:rPr>
          <w:rFonts w:cs="Times New Roman" w:ascii="Times New Roman" w:hAnsi="Times New Roman"/>
          <w:i/>
          <w:sz w:val="28"/>
          <w:szCs w:val="28"/>
        </w:rPr>
        <w:t>физиологические</w:t>
      </w:r>
      <w:r>
        <w:rPr>
          <w:rFonts w:cs="Times New Roman" w:ascii="Times New Roman" w:hAnsi="Times New Roman"/>
          <w:sz w:val="28"/>
          <w:szCs w:val="28"/>
        </w:rPr>
        <w:t xml:space="preserve"> (особенности функционирования периферического и центрального кровообращения, дыхания) факторы [7.С.129]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обственно силовые способности и их соединение с другими физическими способностями (скоростно-силовые, силовая ловкость, силовая выносливость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бственно силовые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про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тносительно медленных сокращениях мышц, в упражнениях, выполняемых с околопредельными, предельными отягощениями (например, при приседаниях со штангой достаточно большого веса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мышечных напряжениях изометрического (статического) типа (без изменения длины мышцы). В соответствии с этим различают медленную силу и статическую силу [17.С.41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 силовые способности характеризуются большим мышечным напряжением и проявляются в преодолевающем, уступающем и статическом режимах работы мышц. Они определяются физиологическим поперечником мышцы и функциональными возможностями нервно-мышечного аппарата [24.С.42]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ая сила характеризуется двумя ее особенностями проявл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пряжении мышц за счет активных волевых усилий человека (активная статическая сила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опытке внешних сил или под воздействием собственного веса человека насильственно растянуть напряженную мышцу (пассивная статическая сила) [22.С.112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собственно силовых способностей может быть направлено на развитие максимальной силы (тяжелая атлетика, гиревой спорт, силовая акробатика, легкоатлетические метания и др.); общее укрепление опорно-двигательного аппарата занимающихся, необходимое во всех видах спорта (общая сила) и строительства тела (бодибилдинг) [19.С.39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оростно-силовые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ся непредельными напряжениями мышц, проявляемыми с необходимой, часто максимальной мощностью в упражнениях, выполняемых со значительной скоростью, но не достигающей, как правило, предельной величины [18.С.12]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оявляются в двигательных действиях, в которых наряду со значительной силой мышц требуется и быстрота движений (например, отталкивание в прыжках в длину и в высоту с места и с разбега, финальное усилие при метании спортивных снарядов и т. п.). При этом, чем значительнее внешнее отягощение, преодолеваемое спортсменом (например, при подъеме штанги на грудь), тем большую роль играет силовой компонент, а при меньшем отягощении (например, при метании копья) возрастает значимость скоростного компонен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коростно-силовым способностям относят: 1) быструю силу, 2) взрывную силу, 3) стартовая сила, 4) ускоряющая сил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ст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ла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непредельным напряжением мышц, проявляемым в упражнениях, выполняемых со значительной скоростью, не достигающей предельной величины. Взрывная сила отражает способность человека по ходу выполнения двигательного действия достигать максимальных показателей силы в возможно короткое время (например, при низком старте на короткие дистанции, в легкоатлетических прыжках и метаниях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рывная сила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двумя компонентами: стартовой силой и ускоряющей сило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ртовая сила</w:t>
      </w:r>
      <w:r>
        <w:rPr>
          <w:rFonts w:cs="Times New Roman" w:ascii="Times New Roman" w:hAnsi="Times New Roman"/>
          <w:sz w:val="28"/>
          <w:szCs w:val="28"/>
        </w:rPr>
        <w:t xml:space="preserve"> – это характеристика способности мышц к быстрому развитию рабочего усилия в начальный момент их напряж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коряющая сила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мышц к быстроте наращивания рабочего усилия в условиях их начавшегося сокращ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пецифическим видам силовых способностей относят силовую выносливость и силовую ловкость [18.С.23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ловая выносливость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ность противостоять утомлению, вызываемому относительно продолжительными мышечными напряжениями значительной величины. В зависимости от режима работы мышц выделяют статическую и динамическую силовую выносливость. </w:t>
      </w:r>
      <w:r>
        <w:rPr>
          <w:rFonts w:cs="Times New Roman" w:ascii="Times New Roman" w:hAnsi="Times New Roman"/>
          <w:i/>
          <w:sz w:val="28"/>
          <w:szCs w:val="28"/>
        </w:rPr>
        <w:t>Динамическая сил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носливость</w:t>
      </w:r>
      <w:r>
        <w:rPr>
          <w:rFonts w:cs="Times New Roman" w:ascii="Times New Roman" w:hAnsi="Times New Roman"/>
          <w:sz w:val="28"/>
          <w:szCs w:val="28"/>
        </w:rPr>
        <w:t xml:space="preserve"> характерна для циклической и ациклической деятельности, а </w:t>
      </w:r>
      <w:r>
        <w:rPr>
          <w:rFonts w:cs="Times New Roman" w:ascii="Times New Roman" w:hAnsi="Times New Roman"/>
          <w:i/>
          <w:sz w:val="28"/>
          <w:szCs w:val="28"/>
        </w:rPr>
        <w:t>статическая силовая выносливость</w:t>
      </w:r>
      <w:r>
        <w:rPr>
          <w:rFonts w:cs="Times New Roman" w:ascii="Times New Roman" w:hAnsi="Times New Roman"/>
          <w:sz w:val="28"/>
          <w:szCs w:val="28"/>
        </w:rPr>
        <w:t xml:space="preserve"> типична для деятельности, связанной с удержанием рабочего напряжения в определенной позе. Например, при упоре рук в стороны на кольцах или удержании руки при стрельбе из пистолета проявляется статическая выносливость, а при многократном отжимании в упоре лежа, приседании со штангой, вес которой равен 20-50 % от максимальных силовых возможностей человека, сказывается динамическая выносливость [4.С.21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ловая ловкость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там, где есть сменный характер режима работы мышц, меняющиеся и непредвиденные ситуации деятельности (регби, борьба, хоккей с мячом). Ее можно определить как «способность точно дифференцировать мышечные усилия различной величины в условиях непредвиденных ситуаций и смешанных режимов работы мышц» (Ж.К. Холодов, 1981) [22.С.54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и на спортивной тренировке для оценки </w:t>
      </w:r>
      <w:r>
        <w:rPr>
          <w:rFonts w:cs="Times New Roman" w:ascii="Times New Roman" w:hAnsi="Times New Roman"/>
          <w:i/>
          <w:sz w:val="28"/>
          <w:szCs w:val="28"/>
        </w:rPr>
        <w:t>степени развития</w:t>
      </w:r>
      <w:r>
        <w:rPr>
          <w:rFonts w:cs="Times New Roman" w:ascii="Times New Roman" w:hAnsi="Times New Roman"/>
          <w:sz w:val="28"/>
          <w:szCs w:val="28"/>
        </w:rPr>
        <w:t xml:space="preserve"> собственно силовых способностей различают абсолютную и относительную сил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бсолютная сила</w:t>
      </w:r>
      <w:r>
        <w:rPr>
          <w:rFonts w:cs="Times New Roman" w:ascii="Times New Roman" w:hAnsi="Times New Roman"/>
          <w:sz w:val="28"/>
          <w:szCs w:val="28"/>
        </w:rPr>
        <w:t xml:space="preserve"> — это максимальная сила, проявляемая человеком в каком-либо движении, независимо от массы его тел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носительная сила</w:t>
      </w:r>
      <w:r>
        <w:rPr>
          <w:rFonts w:cs="Times New Roman" w:ascii="Times New Roman" w:hAnsi="Times New Roman"/>
          <w:sz w:val="28"/>
          <w:szCs w:val="28"/>
        </w:rPr>
        <w:t xml:space="preserve"> — это сила, проявляемая человеком в пересчете на 1 кг собственного веса. Она выражается отношением максимальной силы к массе тела человека. В двигательных действиях, где приходится перемещать собственное тело, относительная сила имеет большое значение. В движениях, где есть небольшое внешнее сопротивление, абсолютная сила не имеет значения, если сопротивление значительно – она приобретает существенную роль и связана с максимумом взрывного усилия [18.С.65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следований позволяют утверждать, что уровень абсолютной силы человека в большей степени обусловлен факторами среды (тренировка, самостоятельные занятия). В тоже время показатели относительной силы в большей мере испытывают на себе влияние генотипа [25.С.87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оростно-силовы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примерно в равной мере зависят как от наследственных, так и от средовых факторов. Статическая силовая выносливость определяется в большей мере генетическими условиями, а динамическая силовая выносливость зависит от взаимных (примерно равных) влияний генотипа и среды [20.С.12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 благоприятными периодами развития силы у юношей считается возраст от 13 до 18 лет, а у девушек – от 11 до 16 лет, чему в немалой степени соответствует доля мышечной массы к общей массе тела (к 10-11 годам она составляет примерно 23 %, к 14-15 годам – 33 %, а к 17-18 годам – 45 %). Следует отметить, что в указанные отрезки времени силовые способности в наибольшей степени поддаются целенаправленным воздействиям. При развитии силы следует учитывать морфофункциональные возможности растущего организма [1.С.9]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развития силовых способност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гармоническое развитие всех мышечных групп опорно-двигательного аппарата человека. Она решается путем использования избирательных силовых упражнений. Здесь важное значение имеют их объем и содержание. Они должны обеспечить пропорциональное развитие различных мышечных групп. Внешне это выражается в соответствующих формах телосложения и осанке. Внутренний эффект применения силовых упражнений состоит в обеспечении высокого уровня жизненно важных функций организма и осуществлении двигательной активности. Скелетные мышцы являются не только органами движения, но и своеобразными периферическими сердцами, активно помогающими кровообращению, особенно венозном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ностороннее развитие силовых способностей в единстве с освоением жизненно важных двигательных действий (умений и навыков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задача предполагает развитие силовых способностей всех основных вид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и возможностей (базы) для дальнейшего совершенствования силовых способностей в рамках занятий конкретным видом спорта или в плане профессионально-прикладной физической подготовки [20.С.56]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ой задачи позволяет удовлетворить личный интерес в развитии силы с учетом двигательной одаренности, вида спорта или выбранной профес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илы может осуществляться в процессе обшей физической подготовки (для укрепления и поддержания здоровья, совершенствования форм телосложения, развития силы всех групп мышц человека) и специальной физической подготовки (воспитание различных силовых способностей тех мышечных групп, которые имеют большое значение при выполнении основных соревновательных упражнений). В каждом из этих направлений имеется цель, определяющая конкретную установку на развитие силы и задачи, которые необходимо решить исходя из этой установки [14]. В связи с этим подбираются определенные средства и методы воспитания сил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ловых способностей применяются средства. Которым относятся - физические упражнения с повышенным отягощением (сопротивлением), которые направленно стимулируют увеличение степени напряжения мышц. Такие средства называются силовыми. Они условно подразделяются на основные и дополнительны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Упражнения с весом внешних предметов</w:t>
      </w:r>
      <w:r>
        <w:rPr>
          <w:rFonts w:cs="Times New Roman" w:ascii="Times New Roman" w:hAnsi="Times New Roman"/>
          <w:sz w:val="28"/>
          <w:szCs w:val="28"/>
        </w:rPr>
        <w:t>: штанги с набором дисков разного веса, разборные гантели, гири, набивные мячи, вес партнер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Упражнения, отягощенные весом собственного те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пражнения, в которых мышечное напряжение создается за счет веса собственного тела (подтягивание в висе, отжимания в упоре, удержание равновесия в упоре, в висе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Упражнения с использованием тренажерных устройств общего типа</w:t>
      </w:r>
      <w:r>
        <w:rPr>
          <w:rFonts w:cs="Times New Roman" w:ascii="Times New Roman" w:hAnsi="Times New Roman"/>
          <w:sz w:val="28"/>
          <w:szCs w:val="28"/>
        </w:rPr>
        <w:t xml:space="preserve"> (например, силовая скамья, силовая станция, комплекс «Универсал»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Рывково-тормозные упражнения</w:t>
      </w:r>
      <w:r>
        <w:rPr>
          <w:rFonts w:cs="Times New Roman" w:ascii="Times New Roman" w:hAnsi="Times New Roman"/>
          <w:sz w:val="28"/>
          <w:szCs w:val="28"/>
        </w:rPr>
        <w:t>. Их особенность заключается в быстрой смене напряжений при работе мышц-синергистов и мышц-антагонистов во время локальных и региональных упражнений с дополнительным отягощением и без них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Статические упражнения в изометрическом режиме</w:t>
      </w:r>
      <w:r>
        <w:rPr>
          <w:rFonts w:cs="Times New Roman" w:ascii="Times New Roman" w:hAnsi="Times New Roman"/>
          <w:sz w:val="28"/>
          <w:szCs w:val="28"/>
        </w:rPr>
        <w:t xml:space="preserve"> (изометрические упражнения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редств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я с использованием внешней сред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я с использованием сопротивления упругих предмет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использованием подручных средст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я с противодействием партнёр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ометрические упражнения с использованием спортивного инвентаря [5.С.34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епени избирательности воздействия на мышечные группы силовые упражнения подразделяются на локальные (с усиленным функционированием примерно 1/3 мышц двигательного аппарата), региональные (с преимущественным воздействием примерно 2/3 мышечных групп) и тотальные, или общего воздействия (с одновременным или последовательным активным функционированием всей скелетной мускулатуры) [17.С.19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овые упражнения могут занимать всю основную часть занятия, если воспитание силы – его главная задача. В других случаях силовые упражнения выполняются в конце основной части занятия, но не после упражнений на выносливость. Силовые упражнения хорошо сочетаются с упражнениями на растягивание и на расслабление [11.С.78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та занятий силового направления должна быть до трех раз в неделю [15.С.51]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силовых упражнений величину отягощения дозируют или весом поднятого груза, выраженного в процентах от максимальной величины, или количеством возможных повторений в одном подходе, что обозначается термином повторный максимум (ПМ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ервом случае</w:t>
      </w:r>
      <w:r>
        <w:rPr>
          <w:rFonts w:cs="Times New Roman" w:ascii="Times New Roman" w:hAnsi="Times New Roman"/>
          <w:sz w:val="28"/>
          <w:szCs w:val="28"/>
        </w:rPr>
        <w:t xml:space="preserve"> вес может быть минимальным (60 % от максимума), малым (от 60 до 70 % от максимума), средним (от 70 до 80 % от максимума), большим (от 80 до 90 % от максимума), максимальным (свыше 90 % от максимум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тором случае вес может бы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м — 1 ПМ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предельным — 2—3 ПМ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— 4—7 ПМ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о большим — 8—12 ПМ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м - 19—25 ПМ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алым — свыше 25 ПМ [27]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о можно сказать, что для того чтобы развивать силу нужно использовать различные средства в зависимости от того, какую силу развивает спортсмен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азвить силовые способности существуют метод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 максимальных усилий</w:t>
      </w:r>
      <w:r>
        <w:rPr>
          <w:rFonts w:cs="Times New Roman" w:ascii="Times New Roman" w:hAnsi="Times New Roman"/>
          <w:sz w:val="28"/>
          <w:szCs w:val="28"/>
        </w:rPr>
        <w:t xml:space="preserve"> включает упражнения с субмаксимальными, максимальными и сверхмаксимальными отягощениями или сопротивлениями. Тренирующее воздействие метода направлено преимущественно на совершенствование возможностей центральной моторной зоны генерировать мощный поток возбуждающей импульсации на мотонейроны, а также на увеличение мощности механизмов энэргообеспечения мышечных сокращений. Он обеспечивает развитие способности мышц к сильным сокращениям, проявлению максимальной силы без существенного увеличения мышечной массы. Для практической реализации метода используется несколько методических приёмов: </w:t>
      </w:r>
      <w:r>
        <w:rPr>
          <w:rFonts w:cs="Times New Roman" w:ascii="Times New Roman" w:hAnsi="Times New Roman"/>
          <w:i/>
          <w:sz w:val="28"/>
          <w:szCs w:val="28"/>
        </w:rPr>
        <w:t>равномерный, «пирамида», максимальны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: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й приём «равномерный</w:t>
      </w:r>
      <w:r>
        <w:rPr>
          <w:rFonts w:cs="Times New Roman" w:ascii="Times New Roman" w:hAnsi="Times New Roman"/>
          <w:sz w:val="28"/>
          <w:szCs w:val="28"/>
        </w:rPr>
        <w:t>» - упражнения выполняются с весом 90-95% от максимального 2-3 раза в 2-4 подходах с интервалами отдыха 2-5 минут. Темп движений – произвольный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й приём «пирамида»</w:t>
      </w:r>
      <w:r>
        <w:rPr>
          <w:rFonts w:cs="Times New Roman" w:ascii="Times New Roman" w:hAnsi="Times New Roman"/>
          <w:sz w:val="28"/>
          <w:szCs w:val="28"/>
        </w:rPr>
        <w:t xml:space="preserve"> - выполняется несколько подходов с увеличением отягощения и сокращением количества повторений упражнения в каждом последующем подходе, например: 1) вес 85% - поднять 5 раз; 2) вес 90% - поднять 3 раза; 3) вес 95% - поднять 2 раза; 4) вес 97-100% - поднять 1 раз; 5) с весом более 100% - попытаться выполнить 1 раз. Интервалы отдыха между подходами – 2-4 минуты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й приём «максималь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пражнение выполняется с максимально возможным в данный момент времени отягощением: 1 раз x 4-5 подходов с произвольным отдых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начинающими и детьми его применять не рекомендуется, но если возникла необходимость в его применении, то следует обеспечить строгий контроль за выполнением упражн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 повторных усилий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метод тренировки, в котором в </w:t>
      </w:r>
      <w:r>
        <w:rPr>
          <w:rFonts w:cs="Times New Roman" w:ascii="Times New Roman" w:hAnsi="Times New Roman"/>
          <w:i/>
          <w:sz w:val="28"/>
          <w:szCs w:val="28"/>
        </w:rPr>
        <w:t xml:space="preserve">качестве основного тренирующего фактора является </w:t>
      </w:r>
      <w:r>
        <w:rPr>
          <w:rFonts w:cs="Times New Roman" w:ascii="Times New Roman" w:hAnsi="Times New Roman"/>
          <w:sz w:val="28"/>
          <w:szCs w:val="28"/>
        </w:rPr>
        <w:t xml:space="preserve">не предельный вес отягощения (или сопротивления), а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ичество повторений упражнения </w:t>
      </w:r>
      <w:r>
        <w:rPr>
          <w:rFonts w:cs="Times New Roman" w:ascii="Times New Roman" w:hAnsi="Times New Roman"/>
          <w:sz w:val="28"/>
          <w:szCs w:val="28"/>
        </w:rPr>
        <w:t>с оптимальным или субмаксимальным весом (сопротивлением). В этом методе используются различные варианты построения тренировки. В зависимости от избранных компонентов упражнения направленность метода может широко варьирова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его практической реализации применяют различные </w:t>
      </w:r>
      <w:r>
        <w:rPr>
          <w:rFonts w:cs="Times New Roman" w:ascii="Times New Roman" w:hAnsi="Times New Roman"/>
          <w:i/>
          <w:sz w:val="28"/>
          <w:szCs w:val="28"/>
        </w:rPr>
        <w:t>методические приё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равномерный, суперсерийный и комбинации упражнений, круговой.</w:t>
      </w:r>
      <w:r>
        <w:rPr>
          <w:rFonts w:cs="Times New Roman" w:ascii="Times New Roman" w:hAnsi="Times New Roman"/>
          <w:sz w:val="28"/>
          <w:szCs w:val="28"/>
        </w:rPr>
        <w:t xml:space="preserve"> При этом возможно использование как изотоническог, изокинетического, так и переменного режимов работы мышц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выделяются методы развития «взрывной» и реактивной силы, динамической (скоростной) силы, работы до «отказа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метода «до отказа» можно применять различные методические приём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подходе выполнять упражнения «до отказа», но количество подходов ограничивать;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подходе выполнять фиксированное количество повторений упражнения, а количество подходов – «до отказа»;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«до отказа» и количество повторений, и количество подход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Уда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для различных мышечных групп. При тренировке мышц ног наиболее широко используются </w:t>
      </w:r>
      <w:r>
        <w:rPr>
          <w:rFonts w:cs="Times New Roman" w:ascii="Times New Roman" w:hAnsi="Times New Roman"/>
          <w:i/>
          <w:sz w:val="28"/>
          <w:szCs w:val="28"/>
        </w:rPr>
        <w:t>отталкивания после прыжка в глубину с дозированной высоты</w:t>
      </w:r>
      <w:r>
        <w:rPr>
          <w:rFonts w:cs="Times New Roman" w:ascii="Times New Roman" w:hAnsi="Times New Roman"/>
          <w:sz w:val="28"/>
          <w:szCs w:val="28"/>
        </w:rPr>
        <w:t xml:space="preserve">. Приземление должно быть упругим, с плавным переходом в амортизацию. Глубина подседания находится опытным путём. Амортизация и последующее отталкивание должны выполнятся как единое целостное действие. </w:t>
      </w:r>
      <w:r>
        <w:rPr>
          <w:rFonts w:cs="Times New Roman" w:ascii="Times New Roman" w:hAnsi="Times New Roman"/>
          <w:i/>
          <w:sz w:val="28"/>
          <w:szCs w:val="28"/>
        </w:rPr>
        <w:t xml:space="preserve">Оптимальная дозировка </w:t>
      </w:r>
      <w:r>
        <w:rPr>
          <w:rFonts w:cs="Times New Roman" w:ascii="Times New Roman" w:hAnsi="Times New Roman"/>
          <w:sz w:val="28"/>
          <w:szCs w:val="28"/>
        </w:rPr>
        <w:t xml:space="preserve">прыжковых «ударных» упражнений не должна превышать четырёх серий по 10 прыжков в каждой для хорошо подготовленных людей, а для менее подготовленных – 1-3 серий по 6-8 прыжков. </w:t>
      </w:r>
      <w:r>
        <w:rPr>
          <w:rFonts w:cs="Times New Roman" w:ascii="Times New Roman" w:hAnsi="Times New Roman"/>
          <w:i/>
          <w:sz w:val="28"/>
          <w:szCs w:val="28"/>
        </w:rPr>
        <w:t xml:space="preserve">Отдых </w:t>
      </w:r>
      <w:r>
        <w:rPr>
          <w:rFonts w:cs="Times New Roman" w:ascii="Times New Roman" w:hAnsi="Times New Roman"/>
          <w:sz w:val="28"/>
          <w:szCs w:val="28"/>
        </w:rPr>
        <w:t>между сериями в течении 3-5 минут можно заполнить лёгким бегом трусцой и упражнениями на расслабление и растягивание. Прыжки в глубину в указанных объёмах следует выполнять не чаще 1-2 раз в неделю на этапах подготовки к массовым соревнованиям или зачётам по физической подготов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 применение «ударного» метода и для тренировки других мышечных групп с </w:t>
      </w:r>
      <w:r>
        <w:rPr>
          <w:rFonts w:cs="Times New Roman" w:ascii="Times New Roman" w:hAnsi="Times New Roman"/>
          <w:i/>
          <w:sz w:val="28"/>
          <w:szCs w:val="28"/>
        </w:rPr>
        <w:t>отягощениями или весом собственного тела.</w:t>
      </w:r>
      <w:r>
        <w:rPr>
          <w:rFonts w:cs="Times New Roman" w:ascii="Times New Roman" w:hAnsi="Times New Roman"/>
          <w:sz w:val="28"/>
          <w:szCs w:val="28"/>
        </w:rPr>
        <w:t xml:space="preserve"> Например, сгибание-разгибание рук в упоре лёжа с отрывом от опоры. При использов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внешних отягощений </w:t>
      </w:r>
      <w:r>
        <w:rPr>
          <w:rFonts w:cs="Times New Roman" w:ascii="Times New Roman" w:hAnsi="Times New Roman"/>
          <w:sz w:val="28"/>
          <w:szCs w:val="28"/>
        </w:rPr>
        <w:t xml:space="preserve">на блочных устройствах груз вначале опускается свободно, а в крайнем нижнем положении траектории движения резко поднимается с активным переключением мышц на преодолевающую работу. Выполняя упражнения с отягощениями «ударным» методом, рекомендуется соблюдать следующие </w:t>
      </w:r>
      <w:r>
        <w:rPr>
          <w:rFonts w:cs="Times New Roman" w:ascii="Times New Roman" w:hAnsi="Times New Roman"/>
          <w:i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х можно только после специальной разминки тренируемых мышечных групп.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«ударных» движений не должна превышать 5-8 повторений в одной серии.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«ударного» воздействия определяется весом груза и величиной рабочей амплитуды движений. Оптимальные сочетания в каждом конкретном случае подбираются эмпирически, в зависимости от уровня подготовленности. Однако, предпочтение рекомендуется всегда отдавать рабочей амплитуде, стремясь увеличивать её до максимально возможного уровня.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ая поза выбирается с учётом соответствия положению, при котором развивается рабочее усилие в тренируемом упражнен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я данные правила, можно значительно увеличить влияние упражнений на развитие сил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ометрический метод </w:t>
      </w:r>
      <w:r>
        <w:rPr>
          <w:rFonts w:cs="Times New Roman" w:ascii="Times New Roman" w:hAnsi="Times New Roman"/>
          <w:sz w:val="28"/>
          <w:szCs w:val="28"/>
        </w:rPr>
        <w:t>характеризуется кратковременным напряжением мышц без изменения их длинны. Выполняемые этим методом упражнения рекомендуется применять как дополнительные средства развития сил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мышц надо увеличивать плавно до максимального или заданного, и удерживать его в течение нескольких секунд в зависимости от развиваемого усил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выполнять изометрические напряжения в положении и позах, адекватных моменту проявления максимального усилия в тренируемом упражнении. Эффективно сочетание изометрических напряжений с упражнениями динамического характера, а также с упражнениями на растягивание и расслаблени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я в одной серии 2-3 подхода по 5-6 напряжений в каждом продолжительностью по 4-6 секунд и отдыхом между подходами не менее 1 минуты. Можно сделать 1-2 таких серии с отдыхом 3-5 минут. После изометрических упражнений надо выполнить упражнения на расслабление, и затем динамические упражнения умеренной интенсивности [9.С.56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eading2"/>
        <w:spacing w:before="40" w:after="240"/>
        <w:rPr/>
      </w:pPr>
      <w:bookmarkStart w:id="2" w:name="__RefHeading___Toc453157504"/>
      <w:bookmarkEnd w:id="2"/>
      <w:r>
        <w:rPr>
          <w:lang w:val="sq-AL" w:eastAsia="en-US"/>
        </w:rPr>
        <w:t>1.</w:t>
      </w:r>
      <w:r>
        <w:rPr>
          <w:lang w:val="ru-RU" w:eastAsia="en-US"/>
        </w:rPr>
        <w:t>2</w:t>
      </w:r>
      <w:r>
        <w:rPr>
          <w:lang w:val="sq-AL" w:eastAsia="en-US"/>
        </w:rPr>
        <w:t>. Анат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-физи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гические 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бенн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сти детей старшег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 xml:space="preserve"> </w:t>
      </w:r>
      <w:r>
        <w:rPr>
          <w:lang w:val="sq-AL" w:eastAsia="en-US"/>
        </w:rPr>
        <w:t>шк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льн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 xml:space="preserve"> </w:t>
      </w:r>
      <w:r>
        <w:rPr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зраста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lang w:val="sq-AL" w:eastAsia="en-US"/>
        </w:rPr>
        <w:t>Дети старш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ш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зраста (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т 12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18 лет)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ых называют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д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ками.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т пер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д жизни ребенка характеризуется резким изменением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ты эн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кринных желез. Для де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чек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время быст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зревания, для мальчи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 – начала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цесса. Данный пер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д характеризуется завершением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м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ания ли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и ребенка.</w:t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sq-AL" w:eastAsia="en-US"/>
        </w:rPr>
        <w:t>Заканчиваются физические изменения в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ганизме, следствием ч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является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ьшая психическая и э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ц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нальная нагрузка. На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м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не типичны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д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ые не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ания: 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кружения и 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ные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и, вызванны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ниженным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ну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м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у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 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зга – вег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уди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ди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нией. Также типичными для да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зраста являются з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евания желу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-кише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тракта: гастриты, ду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дениты, язвенная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езнь.</w:t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sq-AL" w:eastAsia="en-US"/>
        </w:rPr>
        <w:t>К числу ана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-физ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ических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б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ей детей старш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ш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зраста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ятся следующие.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sq-AL" w:eastAsia="en-US"/>
        </w:rPr>
        <w:t>1) Ст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ение груд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клетки, таза и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системы в ц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м с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же с их ст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ением у вз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лых. Заканчивается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енение скелета,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му неправи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с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шиеся пер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мы, искривления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з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чника,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ей рук и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ле рахита и другие не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атки исправить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чень труд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или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бще не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з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.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sq-AL" w:eastAsia="en-US"/>
        </w:rPr>
        <w:t>2) Серде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-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удистая система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с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им характеристикам также приближается к ст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ению у вз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лых людей. Ча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та пульса – пример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60–80 уда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 в минуту, артери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е давление – 120/70 мм рт. ст.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sq-AL" w:eastAsia="en-US"/>
        </w:rPr>
        <w:t>3) 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жаются изменения в эн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кри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системе. В связи с этим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ис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дят следующие физ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ические изменения: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sq-AL" w:eastAsia="en-US"/>
        </w:rPr>
        <w:t>– </w:t>
      </w:r>
      <w:r>
        <w:rPr>
          <w:color w:val="000000"/>
          <w:sz w:val="28"/>
          <w:szCs w:val="28"/>
          <w:lang w:val="sq-AL" w:eastAsia="en-US"/>
        </w:rPr>
        <w:t>у де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чек: в 12–13 лет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ис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дит увеличение грудных желез,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является пигментация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, начинаются менструации; в 13–14 лет начинается 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я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к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а в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бласти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дмышек, менструаци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тличаются нерегуляр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ью; в 14–15 лет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ис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дит изменение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мы я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диц и таза,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ые пр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бретают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му, характерную для вз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лых женщин; в 15–16 лет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является угревая сыпь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бус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ленная неправи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эн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кри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системы в пер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д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зревания, менструации регулярны; в 16–18 лет заканчивается 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 скелета;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sq-AL" w:eastAsia="en-US"/>
        </w:rPr>
        <w:t>– </w:t>
      </w:r>
      <w:r>
        <w:rPr>
          <w:color w:val="000000"/>
          <w:sz w:val="28"/>
          <w:szCs w:val="28"/>
          <w:lang w:val="sq-AL" w:eastAsia="en-US"/>
        </w:rPr>
        <w:t>у мальчи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: в 11–12 лет увеличивается предстательная железа, у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яется 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 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тани,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ле ч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ис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дит 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мка 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а; в 12–13 лет начинается 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ых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га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,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является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я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к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 на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ых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ганах; в 13–14 лет темп 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а и развития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ых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га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 увеличивается, в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бласти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является уп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тнение, начинает 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маться 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; в 14–15 лет завершается изменение 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а,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являются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ы на лице, наблюдается первая эякуляция; в 15–16 лет начинается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зревани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ых кл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к – сперма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и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; в 16–17 лет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жается и даже усиливается 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всему телу,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ис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дит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нчание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зревания сперма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и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; в 17–21 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д 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 скелета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анавливается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4) Для развития нер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системы характер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м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ание и улучшение нер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-псих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и, ребе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к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влекается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 нагляд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-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раз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мышления 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дает пред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чтение абстрак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му мышлению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13 .С.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 124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].</w:t>
      </w:r>
    </w:p>
    <w:p>
      <w:pPr>
        <w:pStyle w:val="Heading2"/>
        <w:spacing w:before="0" w:after="240"/>
        <w:rPr>
          <w:b w:val="false"/>
          <w:b w:val="false"/>
          <w:lang w:val="sq-AL" w:eastAsia="en-US"/>
        </w:rPr>
      </w:pPr>
      <w:r>
        <w:rPr>
          <w:lang w:val="sq-AL" w:eastAsia="en-US"/>
        </w:rPr>
        <w:t>1.</w:t>
      </w:r>
      <w:r>
        <w:rPr>
          <w:lang w:val="ru-RU" w:eastAsia="en-US"/>
        </w:rPr>
        <w:t>3</w:t>
      </w:r>
      <w:r>
        <w:rPr>
          <w:b w:val="false"/>
          <w:lang w:val="sq-AL" w:eastAsia="en-US"/>
        </w:rPr>
        <w:t xml:space="preserve">. </w:t>
      </w:r>
      <w:r>
        <w:rPr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ль и значение внеур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чных занятий п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 xml:space="preserve"> </w:t>
      </w:r>
      <w:r>
        <w:rPr>
          <w:lang w:val="sq-AL" w:eastAsia="en-US"/>
        </w:rPr>
        <w:t>физическ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й культуре в 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бще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браз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вательн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й шк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ле в усл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виях ФГ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С 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.</w:t>
      </w:r>
    </w:p>
    <w:p>
      <w:pPr>
        <w:pStyle w:val="Style16"/>
        <w:shd w:fill="FFFFFF" w:val="clear"/>
        <w:spacing w:lineRule="auto" w:line="360" w:before="0" w:after="167"/>
        <w:ind w:firstLine="708"/>
        <w:jc w:val="both"/>
        <w:rPr>
          <w:color w:val="333333"/>
          <w:sz w:val="28"/>
          <w:szCs w:val="28"/>
          <w:lang w:val="sq-AL" w:eastAsia="en-US"/>
        </w:rPr>
      </w:pPr>
      <w:r>
        <w:rPr>
          <w:color w:val="000000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нимание 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и и значения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культуры в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м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ании ли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ных качеств, в ак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м включении в з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ый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браз жизни, укреплении и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хранении индивиду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з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ья;</w:t>
      </w:r>
    </w:p>
    <w:p>
      <w:pPr>
        <w:pStyle w:val="Style16"/>
        <w:shd w:fill="FFFFFF" w:val="clear"/>
        <w:spacing w:lineRule="auto" w:line="360" w:before="0" w:after="167"/>
        <w:jc w:val="both"/>
        <w:rPr>
          <w:color w:val="333333"/>
          <w:sz w:val="28"/>
          <w:szCs w:val="28"/>
          <w:lang w:val="sq-AL" w:eastAsia="en-US"/>
        </w:rPr>
      </w:pPr>
      <w:r>
        <w:rPr>
          <w:color w:val="000000"/>
          <w:sz w:val="28"/>
          <w:szCs w:val="28"/>
          <w:lang w:val="sq-AL" w:eastAsia="en-US"/>
        </w:rPr>
        <w:t>1)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ладение систе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знаний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м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ершен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ании ч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ека,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здани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ы для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м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ания интереса к расширению и углублению знани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и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ии развития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культуры,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та 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импий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движения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ение умений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тбирать физические упражнения и регул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ать физические нагрузки для са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ятельных систематических занятий с разли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функц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н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направл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ью (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з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и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, трен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,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рекц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, рекреа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и лече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) с учё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м индивидуальных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з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ей 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б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ей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ганизма.</w:t>
      </w:r>
    </w:p>
    <w:p>
      <w:pPr>
        <w:pStyle w:val="Style16"/>
        <w:shd w:fill="FFFFFF" w:val="clear"/>
        <w:spacing w:lineRule="auto" w:line="360" w:before="0" w:after="167"/>
        <w:jc w:val="both"/>
        <w:rPr>
          <w:color w:val="333333"/>
          <w:sz w:val="28"/>
          <w:szCs w:val="28"/>
          <w:lang w:val="sq-AL" w:eastAsia="en-US"/>
        </w:rPr>
      </w:pPr>
      <w:r>
        <w:rPr>
          <w:color w:val="000000"/>
          <w:sz w:val="28"/>
          <w:szCs w:val="28"/>
          <w:lang w:val="sq-AL" w:eastAsia="en-US"/>
        </w:rPr>
        <w:t>2) Пр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бретени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пыта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ганизации са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ятельных систематических занятий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культ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с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блюдением правил техники бе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па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и и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филактики травматизма;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ение умения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казывать первую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рачебную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щь при легких травмах;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ащени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пыта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мес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и в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ганизации и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едении занятий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культ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,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м ак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тдыха и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уга;</w:t>
      </w:r>
    </w:p>
    <w:p>
      <w:pPr>
        <w:pStyle w:val="Style16"/>
        <w:shd w:fill="FFFFFF" w:val="clear"/>
        <w:spacing w:lineRule="auto" w:line="360" w:before="0" w:after="167"/>
        <w:jc w:val="both"/>
        <w:rPr>
          <w:color w:val="333333"/>
          <w:sz w:val="28"/>
          <w:szCs w:val="28"/>
          <w:lang w:val="sq-AL" w:eastAsia="en-US"/>
        </w:rPr>
      </w:pPr>
      <w:r>
        <w:rPr>
          <w:color w:val="000000"/>
          <w:sz w:val="28"/>
          <w:szCs w:val="28"/>
          <w:lang w:val="sq-AL" w:eastAsia="en-US"/>
        </w:rPr>
        <w:t>3) Расширени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пыта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ганизации и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ни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инга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развития и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л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и,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м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ание умения вести наблюдение за динами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развития с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их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ных физических качеств: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ценивать текущее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яни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ганизма 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пределять тренирующее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здействие на н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занятий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культ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ред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м и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ь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ания стандартных физических нагру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к и функц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нальных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б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пределять индивидуальные режимы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нагрузки,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нт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л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вать направл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ь её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здействия на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ганизм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 xml:space="preserve"> </w:t>
      </w:r>
      <w:r>
        <w:rPr>
          <w:color w:val="000000"/>
          <w:sz w:val="28"/>
          <w:szCs w:val="28"/>
          <w:lang w:val="sq-AL" w:eastAsia="en-US"/>
        </w:rPr>
        <w:t>время са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ятельных занятий физическими упражнениями с раз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целе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й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00000"/>
          <w:sz w:val="28"/>
          <w:szCs w:val="28"/>
          <w:lang w:val="sq-AL" w:eastAsia="en-US"/>
        </w:rPr>
        <w:t>риентацией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4)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м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ание умений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нять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мплексы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щеразвивающих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з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ительных и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ригирующих упражнений, учитывающих индивидуальные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и 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и,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яние з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ья и режим уче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и;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ладени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ами технических действий, приёмами и физическими упражнениями из б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х ви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та, умением и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ь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ать их в раз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разных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мах иг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и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е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и; расширение двиг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пыта за счёт упражнений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иент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анных на развити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ных физических качеств,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шение функц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нальных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з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ей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ных систем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ганизма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3.С. 215]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</w:r>
    </w:p>
    <w:p>
      <w:pPr>
        <w:pStyle w:val="Heading2"/>
        <w:spacing w:before="0" w:after="240"/>
        <w:rPr>
          <w:lang w:val="sq-AL" w:eastAsia="en-US"/>
        </w:rPr>
      </w:pPr>
      <w:bookmarkStart w:id="3" w:name="__RefHeading___Toc453157505"/>
      <w:bookmarkEnd w:id="3"/>
      <w:r>
        <w:rPr>
          <w:lang w:val="sq-AL" w:eastAsia="en-US"/>
        </w:rPr>
        <w:t>1.</w:t>
      </w:r>
      <w:r>
        <w:rPr>
          <w:lang w:val="ru-RU" w:eastAsia="en-US"/>
        </w:rPr>
        <w:t>4</w:t>
      </w:r>
      <w:r>
        <w:rPr>
          <w:lang w:val="sq-AL" w:eastAsia="en-US"/>
        </w:rPr>
        <w:t>. Тренажерный зал как средств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 xml:space="preserve"> </w:t>
      </w:r>
      <w:r>
        <w:rPr>
          <w:lang w:val="sq-AL" w:eastAsia="en-US"/>
        </w:rPr>
        <w:t>развития сил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вых сп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стей у п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др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стк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в старшег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 xml:space="preserve"> </w:t>
      </w:r>
      <w:r>
        <w:rPr>
          <w:lang w:val="sq-AL" w:eastAsia="en-US"/>
        </w:rPr>
        <w:t>шк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льн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 xml:space="preserve"> </w:t>
      </w:r>
      <w:r>
        <w:rPr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зраста в усл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виях 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бще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браз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вательн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й шк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лы.</w:t>
      </w:r>
    </w:p>
    <w:p>
      <w:pPr>
        <w:pStyle w:val="Style16"/>
        <w:shd w:fill="FFFFFF" w:val="clear"/>
        <w:spacing w:lineRule="auto" w:line="360" w:before="0" w:after="0"/>
        <w:ind w:firstLine="708"/>
        <w:rPr>
          <w:b/>
          <w:b/>
          <w:color w:val="000000"/>
          <w:sz w:val="28"/>
          <w:szCs w:val="28"/>
          <w:lang w:val="sq-AL" w:eastAsia="en-US"/>
        </w:rPr>
      </w:pPr>
      <w:r>
        <w:rPr>
          <w:b/>
          <w:color w:val="000000"/>
          <w:sz w:val="28"/>
          <w:szCs w:val="28"/>
          <w:shd w:fill="FFFFFF" w:val="clear"/>
          <w:lang w:val="sq-AL" w:eastAsia="en-US"/>
        </w:rPr>
        <w:t xml:space="preserve">Сила </w:t>
      </w:r>
      <w:r>
        <w:rPr>
          <w:color w:val="000000"/>
          <w:sz w:val="28"/>
          <w:szCs w:val="28"/>
          <w:shd w:fill="FFFFFF" w:val="clear"/>
          <w:lang w:val="sq-AL" w:eastAsia="en-US"/>
        </w:rPr>
        <w:t>-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color w:val="000000"/>
          <w:sz w:val="28"/>
          <w:szCs w:val="28"/>
          <w:shd w:fill="FFFFFF" w:val="clear"/>
          <w:lang w:val="sq-AL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sq-AL" w:eastAsia="en-US"/>
        </w:rPr>
        <w:t>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color w:val="000000"/>
          <w:sz w:val="28"/>
          <w:szCs w:val="28"/>
          <w:shd w:fill="FFFFFF" w:val="clear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color w:val="000000"/>
          <w:sz w:val="28"/>
          <w:szCs w:val="28"/>
          <w:shd w:fill="FFFFFF" w:val="clear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color w:val="000000"/>
          <w:sz w:val="28"/>
          <w:szCs w:val="28"/>
          <w:shd w:fill="FFFFFF" w:val="clear"/>
          <w:lang w:val="sq-AL" w:eastAsia="en-US"/>
        </w:rPr>
        <w:t>сть ч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color w:val="000000"/>
          <w:sz w:val="28"/>
          <w:szCs w:val="28"/>
          <w:shd w:fill="FFFFFF" w:val="clear"/>
          <w:lang w:val="sq-AL" w:eastAsia="en-US"/>
        </w:rPr>
        <w:t>века пр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color w:val="000000"/>
          <w:sz w:val="28"/>
          <w:szCs w:val="28"/>
          <w:shd w:fill="FFFFFF" w:val="clear"/>
          <w:lang w:val="sq-AL" w:eastAsia="en-US"/>
        </w:rPr>
        <w:t>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color w:val="000000"/>
          <w:sz w:val="28"/>
          <w:szCs w:val="28"/>
          <w:shd w:fill="FFFFFF" w:val="clear"/>
          <w:lang w:val="sq-AL" w:eastAsia="en-US"/>
        </w:rPr>
        <w:t>левать внешние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color w:val="000000"/>
          <w:sz w:val="28"/>
          <w:szCs w:val="28"/>
          <w:shd w:fill="FFFFFF" w:val="clear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color w:val="000000"/>
          <w:sz w:val="28"/>
          <w:szCs w:val="28"/>
          <w:shd w:fill="FFFFFF" w:val="clear"/>
          <w:lang w:val="sq-AL" w:eastAsia="en-US"/>
        </w:rPr>
        <w:t>тивления или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color w:val="000000"/>
          <w:sz w:val="28"/>
          <w:szCs w:val="28"/>
          <w:shd w:fill="FFFFFF" w:val="clear"/>
          <w:lang w:val="sq-AL" w:eastAsia="en-US"/>
        </w:rPr>
        <w:t>ти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color w:val="000000"/>
          <w:sz w:val="28"/>
          <w:szCs w:val="28"/>
          <w:shd w:fill="FFFFFF" w:val="clear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color w:val="000000"/>
          <w:sz w:val="28"/>
          <w:szCs w:val="28"/>
          <w:shd w:fill="FFFFFF" w:val="clear"/>
          <w:lang w:val="sq-AL" w:eastAsia="en-US"/>
        </w:rPr>
        <w:t>ять ему за счет мышечных усилий.</w:t>
      </w:r>
    </w:p>
    <w:p>
      <w:pPr>
        <w:pStyle w:val="Normal"/>
        <w:spacing w:lineRule="auto" w:line="360" w:before="168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редствами развития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х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ей у детей старш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ш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зраста являются физические упражнения с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шенным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я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щением,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ые направл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имулируют увеличение степени напряжения мышц. Такие упражнения называются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ми.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ни ус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разделяются на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ные и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 xml:space="preserve">лнительные [11.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237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].</w:t>
      </w:r>
    </w:p>
    <w:p>
      <w:pPr>
        <w:pStyle w:val="Normal"/>
        <w:spacing w:lineRule="auto" w:line="360" w:before="168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bCs/>
          <w:i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bCs/>
          <w:i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sq-AL" w:eastAsia="en-US"/>
        </w:rPr>
        <w:t>вные средства: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1. Упражнения с мас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внешних пред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: набивные мячи, масса партнера, гантели и т.д.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2. Упражнения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я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щенные мас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ств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ела: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Упражнения, в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ых мыше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е напряжение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здается за счет массы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ств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ела (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тягивания в висе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жимания в у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е, удержание ра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есия в у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е, в висе);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Упражнения, в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ых,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ственная масса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я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щается мас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внешних пред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 (например, специальных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я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, манжет);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Ударные упражнения, в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ых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ственная масса увеличивается за счет инерции с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падающ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ела (например, прыжки с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звышения с мг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енным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ледующим выпрыгиванием вверх).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1. Упражнения с и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ь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анием различных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х тренаже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 и тренажерных уст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ств.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2. Статические упражнения в и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метр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м режиме: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Упражнения, в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ых мыше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е напряжение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здается за счет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евых усилий с и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ь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анием внешних пред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 (различных у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, удержаний,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держаний,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и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ействий и т.п.)</w:t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Упражнения, в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ых мыше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е напряжение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здается за счет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евых усилий без и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ь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ания внешних пред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 в са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ивлении.</w:t>
      </w:r>
    </w:p>
    <w:p>
      <w:pPr>
        <w:pStyle w:val="Normal"/>
        <w:spacing w:lineRule="auto" w:line="360" w:before="168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sq-AL" w:eastAsia="en-US"/>
        </w:rPr>
        <w:t>До</w:t>
      </w:r>
      <w:r>
        <w:rPr>
          <w:rFonts w:ascii="Arial Unicode MS" w:hAnsi="Arial Unicode MS" w:cs="Arial Unicode MS"/>
          <w:bCs/>
          <w:i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bCs/>
          <w:i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sq-AL" w:eastAsia="en-US"/>
        </w:rPr>
        <w:t>лнительные средства: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1. Упражнения в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ых ус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иях внешней среды (бег и прыжки в 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ку, бег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ив ветра и т.п.)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2. Упражнения с и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ь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анием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ивления упругих пред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: эспанде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, рези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х жгу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 и т.п.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3. Упражнения с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и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ействием партнера.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е упражнения выбирают в зависи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 характера задач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питания силы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е упражнения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гут занимать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ную часть занятия, если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питание силы является гла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задачей. В других случаях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е упражнения ученики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няют в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нц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части занятия,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н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ле упражнений на вы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ли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ь.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е упражнения 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ш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четаются с упражнениями на растягивание и на расслабления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12.С.17-20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].</w:t>
      </w:r>
    </w:p>
    <w:p>
      <w:pPr>
        <w:pStyle w:val="Normal"/>
        <w:spacing w:lineRule="auto" w:line="360" w:before="168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bCs/>
          <w:i/>
          <w:i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sq-AL" w:eastAsia="en-US"/>
        </w:rPr>
        <w:t>ценка физическо</w:t>
      </w:r>
      <w:r>
        <w:rPr>
          <w:rFonts w:ascii="Arial Unicode MS" w:hAnsi="Arial Unicode MS" w:cs="Arial Unicode MS"/>
          <w:bCs/>
          <w:i/>
          <w:i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bCs/>
          <w:i/>
          <w:iCs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bCs/>
          <w:i/>
          <w:iCs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sq-AL" w:eastAsia="en-US"/>
        </w:rPr>
        <w:t>развития.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ля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ъек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ценки эффек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и занятий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ми упражнениями применяют: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1)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 ант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метрии - измерение массы тела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кру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и частей тела - шеи, груд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клетки, плеча, предплечья, талии, бедра, 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ени, ширины плеч с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щью сантимет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лен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2)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нт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ьные тесты в виде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х упражнений, например,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ъем ту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ища из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жения, лежа и др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3)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пределение функц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нальных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казателей, например, ча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ту сердечных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кращений в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е, артери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авления и др.</w:t>
      </w:r>
    </w:p>
    <w:p>
      <w:pPr>
        <w:pStyle w:val="Style16"/>
        <w:spacing w:lineRule="auto" w:line="360" w:before="0" w:after="120"/>
        <w:ind w:firstLine="708"/>
        <w:jc w:val="both"/>
        <w:textAlignment w:val="baseline"/>
        <w:rPr>
          <w:sz w:val="28"/>
          <w:szCs w:val="28"/>
          <w:lang w:val="sq-AL" w:eastAsia="en-US"/>
        </w:rPr>
      </w:pPr>
      <w:r>
        <w:rPr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 физическим каче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силы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нимается -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куп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ь пси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фи</w:t>
        <w:softHyphen/>
        <w:t>з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ических, ней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у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альных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цес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ганизма ч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ека,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з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яю</w:t>
        <w:softHyphen/>
        <w:t>щих ак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пр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евать внешние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ивления и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и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ей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ать внешним силам. Если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игается ч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е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ред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мышечных на</w:t>
        <w:softHyphen/>
        <w:t>пряжений,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ить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мышечная сила. Каче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силы характе</w:t>
        <w:softHyphen/>
        <w:t>ризуется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действия,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ая является результа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взаи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ействия сил тяги мышц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разующихся вследствие функц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н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ак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и мышеч</w:t>
        <w:softHyphen/>
        <w:t>ных структур.</w:t>
      </w:r>
    </w:p>
    <w:p>
      <w:pPr>
        <w:pStyle w:val="Style16"/>
        <w:spacing w:lineRule="auto" w:line="360" w:before="0" w:after="120"/>
        <w:ind w:firstLine="708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ые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и выражаются мышечными напряжениями,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ые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являются в динам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и стат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режимах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ы.</w:t>
      </w:r>
    </w:p>
    <w:p>
      <w:pPr>
        <w:pStyle w:val="Style16"/>
        <w:spacing w:lineRule="auto" w:line="360" w:before="0" w:after="120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ь мышц в ус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иях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хранения не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ви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жения тела или 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звеньев, а также удержание ка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-ли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груза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значается как статическая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а (стат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е усилие). Внешняя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а при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сутству</w:t>
        <w:softHyphen/>
        <w:t>ет, так как в механике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а измеряется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изведением силы на путь, а при стат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е,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ис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ящей в и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етр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режиме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и мышц, путь равен нулю.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при стат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е мышца рас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ует энер</w:t>
        <w:softHyphen/>
        <w:t>гию,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ая тратится на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держание напряжения мышцы.</w:t>
      </w:r>
    </w:p>
    <w:p>
      <w:pPr>
        <w:pStyle w:val="Style16"/>
        <w:spacing w:lineRule="auto" w:line="360" w:before="0" w:after="120"/>
        <w:ind w:firstLine="708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Для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ьшинства ви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 мыше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и характерен динамиче</w:t>
        <w:softHyphen/>
        <w:t>ский (аук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нический) режим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ы, в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четаются и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кращение, и напряжение. В да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виде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ы мышечная сила при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ит в движение час</w:t>
        <w:softHyphen/>
        <w:t>ти ч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е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тела [5.С. 215].</w:t>
      </w:r>
    </w:p>
    <w:p>
      <w:pPr>
        <w:pStyle w:val="Style16"/>
        <w:spacing w:lineRule="auto" w:line="360" w:before="0" w:after="120"/>
        <w:ind w:firstLine="708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Динамический режим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ы, характеризуется изменением длины мышц и присущ преимуществ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-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ым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ям. Статический режим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ян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длины мышц при напряжении и является гла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для си</w:t>
        <w:softHyphen/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ых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ей.</w:t>
      </w:r>
    </w:p>
    <w:p>
      <w:pPr>
        <w:pStyle w:val="Style16"/>
        <w:spacing w:lineRule="auto" w:line="360" w:before="0" w:after="120"/>
        <w:ind w:firstLine="708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В зависи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ержания двиг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действия ак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ь мышц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является в режимах:</w:t>
      </w:r>
    </w:p>
    <w:p>
      <w:pPr>
        <w:pStyle w:val="Style16"/>
        <w:spacing w:lineRule="auto" w:line="360" w:before="0" w:after="120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1. Пр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евающий - при уменьшении с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ей длины (м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етрический или и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кинетический).</w:t>
      </w:r>
    </w:p>
    <w:p>
      <w:pPr>
        <w:pStyle w:val="Style16"/>
        <w:spacing w:lineRule="auto" w:line="360" w:before="0" w:after="120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2. Уступающий - при удлинении мышц (пл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етрический).</w:t>
      </w:r>
    </w:p>
    <w:p>
      <w:pPr>
        <w:pStyle w:val="Style16"/>
        <w:spacing w:lineRule="auto" w:line="360" w:before="0" w:after="120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3. Удерживающий - без изменения длины (и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етрический).</w:t>
      </w:r>
    </w:p>
    <w:p>
      <w:pPr>
        <w:pStyle w:val="Style16"/>
        <w:spacing w:lineRule="auto" w:line="360" w:before="0" w:after="120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4. Смешанный - изменение длины и напряжения (аук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нический).</w:t>
      </w:r>
    </w:p>
    <w:p>
      <w:pPr>
        <w:pStyle w:val="Style16"/>
        <w:spacing w:lineRule="auto" w:line="360" w:before="0" w:after="120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Первые два режима характерны для динам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ы, третий - для стат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ы, четвертый - для ста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инам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ы мышц.</w:t>
      </w:r>
    </w:p>
    <w:p>
      <w:pPr>
        <w:pStyle w:val="Style16"/>
        <w:spacing w:lineRule="auto" w:line="360" w:before="0" w:after="120"/>
        <w:jc w:val="both"/>
        <w:textAlignment w:val="baseline"/>
        <w:rPr>
          <w:sz w:val="28"/>
          <w:szCs w:val="28"/>
          <w:lang w:val="sq-AL" w:eastAsia="en-US"/>
        </w:rPr>
      </w:pPr>
      <w:r>
        <w:rPr>
          <w:sz w:val="28"/>
          <w:szCs w:val="28"/>
          <w:lang w:val="sq-AL" w:eastAsia="en-US"/>
        </w:rPr>
        <w:t>В лю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режиме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ы мышц, сила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жет быть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явлена, как мед</w:t>
        <w:softHyphen/>
        <w:t>л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, так и быст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[7.С.160].</w:t>
      </w:r>
    </w:p>
    <w:p>
      <w:pPr>
        <w:pStyle w:val="Style16"/>
        <w:spacing w:lineRule="auto" w:line="360" w:before="0" w:after="120"/>
        <w:ind w:firstLine="708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ств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-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ые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и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являются в ус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иях стат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режима и медленных движений, например, при удержании предельных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я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softHyphen/>
        <w:t>щений с максимальным напряжением мышц или при перемещении пред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ьш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массы.</w:t>
      </w:r>
    </w:p>
    <w:p>
      <w:pPr>
        <w:pStyle w:val="Style16"/>
        <w:spacing w:lineRule="auto" w:line="360" w:before="0" w:after="120"/>
        <w:jc w:val="both"/>
        <w:textAlignment w:val="baseline"/>
        <w:rPr>
          <w:sz w:val="28"/>
          <w:szCs w:val="28"/>
          <w:lang w:val="sq-AL" w:eastAsia="en-US"/>
        </w:rPr>
      </w:pPr>
      <w:r>
        <w:rPr>
          <w:sz w:val="28"/>
          <w:szCs w:val="28"/>
          <w:lang w:val="sq-AL" w:eastAsia="en-US"/>
        </w:rPr>
        <w:t>Для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ценки степени развития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ств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-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ых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ей разли</w:t>
        <w:softHyphen/>
        <w:t>чают аб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ютную 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ительную силу действия ч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ека.</w:t>
      </w:r>
    </w:p>
    <w:p>
      <w:pPr>
        <w:pStyle w:val="Style16"/>
        <w:spacing w:lineRule="auto" w:line="360" w:before="0" w:after="120"/>
        <w:ind w:firstLine="708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Аб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ютная сила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пределяется максимальными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казателями мышеч</w:t>
        <w:softHyphen/>
        <w:t>ных напряжений без учета массы тела ч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ека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ительная сила -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softHyphen/>
        <w:t>шением величины аб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ю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силы к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ств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массе тела, т.е. величи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силы, при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ящейся на 1 кг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ств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веса тела.</w:t>
      </w:r>
    </w:p>
    <w:p>
      <w:pPr>
        <w:pStyle w:val="Style16"/>
        <w:spacing w:lineRule="auto" w:line="360" w:before="0" w:after="120"/>
        <w:ind w:firstLine="708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У людей, имеющих пример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ина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ый 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ень трен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а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и,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ышение массы тела ведет к увеличению аб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ю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силы,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при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ве</w:t>
        <w:softHyphen/>
        <w:t>личина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и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силы снижается. Выделение аб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ю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итель</w:t>
        <w:softHyphen/>
        <w:t>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силы действия имеет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ьш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е практ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е значение. Так,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ижения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тсме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 самых тяжелых ве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ых кат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ий в тяж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атлетике,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тив</w:t>
        <w:softHyphen/>
        <w:t>ных еди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ствах, а также при метаниях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тивных снаря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пределяют</w:t>
        <w:softHyphen/>
        <w:t>ся, прежде вс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, 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нем развития аб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ю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силы. В видах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и с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ьшим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иче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перемещений тела в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ранстве (например, в гимна</w:t>
        <w:softHyphen/>
        <w:t>стике) или имеющих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раничения массы тела (например, ве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ые кат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ии в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ьбе) успеш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ь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м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будет зависеть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 развития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и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си</w:t>
        <w:softHyphen/>
        <w:t>лы.</w:t>
      </w:r>
    </w:p>
    <w:p>
      <w:pPr>
        <w:pStyle w:val="Style16"/>
        <w:spacing w:lineRule="auto" w:line="360" w:before="0" w:after="120"/>
        <w:ind w:firstLine="708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Результаты иссле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ани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з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яют утверждать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ень аб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ют</w:t>
        <w:softHyphen/>
        <w:t>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силы ч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ека в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ьшей степен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ус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лен фак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ами среды (трени</w:t>
        <w:softHyphen/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ка, регулярные занятия и др.), в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же время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казател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и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си</w:t>
        <w:softHyphen/>
        <w:t>лы в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ьшей мере испытывают на себе влияние ге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ипа.</w:t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eading1"/>
        <w:spacing w:before="0" w:after="0"/>
        <w:rPr>
          <w:lang w:val="ru-RU" w:eastAsia="en-US"/>
        </w:rPr>
      </w:pPr>
      <w:bookmarkStart w:id="4" w:name="__RefHeading___Toc453157506"/>
      <w:r>
        <w:rPr>
          <w:lang w:val="ru-RU" w:eastAsia="en-US"/>
        </w:rPr>
        <w:t>Глава 2. Методы и организация иссле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1.  Методы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решения  поставленных  в  работе  задач  были  применены  следующие методы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97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оретический анализ и обобщения научно – методической литературы;</w:t>
      </w:r>
    </w:p>
    <w:p>
      <w:pPr>
        <w:pStyle w:val="Normal"/>
        <w:spacing w:lineRule="auto" w:line="360" w:before="0" w:after="0"/>
        <w:ind w:left="397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дагогическое тестирование;</w:t>
      </w:r>
    </w:p>
    <w:p>
      <w:pPr>
        <w:pStyle w:val="Normal"/>
        <w:spacing w:lineRule="auto" w:line="360" w:before="0" w:after="0"/>
        <w:ind w:left="397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дагогический эксперимент;</w:t>
      </w:r>
    </w:p>
    <w:p>
      <w:pPr>
        <w:pStyle w:val="Normal"/>
        <w:spacing w:lineRule="auto" w:line="360" w:before="0" w:after="0"/>
        <w:ind w:left="397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ы математической статистики.</w:t>
      </w:r>
    </w:p>
    <w:p>
      <w:pPr>
        <w:pStyle w:val="Normal"/>
        <w:spacing w:lineRule="auto" w:line="360" w:before="0" w:after="0"/>
        <w:ind w:left="397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оретический анализ и обобщения научно – методической литературы был проведен с целью выяснения состояния рассматриваемой проблемы, теоретических и практических путей решения, разработки, обоснования и проведения педагогического эксперимента, выбора средств и методов исследования. Так же для обобщения всей имеющейся информации об особенностях развития силовых способностей у обучающихся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дагогическое тестирование предназначалось для выявления уровня улучшения развития силовых способностей у обучающихся во внеучебное врем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ия взаимосвязи уровня развития силовых способностей на начальном этапе и после проведенной метод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ор обучающихся в экспериментальную (ЭГ) группу с разным уровнем подготовленности. Результаты  фиксировались в прото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эффективности разработанной метод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определения  уровня  улучшения результатов, использовались тесты: «Жим лежа»; «Жим штанги из-за головы сидя»; «Классическая становая тяга»; «Отжимание от пола», результаты фиксировались в прото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 «Жим леж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Горизонтальная и наклонная скамья, гриф, блины, тяжелоатлетический поя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тестирования. Испытуемый ложиться на горизонтальную скамью, и выполняет жим штанги с последующим увеличением массы, записывается контрольная масса правильно выполненного жима штан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2 «Жим штанги из-за головы сид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камья со спинкой, гриф, блины, тяжелоатлетический поя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тестирования. Испытуемый садится на скамью со спинкой, и выполняет жим штанги из за головы с последующим увеличением массы, записывается контрольная масса правильно выполненного жима штанги из-за голо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3 «Классическая становая тяг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Гриф, блины, нескользящее покрытие, тяжелоатлетический поя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тестирования. Испытуемый встает на покрытие и выполняет разгибание ног, а затем спины тем самым выполняет один подход,  с последующим увеличением массы, записывается контрольная масса правильно выполненного подъёма становой тя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 «Отжимание от по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ескользящее покрыт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тестирования. Испытуемый встает в упор, лежа и выполняет сгибание и разгибание рук в упоре лежа, записывается максимальное количество правильного выполнения упражн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дагогический эксперимент заключается во введении в  педагогический процесс обучающихся 15-17 лет разработанного нами комплекса упражнений на развития силовых способност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етоды математической статистики позволяет провести сравнительный анализ идентичности данных экспериментальной группы, установить значимость влияния традиционного занятия на повышения развития силовых способностей во внеучебной деятельности. Расчеты выполнялись на ЭВМ с использованием программы статистики для Windows XP [27]. Вычислялись следующие статистические показатели: среднее арифметическое значение признака, процентное соотно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2 Организация исследова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эксперимент проводился в естественных условиях государственного учреждения МБОУ СОШ №19 г. Канска, Красноярского края. Он использовался для определения правильности выдвинутого предположения гипотезы. В качестве контингента испытуемых была выбрана группа школьников МБОУ СОШ №19 г. Канска Красноярского края в количестве 10 человек. Результаты педагогического эксперимента представлены в третьей главе. Все фактические материалы исследования были обработаны методами математической статистики для последующего анализа полученных результатов. При определении уровня достоверности полученных данных применялся t-критерий Стьюдента. Исследование проводились в 2016–2017 гг., в ходе которого решались поставленные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color w:val="000000"/>
          <w:lang w:val="ru-RU" w:eastAsia="en-US"/>
        </w:rPr>
      </w:pPr>
      <w:r>
        <w:rPr>
          <w:lang w:val="sq-AL" w:eastAsia="en-US"/>
        </w:rPr>
        <w:t xml:space="preserve">Глава </w:t>
      </w:r>
      <w:r>
        <w:rPr>
          <w:lang w:val="ru-RU" w:eastAsia="en-US"/>
        </w:rPr>
        <w:t>3</w:t>
      </w:r>
      <w:r>
        <w:rPr>
          <w:lang w:val="sq-AL" w:eastAsia="en-US"/>
        </w:rPr>
        <w:t xml:space="preserve">. </w:t>
      </w:r>
      <w:bookmarkEnd w:id="4"/>
      <w:r>
        <w:rPr>
          <w:lang w:val="ru-RU"/>
        </w:rPr>
        <w:t>Результаты исследования и их обсуждение.</w:t>
      </w:r>
    </w:p>
    <w:p>
      <w:pPr>
        <w:pStyle w:val="Heading2"/>
        <w:jc w:val="left"/>
        <w:rPr>
          <w:lang w:val="ru-RU" w:eastAsia="en-US"/>
        </w:rPr>
      </w:pPr>
      <w:bookmarkStart w:id="5" w:name="__RefHeading___Toc453157508"/>
      <w:r>
        <w:rPr>
          <w:lang w:val="ru-RU" w:eastAsia="en-US"/>
        </w:rPr>
        <w:t>3</w:t>
      </w:r>
      <w:r>
        <w:rPr>
          <w:lang w:val="sq-AL" w:eastAsia="en-US"/>
        </w:rPr>
        <w:t>.</w:t>
      </w:r>
      <w:r>
        <w:rPr>
          <w:lang w:val="ru-RU" w:eastAsia="en-US"/>
        </w:rPr>
        <w:t>1</w:t>
      </w:r>
      <w:r>
        <w:rPr>
          <w:lang w:val="sq-AL" w:eastAsia="en-US"/>
        </w:rPr>
        <w:t xml:space="preserve">. </w:t>
      </w:r>
      <w:r>
        <w:rPr>
          <w:rFonts w:cs="Arial"/>
          <w:color w:val="000000"/>
          <w:szCs w:val="28"/>
        </w:rPr>
        <w:t>Разработка и апробация  комплексов упражнений</w:t>
      </w:r>
      <w:r>
        <w:rPr>
          <w:rFonts w:cs="Arial"/>
          <w:b w:val="false"/>
          <w:color w:val="000000"/>
          <w:szCs w:val="28"/>
        </w:rPr>
        <w:t xml:space="preserve"> </w:t>
      </w:r>
      <w:r>
        <w:rPr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 xml:space="preserve"> </w:t>
      </w:r>
      <w:r>
        <w:rPr>
          <w:lang w:val="sq-AL" w:eastAsia="en-US"/>
        </w:rPr>
        <w:t>развитию сил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вых качеств у п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др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стк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в старшег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 xml:space="preserve"> </w:t>
      </w:r>
      <w:r>
        <w:rPr>
          <w:lang w:val="sq-AL" w:eastAsia="en-US"/>
        </w:rPr>
        <w:t>шк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льн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 xml:space="preserve"> </w:t>
      </w:r>
      <w:r>
        <w:rPr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 xml:space="preserve">зраста на занятиях секции «Тяжелая атлетика» </w:t>
      </w:r>
    </w:p>
    <w:p>
      <w:pPr>
        <w:pStyle w:val="Heading2"/>
        <w:ind w:firstLine="708"/>
        <w:jc w:val="left"/>
        <w:rPr>
          <w:b w:val="false"/>
          <w:b w:val="false"/>
          <w:i/>
          <w:i/>
          <w:szCs w:val="28"/>
          <w:lang w:val="ru-RU" w:eastAsia="en-US"/>
        </w:rPr>
      </w:pPr>
      <w:r>
        <w:rPr>
          <w:b w:val="false"/>
          <w:szCs w:val="28"/>
        </w:rPr>
        <w:t>Разработанные нами упражнения применялись в педагогическом процессе, последовательно превышая нагрузку.</w:t>
      </w:r>
    </w:p>
    <w:p>
      <w:pPr>
        <w:pStyle w:val="Heading2"/>
        <w:jc w:val="left"/>
        <w:rPr>
          <w:lang w:val="sq-AL" w:eastAsia="en-US"/>
        </w:rPr>
      </w:pPr>
      <w:r>
        <w:rPr>
          <w:b w:val="false"/>
          <w:i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b w:val="false"/>
          <w:i/>
          <w:vanish/>
          <w:color w:val="FFFFFF"/>
          <w:sz w:val="2"/>
          <w:szCs w:val="28"/>
          <w:lang w:val="sq-AL" w:eastAsia="en-US"/>
        </w:rPr>
        <w:t>ᄀ</w:t>
      </w:r>
      <w:r>
        <w:rPr>
          <w:b w:val="false"/>
          <w:i/>
          <w:szCs w:val="28"/>
          <w:lang w:val="sq-AL" w:eastAsia="en-US"/>
        </w:rPr>
        <w:t>мплекс упражнений:</w:t>
        <w:br/>
      </w:r>
      <w:r>
        <w:rPr>
          <w:b w:val="false"/>
          <w:szCs w:val="28"/>
          <w:lang w:val="sq-AL" w:eastAsia="en-US"/>
        </w:rPr>
        <w:t>1) Жим лежа для но</w:t>
      </w:r>
      <w:r>
        <w:rPr>
          <w:rFonts w:ascii="Arial Unicode MS" w:hAnsi="Arial Unicode MS" w:cs="Arial Unicode MS"/>
          <w:b w:val="false"/>
          <w:vanish/>
          <w:color w:val="FFFFFF"/>
          <w:sz w:val="2"/>
          <w:szCs w:val="28"/>
          <w:lang w:val="sq-AL" w:eastAsia="en-US"/>
        </w:rPr>
        <w:t>ᄀ</w:t>
      </w:r>
      <w:r>
        <w:rPr>
          <w:b w:val="false"/>
          <w:szCs w:val="28"/>
          <w:lang w:val="sq-AL" w:eastAsia="en-US"/>
        </w:rPr>
        <w:t>вичко</w:t>
      </w:r>
      <w:r>
        <w:rPr>
          <w:rFonts w:ascii="Arial Unicode MS" w:hAnsi="Arial Unicode MS" w:cs="Arial Unicode MS"/>
          <w:b w:val="false"/>
          <w:vanish/>
          <w:color w:val="FFFFFF"/>
          <w:sz w:val="2"/>
          <w:szCs w:val="28"/>
          <w:lang w:val="sq-AL" w:eastAsia="en-US"/>
        </w:rPr>
        <w:t>ᄀ</w:t>
      </w:r>
      <w:r>
        <w:rPr>
          <w:b w:val="false"/>
          <w:szCs w:val="28"/>
          <w:lang w:val="sq-AL" w:eastAsia="en-US"/>
        </w:rPr>
        <w:t>в</w:t>
        <w:br/>
        <w:t>2) Разво</w:t>
      </w:r>
      <w:r>
        <w:rPr>
          <w:rFonts w:ascii="Arial Unicode MS" w:hAnsi="Arial Unicode MS" w:cs="Arial Unicode MS"/>
          <w:b w:val="false"/>
          <w:vanish/>
          <w:color w:val="FFFFFF"/>
          <w:sz w:val="2"/>
          <w:szCs w:val="28"/>
          <w:lang w:val="sq-AL" w:eastAsia="en-US"/>
        </w:rPr>
        <w:t>ᄀ</w:t>
      </w:r>
      <w:r>
        <w:rPr>
          <w:b w:val="false"/>
          <w:szCs w:val="28"/>
          <w:lang w:val="sq-AL" w:eastAsia="en-US"/>
        </w:rPr>
        <w:t>дка гантелей лежа</w:t>
        <w:br/>
      </w:r>
      <w:r>
        <w:rPr>
          <w:b w:val="false"/>
          <w:szCs w:val="28"/>
          <w:lang w:val="sq-AL" w:eastAsia="en-US"/>
        </w:rPr>
        <w:t>3) Классическая стано</w:t>
      </w:r>
      <w:r>
        <w:rPr>
          <w:rFonts w:ascii="Arial Unicode MS" w:hAnsi="Arial Unicode MS" w:cs="Arial Unicode MS"/>
          <w:b w:val="false"/>
          <w:vanish/>
          <w:color w:val="FFFFFF"/>
          <w:sz w:val="2"/>
          <w:szCs w:val="28"/>
          <w:lang w:val="sq-AL" w:eastAsia="en-US"/>
        </w:rPr>
        <w:t>ᄀ</w:t>
      </w:r>
      <w:r>
        <w:rPr>
          <w:b w:val="false"/>
          <w:szCs w:val="28"/>
          <w:lang w:val="sq-AL" w:eastAsia="en-US"/>
        </w:rPr>
        <w:t>вая тяга</w:t>
        <w:br/>
      </w:r>
      <w:r>
        <w:rPr>
          <w:b w:val="false"/>
          <w:bCs/>
          <w:spacing w:val="-15"/>
          <w:lang w:val="sq-AL" w:eastAsia="en-US"/>
        </w:rPr>
        <w:t>4) Выпады с гантелями</w:t>
        <w:br/>
        <w:t>5 )О</w:t>
      </w:r>
      <w:r>
        <w:rPr>
          <w:rFonts w:ascii="Arial Unicode MS" w:hAnsi="Arial Unicode MS" w:cs="Arial Unicode MS"/>
          <w:b w:val="false"/>
          <w:bCs/>
          <w:vanish/>
          <w:color w:val="FFFFFF"/>
          <w:spacing w:val="-15"/>
          <w:sz w:val="2"/>
          <w:lang w:val="sq-AL" w:eastAsia="en-US"/>
        </w:rPr>
        <w:t>ᄀ</w:t>
      </w:r>
      <w:r>
        <w:rPr>
          <w:b w:val="false"/>
          <w:bCs/>
          <w:spacing w:val="-15"/>
          <w:lang w:val="sq-AL" w:eastAsia="en-US"/>
        </w:rPr>
        <w:t>тжимания о</w:t>
      </w:r>
      <w:r>
        <w:rPr>
          <w:rFonts w:ascii="Arial Unicode MS" w:hAnsi="Arial Unicode MS" w:cs="Arial Unicode MS"/>
          <w:b w:val="false"/>
          <w:bCs/>
          <w:vanish/>
          <w:color w:val="FFFFFF"/>
          <w:spacing w:val="-15"/>
          <w:sz w:val="2"/>
          <w:lang w:val="sq-AL" w:eastAsia="en-US"/>
        </w:rPr>
        <w:t>ᄀ</w:t>
      </w:r>
      <w:r>
        <w:rPr>
          <w:b w:val="false"/>
          <w:bCs/>
          <w:spacing w:val="-15"/>
          <w:lang w:val="sq-AL" w:eastAsia="en-US"/>
        </w:rPr>
        <w:t>т по</w:t>
      </w:r>
      <w:r>
        <w:rPr>
          <w:rFonts w:ascii="Arial Unicode MS" w:hAnsi="Arial Unicode MS" w:cs="Arial Unicode MS"/>
          <w:b w:val="false"/>
          <w:bCs/>
          <w:vanish/>
          <w:color w:val="FFFFFF"/>
          <w:spacing w:val="-15"/>
          <w:sz w:val="2"/>
          <w:lang w:val="sq-AL" w:eastAsia="en-US"/>
        </w:rPr>
        <w:t>ᄀ</w:t>
      </w:r>
      <w:r>
        <w:rPr>
          <w:b w:val="false"/>
          <w:bCs/>
          <w:spacing w:val="-15"/>
          <w:lang w:val="sq-AL" w:eastAsia="en-US"/>
        </w:rPr>
        <w:t>ла</w:t>
        <w:br/>
        <w:t>6) Накло</w:t>
      </w:r>
      <w:r>
        <w:rPr>
          <w:rFonts w:ascii="Arial Unicode MS" w:hAnsi="Arial Unicode MS" w:cs="Arial Unicode MS"/>
          <w:b w:val="false"/>
          <w:bCs/>
          <w:vanish/>
          <w:color w:val="FFFFFF"/>
          <w:spacing w:val="-15"/>
          <w:sz w:val="2"/>
          <w:lang w:val="sq-AL" w:eastAsia="en-US"/>
        </w:rPr>
        <w:t>ᄀ</w:t>
      </w:r>
      <w:r>
        <w:rPr>
          <w:b w:val="false"/>
          <w:bCs/>
          <w:spacing w:val="-15"/>
          <w:lang w:val="sq-AL" w:eastAsia="en-US"/>
        </w:rPr>
        <w:t>ны в сто</w:t>
      </w:r>
      <w:r>
        <w:rPr>
          <w:rFonts w:ascii="Arial Unicode MS" w:hAnsi="Arial Unicode MS" w:cs="Arial Unicode MS"/>
          <w:b w:val="false"/>
          <w:bCs/>
          <w:vanish/>
          <w:color w:val="FFFFFF"/>
          <w:spacing w:val="-15"/>
          <w:sz w:val="2"/>
          <w:lang w:val="sq-AL" w:eastAsia="en-US"/>
        </w:rPr>
        <w:t>ᄀ</w:t>
      </w:r>
      <w:r>
        <w:rPr>
          <w:b w:val="false"/>
          <w:bCs/>
          <w:spacing w:val="-15"/>
          <w:lang w:val="sq-AL" w:eastAsia="en-US"/>
        </w:rPr>
        <w:t>ро</w:t>
      </w:r>
      <w:r>
        <w:rPr>
          <w:rFonts w:ascii="Arial Unicode MS" w:hAnsi="Arial Unicode MS" w:cs="Arial Unicode MS"/>
          <w:b w:val="false"/>
          <w:bCs/>
          <w:vanish/>
          <w:color w:val="FFFFFF"/>
          <w:spacing w:val="-15"/>
          <w:sz w:val="2"/>
          <w:lang w:val="sq-AL" w:eastAsia="en-US"/>
        </w:rPr>
        <w:t>ᄀ</w:t>
      </w:r>
      <w:r>
        <w:rPr>
          <w:b w:val="false"/>
          <w:bCs/>
          <w:spacing w:val="-15"/>
          <w:lang w:val="sq-AL" w:eastAsia="en-US"/>
        </w:rPr>
        <w:t>ны с гантелью в руке</w:t>
        <w:br/>
        <w:t>7) Жим штанги из-за го</w:t>
      </w:r>
      <w:r>
        <w:rPr>
          <w:rFonts w:ascii="Arial Unicode MS" w:hAnsi="Arial Unicode MS" w:cs="Arial Unicode MS"/>
          <w:b w:val="false"/>
          <w:bCs/>
          <w:vanish/>
          <w:color w:val="FFFFFF"/>
          <w:spacing w:val="-15"/>
          <w:sz w:val="2"/>
          <w:lang w:val="sq-AL" w:eastAsia="en-US"/>
        </w:rPr>
        <w:t>ᄀ</w:t>
      </w:r>
      <w:r>
        <w:rPr>
          <w:b w:val="false"/>
          <w:bCs/>
          <w:spacing w:val="-15"/>
          <w:lang w:val="sq-AL" w:eastAsia="en-US"/>
        </w:rPr>
        <w:t>ло</w:t>
      </w:r>
      <w:r>
        <w:rPr>
          <w:rFonts w:ascii="Arial Unicode MS" w:hAnsi="Arial Unicode MS" w:cs="Arial Unicode MS"/>
          <w:b w:val="false"/>
          <w:bCs/>
          <w:vanish/>
          <w:color w:val="FFFFFF"/>
          <w:spacing w:val="-15"/>
          <w:sz w:val="2"/>
          <w:lang w:val="sq-AL" w:eastAsia="en-US"/>
        </w:rPr>
        <w:t>ᄀ</w:t>
      </w:r>
      <w:r>
        <w:rPr>
          <w:b w:val="false"/>
          <w:bCs/>
          <w:spacing w:val="-15"/>
          <w:lang w:val="sq-AL" w:eastAsia="en-US"/>
        </w:rPr>
        <w:t>вы сидя</w:t>
      </w:r>
      <w:bookmarkEnd w:id="5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писание техники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нения, а также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пускаемы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шибки при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нении упражн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. прил. № 2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lang w:val="sq-AL" w:eastAsia="en-US"/>
        </w:rPr>
      </w:pPr>
      <w:r>
        <w:rPr>
          <w:rFonts w:cs="Times New Roman" w:ascii="Times New Roman" w:hAnsi="Times New Roman"/>
          <w:sz w:val="28"/>
          <w:lang w:val="sq-AL" w:eastAsia="en-US"/>
        </w:rPr>
        <w:t>Так же нами была разраб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rFonts w:cs="Times New Roman" w:ascii="Times New Roman" w:hAnsi="Times New Roman"/>
          <w:sz w:val="28"/>
          <w:lang w:val="sq-AL" w:eastAsia="en-US"/>
        </w:rPr>
        <w:t>тана техн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rFonts w:cs="Times New Roman" w:ascii="Times New Roman" w:hAnsi="Times New Roman"/>
          <w:sz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rFonts w:cs="Times New Roman" w:ascii="Times New Roman" w:hAnsi="Times New Roman"/>
          <w:sz w:val="28"/>
          <w:lang w:val="sq-AL" w:eastAsia="en-US"/>
        </w:rPr>
        <w:t>гическая карта ур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rFonts w:cs="Times New Roman" w:ascii="Times New Roman" w:hAnsi="Times New Roman"/>
          <w:sz w:val="28"/>
          <w:lang w:val="sq-AL" w:eastAsia="en-US"/>
        </w:rPr>
        <w:t>ка где в 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rFonts w:cs="Times New Roman" w:ascii="Times New Roman" w:hAnsi="Times New Roman"/>
          <w:sz w:val="28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rFonts w:cs="Times New Roman" w:ascii="Times New Roman" w:hAnsi="Times New Roman"/>
          <w:sz w:val="28"/>
          <w:lang w:val="sq-AL" w:eastAsia="en-US"/>
        </w:rPr>
        <w:t>вн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rFonts w:cs="Times New Roman" w:ascii="Times New Roman" w:hAnsi="Times New Roman"/>
          <w:sz w:val="28"/>
          <w:lang w:val="sq-AL" w:eastAsia="en-US"/>
        </w:rPr>
        <w:t>й части ур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rFonts w:cs="Times New Roman" w:ascii="Times New Roman" w:hAnsi="Times New Roman"/>
          <w:sz w:val="28"/>
          <w:lang w:val="sq-AL" w:eastAsia="en-US"/>
        </w:rPr>
        <w:t>ка был применен наш к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rFonts w:cs="Times New Roman" w:ascii="Times New Roman" w:hAnsi="Times New Roman"/>
          <w:sz w:val="28"/>
          <w:lang w:val="sq-AL" w:eastAsia="en-US"/>
        </w:rPr>
        <w:t>мплекс. Данную техн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rFonts w:cs="Times New Roman" w:ascii="Times New Roman" w:hAnsi="Times New Roman"/>
          <w:sz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rFonts w:cs="Times New Roman" w:ascii="Times New Roman" w:hAnsi="Times New Roman"/>
          <w:sz w:val="28"/>
          <w:lang w:val="sq-AL" w:eastAsia="en-US"/>
        </w:rPr>
        <w:t>гическую карту вы м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rFonts w:cs="Times New Roman" w:ascii="Times New Roman" w:hAnsi="Times New Roman"/>
          <w:sz w:val="28"/>
          <w:lang w:val="sq-AL" w:eastAsia="en-US"/>
        </w:rPr>
        <w:t xml:space="preserve">жете увидеть в (см. </w:t>
      </w:r>
      <w:r>
        <w:rPr>
          <w:rFonts w:cs="Times New Roman" w:ascii="Times New Roman" w:hAnsi="Times New Roman"/>
          <w:sz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lang w:val="sq-AL" w:eastAsia="en-US"/>
        </w:rPr>
        <w:t>рил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lang w:val="sq-AL" w:eastAsia="en-US"/>
        </w:rPr>
        <w:t xml:space="preserve"> 3). Всег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rFonts w:ascii="Times New Roman" w:hAnsi="Times New Roman" w:cs="Times New Roman"/>
          <w:sz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lang w:val="sq-AL" w:eastAsia="en-US"/>
        </w:rPr>
        <w:t>в к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rFonts w:cs="Times New Roman" w:ascii="Times New Roman" w:hAnsi="Times New Roman"/>
          <w:sz w:val="28"/>
          <w:lang w:val="sq-AL" w:eastAsia="en-US"/>
        </w:rPr>
        <w:t>мплекс вх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rFonts w:cs="Times New Roman" w:ascii="Times New Roman" w:hAnsi="Times New Roman"/>
          <w:sz w:val="28"/>
          <w:lang w:val="sq-AL" w:eastAsia="en-US"/>
        </w:rPr>
        <w:t>дил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rFonts w:ascii="Times New Roman" w:hAnsi="Times New Roman" w:cs="Times New Roman"/>
          <w:sz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lang w:val="sq-AL" w:eastAsia="en-US"/>
        </w:rPr>
        <w:t>7 упражнений вы их м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rFonts w:cs="Times New Roman" w:ascii="Times New Roman" w:hAnsi="Times New Roman"/>
          <w:sz w:val="28"/>
          <w:lang w:val="sq-AL" w:eastAsia="en-US"/>
        </w:rPr>
        <w:t xml:space="preserve">жете увидеть в (см. </w:t>
      </w:r>
      <w:r>
        <w:rPr>
          <w:rFonts w:cs="Times New Roman" w:ascii="Times New Roman" w:hAnsi="Times New Roman"/>
          <w:sz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lang w:val="sq-AL" w:eastAsia="en-US"/>
        </w:rPr>
        <w:t>рил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lang w:val="sq-AL" w:eastAsia="en-US"/>
        </w:rPr>
        <w:t xml:space="preserve"> №2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Heading2"/>
        <w:rPr>
          <w:lang w:val="sq-AL" w:eastAsia="en-US"/>
        </w:rPr>
      </w:pPr>
      <w:bookmarkStart w:id="6" w:name="__RefHeading___Toc453157509"/>
      <w:r>
        <w:rPr>
          <w:lang w:val="ru-RU" w:eastAsia="en-US"/>
        </w:rPr>
        <w:t>3</w:t>
      </w:r>
      <w:r>
        <w:rPr>
          <w:lang w:val="sq-AL" w:eastAsia="en-US"/>
        </w:rPr>
        <w:t>.</w:t>
      </w:r>
      <w:r>
        <w:rPr>
          <w:lang w:val="ru-RU" w:eastAsia="en-US"/>
        </w:rPr>
        <w:t>1</w:t>
      </w:r>
      <w:r>
        <w:rPr>
          <w:lang w:val="sq-AL" w:eastAsia="en-US"/>
        </w:rPr>
        <w:t xml:space="preserve">. </w:t>
      </w:r>
      <w:bookmarkEnd w:id="6"/>
      <w:r>
        <w:rPr>
          <w:szCs w:val="28"/>
        </w:rPr>
        <w:t>Оценка и анализ разработанных комплексов упражне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эффективности, разработанной нами методики, был проведён педагогический эксперимен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зменения показателей во 2 тесте в ЭГ (Рис.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65pt;height:260.6pt" filled="f" o:ole="">
            <v:imagedata r:id="rId3" o:title=""/>
          </v:shape>
          <o:OLEObject Type="Embed" ProgID="Excel.Sheet.12" ShapeID="ole_rId2" DrawAspect="Content" ObjectID="_1925677190" r:id="rId2"/>
        </w:objec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ab/>
      </w:r>
      <w:r>
        <w:rPr>
          <w:rFonts w:cs="Times New Roman" w:ascii="Times New Roman" w:hAnsi="Times New Roman"/>
          <w:sz w:val="28"/>
          <w:szCs w:val="28"/>
        </w:rPr>
        <w:t>Динамика изменения показателей в 3 тесте в ЭГ (Рис.2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25pt;height:272.6pt" filled="f" o:ole="">
            <v:imagedata r:id="rId5" o:title=""/>
          </v:shape>
          <o:OLEObject Type="Embed" ProgID="Excel.Sheet.12" ShapeID="ole_rId4" DrawAspect="Content" ObjectID="_735819231" r:id="rId4"/>
        </w:object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ab/>
      </w:r>
      <w:r>
        <w:rPr>
          <w:rFonts w:cs="Times New Roman" w:ascii="Times New Roman" w:hAnsi="Times New Roman"/>
          <w:sz w:val="28"/>
          <w:szCs w:val="28"/>
        </w:rPr>
        <w:t>Динамика изменения показателей в 4 тесте в ЭГ (Рис.3)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3pt;height:339.2pt" filled="f" o:ole="">
            <v:imagedata r:id="rId7" o:title=""/>
          </v:shape>
          <o:OLEObject Type="Embed" ProgID="Excel.Sheet.12" ShapeID="ole_rId6" DrawAspect="Content" ObjectID="_539059167" r:id="rId6"/>
        </w:object>
      </w:r>
    </w:p>
    <w:p>
      <w:pPr>
        <w:pStyle w:val="Normal"/>
        <w:spacing w:lineRule="auto" w:line="360" w:before="280" w:after="0"/>
        <w:ind w:firstLine="720"/>
        <w:rPr>
          <w:rFonts w:ascii="Times New Roman" w:hAnsi="Times New Roman" w:cs="Times New Roman"/>
          <w:sz w:val="27"/>
          <w:szCs w:val="27"/>
          <w:lang w:val="sq-AL"/>
        </w:rPr>
      </w:pPr>
      <w:r>
        <w:rPr>
          <w:rFonts w:cs="Times New Roman" w:ascii="Times New Roman" w:hAnsi="Times New Roman"/>
          <w:sz w:val="27"/>
          <w:szCs w:val="27"/>
          <w:lang w:val="sq-AL"/>
        </w:rPr>
      </w:r>
    </w:p>
    <w:p>
      <w:pPr>
        <w:pStyle w:val="Normal"/>
        <w:spacing w:lineRule="auto" w:line="360" w:before="28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28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28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28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28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28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28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2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емпы прироста показателей улучшения результативности после педагогического эксперимента. (Рис. 4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944235" cy="38411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ab/>
        <w:t>Тестиро</w:t>
      </w:r>
      <w:r>
        <w:rPr>
          <w:rFonts w:ascii="Times New Roman" w:hAnsi="Times New Roman" w:cs="Times New Roman"/>
          <w:vanish/>
          <w:color w:val="FFFFFF"/>
          <w:sz w:val="28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ние, про</w:t>
      </w:r>
      <w:r>
        <w:rPr>
          <w:rFonts w:ascii="Times New Roman" w:hAnsi="Times New Roman" w:cs="Times New Roman"/>
          <w:vanish/>
          <w:color w:val="FFFFFF"/>
          <w:sz w:val="28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еденно</w:t>
      </w:r>
      <w:r>
        <w:rPr>
          <w:rFonts w:ascii="Times New Roman" w:hAnsi="Times New Roman" w:cs="Times New Roman"/>
          <w:vanish/>
          <w:color w:val="FFFFFF"/>
          <w:sz w:val="28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е в феврале</w:t>
      </w:r>
      <w:r>
        <w:rPr/>
        <w:t>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276"/>
        <w:gridCol w:w="1275"/>
        <w:gridCol w:w="1134"/>
        <w:gridCol w:w="1134"/>
        <w:gridCol w:w="1276"/>
        <w:gridCol w:w="992"/>
      </w:tblGrid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>Фамили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>Стаж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>С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z w:val="2"/>
                <w:szCs w:val="24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q-AL" w:eastAsia="en-US"/>
              </w:rPr>
              <w:t>бствен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lang w:val="sq-AL" w:eastAsia="en-US"/>
              </w:rPr>
              <w:t>Жим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4"/>
                <w:lang w:val="sq-AL" w:eastAsia="en-US"/>
              </w:rPr>
              <w:t>Жим штанги из-за г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pacing w:val="-15"/>
                <w:sz w:val="2"/>
                <w:szCs w:val="24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4"/>
                <w:lang w:val="sq-AL" w:eastAsia="en-US"/>
              </w:rPr>
              <w:t>л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pacing w:val="-15"/>
                <w:sz w:val="2"/>
                <w:szCs w:val="24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4"/>
                <w:lang w:val="sq-AL" w:eastAsia="en-US"/>
              </w:rPr>
              <w:t>вы си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sq-AL" w:eastAsia="en-US"/>
              </w:rPr>
              <w:t>Классическая стан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z w:val="2"/>
                <w:szCs w:val="24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sq-AL" w:eastAsia="en-US"/>
              </w:rPr>
              <w:t>вая тя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4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pacing w:val="-15"/>
                <w:sz w:val="2"/>
                <w:szCs w:val="24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4"/>
                <w:lang w:val="sq-AL" w:eastAsia="en-US"/>
              </w:rPr>
              <w:t>тжимания 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pacing w:val="-15"/>
                <w:sz w:val="2"/>
                <w:szCs w:val="24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4"/>
                <w:lang w:val="sq-AL" w:eastAsia="en-US"/>
              </w:rPr>
              <w:t>т п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pacing w:val="-15"/>
                <w:sz w:val="2"/>
                <w:szCs w:val="24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4"/>
                <w:lang w:val="sq-AL" w:eastAsia="en-US"/>
              </w:rPr>
              <w:t>л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4"/>
                <w:lang w:val="sq-AL" w:eastAsia="en-US"/>
              </w:rPr>
              <w:t>(к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pacing w:val="-15"/>
                <w:sz w:val="2"/>
                <w:szCs w:val="24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4"/>
                <w:lang w:val="sq-AL" w:eastAsia="en-US"/>
              </w:rPr>
              <w:t>личеств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pacing w:val="-15"/>
                <w:sz w:val="2"/>
                <w:szCs w:val="24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b/>
                <w:color w:val="0D0D0D"/>
                <w:spacing w:val="-15"/>
                <w:sz w:val="24"/>
                <w:szCs w:val="24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4"/>
                <w:lang w:val="sq-AL" w:eastAsia="en-US"/>
              </w:rPr>
              <w:t>раз)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Б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4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б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4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4 меся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8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5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1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60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4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бразц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4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в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5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9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7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11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53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Хиревич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5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7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5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9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6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Х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4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врич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4 меся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8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6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9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45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Анцеп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4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вич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3 меся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6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5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8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47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дрюшевич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5 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ипян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ляев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дач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ходольский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</w:tr>
    </w:tbl>
    <w:p>
      <w:pPr>
        <w:pStyle w:val="Normal"/>
        <w:spacing w:lineRule="auto" w:line="360" w:before="240" w:after="20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Ю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ши 11 класса,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разц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 C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 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рич 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Осипян Н., Кадач А.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 имеют разный 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ень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л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ст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 учащихся имеют вы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кий 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ень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л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альные учащ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ся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 имеют средний 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ень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л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.</w:t>
      </w:r>
    </w:p>
    <w:p>
      <w:pPr>
        <w:pStyle w:val="Normal"/>
        <w:spacing w:lineRule="auto" w:line="360"/>
        <w:ind w:left="-284" w:firstLine="71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Разны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ню развития ю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ши, включены в а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ацию для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ы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ы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равнить их результаты через 2 месяца.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Тестиро</w:t>
      </w:r>
      <w:r>
        <w:rPr>
          <w:rFonts w:ascii="Times New Roman" w:hAnsi="Times New Roman" w:cs="Times New Roman"/>
          <w:vanish/>
          <w:color w:val="FFFFFF"/>
          <w:sz w:val="28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ние, про</w:t>
      </w:r>
      <w:r>
        <w:rPr>
          <w:rFonts w:ascii="Times New Roman" w:hAnsi="Times New Roman" w:cs="Times New Roman"/>
          <w:vanish/>
          <w:color w:val="FFFFFF"/>
          <w:sz w:val="28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еденно</w:t>
      </w:r>
      <w:r>
        <w:rPr>
          <w:rFonts w:ascii="Times New Roman" w:hAnsi="Times New Roman" w:cs="Times New Roman"/>
          <w:vanish/>
          <w:color w:val="FFFFFF"/>
          <w:sz w:val="28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е в мае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1276"/>
        <w:gridCol w:w="1134"/>
        <w:gridCol w:w="1134"/>
        <w:gridCol w:w="1276"/>
        <w:gridCol w:w="992"/>
      </w:tblGrid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q-AL" w:eastAsia="en-US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q-AL" w:eastAsia="en-US"/>
              </w:rPr>
              <w:t>Фамили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q-AL" w:eastAsia="en-US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q-AL" w:eastAsia="en-US"/>
              </w:rPr>
              <w:t>Стаж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q-AL" w:eastAsia="en-US"/>
              </w:rPr>
              <w:t>С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sq-AL" w:eastAsia="en-US"/>
              </w:rPr>
              <w:t>бствен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8"/>
                <w:lang w:val="sq-AL" w:eastAsia="en-US"/>
              </w:rPr>
              <w:t>Жим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8"/>
                <w:lang w:val="sq-AL" w:eastAsia="en-US"/>
              </w:rPr>
              <w:t>Жим штанги из-за г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pacing w:val="-15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8"/>
                <w:lang w:val="sq-AL" w:eastAsia="en-US"/>
              </w:rPr>
              <w:t>л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pacing w:val="-15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8"/>
                <w:lang w:val="sq-AL" w:eastAsia="en-US"/>
              </w:rPr>
              <w:t>вы си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8"/>
                <w:lang w:val="sq-AL" w:eastAsia="en-US"/>
              </w:rPr>
              <w:t>Классическая стан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8"/>
                <w:lang w:val="sq-AL" w:eastAsia="en-US"/>
              </w:rPr>
              <w:t>вая тя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pacing w:val="-15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8"/>
                <w:lang w:val="sq-AL" w:eastAsia="en-US"/>
              </w:rPr>
              <w:t>тжимания 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pacing w:val="-15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8"/>
                <w:lang w:val="sq-AL" w:eastAsia="en-US"/>
              </w:rPr>
              <w:t>т п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pacing w:val="-15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8"/>
                <w:lang w:val="sq-AL" w:eastAsia="en-US"/>
              </w:rPr>
              <w:t>л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8"/>
                <w:lang w:val="sq-AL" w:eastAsia="en-US"/>
              </w:rPr>
              <w:t>(к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pacing w:val="-15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8"/>
                <w:lang w:val="sq-AL" w:eastAsia="en-US"/>
              </w:rPr>
              <w:t>личество</w:t>
            </w:r>
            <w:r>
              <w:rPr>
                <w:rFonts w:ascii="Arial Unicode MS" w:hAnsi="Arial Unicode MS" w:cs="Arial Unicode MS"/>
                <w:b/>
                <w:vanish/>
                <w:color w:val="FFFFFF"/>
                <w:spacing w:val="-15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b/>
                <w:color w:val="0D0D0D"/>
                <w:spacing w:val="-15"/>
                <w:sz w:val="24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pacing w:val="-15"/>
                <w:sz w:val="24"/>
                <w:szCs w:val="28"/>
                <w:lang w:val="sq-AL" w:eastAsia="en-US"/>
              </w:rPr>
              <w:t>раз)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Б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б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6 месяц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9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6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11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65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бразц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10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7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12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57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Хиревич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8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6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1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64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Х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рич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6 месяц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8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6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1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49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Анцеп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ич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5 месяц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7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5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9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50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дрюшевич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7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8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98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0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ян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1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7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ч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8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ский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1</w:t>
            </w:r>
          </w:p>
        </w:tc>
      </w:tr>
    </w:tbl>
    <w:p>
      <w:pPr>
        <w:pStyle w:val="Normal"/>
        <w:spacing w:lineRule="auto" w:line="360" w:before="240" w:after="200"/>
        <w:ind w:left="-284" w:firstLine="99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240" w:after="200"/>
        <w:ind w:left="-284" w:firstLine="992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Ис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я из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ед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ест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ния жим лежа увеличился у всех занимающихся на 5 кг (20 %). Так же увеличилась ста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я тяга 5-10 кг (20%). И так ж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жимани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а вы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на (2,4%)</w:t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ученные результаты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тверждают прави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ь и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ь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ки, направл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на увеличени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казателей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л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 как в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щей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л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 ю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шей старших клас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, так и в специ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л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, а им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 ста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тяге и в жиме лежа.</w:t>
      </w:r>
    </w:p>
    <w:p>
      <w:pPr>
        <w:pStyle w:val="Normal"/>
        <w:spacing w:lineRule="auto" w:line="360"/>
        <w:ind w:left="-284" w:firstLine="992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В среднем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ы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казатели в ста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тяги и в жиме лежа вы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ли на 10 кг.(за пер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 2 месяцев), а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5 кг в месяц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является 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шим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казателем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их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ых видах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ность показателей между 1-м замером и 2-м контрольными замерами в 1 тесте.</w:t>
      </w:r>
    </w:p>
    <w:tbl>
      <w:tblPr>
        <w:tblW w:w="95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2157"/>
        <w:gridCol w:w="2008"/>
        <w:gridCol w:w="2338"/>
        <w:gridCol w:w="2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за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заме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ст в 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Б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б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 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80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90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12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бразц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 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95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100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5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Хиревич 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75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85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13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Х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рич 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80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85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6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Анцеп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ич 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65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70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7 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дрюшевич 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71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5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ян 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8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6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ч 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5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ский 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5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ий показатель прироста составил: -0,72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ность показателей между 1-м замером и 2-м контрольными замерами во 2 тесте.</w:t>
      </w:r>
    </w:p>
    <w:tbl>
      <w:tblPr>
        <w:tblW w:w="95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2157"/>
        <w:gridCol w:w="2008"/>
        <w:gridCol w:w="2338"/>
        <w:gridCol w:w="2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за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заме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ст в 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Б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б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 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55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60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9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бразц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 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70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75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7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Хиревич 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55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60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9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Х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рич 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60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65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8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Анцеп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ич 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50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55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1 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дрюшевич 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8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3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ян 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8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15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ч 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6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ский 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6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ий показатель прироста составил: -0,81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ность показателей между 1-м замером </w:t>
      </w:r>
      <w:r>
        <w:rPr/>
        <w:t>и 2-м контрольными замерами в 3 тесте.</w:t>
      </w:r>
    </w:p>
    <w:tbl>
      <w:tblPr>
        <w:tblW w:w="95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2157"/>
        <w:gridCol w:w="2008"/>
        <w:gridCol w:w="2338"/>
        <w:gridCol w:w="2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за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заме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ст в 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Б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б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 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100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110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1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бразц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 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110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125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13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Хиревич 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90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100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11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Х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рич 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90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100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11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Анцеп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ич 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85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95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11 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дрюшевич 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98 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3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ян 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4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6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10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ч 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6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ский 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 к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2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ий показатель прироста составил: -0,83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ность показателей между 1-м замером и 2-м контрольными замерами в 4 тесте.</w:t>
      </w:r>
    </w:p>
    <w:tbl>
      <w:tblPr>
        <w:tblW w:w="95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2157"/>
        <w:gridCol w:w="2008"/>
        <w:gridCol w:w="2338"/>
        <w:gridCol w:w="2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за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заме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ст в 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Б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б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 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8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бразц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 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5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7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Хиревич 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3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Х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рич 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8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Анцеп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вич 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q-AL" w:eastAsia="en-US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06 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дрюшевич 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11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ян 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22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18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ч 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21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ский 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0,17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ий показатель прироста составил: -1,21%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ключ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1. Проанализировав методику, основные средства и методы при развитии силовых способностей  у обучающихся 15-17 лет во внеучебной деятельности, пришли к тому, что необходимо уделять должное внимание развитию силовых способностей у обучающихся 15-17 ле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2. Подобрано содержание комплекса упражнений способствующий развитию силовых способностей у обучающихся 15-17 лет.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7"/>
          <w:szCs w:val="27"/>
        </w:rPr>
        <w:t>3. Для того чтобы оценить эффективность разработанного комплекса упражнений, мы использовали тесты «Жим лежа, «Становая тяга», «Жим сидя из-за головы», «Отжимания от пола». По результатам тестов мы выяснили, что темп прироста составил 0,89%.</w:t>
      </w:r>
    </w:p>
    <w:p>
      <w:pPr>
        <w:pStyle w:val="Normal"/>
        <w:spacing w:lineRule="auto" w:line="240" w:before="280" w:after="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Реко</w:t>
      </w:r>
      <w:r>
        <w:rPr>
          <w:rFonts w:ascii="Arial Unicode MS" w:hAnsi="Arial Unicode MS" w:cs="Arial Unicode MS"/>
          <w:b/>
          <w:vanish/>
          <w:color w:val="FFFFFF"/>
          <w:sz w:val="28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мендации по</w:t>
      </w:r>
      <w:r>
        <w:rPr>
          <w:rFonts w:ascii="Arial Unicode MS" w:hAnsi="Arial Unicode MS" w:cs="Arial Unicode MS"/>
          <w:b/>
          <w:vanish/>
          <w:color w:val="FFFFFF"/>
          <w:sz w:val="28"/>
          <w:szCs w:val="28"/>
          <w:lang w:val="sq-AL" w:eastAsia="en-US"/>
        </w:rPr>
        <w:t>ᄀ</w:t>
      </w:r>
      <w:r>
        <w:rPr>
          <w:rFonts w:ascii="Times New Roman" w:hAnsi="Times New Roman" w:cs="Times New Roman"/>
          <w:b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b/>
          <w:vanish/>
          <w:color w:val="FFFFFF"/>
          <w:sz w:val="28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рганизации внеуро</w:t>
      </w:r>
      <w:r>
        <w:rPr>
          <w:rFonts w:ascii="Arial Unicode MS" w:hAnsi="Arial Unicode MS" w:cs="Arial Unicode MS"/>
          <w:b/>
          <w:vanish/>
          <w:color w:val="FFFFFF"/>
          <w:sz w:val="28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чно</w:t>
      </w:r>
      <w:r>
        <w:rPr>
          <w:rFonts w:ascii="Arial Unicode MS" w:hAnsi="Arial Unicode MS" w:cs="Arial Unicode MS"/>
          <w:b/>
          <w:vanish/>
          <w:color w:val="FFFFFF"/>
          <w:sz w:val="28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й деятельно</w:t>
      </w:r>
      <w:r>
        <w:rPr>
          <w:rFonts w:ascii="Arial Unicode MS" w:hAnsi="Arial Unicode MS" w:cs="Arial Unicode MS"/>
          <w:b/>
          <w:vanish/>
          <w:color w:val="FFFFFF"/>
          <w:sz w:val="28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ст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 xml:space="preserve">  </w:t>
      </w:r>
    </w:p>
    <w:p>
      <w:pPr>
        <w:pStyle w:val="Normal"/>
        <w:spacing w:lineRule="auto" w:line="360"/>
        <w:ind w:left="-284" w:firstLine="992"/>
        <w:jc w:val="both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В ус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иях пере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а к Ф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 ш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а теперь призвана не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ь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азвивать качественные предметные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петенци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учающихся,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и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здавать ус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ия для успеш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циализации ш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ьни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 в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цессе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пит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. В Ф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 да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пределени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нятию «вне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ная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ь». «Вне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ная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р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тельная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ь -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ь в рамках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р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цесса, направленная на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м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ние и реализацию индивидуальных ск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ей,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ей и интере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, учащихся в разных видах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». Таким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р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, внеучебная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ь ребенка пр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рела статус «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р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» и является н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мым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нен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цесса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учения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р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ния.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ла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Ф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 на вне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ную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ь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тся в ш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е 10 ча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 в неделю [17.С. 388].</w:t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ганизация заняти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направлениям раздела «Вне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ная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ь» является н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ъемле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частью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р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цесса в ш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е.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щ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р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тельные учреждения пре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авляют учащимся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з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ь вы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а ш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пектра занятий, направленных на развитие ш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ьника.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Направления вне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.</w:t>
      </w:r>
    </w:p>
    <w:tbl>
      <w:tblPr>
        <w:tblW w:w="10789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60"/>
        <w:gridCol w:w="1695"/>
        <w:gridCol w:w="6"/>
        <w:gridCol w:w="1704"/>
        <w:gridCol w:w="1327"/>
        <w:gridCol w:w="1798"/>
      </w:tblGrid>
      <w:tr>
        <w:trPr>
          <w:trHeight w:val="69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Направления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личест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ча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Все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</w:p>
        </w:tc>
      </w:tr>
      <w:tr>
        <w:trPr>
          <w:trHeight w:val="62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(недел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(неделя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(недел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(неделя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</w:r>
          </w:p>
        </w:tc>
      </w:tr>
      <w:tr>
        <w:trPr>
          <w:trHeight w:val="71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С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ртив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-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зд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вите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12</w:t>
            </w:r>
          </w:p>
        </w:tc>
      </w:tr>
      <w:tr>
        <w:trPr>
          <w:trHeight w:val="71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Худ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жествен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-эстетичес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8</w:t>
            </w:r>
          </w:p>
        </w:tc>
      </w:tr>
      <w:tr>
        <w:trPr>
          <w:trHeight w:val="7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Науч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-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знавате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е. П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ектная деяте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Патри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тичес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бществен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-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лезная деяте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Все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40</w:t>
            </w:r>
          </w:p>
        </w:tc>
      </w:tr>
    </w:tbl>
    <w:p>
      <w:pPr>
        <w:pStyle w:val="Normal"/>
        <w:spacing w:lineRule="auto" w:line="360" w:before="240" w:after="20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Часы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мые на вне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ную дея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ь, и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ьзуются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желанию учащихся и направлены на реализацию различных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м е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ганизации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личных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 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системы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учения.</w:t>
      </w:r>
    </w:p>
    <w:p>
      <w:pPr>
        <w:pStyle w:val="Normal"/>
        <w:spacing w:lineRule="auto" w:line="360"/>
        <w:ind w:left="-284" w:firstLine="71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Цель внеуро</w:t>
      </w:r>
      <w:r>
        <w:rPr>
          <w:rFonts w:ascii="Arial Unicode MS" w:hAnsi="Arial Unicode MS" w:cs="Arial Unicode MS"/>
          <w:b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чно</w:t>
      </w:r>
      <w:r>
        <w:rPr>
          <w:rFonts w:ascii="Arial Unicode MS" w:hAnsi="Arial Unicode MS" w:cs="Arial Unicode MS"/>
          <w:b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й деятельно</w:t>
      </w:r>
      <w:r>
        <w:rPr>
          <w:rFonts w:ascii="Arial Unicode MS" w:hAnsi="Arial Unicode MS" w:cs="Arial Unicode MS"/>
          <w:b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сти: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м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ние еди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р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ранства для решения задач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циализации,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питания, развития ц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 з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жизн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ля, са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пределения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учающихся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ред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 интеграции ресур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р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тельных учреждений и выстраивания индивиду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р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раммы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учающихся.</w:t>
      </w:r>
    </w:p>
    <w:p>
      <w:pPr>
        <w:pStyle w:val="Normal"/>
        <w:spacing w:lineRule="auto" w:line="360"/>
        <w:ind w:left="-284" w:firstLine="71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Heading1"/>
        <w:spacing w:before="0" w:after="240"/>
        <w:rPr>
          <w:lang w:val="sq-AL" w:eastAsia="en-US"/>
        </w:rPr>
      </w:pPr>
      <w:r>
        <w:rPr>
          <w:lang w:val="sq-AL" w:eastAsia="en-US"/>
        </w:rPr>
        <w:t>Спис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к литератур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1. Ашмарин, В.А. Т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ия и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ка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питания [Текст] / В.А. Ашмарин. – М.: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вещение, 1990. – С 263-270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2.</w:t>
      </w:r>
      <w:r>
        <w:rPr>
          <w:rFonts w:cs="Arial" w:ascii="Arial" w:hAnsi="Arial"/>
          <w:color w:val="000000"/>
          <w:sz w:val="20"/>
          <w:szCs w:val="20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Арефьев В.Г.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 т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ии и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ики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питания: учебник. – Камянец -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ьский: П П Буйницкий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.А., 2011, С-73 - 81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3. Баран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.Н. Пути и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ды рез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ышения 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ня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бще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ки детей в ш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ле, ра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лагающей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бы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й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р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й б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й [Текст] /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.Н. Баран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.// Т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рия и практика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й культуры. - 1994. - 2. - 50с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 xml:space="preserve"> Бар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ш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.В. «Сила 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ики её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питания»,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ические ре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мендации/Влади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к: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.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.ун-т;2009,С-47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5. Вер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шанский Ю.В.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ы специ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й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ки в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рте. - М.: Физкультура и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рт, 1977. - 215 с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.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бьев А.Н. Сила как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е каче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shd w:fill="FFFFFF" w:val="clear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и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ды ее развития// Тяжелая атлетика: Еж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дник-81. -М.: ФиС, 1981, с. 117-131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7. Д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ркин, Л.С. Юный тяж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атлет [Текст] / Л.С. Д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ркин. – М.: Физкультура и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рт, 1982. – 160с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8. Д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ркин Л.С.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р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-педа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гические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блемы занятий тяж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й атлети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й с ранн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shd w:fill="FFFFFF" w:val="clear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д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ст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shd w:fill="FFFFFF" w:val="clear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зраста//Т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q-AL" w:eastAsia="en-US"/>
        </w:rPr>
        <w:t>р. и практ. физ. культ. 1996, № 12, с. 36-40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9. Д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кин Л.С.,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ьев С.В., Хаба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 А.А.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ти интенс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ки юных атл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 12-13 лет //Физическая культура: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питание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р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ние, трен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ка. 1997, №4, с. 33-40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 xml:space="preserve"> Евсеев Ю. И. Физическая культура: уче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ие для ву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. — 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 н/Д:Феникс,2002.—382с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Зац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рский, В.М. Физические качества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ртсмена [Текст] / В.М. Зац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рский. - М.: Физкультура и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рт, 1970. - 200с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12. Зимкин Н.В. Физ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гическая характеристика силы, быст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ты и вы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сли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сти//Физ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гический журнал, 1962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13.</w:t>
      </w:r>
      <w:r>
        <w:rPr>
          <w:rFonts w:cs="Arial" w:ascii="Arial" w:hAnsi="Arial"/>
          <w:color w:val="000000"/>
          <w:sz w:val="20"/>
          <w:szCs w:val="20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нее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Е.В. Физическая культура: учебн.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ие /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щ. ред. Е.В.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нее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. — 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 н/Д: Феникс, 2006. — 558 с.: ил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14.</w:t>
      </w:r>
      <w:r>
        <w:rPr>
          <w:rFonts w:cs="Arial" w:ascii="Arial" w:hAnsi="Arial"/>
          <w:color w:val="000000"/>
          <w:sz w:val="20"/>
          <w:szCs w:val="20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ях В.И., Зданевич.А.А.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мплексная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грамма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питания учащихся I-ХI клас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. — М.: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вещение, 2003. — 296 с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 xml:space="preserve"> Минаев Б.Н., Шиян Б.М.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ики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питания ш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ьни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: Учеб.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ие для студен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 пед. спец. высш. учеб. заведений. —М.: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вещение,1989.—222с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16. Тамбиева А.П.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зрас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е развитие и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сть ифференц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ать силу мышц кисти. Науч.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нф.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зрас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й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р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л., физ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л. и б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хим. - М.: АПН РСФСР, 1962, с. 246-251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17. Туманян Г.С., Март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 Э.Г. Т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с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жение и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рт. - М.: Физкультура и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рт, 1976. - 237 с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 xml:space="preserve"> Т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ия и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ика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питания: Учеб.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ие для студен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 пед. ин-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 и пед. училищ / Б.М. Шиян, Б.А. Ашмарин, Б.М. Минаев и др.;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 ред. Б.М. Шияна. — М.: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вещение, 1988. — 224 с.: ил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19. Фаламеев А.И. Вариа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сть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дики трен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ки тяж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атлета. Тяжелая атлетика. Еж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дник-74. - М.: ФиС, 1974, с. 17-20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Физ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ические и б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химически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ы т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ии и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ки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трен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ки. М., 1957.- 124c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21. Фредерик К.М. Все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ннее ру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азвитию силы./К.М Фредерик. М.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свещение  1999.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 288с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, Ж.К. Т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рия и ме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дика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спитания и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рта: Учеб.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бие для студ. высш. заведений [Текст] / Ж.К. 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, В.С. Кузнец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. - М.: Издательский центр "Академия", 2004. - 480с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23. Хрип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а А.Г.,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в Д.В. Мальчик -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д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к - ю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ша.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бие для учителей. - М.: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shd w:fill="FFFFFF" w:val="clear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>свещение, 1982. - 207 с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q-AL" w:eastAsia="en-US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Энцик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педический с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рь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культуре и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ту.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 2. Гл. ред.- Г. И. Кукушкин. М., 'Физкультура и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т', 1962. 388 с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br/>
      </w:r>
      <w:r>
        <w:rPr>
          <w:rFonts w:cs="Arial" w:ascii="Arial" w:hAnsi="Arial"/>
          <w:color w:val="000000"/>
          <w:sz w:val="20"/>
          <w:szCs w:val="20"/>
          <w:lang w:val="sq-AL" w:eastAsia="en-US"/>
        </w:rPr>
        <w:br/>
        <w:br/>
        <w:br/>
        <w:br/>
        <w:br/>
        <w:br/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Heading2"/>
        <w:jc w:val="right"/>
        <w:rPr>
          <w:szCs w:val="28"/>
          <w:lang w:val="sq-AL" w:eastAsia="en-US"/>
        </w:rPr>
      </w:pPr>
      <w:r>
        <w:rPr>
          <w:lang w:val="sq-AL" w:eastAsia="en-US"/>
        </w:rPr>
        <w:t>Прил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жение 1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i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sq-AL" w:eastAsia="en-US"/>
        </w:rPr>
        <w:t>мплекс упражнений.</w:t>
        <w:br/>
      </w:r>
      <w:r>
        <w:rPr>
          <w:rFonts w:cs="Times New Roman" w:ascii="Times New Roman" w:hAnsi="Times New Roman"/>
          <w:color w:val="111111"/>
          <w:sz w:val="28"/>
          <w:szCs w:val="28"/>
          <w:lang w:val="sq-AL" w:eastAsia="en-US"/>
        </w:rPr>
        <w:t>1)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sq-AL" w:eastAsia="en-US"/>
        </w:rPr>
        <w:t xml:space="preserve">Жим лежа. </w:t>
        <w:br/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Как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нять жим лежа?</w:t>
      </w:r>
    </w:p>
    <w:p>
      <w:pPr>
        <w:pStyle w:val="Style16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  <w:lang w:val="sq-AL" w:eastAsia="en-US"/>
        </w:rPr>
        <w:t>Лягте на 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и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нтальную скамью для жима лежа,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жите руки на штангу; рас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яние между руками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быть пример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55-60 см. Следите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ы кисти не были за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лены, штангу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держивали исключи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ла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ни, а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ьш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палец был сверху нее.</w:t>
      </w:r>
    </w:p>
    <w:p>
      <w:pPr>
        <w:pStyle w:val="Style16"/>
        <w:shd w:fill="FFFFFF" w:val="clear"/>
        <w:spacing w:lineRule="auto" w:line="360" w:before="0" w:after="405"/>
        <w:ind w:firstLine="708"/>
        <w:rPr/>
      </w:pPr>
      <w:r>
        <w:rPr>
          <w:sz w:val="28"/>
          <w:szCs w:val="28"/>
          <w:lang w:val="sq-AL" w:eastAsia="en-US"/>
        </w:rPr>
        <w:t>Глядя вверх, снимите штангу с держателей, займите ис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жение — руки перпендикулярны скамье, 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кти зафикс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аны, штанга наверху. Не пере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я взгляд на штангу, зафиксируйте глазами е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жени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и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ка, и за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ните 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.</w:t>
        <w:br/>
        <w:t>Правильная техника движения</w:t>
      </w:r>
    </w:p>
    <w:p>
      <w:pPr>
        <w:pStyle w:val="Style16"/>
        <w:shd w:fill="FFFFFF" w:val="clear"/>
        <w:spacing w:lineRule="auto" w:line="360" w:before="0" w:after="405"/>
        <w:rPr>
          <w:sz w:val="28"/>
          <w:szCs w:val="28"/>
          <w:lang w:val="sq-AL" w:eastAsia="en-US"/>
        </w:rPr>
      </w:pPr>
      <w:r>
        <w:rPr>
          <w:sz w:val="28"/>
          <w:szCs w:val="28"/>
          <w:lang w:val="sq-AL" w:eastAsia="en-US"/>
        </w:rPr>
        <w:drawing>
          <wp:inline distT="0" distB="0" distL="0" distR="0">
            <wp:extent cx="4572000" cy="28575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405"/>
        <w:ind w:firstLine="708"/>
        <w:rPr/>
      </w:pPr>
      <w:r>
        <w:rPr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пускать штангу н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и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слегка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 нак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. Пр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пускании штанги вертик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вниз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здается чрезмерная нагрузка на связки плеча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жет стать причи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травмы. Для снижения нагрузки нижне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жение штанги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быть чуть ниже вертикали.</w:t>
      </w:r>
    </w:p>
    <w:p>
      <w:pPr>
        <w:pStyle w:val="Style16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  <w:lang w:val="sq-AL" w:eastAsia="en-US"/>
        </w:rPr>
        <w:t>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ы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пределить правильную нижнюю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чку касания,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ите тренера или дру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щника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нуться вашей груди на н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ь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сантимет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 ниже вертик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жения штанги, — за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ните эту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чку 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пускайте штангу им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туда.</w:t>
        <w:br/>
        <w:t>Ну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ли касаться штан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груди?</w:t>
      </w:r>
    </w:p>
    <w:p>
      <w:pPr>
        <w:pStyle w:val="Style16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  <w:lang w:val="sq-AL" w:eastAsia="en-US"/>
        </w:rPr>
        <w:t>Не следя взгля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за штан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, а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я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с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ря вертик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вверх в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к, медл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и аккура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пустите штангу вниз,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лег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касания груди в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чке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писа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выше. Следите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ы штанга не «пружинила» на груди, а лишь слегка ее касалась.</w:t>
      </w:r>
    </w:p>
    <w:p>
      <w:pPr>
        <w:pStyle w:val="Style16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ле касания без ка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- ли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задержки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нимайте штангу вверх — вы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жны были за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нить ее верхнее, ис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е,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жение. Не пере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я взгляд на штангу, верните ей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са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е ис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жение, затем напрягите грудные мышцы и зафиксируйте 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кти.</w:t>
        <w:br/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чему ва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напрягать грудные мышцы?</w:t>
      </w:r>
    </w:p>
    <w:p>
      <w:pPr>
        <w:pStyle w:val="Style16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  <w:lang w:val="sq-AL" w:eastAsia="en-US"/>
        </w:rPr>
        <w:t>Напряжение грудных мышц в верхней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чки, крити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ва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— </w:t>
      </w:r>
      <w:r>
        <w:rPr>
          <w:sz w:val="28"/>
          <w:szCs w:val="28"/>
          <w:lang w:val="sq-AL" w:eastAsia="en-US"/>
        </w:rPr>
        <w:t>если вы не умеете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делать, грудь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абатывается существ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хуже. Чем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ьше амплитуда движения при жиме, тем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ьше мышцы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лекаются в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у, и тем эффективнее упражнение.</w:t>
      </w:r>
    </w:p>
    <w:p>
      <w:pPr>
        <w:pStyle w:val="Style16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  <w:lang w:val="sq-AL" w:eastAsia="en-US"/>
        </w:rPr>
        <w:t>Для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ы растянуть грудные мышцы еще сильнее,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няйте движение без вы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ха, а с легкими,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ными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здуха. Такж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арайтесь сдвинуть 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патки вместе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ы сильне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нять грудь для увеличения траек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ии движения штанги с ве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.</w:t>
        <w:br/>
        <w:t>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пустим ли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иб спины?</w:t>
      </w:r>
    </w:p>
    <w:p>
      <w:pPr>
        <w:pStyle w:val="Style16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  <w:lang w:val="sq-AL" w:eastAsia="en-US"/>
        </w:rPr>
        <w:t>Если вы прави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няли 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ику движения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вет на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ибе спины будет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чевиден — 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н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пустим, и даже н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им,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без искусств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напряжения и без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рыва таза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 скамьи. Мышцы спины также участвуют в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е при прави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нении.</w:t>
      </w:r>
    </w:p>
    <w:p>
      <w:pPr>
        <w:pStyle w:val="Style16"/>
        <w:shd w:fill="FFFFFF" w:val="clear"/>
        <w:spacing w:lineRule="auto" w:line="360" w:before="0" w:after="0"/>
        <w:ind w:firstLine="708"/>
        <w:rPr>
          <w:sz w:val="28"/>
          <w:szCs w:val="28"/>
          <w:lang w:val="sq-AL" w:eastAsia="en-US"/>
        </w:rPr>
      </w:pPr>
      <w:r>
        <w:rPr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а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ка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 на скамью является грубейшей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шиб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—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изменяет механику движения, выключает из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ы мышцы спины и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ясницы, и ре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ендуется исключи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в качестве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ста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и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упражнения. При прави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технике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и всегда на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у.</w:t>
        <w:br/>
        <w:t>Риск травмы при жиме лежа.</w:t>
      </w:r>
    </w:p>
    <w:p>
      <w:pPr>
        <w:pStyle w:val="Style16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  <w:lang w:val="sq-AL" w:eastAsia="en-US"/>
        </w:rPr>
        <w:t>Если вы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пускаете штангу вертик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вниз, вы лег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жет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редить плеч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; если вы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нимаете таз или, на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, слиш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прижимаете спину, ставя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и на скамью, вы пере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ите нагрузку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спины на руки, и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жете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не удержать штангу.</w:t>
      </w:r>
    </w:p>
    <w:p>
      <w:pPr>
        <w:pStyle w:val="Style16"/>
        <w:shd w:fill="FFFFFF" w:val="clear"/>
        <w:spacing w:lineRule="auto" w:line="360" w:before="0" w:after="405"/>
        <w:ind w:firstLine="708"/>
        <w:rPr/>
      </w:pPr>
      <w:r>
        <w:rPr>
          <w:sz w:val="28"/>
          <w:szCs w:val="28"/>
          <w:lang w:val="sq-AL" w:eastAsia="en-US"/>
        </w:rPr>
        <w:t>К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е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, для бе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па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и всегда ре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ендуется и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ь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ать фикса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ы,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ны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а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ить штангу в нижней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чке. Если же вы тренируетесь с трене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, следите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ы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н н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ал вам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нимать штангу, а стра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ал исключи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без касания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  <w:lang w:val="sq-AL" w:eastAsia="en-US"/>
        </w:rPr>
        <w:drawing>
          <wp:inline distT="0" distB="0" distL="0" distR="0">
            <wp:extent cx="4645660" cy="3057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q-AL" w:eastAsia="en-US"/>
        </w:rPr>
        <w:br/>
        <w:t>2) Раз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ка гантелей лежа: техника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нения</w:t>
        <w:br/>
        <w:t>Как прави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нять разведения гантелей лежа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В раз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ках Вы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жете и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ь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ать различные углы нак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на скамьи. В зависи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 угла нак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на будут смещаться акценты на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абатываемые 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ны грудных. Следует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метить вариант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нения раз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ки с гантелями с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рицательным нак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скамьи (вниз 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). Так как 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ь зафикс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ан трицепс не будет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рабатывать, и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ать нагрузку – и Вы с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жете приц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ать низ грудных мышц.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Для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ы задей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ать ра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ер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всю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ерх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ь грудных мышц следует уста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ить у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 нак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на скамьи пример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30°, не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ьше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Гантели следует уста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ить на краях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еней и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кидываясь назад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чь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ами заб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ить их себе на грудь. В ис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жении ла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ни развернуты внутрь, 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кти нем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нуты, гантели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жны касаться друг друга в верхней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чке.</w:t>
      </w:r>
    </w:p>
    <w:p>
      <w:pPr>
        <w:pStyle w:val="Style16"/>
        <w:spacing w:lineRule="auto" w:line="360" w:before="0" w:after="0"/>
        <w:ind w:firstLine="708"/>
        <w:textAlignment w:val="baseline"/>
        <w:rPr>
          <w:sz w:val="28"/>
          <w:szCs w:val="28"/>
          <w:lang w:val="sq-AL" w:eastAsia="en-US"/>
        </w:rPr>
      </w:pPr>
      <w:r>
        <w:rPr>
          <w:sz w:val="28"/>
          <w:szCs w:val="28"/>
          <w:lang w:val="sq-AL" w:eastAsia="en-US"/>
        </w:rPr>
        <w:t>Для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ы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иться еще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ьшей и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яции грудных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нимите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и наверх (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авьте их на скамью). З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 между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ясницей и скамьей уйдет – нагрузка ра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ер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ляжет на всю п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ь груди. 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кти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жны быть слегка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гнуты и жест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зафикс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аны. Все движение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из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ит плече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сустав.</w:t>
        <w:br/>
      </w:r>
      <w:r>
        <w:rPr>
          <w:bCs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bCs/>
          <w:sz w:val="28"/>
          <w:szCs w:val="28"/>
          <w:lang w:val="sq-AL" w:eastAsia="en-US"/>
        </w:rPr>
        <w:t>веты п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bCs/>
          <w:sz w:val="28"/>
          <w:szCs w:val="28"/>
          <w:lang w:val="sq-AL" w:eastAsia="en-US"/>
        </w:rPr>
        <w:t xml:space="preserve"> </w:t>
      </w:r>
      <w:r>
        <w:rPr>
          <w:bCs/>
          <w:sz w:val="28"/>
          <w:szCs w:val="28"/>
          <w:lang w:val="sq-AL" w:eastAsia="en-US"/>
        </w:rPr>
        <w:t>вып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bCs/>
          <w:sz w:val="28"/>
          <w:szCs w:val="28"/>
          <w:lang w:val="sq-AL" w:eastAsia="en-US"/>
        </w:rPr>
        <w:t>лнению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ит сказать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сем начинающим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нять раз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ку н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яз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.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яз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делать б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ые упражнения. На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вину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 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не, атлетам с 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ш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разви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й адаптацией, раз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ки с гантелями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з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яют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ить грудь,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имул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ав те мышечные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кна,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ые не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али в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ных упражнениях.</w:t>
      </w:r>
    </w:p>
    <w:p>
      <w:pPr>
        <w:pStyle w:val="Style16"/>
        <w:shd w:fill="FFFFFF" w:val="clear"/>
        <w:spacing w:lineRule="auto" w:line="360" w:before="0" w:after="150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И еще н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ь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важных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ен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,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ые ну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мн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righ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Темп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нения медленный и плавный,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нт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ируйте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кращение и растяжение груд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righ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пуская руки, на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няйте легкие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зду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м и расширяйте грудную клет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righ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И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ьзуйте всю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езную амплитуду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иваясь глу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астяжения грудных в нижней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ке,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не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те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ле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righ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С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те и раз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дите гантели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ш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й дуге с жест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зафикс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ванными 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кт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righ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Не выжимайте гантели из нижней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чки усилием трицепса, сгибая руки в 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ктях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504D4D"/>
          <w:sz w:val="28"/>
          <w:szCs w:val="28"/>
          <w:lang w:val="sq-AL" w:eastAsia="en-US"/>
        </w:rPr>
      </w:pPr>
      <w:r>
        <w:rPr>
          <w:rFonts w:cs="Times New Roman"/>
          <w:color w:val="504D4D"/>
          <w:sz w:val="28"/>
          <w:szCs w:val="28"/>
          <w:lang w:val="sq-AL" w:eastAsia="en-US"/>
        </w:rPr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color w:val="504D4D"/>
          <w:sz w:val="28"/>
          <w:szCs w:val="28"/>
          <w:lang w:val="sq-AL" w:eastAsia="en-US"/>
        </w:rPr>
      </w:pPr>
      <w:r>
        <w:rPr>
          <w:color w:val="504D4D"/>
          <w:sz w:val="28"/>
          <w:szCs w:val="28"/>
          <w:lang w:val="sq-AL" w:eastAsia="en-US"/>
        </w:rPr>
        <w:drawing>
          <wp:inline distT="0" distB="0" distL="0" distR="0">
            <wp:extent cx="5173345" cy="30187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sq-AL" w:eastAsia="en-US"/>
        </w:rPr>
        <w:br/>
        <w:t>Заключение</w:t>
      </w:r>
    </w:p>
    <w:p>
      <w:pPr>
        <w:pStyle w:val="Style16"/>
        <w:shd w:fill="FFFFFF" w:val="clear"/>
        <w:spacing w:lineRule="auto" w:line="360" w:before="0" w:after="150"/>
        <w:jc w:val="both"/>
        <w:textAlignment w:val="baseline"/>
        <w:rPr/>
      </w:pPr>
      <w:r>
        <w:rPr>
          <w:sz w:val="28"/>
          <w:szCs w:val="28"/>
          <w:lang w:val="sq-AL" w:eastAsia="en-US"/>
        </w:rPr>
        <w:t>Раз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дка гантелей лежа,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няемая в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нце трен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вки грудных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з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яет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бить мышечные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кна, у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рых ещ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стались 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>ть какие-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sz w:val="28"/>
          <w:szCs w:val="28"/>
          <w:lang w:val="sq-AL" w:eastAsia="en-US"/>
        </w:rPr>
        <w:t xml:space="preserve"> </w:t>
      </w:r>
      <w:r>
        <w:rPr>
          <w:sz w:val="28"/>
          <w:szCs w:val="28"/>
          <w:lang w:val="sq-AL" w:eastAsia="en-US"/>
        </w:rPr>
        <w:t xml:space="preserve">запасы сил и энергии. </w:t>
      </w:r>
    </w:p>
    <w:p>
      <w:pPr>
        <w:pStyle w:val="Style16"/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D0D0D"/>
          <w:sz w:val="28"/>
          <w:szCs w:val="28"/>
          <w:lang w:val="sq-AL" w:eastAsia="en-US"/>
        </w:rPr>
        <w:t>3) Классическая ста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вая тяга.</w:t>
      </w:r>
    </w:p>
    <w:p>
      <w:pPr>
        <w:pStyle w:val="Style16"/>
        <w:shd w:fill="FFFFFF" w:val="clear"/>
        <w:spacing w:lineRule="auto" w:line="360" w:before="0" w:after="150"/>
        <w:jc w:val="both"/>
        <w:textAlignment w:val="baseline"/>
        <w:rPr>
          <w:color w:val="0D0D0D"/>
          <w:sz w:val="28"/>
          <w:szCs w:val="28"/>
          <w:lang w:val="sq-AL" w:eastAsia="en-US"/>
        </w:rPr>
      </w:pPr>
      <w:r>
        <w:rPr>
          <w:bCs/>
          <w:color w:val="0D0D0D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bCs/>
          <w:color w:val="0D0D0D"/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bCs/>
          <w:color w:val="0D0D0D"/>
          <w:sz w:val="28"/>
          <w:szCs w:val="28"/>
          <w:lang w:val="sq-AL" w:eastAsia="en-US"/>
        </w:rPr>
        <w:t>вная нагрузка при вып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bCs/>
          <w:color w:val="0D0D0D"/>
          <w:sz w:val="28"/>
          <w:szCs w:val="28"/>
          <w:lang w:val="sq-AL" w:eastAsia="en-US"/>
        </w:rPr>
        <w:t>лнении стан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bCs/>
          <w:color w:val="0D0D0D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bCs/>
          <w:color w:val="0D0D0D"/>
          <w:sz w:val="28"/>
          <w:szCs w:val="28"/>
          <w:lang w:val="sq-AL" w:eastAsia="en-US"/>
        </w:rPr>
        <w:t>й л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bCs/>
          <w:color w:val="0D0D0D"/>
          <w:sz w:val="28"/>
          <w:szCs w:val="28"/>
          <w:lang w:val="sq-AL" w:eastAsia="en-US"/>
        </w:rPr>
        <w:t>жится на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150" w:after="150"/>
        <w:ind w:left="600" w:right="150" w:hanging="360"/>
        <w:textAlignment w:val="baseline"/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ышцы верхней и нижней части спин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Я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ичные мышц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ышцы передней и задне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ерх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ти бедер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150" w:after="150"/>
        <w:ind w:left="600" w:right="150" w:hanging="360"/>
        <w:textAlignment w:val="baseline"/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Предплечья.</w:t>
        <w:br/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Правильная техника вып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лнения стан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й тяг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При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нении класс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й тяги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и 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ят близ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руг к другу ли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а ширине плеч и практически прикасаются к штанге,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ени слегка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ну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50" w:after="150"/>
        <w:ind w:left="600" w:right="150" w:hanging="360"/>
        <w:textAlignment w:val="baseline"/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Хват пря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й нем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шире плеч (следует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тметить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а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е упражнение за счет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ьш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ичества задей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анных мышц следует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нять с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ьшими весами,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у для увеличения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нимае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еса и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да и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ьзуются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нительные ремни для лучш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хвата, также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развить с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й хват с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щью эспандера)</w:t>
        <w:br/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Начал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bCs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движени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Таз чуть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пущен (нагрузку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распределять за счет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пускания ли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нятия таза если 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пустить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иже нагрузка распределится на квадрицепсы и я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ичные мышцы, если же таз чуть при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нять нагрузка перейдет на нижнюю часть спины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ени чуть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нут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пина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нут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иц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трит пря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(встаньте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зле зеркала и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практикуйтесь сначала с малым ве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, т.к. да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е упражнени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чень трав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па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и 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ледует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нять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ле 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шей разминки всех мышц и прави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).</w:t>
      </w:r>
    </w:p>
    <w:p>
      <w:pPr>
        <w:pStyle w:val="Normal"/>
        <w:shd w:fill="FFFFFF" w:val="clear"/>
        <w:spacing w:lineRule="auto" w:line="360" w:before="150" w:after="150"/>
        <w:ind w:right="150" w:hanging="0"/>
        <w:textAlignment w:val="baseline"/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</w:r>
    </w:p>
    <w:p>
      <w:pPr>
        <w:pStyle w:val="Normal"/>
        <w:shd w:fill="FFFFFF" w:val="clear"/>
        <w:spacing w:lineRule="auto" w:line="360" w:before="150" w:after="150"/>
        <w:ind w:right="150" w:hanging="0"/>
        <w:textAlignment w:val="baseline"/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</w:r>
    </w:p>
    <w:p>
      <w:pPr>
        <w:pStyle w:val="Normal"/>
        <w:shd w:fill="FFFFFF" w:val="clear"/>
        <w:spacing w:lineRule="auto" w:line="360" w:before="150" w:after="150"/>
        <w:ind w:right="150" w:hanging="0"/>
        <w:textAlignment w:val="baseline"/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</w:r>
    </w:p>
    <w:p>
      <w:pPr>
        <w:pStyle w:val="Normal"/>
        <w:shd w:fill="FFFFFF" w:val="clear"/>
        <w:spacing w:lineRule="auto" w:line="360" w:before="150" w:after="150"/>
        <w:ind w:right="150" w:hanging="0"/>
        <w:textAlignment w:val="baseline"/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</w:r>
    </w:p>
    <w:p>
      <w:pPr>
        <w:pStyle w:val="Normal"/>
        <w:shd w:fill="FFFFFF" w:val="clear"/>
        <w:spacing w:lineRule="auto" w:line="360" w:before="150" w:after="150"/>
        <w:ind w:right="150" w:hanging="0"/>
        <w:textAlignment w:val="baseline"/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drawing>
          <wp:inline distT="0" distB="0" distL="0" distR="0">
            <wp:extent cx="5721985" cy="4244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Движение: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 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нимаем штангу вверх ведя гриф ближе к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ам таким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бр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 мы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кратим влияние на мелкие мышцы спины.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да гриф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йдет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ередины бедра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ени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жны быть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тью р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нуты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Чт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бы зафиксир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вать вес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 — выпрямите ту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ище 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тведите плечи назад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пускание штанги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 —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няем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й же траек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рии в нижней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чки, слегка касаемся блинами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а (ни в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ем случае не плюхаем штангу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б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И не забываем са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е гла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я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умать над упражнением и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т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ать 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цесс, как на стадии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нятия штанги, так и на стадии е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пускания.</w:t>
        <w:br/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шибки при вып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лнении классическ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й стан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>й тяг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е закруглять спину (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па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ля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з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чника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е путать классическую ста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ую и ста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ую на прямых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ах (в класс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 варианте как писа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ь выше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ени чуть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нуты)</w:t>
        <w:br/>
      </w:r>
      <w:r>
        <w:rPr>
          <w:rFonts w:cs="Times New Roman" w:ascii="Times New Roman" w:hAnsi="Times New Roman"/>
          <w:color w:val="0D0D0D"/>
          <w:spacing w:val="-15"/>
          <w:sz w:val="28"/>
          <w:szCs w:val="28"/>
          <w:lang w:val="sq-AL" w:eastAsia="en-US"/>
        </w:rPr>
        <w:t>4) Выпады с гантелями</w:t>
        <w:br/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нение упражнения выпады с гантелям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Прави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е ис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жение: 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ная 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йка,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и нем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расставлены в 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ы, спина перпендикулярна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у, гантели на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ятся в каж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й руке, свисают вместе с рук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рем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 глу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ким в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 делаете ш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кий шаг вперед, стараясь держать ту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ище как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нее. Как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ь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ыставляе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е вперед бед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займет 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ри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т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жение (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ем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ыше),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ьшим усилием верните 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 нач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же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ле этих действий делаете вы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х.</w:t>
      </w:r>
    </w:p>
    <w:p>
      <w:pPr>
        <w:pStyle w:val="Normal"/>
        <w:shd w:fill="FFFFFF" w:val="clear"/>
        <w:spacing w:lineRule="auto" w:line="360" w:before="150" w:after="150"/>
        <w:ind w:right="150" w:hanging="0"/>
        <w:textAlignment w:val="baseline"/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drawing>
          <wp:inline distT="0" distB="0" distL="0" distR="0">
            <wp:extent cx="4057650" cy="3092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br/>
        <w:t>Рек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sq-AL" w:eastAsia="en-US"/>
        </w:rPr>
        <w:t xml:space="preserve">мендации: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Чем шире ваш шаг, тем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ьше будет задей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ана я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ичная мышца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й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и (бедра),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рая выставлена вперед и тем интенсивнее напряжение пря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й мышцы бедра и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вз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ш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-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ясничных мышц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150" w:after="150"/>
        <w:ind w:left="600" w:right="150" w:hanging="360"/>
        <w:textAlignment w:val="baseline"/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ледите за тем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бы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е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передней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и ничуть не вы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за п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ть,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рая пере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ит через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к дру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й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и. В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 случае вы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е с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жете накачать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и.</w:t>
        <w:br/>
      </w:r>
      <w:r>
        <w:rPr>
          <w:rFonts w:cs="Times New Roman" w:ascii="Times New Roman" w:hAnsi="Times New Roman"/>
          <w:color w:val="0D0D0D"/>
          <w:spacing w:val="-15"/>
          <w:sz w:val="28"/>
          <w:szCs w:val="28"/>
          <w:lang w:val="sq-AL" w:eastAsia="en-US"/>
        </w:rPr>
        <w:t>5) О</w:t>
      </w:r>
      <w:r>
        <w:rPr>
          <w:rFonts w:ascii="Arial Unicode MS" w:hAnsi="Arial Unicode MS" w:cs="Arial Unicode MS"/>
          <w:vanish/>
          <w:color w:val="FFFFFF"/>
          <w:spacing w:val="-15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pacing w:val="-15"/>
          <w:sz w:val="28"/>
          <w:szCs w:val="28"/>
          <w:lang w:val="sq-AL" w:eastAsia="en-US"/>
        </w:rPr>
        <w:t>тжимания о</w:t>
      </w:r>
      <w:r>
        <w:rPr>
          <w:rFonts w:ascii="Arial Unicode MS" w:hAnsi="Arial Unicode MS" w:cs="Arial Unicode MS"/>
          <w:vanish/>
          <w:color w:val="FFFFFF"/>
          <w:spacing w:val="-15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pacing w:val="-15"/>
          <w:sz w:val="28"/>
          <w:szCs w:val="28"/>
          <w:lang w:val="sq-AL" w:eastAsia="en-US"/>
        </w:rPr>
        <w:t>т по</w:t>
      </w:r>
      <w:r>
        <w:rPr>
          <w:rFonts w:ascii="Arial Unicode MS" w:hAnsi="Arial Unicode MS" w:cs="Arial Unicode MS"/>
          <w:vanish/>
          <w:color w:val="FFFFFF"/>
          <w:spacing w:val="-15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pacing w:val="-15"/>
          <w:sz w:val="28"/>
          <w:szCs w:val="28"/>
          <w:lang w:val="sq-AL" w:eastAsia="en-US"/>
        </w:rPr>
        <w:t>ла</w:t>
      </w:r>
    </w:p>
    <w:p>
      <w:pPr>
        <w:pStyle w:val="Style16"/>
        <w:shd w:fill="FFFFFF" w:val="clear"/>
        <w:spacing w:lineRule="auto" w:line="360" w:before="0" w:after="0"/>
        <w:ind w:firstLine="240"/>
        <w:jc w:val="both"/>
        <w:textAlignment w:val="baseline"/>
        <w:rPr/>
      </w:pPr>
      <w:r>
        <w:rPr>
          <w:color w:val="0D0D0D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жимани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а –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прекра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е упражнение, в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м участвует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ьшая часть мускулатуры тела.</w:t>
      </w:r>
    </w:p>
    <w:p>
      <w:pPr>
        <w:pStyle w:val="Style16"/>
        <w:shd w:fill="FFFFFF" w:val="clear"/>
        <w:spacing w:lineRule="auto" w:line="360" w:before="0" w:after="0"/>
        <w:ind w:firstLine="240"/>
        <w:jc w:val="both"/>
        <w:textAlignment w:val="baseline"/>
        <w:rPr/>
      </w:pPr>
      <w:r>
        <w:rPr>
          <w:color w:val="0D0D0D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жимания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а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-дру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му еще называют жи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м лежа.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н является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дним из лучших физических упражнений,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е направле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на развитие передних дель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видных мышц, грудных мышц и трицеп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в. Да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е упражнени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чень ча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и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ьзуют,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гда нет ника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й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з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сти заниматься в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ртзале.</w:t>
        <w:br/>
        <w:t>Техника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нения упражнени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drawing>
          <wp:inline distT="0" distB="0" distL="0" distR="0">
            <wp:extent cx="5939790" cy="112522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240"/>
        <w:ind w:firstLine="708"/>
        <w:jc w:val="both"/>
        <w:textAlignment w:val="baseline"/>
        <w:rPr/>
      </w:pPr>
      <w:r>
        <w:rPr>
          <w:color w:val="0D0D0D"/>
          <w:sz w:val="28"/>
          <w:szCs w:val="28"/>
          <w:lang w:val="sq-AL" w:eastAsia="en-US"/>
        </w:rPr>
        <w:t>В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жиманиях правильная техника – за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г эффек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сти упражнения.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0D0D0D"/>
          <w:sz w:val="28"/>
          <w:szCs w:val="28"/>
          <w:lang w:val="sq-AL" w:eastAsia="en-US"/>
        </w:rPr>
        <w:t>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няя упражнение, учитывайте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спина не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жна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гибаться, а я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дицы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рчать вверх.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есть т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занимать пря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жение и держаться на выпрямленных руках.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и будет ис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дным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жением.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сле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, сгибая руки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пускайте т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вниз. Как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ь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нчик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са или грудь слегка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снутся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а,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жете выпрямляться. Следите за дыханием: на движении вниз – вы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х и на движении вверх – в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х.</w:t>
      </w:r>
    </w:p>
    <w:p>
      <w:pPr>
        <w:pStyle w:val="Style16"/>
        <w:shd w:fill="FFFFFF" w:val="clear"/>
        <w:spacing w:lineRule="auto" w:line="360" w:before="0" w:after="240"/>
        <w:ind w:firstLine="708"/>
        <w:jc w:val="both"/>
        <w:textAlignment w:val="baseline"/>
        <w:rPr/>
      </w:pPr>
      <w:r>
        <w:rPr>
          <w:color w:val="0D0D0D"/>
          <w:sz w:val="28"/>
          <w:szCs w:val="28"/>
          <w:lang w:val="sq-AL" w:eastAsia="en-US"/>
        </w:rPr>
        <w:t>Вместе с тем 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ит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метить ра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жение рук и тела.</w:t>
      </w:r>
    </w:p>
    <w:p>
      <w:pPr>
        <w:pStyle w:val="Style16"/>
        <w:shd w:fill="FFFFFF" w:val="clear"/>
        <w:spacing w:lineRule="auto" w:line="360" w:before="0" w:after="240"/>
        <w:ind w:firstLine="708"/>
        <w:jc w:val="both"/>
        <w:textAlignment w:val="baseline"/>
        <w:rPr/>
      </w:pPr>
      <w:r>
        <w:rPr>
          <w:color w:val="0D0D0D"/>
          <w:sz w:val="28"/>
          <w:szCs w:val="28"/>
          <w:lang w:val="sq-AL" w:eastAsia="en-US"/>
        </w:rPr>
        <w:t>Не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средств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жения рук будет зависеть распределение нагрузки и веса. Стандарт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руки ставятся приблизи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на ширину плеч,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при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м нагрузка ста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вится нера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мер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й. Если же руки будут 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ять шире плеч,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ьшая часть нагрузки будет на дель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видных мышцах и груд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й мышце. Не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ьш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е рас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яние между руками – нагрузка на грудную мышцу (внутреннюю ее часть) и на трицепс.</w:t>
      </w:r>
    </w:p>
    <w:p>
      <w:pPr>
        <w:pStyle w:val="Style16"/>
        <w:shd w:fill="FFFFFF" w:val="clear"/>
        <w:spacing w:lineRule="auto" w:line="360" w:before="0" w:after="240"/>
        <w:ind w:firstLine="708"/>
        <w:jc w:val="both"/>
        <w:textAlignment w:val="baseline"/>
        <w:rPr/>
      </w:pPr>
      <w:r>
        <w:rPr>
          <w:color w:val="0D0D0D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жимание является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чень эффективным и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стым упражнением, 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нять в лю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м месте, даже вне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ртзала. При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м нес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ря на 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у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является весьма эффективным в деле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качки грудных мышц, 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ит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нять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бяза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. 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>
          <w:color w:val="0D0D0D"/>
          <w:sz w:val="28"/>
          <w:szCs w:val="28"/>
          <w:lang w:val="sq-AL" w:eastAsia="en-US"/>
        </w:rPr>
      </w:pPr>
      <w:r>
        <w:rPr>
          <w:bCs/>
          <w:color w:val="0D0D0D"/>
          <w:spacing w:val="-15"/>
          <w:sz w:val="28"/>
          <w:szCs w:val="28"/>
          <w:lang w:val="sq-AL" w:eastAsia="en-US"/>
        </w:rPr>
        <w:t>6) Накло</w:t>
      </w:r>
      <w:r>
        <w:rPr>
          <w:rFonts w:ascii="Arial Unicode MS" w:hAnsi="Arial Unicode MS" w:cs="Arial Unicode MS"/>
          <w:bCs/>
          <w:vanish/>
          <w:color w:val="FFFFFF"/>
          <w:spacing w:val="-15"/>
          <w:sz w:val="2"/>
          <w:szCs w:val="28"/>
          <w:lang w:val="sq-AL" w:eastAsia="en-US"/>
        </w:rPr>
        <w:t>ᄀ</w:t>
      </w:r>
      <w:r>
        <w:rPr>
          <w:bCs/>
          <w:color w:val="0D0D0D"/>
          <w:spacing w:val="-15"/>
          <w:sz w:val="28"/>
          <w:szCs w:val="28"/>
          <w:lang w:val="sq-AL" w:eastAsia="en-US"/>
        </w:rPr>
        <w:t>ны в сто</w:t>
      </w:r>
      <w:r>
        <w:rPr>
          <w:rFonts w:ascii="Arial Unicode MS" w:hAnsi="Arial Unicode MS" w:cs="Arial Unicode MS"/>
          <w:bCs/>
          <w:vanish/>
          <w:color w:val="FFFFFF"/>
          <w:spacing w:val="-15"/>
          <w:sz w:val="2"/>
          <w:szCs w:val="28"/>
          <w:lang w:val="sq-AL" w:eastAsia="en-US"/>
        </w:rPr>
        <w:t>ᄀ</w:t>
      </w:r>
      <w:r>
        <w:rPr>
          <w:bCs/>
          <w:color w:val="0D0D0D"/>
          <w:spacing w:val="-15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bCs/>
          <w:vanish/>
          <w:color w:val="FFFFFF"/>
          <w:spacing w:val="-15"/>
          <w:sz w:val="2"/>
          <w:szCs w:val="28"/>
          <w:lang w:val="sq-AL" w:eastAsia="en-US"/>
        </w:rPr>
        <w:t>ᄀ</w:t>
      </w:r>
      <w:r>
        <w:rPr>
          <w:bCs/>
          <w:color w:val="0D0D0D"/>
          <w:spacing w:val="-15"/>
          <w:sz w:val="28"/>
          <w:szCs w:val="28"/>
          <w:lang w:val="sq-AL" w:eastAsia="en-US"/>
        </w:rPr>
        <w:t>ны с гантелью в руке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D0D0D"/>
          <w:sz w:val="28"/>
          <w:szCs w:val="28"/>
          <w:lang w:val="sq-AL" w:eastAsia="en-US"/>
        </w:rPr>
        <w:t>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упражнение является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эффективным при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ке брюш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пресса.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бствует увеличению 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силы. Все, ч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вам ну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из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ру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вания,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ь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гантель. С таким упражнение с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жет справиться даже н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пытный начинающий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ртсмен. 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0D0D0D"/>
          <w:sz w:val="28"/>
          <w:szCs w:val="28"/>
          <w:lang w:val="sq-AL" w:eastAsia="en-US"/>
        </w:rPr>
      </w:pPr>
      <w:r>
        <w:rPr>
          <w:bCs/>
          <w:color w:val="0D0D0D"/>
          <w:sz w:val="28"/>
          <w:szCs w:val="28"/>
          <w:lang w:val="sq-AL" w:eastAsia="en-US"/>
        </w:rPr>
        <w:t>Правильная техника вып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bCs/>
          <w:color w:val="0D0D0D"/>
          <w:sz w:val="28"/>
          <w:szCs w:val="28"/>
          <w:lang w:val="sq-AL" w:eastAsia="en-US"/>
        </w:rPr>
        <w:t>лнения данн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bCs/>
          <w:color w:val="0D0D0D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bCs/>
          <w:color w:val="0D0D0D"/>
          <w:sz w:val="28"/>
          <w:szCs w:val="28"/>
          <w:lang w:val="sq-AL" w:eastAsia="en-US"/>
        </w:rPr>
        <w:t xml:space="preserve"> </w:t>
      </w:r>
      <w:r>
        <w:rPr>
          <w:bCs/>
          <w:color w:val="0D0D0D"/>
          <w:sz w:val="28"/>
          <w:szCs w:val="28"/>
          <w:lang w:val="sq-AL" w:eastAsia="en-US"/>
        </w:rPr>
        <w:t>упражнения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зьмите гантель в левую руку (при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 ла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ь с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трит на ту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ище), выпрямите т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. В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рую руку разместите на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ясе.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тавьте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и приблизи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а ширину плеч.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и будет ис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ным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жением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а вы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хе начинайт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теп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елать нак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, при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 сгибаясь в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ясе впра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, максим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из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, как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з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.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ле не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ьш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й паузы в нижней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чке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жете вернуться в изнач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жение. Кстати, все движения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жны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няться ст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ясе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Таким ж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бра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рите нак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 в левую 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у. Не забудьте удержать не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ьшую паузу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ните ну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е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иче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раз и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зьмите гантель в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ти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жную руку.</w:t>
      </w:r>
    </w:p>
    <w:p>
      <w:pPr>
        <w:pStyle w:val="Normal"/>
        <w:shd w:fill="FFFFFF" w:val="clear"/>
        <w:spacing w:lineRule="auto" w:line="360" w:before="150" w:after="150"/>
        <w:ind w:left="600" w:right="15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drawing>
          <wp:inline distT="0" distB="0" distL="0" distR="0">
            <wp:extent cx="3176270" cy="285750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pacing w:val="-15"/>
          <w:sz w:val="28"/>
          <w:szCs w:val="28"/>
          <w:lang w:val="sq-AL" w:eastAsia="en-US"/>
        </w:rPr>
        <w:br/>
        <w:t>7) Жим штанги из-за го</w:t>
      </w:r>
      <w:r>
        <w:rPr>
          <w:rFonts w:ascii="Arial Unicode MS" w:hAnsi="Arial Unicode MS" w:cs="Arial Unicode MS"/>
          <w:bCs/>
          <w:vanish/>
          <w:color w:val="FFFFFF"/>
          <w:spacing w:val="-15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D0D0D"/>
          <w:spacing w:val="-15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bCs/>
          <w:vanish/>
          <w:color w:val="FFFFFF"/>
          <w:spacing w:val="-15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D0D0D"/>
          <w:spacing w:val="-15"/>
          <w:sz w:val="28"/>
          <w:szCs w:val="28"/>
          <w:lang w:val="sq-AL" w:eastAsia="en-US"/>
        </w:rPr>
        <w:t>вы сидя</w:t>
      </w:r>
    </w:p>
    <w:p>
      <w:pPr>
        <w:pStyle w:val="Style16"/>
        <w:shd w:fill="FFFFFF" w:val="clear"/>
        <w:spacing w:lineRule="auto" w:line="360" w:before="0" w:after="240"/>
        <w:ind w:firstLine="600"/>
        <w:jc w:val="both"/>
        <w:textAlignment w:val="baseline"/>
        <w:rPr/>
      </w:pPr>
      <w:r>
        <w:rPr>
          <w:color w:val="0D0D0D"/>
          <w:sz w:val="28"/>
          <w:szCs w:val="28"/>
          <w:lang w:val="sq-AL" w:eastAsia="en-US"/>
        </w:rPr>
        <w:t>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ез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е упражнение,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е задействует в ра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у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ьш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е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иче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групп мышц, тем самым увеличивая их массу и силу. Самая 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ьшая нагрузка при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дится на мышцы рук и мышцы плече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яса. Вместе с тем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ните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задействуются мышцы,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няющие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 сустава плеча 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внутрь (ш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чайшие мышцы спины и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д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па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чные мышцы).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нять эти действия нам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с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жнее, чем жим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 груди,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му как плече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й сустав испытывает на себе дале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не физ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гические движения и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казывает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ивлени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г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м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му числу мышц.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>
          <w:color w:val="0D0D0D"/>
          <w:sz w:val="28"/>
          <w:szCs w:val="28"/>
          <w:lang w:val="sq-AL" w:eastAsia="en-US"/>
        </w:rPr>
      </w:pPr>
      <w:r>
        <w:rPr>
          <w:sz w:val="28"/>
          <w:szCs w:val="28"/>
          <w:lang w:val="sq-AL" w:eastAsia="en-US"/>
        </w:rPr>
        <w:drawing>
          <wp:inline distT="0" distB="0" distL="0" distR="0">
            <wp:extent cx="2857500" cy="303847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D0D0D"/>
          <w:sz w:val="28"/>
          <w:szCs w:val="28"/>
          <w:lang w:val="sq-AL" w:eastAsia="en-US"/>
        </w:rPr>
        <w:t>Итак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с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вные мышцы: над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стные мышцы, дель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видные, трицепсы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D0D0D"/>
          <w:sz w:val="28"/>
          <w:szCs w:val="28"/>
          <w:lang w:val="sq-AL" w:eastAsia="en-US"/>
        </w:rPr>
        <w:t>В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гательные: меж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па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чная и трапециевидная, 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м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видные мышцы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D0D0D"/>
          <w:sz w:val="28"/>
          <w:szCs w:val="28"/>
          <w:lang w:val="sq-AL" w:eastAsia="en-US"/>
        </w:rPr>
        <w:t>Для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нения жима вам не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бх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димы скамья (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бычная или 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спин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й), штанга и 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йки для нее, тяж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атлетический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яс, максималь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у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бная, а гла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е, н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ьзкая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бувь.  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>
          <w:color w:val="0D0D0D"/>
          <w:sz w:val="28"/>
          <w:szCs w:val="28"/>
          <w:lang w:val="sq-AL" w:eastAsia="en-US"/>
        </w:rPr>
      </w:pPr>
      <w:r>
        <w:rPr>
          <w:bCs/>
          <w:color w:val="0D0D0D"/>
          <w:sz w:val="28"/>
          <w:szCs w:val="28"/>
          <w:lang w:val="sq-AL" w:eastAsia="en-US"/>
        </w:rPr>
        <w:t>Техника вып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bCs/>
          <w:color w:val="0D0D0D"/>
          <w:sz w:val="28"/>
          <w:szCs w:val="28"/>
          <w:lang w:val="sq-AL" w:eastAsia="en-US"/>
        </w:rPr>
        <w:t>лнения:</w:t>
      </w:r>
      <w:r>
        <w:rPr>
          <w:rStyle w:val="Appleconvertedspace"/>
          <w:bCs/>
          <w:color w:val="0D0D0D"/>
          <w:sz w:val="28"/>
          <w:szCs w:val="28"/>
          <w:lang w:val="sq-AL" w:eastAsia="en-US"/>
        </w:rPr>
        <w:t> </w:t>
      </w:r>
      <w:r>
        <w:rPr>
          <w:rStyle w:val="StrongEmphasis"/>
          <w:b w:val="false"/>
          <w:color w:val="0D0D0D"/>
          <w:sz w:val="28"/>
          <w:szCs w:val="28"/>
          <w:lang w:val="sq-AL" w:eastAsia="en-US"/>
        </w:rPr>
        <w:t>Жима штанги из-за го</w:t>
      </w:r>
      <w:r>
        <w:rPr>
          <w:rStyle w:val="StrongEmphasis"/>
          <w:rFonts w:ascii="Arial Unicode MS" w:hAnsi="Arial Unicode MS" w:cs="Arial Unicode MS"/>
          <w:b w:val="false"/>
          <w:vanish/>
          <w:color w:val="FFFFFF"/>
          <w:sz w:val="2"/>
          <w:szCs w:val="28"/>
          <w:lang w:val="sq-AL" w:eastAsia="en-US"/>
        </w:rPr>
        <w:t>ᄀ</w:t>
      </w:r>
      <w:r>
        <w:rPr>
          <w:rStyle w:val="StrongEmphasis"/>
          <w:b w:val="false"/>
          <w:color w:val="0D0D0D"/>
          <w:sz w:val="28"/>
          <w:szCs w:val="28"/>
          <w:lang w:val="sq-AL" w:eastAsia="en-US"/>
        </w:rPr>
        <w:t>ло</w:t>
      </w:r>
      <w:r>
        <w:rPr>
          <w:rStyle w:val="StrongEmphasis"/>
          <w:rFonts w:ascii="Arial Unicode MS" w:hAnsi="Arial Unicode MS" w:cs="Arial Unicode MS"/>
          <w:b w:val="false"/>
          <w:vanish/>
          <w:color w:val="FFFFFF"/>
          <w:sz w:val="2"/>
          <w:szCs w:val="28"/>
          <w:lang w:val="sq-AL" w:eastAsia="en-US"/>
        </w:rPr>
        <w:t>ᄀ</w:t>
      </w:r>
      <w:r>
        <w:rPr>
          <w:rStyle w:val="StrongEmphasis"/>
          <w:b w:val="false"/>
          <w:color w:val="0D0D0D"/>
          <w:sz w:val="28"/>
          <w:szCs w:val="28"/>
          <w:lang w:val="sq-AL" w:eastAsia="en-US"/>
        </w:rPr>
        <w:t>в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зьмите штангу хва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 сверху (не ну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браться слиш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 ш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, так как 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жет затруднить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цесс вы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нения, и вы перегрузите с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и плечевые суставы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рвите штангу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т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а и при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нимите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ня груд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Далее сядьте на скамью и, сделав глу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кий в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х, с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щью дель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идных мышц и трицеп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 выжимайте ве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 верхней 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чк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та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итесь на пару секунд и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теп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на вы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хе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пускайте вес за 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у, им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, 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ня трапециевидных мышц (не 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ит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тпускать слиш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 низ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,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у как есть риск вывихнуть плечевые суставы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50" w:after="150"/>
        <w:ind w:left="600" w:right="150" w:hanging="36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таньтесь на неб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ьш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е мг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ение в та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м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жении,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ле че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сделайте жим вверх. 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в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  <w:t>рите упражнение 8–10 раз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D0D0D"/>
          <w:sz w:val="28"/>
          <w:szCs w:val="28"/>
          <w:lang w:val="sq-AL" w:eastAsia="en-US"/>
        </w:rPr>
        <w:t>Упражнение будет эффек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, если вы будете</w:t>
      </w:r>
      <w:r>
        <w:rPr>
          <w:rStyle w:val="Appleconvertedspace"/>
          <w:color w:val="0D0D0D"/>
          <w:sz w:val="28"/>
          <w:szCs w:val="28"/>
          <w:lang w:val="sq-AL" w:eastAsia="en-US"/>
        </w:rPr>
        <w:t> </w:t>
      </w:r>
      <w:r>
        <w:rPr>
          <w:rStyle w:val="StrongEmphasis"/>
          <w:b w:val="false"/>
          <w:color w:val="0D0D0D"/>
          <w:sz w:val="28"/>
          <w:szCs w:val="28"/>
          <w:lang w:val="sq-AL" w:eastAsia="en-US"/>
        </w:rPr>
        <w:t>придерживаться правильно</w:t>
      </w:r>
      <w:r>
        <w:rPr>
          <w:rStyle w:val="StrongEmphasis"/>
          <w:rFonts w:ascii="Arial Unicode MS" w:hAnsi="Arial Unicode MS" w:cs="Arial Unicode MS"/>
          <w:b w:val="false"/>
          <w:vanish/>
          <w:color w:val="FFFFFF"/>
          <w:sz w:val="2"/>
          <w:szCs w:val="28"/>
          <w:lang w:val="sq-AL" w:eastAsia="en-US"/>
        </w:rPr>
        <w:t>ᄀ</w:t>
      </w:r>
      <w:r>
        <w:rPr>
          <w:rStyle w:val="StrongEmphasis"/>
          <w:b w:val="false"/>
          <w:color w:val="0D0D0D"/>
          <w:sz w:val="28"/>
          <w:szCs w:val="28"/>
          <w:lang w:val="sq-AL" w:eastAsia="en-US"/>
        </w:rPr>
        <w:t>й техники выпо</w:t>
      </w:r>
      <w:r>
        <w:rPr>
          <w:rStyle w:val="StrongEmphasis"/>
          <w:rFonts w:ascii="Arial Unicode MS" w:hAnsi="Arial Unicode MS" w:cs="Arial Unicode MS"/>
          <w:b w:val="false"/>
          <w:vanish/>
          <w:color w:val="FFFFFF"/>
          <w:sz w:val="2"/>
          <w:szCs w:val="28"/>
          <w:lang w:val="sq-AL" w:eastAsia="en-US"/>
        </w:rPr>
        <w:t>ᄀ</w:t>
      </w:r>
      <w:r>
        <w:rPr>
          <w:rStyle w:val="StrongEmphasis"/>
          <w:b w:val="false"/>
          <w:color w:val="0D0D0D"/>
          <w:sz w:val="28"/>
          <w:szCs w:val="28"/>
          <w:lang w:val="sq-AL" w:eastAsia="en-US"/>
        </w:rPr>
        <w:t>лнения</w:t>
      </w:r>
      <w:r>
        <w:rPr>
          <w:color w:val="0D0D0D"/>
          <w:sz w:val="28"/>
          <w:szCs w:val="28"/>
          <w:lang w:val="sq-AL" w:eastAsia="en-US"/>
        </w:rPr>
        <w:t>. В п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м случае 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ж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лучить травму,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бен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э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 xml:space="preserve"> </w:t>
      </w:r>
      <w:r>
        <w:rPr>
          <w:color w:val="0D0D0D"/>
          <w:sz w:val="28"/>
          <w:szCs w:val="28"/>
          <w:lang w:val="sq-AL" w:eastAsia="en-US"/>
        </w:rPr>
        <w:t>касается 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вич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color w:val="0D0D0D"/>
          <w:sz w:val="28"/>
          <w:szCs w:val="28"/>
          <w:lang w:val="sq-AL" w:eastAsia="en-US"/>
        </w:rPr>
        <w:t>в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0D0D0D"/>
          <w:sz w:val="28"/>
          <w:szCs w:val="28"/>
          <w:lang w:val="sq-AL" w:eastAsia="en-US"/>
        </w:rPr>
      </w:pPr>
      <w:r>
        <w:rPr>
          <w:color w:val="0D0D0D"/>
          <w:sz w:val="28"/>
          <w:szCs w:val="28"/>
          <w:lang w:val="sq-AL" w:eastAsia="en-US"/>
        </w:rPr>
      </w:r>
    </w:p>
    <w:p>
      <w:pPr>
        <w:pStyle w:val="Normal"/>
        <w:shd w:fill="FFFFFF" w:val="clear"/>
        <w:spacing w:lineRule="auto" w:line="360" w:before="150" w:after="150"/>
        <w:ind w:left="600" w:right="150" w:hanging="0"/>
        <w:textAlignment w:val="baseline"/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Heading2"/>
        <w:jc w:val="right"/>
        <w:rPr>
          <w:lang w:val="sq-AL" w:eastAsia="en-US"/>
        </w:rPr>
      </w:pPr>
      <w:r>
        <w:rPr>
          <w:lang w:val="sq-AL" w:eastAsia="en-US"/>
        </w:rPr>
        <w:t>Прило</w:t>
      </w:r>
      <w:r>
        <w:rPr>
          <w:rFonts w:ascii="Arial Unicode MS" w:hAnsi="Arial Unicode MS" w:cs="Arial Unicode MS"/>
          <w:vanish/>
          <w:color w:val="FFFFFF"/>
          <w:sz w:val="2"/>
          <w:lang w:val="sq-AL" w:eastAsia="en-US"/>
        </w:rPr>
        <w:t>ᄀ</w:t>
      </w:r>
      <w:r>
        <w:rPr>
          <w:lang w:val="sq-AL" w:eastAsia="en-US"/>
        </w:rPr>
        <w:t>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Техно</w:t>
      </w:r>
      <w:r>
        <w:rPr>
          <w:rFonts w:ascii="Arial Unicode MS" w:hAnsi="Arial Unicode MS" w:cs="Arial Unicode MS"/>
          <w:b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ло</w:t>
      </w:r>
      <w:r>
        <w:rPr>
          <w:rFonts w:ascii="Arial Unicode MS" w:hAnsi="Arial Unicode MS" w:cs="Arial Unicode MS"/>
          <w:b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гическая карта уро</w:t>
      </w:r>
      <w:r>
        <w:rPr>
          <w:rFonts w:ascii="Arial Unicode MS" w:hAnsi="Arial Unicode MS" w:cs="Arial Unicode MS"/>
          <w:b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ка по</w:t>
      </w:r>
      <w:r>
        <w:rPr>
          <w:rFonts w:ascii="Arial Unicode MS" w:hAnsi="Arial Unicode MS" w:cs="Arial Unicode MS"/>
          <w:b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физическо</w:t>
      </w:r>
      <w:r>
        <w:rPr>
          <w:rFonts w:ascii="Arial Unicode MS" w:hAnsi="Arial Unicode MS" w:cs="Arial Unicode MS"/>
          <w:b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: Тяжелая атле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Тип уро</w:t>
      </w:r>
      <w:r>
        <w:rPr>
          <w:rFonts w:ascii="Arial Unicode MS" w:hAnsi="Arial Unicode MS" w:cs="Arial Unicode MS"/>
          <w:b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: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учаю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Цель уро</w:t>
      </w:r>
      <w:r>
        <w:rPr>
          <w:rFonts w:ascii="Arial Unicode MS" w:hAnsi="Arial Unicode MS" w:cs="Arial Unicode MS"/>
          <w:b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ка: 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учение тяже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атлетическим упражнениям, и развитие физических каче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как сред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з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ления и укрепления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ганизма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b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бразо</w:t>
      </w:r>
      <w:r>
        <w:rPr>
          <w:rFonts w:ascii="Arial Unicode MS" w:hAnsi="Arial Unicode MS" w:cs="Arial Unicode MS"/>
          <w:b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вательн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sq-AL" w:eastAsia="en-US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зна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мить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учающихся с 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ью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импий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ви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sq-AL" w:eastAsia="en-US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м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ать 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динаци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нные и сил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ые 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b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спит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q-AL" w:eastAsia="en-US"/>
        </w:rPr>
        <w:t>к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q-AL" w:eastAsia="en-US"/>
        </w:rPr>
        <w:t>мплексн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q-AL" w:eastAsia="en-US"/>
        </w:rPr>
        <w:t>развивать силу, к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q-AL" w:eastAsia="en-US"/>
        </w:rPr>
        <w:t>рдинацию, вын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q-AL" w:eastAsia="en-US"/>
        </w:rPr>
        <w:t>сливо</w:t>
      </w:r>
      <w:r>
        <w:rPr>
          <w:rFonts w:ascii="Arial Unicode MS" w:hAnsi="Arial Unicode MS" w:cs="Arial Unicode MS"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q-AL" w:eastAsia="en-US"/>
        </w:rPr>
        <w:t>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 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ей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ать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м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анию чувства взаи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щи, актив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ключению в сам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ятельные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мы занятий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культу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b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здо</w:t>
      </w:r>
      <w:r>
        <w:rPr>
          <w:rFonts w:ascii="Arial Unicode MS" w:hAnsi="Arial Unicode MS" w:cs="Arial Unicode MS"/>
          <w:b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b/>
          <w:bCs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вительн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дейс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ать ф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ми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анию раз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нне физически развит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личн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сти, т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исп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льз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ании средств физическ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й культуры в 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ганизации зд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р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в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г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о</w:t>
      </w:r>
      <w:r>
        <w:rPr>
          <w:rFonts w:ascii="Arial Unicode MS" w:hAnsi="Arial Unicode MS" w:cs="Arial Unicode MS"/>
          <w:vanish/>
          <w:color w:val="FFFFFF"/>
          <w:sz w:val="2"/>
          <w:szCs w:val="28"/>
          <w:lang w:val="sq-AL" w:eastAsia="en-US"/>
        </w:rPr>
        <w:t>ᄀ</w:t>
      </w: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  <w:t>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Этапы и со</w:t>
      </w:r>
      <w:r>
        <w:rPr>
          <w:rFonts w:ascii="Times New Roman" w:hAnsi="Times New Roman" w:cs="Times New Roman"/>
          <w:b/>
          <w:bCs/>
          <w:vanish/>
          <w:color w:val="000000"/>
          <w:sz w:val="28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держание о</w:t>
      </w:r>
      <w:r>
        <w:rPr>
          <w:rFonts w:ascii="Times New Roman" w:hAnsi="Times New Roman" w:cs="Times New Roman"/>
          <w:b/>
          <w:bCs/>
          <w:vanish/>
          <w:color w:val="000000"/>
          <w:sz w:val="28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бразо</w:t>
      </w:r>
      <w:r>
        <w:rPr>
          <w:rFonts w:ascii="Times New Roman" w:hAnsi="Times New Roman" w:cs="Times New Roman"/>
          <w:b/>
          <w:bCs/>
          <w:vanish/>
          <w:color w:val="000000"/>
          <w:sz w:val="28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вательно</w:t>
      </w:r>
      <w:r>
        <w:rPr>
          <w:rFonts w:ascii="Times New Roman" w:hAnsi="Times New Roman" w:cs="Times New Roman"/>
          <w:b/>
          <w:bCs/>
          <w:vanish/>
          <w:color w:val="000000"/>
          <w:sz w:val="28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го</w:t>
      </w:r>
      <w:r>
        <w:rPr>
          <w:rFonts w:ascii="Times New Roman" w:hAnsi="Times New Roman" w:cs="Times New Roman"/>
          <w:b/>
          <w:bCs/>
          <w:vanish/>
          <w:color w:val="000000"/>
          <w:sz w:val="28"/>
          <w:szCs w:val="28"/>
          <w:lang w:val="sq-AL" w:eastAsia="en-US"/>
        </w:rPr>
        <w:t>ᄀ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про</w:t>
      </w:r>
      <w:r>
        <w:rPr>
          <w:rFonts w:ascii="Times New Roman" w:hAnsi="Times New Roman" w:cs="Times New Roman"/>
          <w:b/>
          <w:bCs/>
          <w:vanish/>
          <w:color w:val="000000"/>
          <w:sz w:val="28"/>
          <w:szCs w:val="28"/>
          <w:lang w:val="sq-AL" w:eastAsia="en-US"/>
        </w:rPr>
        <w:t>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цесса</w:t>
      </w:r>
    </w:p>
    <w:tbl>
      <w:tblPr>
        <w:tblW w:w="115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7"/>
        <w:gridCol w:w="2836"/>
        <w:gridCol w:w="2800"/>
      </w:tblGrid>
      <w:tr>
        <w:trPr>
          <w:trHeight w:val="33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Деятельно</w:t>
            </w:r>
            <w:r>
              <w:rPr>
                <w:rFonts w:ascii="Arial Unicode MS" w:hAnsi="Arial Unicode MS" w:cs="Arial Unicode MS"/>
                <w:b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сть учителя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Деятельно</w:t>
            </w:r>
            <w:r>
              <w:rPr>
                <w:rFonts w:ascii="Arial Unicode MS" w:hAnsi="Arial Unicode MS" w:cs="Arial Unicode MS"/>
                <w:b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сть о</w:t>
            </w:r>
            <w:r>
              <w:rPr>
                <w:rFonts w:ascii="Arial Unicode MS" w:hAnsi="Arial Unicode MS" w:cs="Arial Unicode MS"/>
                <w:b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бучающихся</w:t>
            </w:r>
          </w:p>
        </w:tc>
      </w:tr>
      <w:tr>
        <w:trPr>
          <w:trHeight w:val="27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Лично</w:t>
            </w:r>
            <w:r>
              <w:rPr>
                <w:rFonts w:ascii="Arial Unicode MS" w:hAnsi="Arial Unicode MS" w:cs="Arial Unicode MS"/>
                <w:b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с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Регулятив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По</w:t>
            </w:r>
            <w:r>
              <w:rPr>
                <w:rFonts w:ascii="Arial Unicode MS" w:hAnsi="Arial Unicode MS" w:cs="Arial Unicode MS"/>
                <w:b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знавательная</w:t>
            </w:r>
          </w:p>
        </w:tc>
      </w:tr>
      <w:tr>
        <w:trPr>
          <w:trHeight w:val="30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  <w:t>4</w:t>
            </w:r>
          </w:p>
        </w:tc>
      </w:tr>
      <w:tr>
        <w:trPr>
          <w:trHeight w:val="39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По</w:t>
            </w:r>
            <w:r>
              <w:rPr>
                <w:rFonts w:ascii="Arial Unicode MS" w:hAnsi="Arial Unicode MS" w:cs="Arial Unicode MS"/>
                <w:b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дго</w:t>
            </w:r>
            <w:r>
              <w:rPr>
                <w:rFonts w:ascii="Arial Unicode MS" w:hAnsi="Arial Unicode MS" w:cs="Arial Unicode MS"/>
                <w:b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то</w:t>
            </w:r>
            <w:r>
              <w:rPr>
                <w:rFonts w:ascii="Arial Unicode MS" w:hAnsi="Arial Unicode MS" w:cs="Arial Unicode MS"/>
                <w:b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вительная ча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( 7-8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1.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ганизаци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нный м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мент. 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здание 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жите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наст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2.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щение учебных задач на у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q-AL"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ехника без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ас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зна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мление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учающихся с 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з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ждением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импийских игр и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импийс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вижения.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ассказ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з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ждении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импийских игр. 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ь Пьера де Кубертена в их ста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лении.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ъяснение смысла сим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ики и ритуал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риветствие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учающихся, 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здание эм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ци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на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наст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я на трен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зна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мление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учающихся с целью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Задачами трен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ки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М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ив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ание на вы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нение задач трен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ение техники без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ас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и на трен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ке т/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- Ка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а 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ь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импийс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вижения в 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с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- Какие вы знаете сим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ы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импийс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виж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- Теперь вы узнали, к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а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й Пьер де Куберт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- Узнали существующие сим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ы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импиа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ь к трен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Ф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м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ание 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реб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и в занятиях физичес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й культу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Знание правил техники без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ас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ам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яте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ределяют цель 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з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ждения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импийских иг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ам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яте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ь и личная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ветствен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ь за с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и 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упки, уста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ка на зд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ый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ределять ситуации, требующие применения правил предупреждения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мест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 учителем делают вы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и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импийских игр и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импийс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вижения.</w:t>
            </w:r>
          </w:p>
        </w:tc>
      </w:tr>
      <w:tr>
        <w:trPr>
          <w:trHeight w:val="39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Разминка О</w:t>
            </w:r>
            <w:r>
              <w:rPr>
                <w:rFonts w:ascii="Arial Unicode MS" w:hAnsi="Arial Unicode MS" w:cs="Arial Unicode MS"/>
                <w:b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РУ в движении (8-9’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q-AL" w:eastAsia="en-US"/>
              </w:rPr>
              <w:t>Накло</w:t>
            </w:r>
            <w:r>
              <w:rPr>
                <w:rFonts w:ascii="Arial Unicode MS" w:hAnsi="Arial Unicode MS" w:cs="Arial Unicode MS"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q-AL" w:eastAsia="en-US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 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ы вперёд, впра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, вле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q-AL" w:eastAsia="en-US"/>
              </w:rPr>
              <w:t>Круго</w:t>
            </w:r>
            <w:r>
              <w:rPr>
                <w:rFonts w:ascii="Arial Unicode MS" w:hAnsi="Arial Unicode MS" w:cs="Arial Unicode MS"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q-AL" w:eastAsia="en-US"/>
              </w:rPr>
              <w:t xml:space="preserve">вые вращ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гнутых рук вперёд, наза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q-AL" w:eastAsia="en-US"/>
              </w:rPr>
              <w:t>Мах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рямыми руками 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еремен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перёд, наза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q-AL" w:eastAsia="en-US"/>
              </w:rPr>
              <w:t>Накло</w:t>
            </w:r>
            <w:r>
              <w:rPr>
                <w:rFonts w:ascii="Arial Unicode MS" w:hAnsi="Arial Unicode MS" w:cs="Arial Unicode MS"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q-AL" w:eastAsia="en-US"/>
              </w:rPr>
              <w:t>н туло</w:t>
            </w:r>
            <w:r>
              <w:rPr>
                <w:rFonts w:ascii="Arial Unicode MS" w:hAnsi="Arial Unicode MS" w:cs="Arial Unicode MS"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q-AL" w:eastAsia="en-US"/>
              </w:rPr>
              <w:t xml:space="preserve">вищ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пра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, вле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q-AL" w:eastAsia="en-US"/>
              </w:rPr>
              <w:t>Накло</w:t>
            </w:r>
            <w:r>
              <w:rPr>
                <w:rFonts w:ascii="Arial Unicode MS" w:hAnsi="Arial Unicode MS" w:cs="Arial Unicode MS"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q-AL" w:eastAsia="en-US"/>
              </w:rPr>
              <w:t>н туло</w:t>
            </w:r>
            <w:r>
              <w:rPr>
                <w:rFonts w:ascii="Arial Unicode MS" w:hAnsi="Arial Unicode MS" w:cs="Arial Unicode MS"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q-AL" w:eastAsia="en-US"/>
              </w:rPr>
              <w:t xml:space="preserve">вищ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перёд, д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авая 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ки 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q-AL" w:eastAsia="en-US"/>
              </w:rPr>
              <w:t>Прыжки то</w:t>
            </w:r>
            <w:r>
              <w:rPr>
                <w:rFonts w:ascii="Arial Unicode MS" w:hAnsi="Arial Unicode MS" w:cs="Arial Unicode MS"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q-AL" w:eastAsia="en-US"/>
              </w:rPr>
              <w:t>лчко</w:t>
            </w:r>
            <w:r>
              <w:rPr>
                <w:rFonts w:ascii="Arial Unicode MS" w:hAnsi="Arial Unicode MS" w:cs="Arial Unicode MS"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q-AL" w:eastAsia="en-US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е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й – мах пра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й, и.п. правым б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b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сно</w:t>
            </w:r>
            <w:r>
              <w:rPr>
                <w:rFonts w:ascii="Arial Unicode MS" w:hAnsi="Arial Unicode MS" w:cs="Arial Unicode MS"/>
                <w:b/>
                <w:bCs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вная часть (25-26’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q-AL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q-A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1.Актуализация умений, 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мест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е исслед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ание п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2.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авление план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3.Сам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яте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е вы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нение выпада (3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х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4. Разб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 следующе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этапа вып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5.</w:t>
            </w:r>
            <w:r>
              <w:rPr>
                <w:rFonts w:cs="Times New Roman" w:ascii="Times New Roman" w:hAnsi="Times New Roman"/>
                <w:color w:val="0D0D0D"/>
                <w:spacing w:val="-15"/>
                <w:sz w:val="28"/>
                <w:szCs w:val="28"/>
                <w:lang w:val="sq-AL" w:eastAsia="en-US"/>
              </w:rPr>
              <w:t xml:space="preserve"> О</w:t>
            </w:r>
            <w:r>
              <w:rPr>
                <w:rFonts w:ascii="Arial Unicode MS" w:hAnsi="Arial Unicode MS" w:cs="Arial Unicode MS"/>
                <w:vanish/>
                <w:color w:val="FFFFFF"/>
                <w:spacing w:val="-15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pacing w:val="-15"/>
                <w:sz w:val="28"/>
                <w:szCs w:val="28"/>
                <w:lang w:val="sq-AL" w:eastAsia="en-US"/>
              </w:rPr>
              <w:t>тжимания о</w:t>
            </w:r>
            <w:r>
              <w:rPr>
                <w:rFonts w:ascii="Arial Unicode MS" w:hAnsi="Arial Unicode MS" w:cs="Arial Unicode MS"/>
                <w:vanish/>
                <w:color w:val="FFFFFF"/>
                <w:spacing w:val="-15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pacing w:val="-15"/>
                <w:sz w:val="28"/>
                <w:szCs w:val="28"/>
                <w:lang w:val="sq-AL" w:eastAsia="en-US"/>
              </w:rPr>
              <w:t>т по</w:t>
            </w:r>
            <w:r>
              <w:rPr>
                <w:rFonts w:ascii="Arial Unicode MS" w:hAnsi="Arial Unicode MS" w:cs="Arial Unicode MS"/>
                <w:vanish/>
                <w:color w:val="FFFFFF"/>
                <w:spacing w:val="-15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pacing w:val="-15"/>
                <w:sz w:val="28"/>
                <w:szCs w:val="28"/>
                <w:lang w:val="sq-AL" w:eastAsia="en-US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Как прави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нуж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жим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Имитация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ж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Заключительная часть 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q-AL" w:eastAsia="en-US"/>
              </w:rPr>
              <w:t>Рефлекс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ыявление д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ижения цели у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Анализ эм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ци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на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яния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ить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ганизм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к раб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е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й части у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се упражнения вы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няются 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6 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- Влияет ли у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ень развития сил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ых специфических 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динаци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нных с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ей и гиб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и на успеш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е вы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нение выпада с гантелям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- А вы х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ите быть л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ким и си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- Се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 xml:space="preserve">дня мы с вами будем изучать </w:t>
            </w:r>
            <w:r>
              <w:rPr>
                <w:rFonts w:cs="Times New Roman" w:ascii="Times New Roman" w:hAnsi="Times New Roman"/>
                <w:color w:val="0D0D0D"/>
                <w:spacing w:val="-15"/>
                <w:sz w:val="28"/>
                <w:szCs w:val="28"/>
                <w:lang w:val="sq-AL" w:eastAsia="en-US"/>
              </w:rPr>
              <w:t>выпады с гантел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.</w:t>
            </w:r>
          </w:p>
          <w:p>
            <w:pPr>
              <w:pStyle w:val="Normal"/>
              <w:shd w:fill="FFFFFF" w:val="clear"/>
              <w:spacing w:lineRule="atLeast" w:line="384" w:before="150" w:after="150"/>
              <w:ind w:right="15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1.Прави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е исх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д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е 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л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жение: 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вная с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йка, 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ги нем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D0D0D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расставлены в с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ны, спина перпендикулярна 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лу, гантели нах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дятся в кажд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й руке, свисают вместе с руками.</w:t>
            </w:r>
          </w:p>
          <w:p>
            <w:pPr>
              <w:pStyle w:val="Normal"/>
              <w:shd w:fill="FFFFFF" w:val="clear"/>
              <w:spacing w:lineRule="atLeast" w:line="384" w:before="150" w:after="150"/>
              <w:ind w:right="15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2.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д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времен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D0D0D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с глуб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ким вд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х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м делаете ш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кий шаг вперед, стараясь держать тул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вище как м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ж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D0D0D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внее. Как 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ль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D0D0D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выставляем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е вперед бед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D0D0D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займет 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риз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нта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е 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л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жение (м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ж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D0D0D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нем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D0D0D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выше), б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льшим усилием верните е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D0D0D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в нача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е 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л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3.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сле этих действий делаете выд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sq-AL" w:eastAsia="en-US"/>
              </w:rPr>
              <w:t>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кажи как нуж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рави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ержать спин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- Как нуж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рави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елать движение рукам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- Как без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ас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ы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нять дан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е упражнени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 xml:space="preserve">бъяснение техники </w:t>
            </w:r>
            <w:r>
              <w:rPr>
                <w:rFonts w:cs="Times New Roman" w:ascii="Times New Roman" w:hAnsi="Times New Roman"/>
                <w:color w:val="0D0D0D"/>
                <w:spacing w:val="-15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pacing w:val="-15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pacing w:val="-15"/>
                <w:sz w:val="28"/>
                <w:szCs w:val="28"/>
                <w:lang w:val="sq-AL" w:eastAsia="en-US"/>
              </w:rPr>
              <w:t>тжимания о</w:t>
            </w:r>
            <w:r>
              <w:rPr>
                <w:rFonts w:ascii="Arial Unicode MS" w:hAnsi="Arial Unicode MS" w:cs="Arial Unicode MS"/>
                <w:vanish/>
                <w:color w:val="FFFFFF"/>
                <w:spacing w:val="-15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pacing w:val="-15"/>
                <w:sz w:val="28"/>
                <w:szCs w:val="28"/>
                <w:lang w:val="sq-AL" w:eastAsia="en-US"/>
              </w:rPr>
              <w:t>т по</w:t>
            </w:r>
            <w:r>
              <w:rPr>
                <w:rFonts w:ascii="Arial Unicode MS" w:hAnsi="Arial Unicode MS" w:cs="Arial Unicode MS"/>
                <w:vanish/>
                <w:color w:val="FFFFFF"/>
                <w:spacing w:val="-15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D0D0D"/>
                <w:spacing w:val="-15"/>
                <w:sz w:val="28"/>
                <w:szCs w:val="28"/>
                <w:lang w:val="sq-AL" w:eastAsia="en-US"/>
              </w:rPr>
              <w:t>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pacing w:val="-15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D0D0D"/>
                <w:spacing w:val="-15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pacing w:val="-15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D0D0D"/>
                <w:spacing w:val="-15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pacing w:val="-15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D0D0D"/>
                <w:spacing w:val="-15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pacing w:val="-15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D0D0D"/>
                <w:spacing w:val="-15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pacing w:val="-15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D0D0D"/>
                <w:spacing w:val="-15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-Ч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узнали на трен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- Какую технику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ваив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- Пусть се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ня не у всех удались выпады, 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ы старались и я рада вашему у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ств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pacing w:val="-15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- Как вы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цените с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ю раб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у на трен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к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sq-AL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ка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ганизма к нагру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рави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ы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нение упражнений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УР, дыхательны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азвитие сил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ых с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q-AL" w:eastAsia="en-US"/>
              </w:rPr>
            </w:pPr>
            <w:r>
              <w:rPr>
                <w:rFonts w:cs="Arial" w:ascii="Arial" w:hAnsi="Arial"/>
                <w:color w:val="000000"/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зна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Умение заниматься сам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цен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ганизация наблю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ка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ганизма к вы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нению 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нт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ьных упражнений на развитие сил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ых, 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динаци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н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ных специфических с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Умение д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ест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ы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нять сам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яте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учеб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е задание. Без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ас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е 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едение 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ремя вы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нения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Умение прави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ы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нять выпады с гантеля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ершенст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ание приём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 вы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нения упражнения, улучшение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щей 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гла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ан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и вы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нения элемен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ста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ление пульса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Измерение Ч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Умение 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здейст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ать на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ганизм в целях 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ста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ления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ных функци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нальных сист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Умение п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ить 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ку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ганизма для эффектив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й раб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ы в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й части у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Умение сам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яте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измерять ЧСС 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ле разминки.</w:t>
              <w:br/>
              <w:t>М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елируют ситуации, требующие перех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а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т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дних действий к други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иск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Умение 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принимать педа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лушать и слышать е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приятие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ъясне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Анализ 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учен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й инф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рм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Умение 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нт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и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ценивать результаты 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ствен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й деяте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ценивание правиль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и вы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нения учеб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й задачи, 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ственные 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зм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ж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и её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Чётк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е след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ание инструкция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Умение заметить д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инства и нед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атки с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ег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ис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нения движ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ценка вы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лнения двигательных действий 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глас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тавленным задач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ыявление типичных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шиб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пределение с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бственных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щущений при 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св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ении учебн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й задачи на трениро</w:t>
            </w:r>
            <w:r>
              <w:rPr>
                <w:rFonts w:ascii="Arial Unicode MS" w:hAnsi="Arial Unicode MS" w:cs="Arial Unicode MS"/>
                <w:vanish/>
                <w:color w:val="FFFFFF"/>
                <w:sz w:val="2"/>
                <w:szCs w:val="28"/>
                <w:lang w:val="sq-AL" w:eastAsia="en-US"/>
              </w:rPr>
              <w:t>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q-AL" w:eastAsia="en-US"/>
              </w:rPr>
              <w:t>вке.</w:t>
            </w:r>
          </w:p>
        </w:tc>
      </w:tr>
    </w:tbl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Times New Roman" w:hAnsi="Times New Roman" w:cs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</w:pPr>
    <w:rPr>
      <w:rFonts w:ascii="Times New Roman" w:hAnsi="Times New Roman" w:cs="Times New Roman"/>
      <w:sz w:val="28"/>
      <w:szCs w:val="28"/>
      <w:lang w:val="sq-AL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4:00Z</dcterms:created>
  <dc:creator>Неудержимый</dc:creator>
  <dc:description/>
  <cp:keywords/>
  <dc:language>en-US</dc:language>
  <cp:lastModifiedBy>Microsoft</cp:lastModifiedBy>
  <cp:lastPrinted>2017-06-18T17:10:00Z</cp:lastPrinted>
  <dcterms:modified xsi:type="dcterms:W3CDTF">2017-06-18T10:13:00Z</dcterms:modified>
  <cp:revision>27</cp:revision>
  <dc:subject/>
  <dc:title/>
</cp:coreProperties>
</file>