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МИНИСТЕРСТВО   ОБРАЗОВАНИЯ   И   НАУКИ   РФ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ФГБОУ   ВПО   «КРАСНОЯРСКИЙ   ГОСУДАРСТВЕННЫ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ЕДАГОГИЧЕСКИЙ   УНИВЕРСИТЕТ   им.  В.П. АСТАФЬЕВ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АФЕДРА   ОБЩЕГО   ЯЗЫКОЗНА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УЧЕБНО-МЕТОДИЧЕСКИЙ   КОМПЛЕКС    ДИСЦИПЛИН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34"/>
        </w:rPr>
        <w:t>«ИСТОРИЯ   ЛИНГВИСТИЧЕСКИХ   УЧЕНИЙ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правление: 050100 Педагогическое образование</w:t>
      </w:r>
    </w:p>
    <w:p>
      <w:pPr>
        <w:pStyle w:val="Normal"/>
        <w:spacing w:lineRule="atLeast" w:line="10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валификация (степень) магистр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Языковое образование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34"/>
        </w:rPr>
        <w:t xml:space="preserve">Красноярск </w:t>
      </w:r>
      <w:r>
        <w:rPr>
          <w:rFonts w:eastAsia="Times New Roman"/>
          <w:sz w:val="28"/>
          <w:szCs w:val="34"/>
        </w:rPr>
        <w:t>– 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12"/>
        <w:tabs>
          <w:tab w:val="clear" w:pos="709"/>
          <w:tab w:val="left" w:pos="4820" w:leader="none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____Васильевым А.Д.______________</w:t>
      </w:r>
    </w:p>
    <w:p>
      <w:pPr>
        <w:pStyle w:val="12"/>
        <w:tabs>
          <w:tab w:val="clear" w:pos="709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2"/>
        <w:tabs>
          <w:tab w:val="clear" w:pos="709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языкознания</w:t>
      </w:r>
    </w:p>
    <w:p>
      <w:pPr>
        <w:pStyle w:val="12"/>
        <w:tabs>
          <w:tab w:val="clear" w:pos="709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9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13" сентября 2012 г.</w:t>
      </w:r>
    </w:p>
    <w:p>
      <w:pPr>
        <w:pStyle w:val="12"/>
        <w:tabs>
          <w:tab w:val="clear" w:pos="709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9"/>
          <w:tab w:val="left" w:pos="4253" w:leader="none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  <w:tab/>
        <w:t xml:space="preserve">                               С.П. Васильева</w:t>
      </w:r>
    </w:p>
    <w:p>
      <w:pPr>
        <w:pStyle w:val="12"/>
        <w:tabs>
          <w:tab w:val="clear" w:pos="709"/>
          <w:tab w:val="left" w:pos="4253" w:leader="none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9"/>
          <w:tab w:val="left" w:pos="5670" w:leader="none"/>
          <w:tab w:val="right" w:pos="9072" w:leader="underscore"/>
        </w:tabs>
        <w:ind w:left="0" w:right="0" w:firstLine="72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2"/>
        <w:tabs>
          <w:tab w:val="clear" w:pos="709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филологического факультета_____________________________ </w:t>
      </w:r>
    </w:p>
    <w:p>
      <w:pPr>
        <w:pStyle w:val="12"/>
        <w:tabs>
          <w:tab w:val="clear" w:pos="709"/>
          <w:tab w:val="left" w:pos="5670" w:leader="none"/>
          <w:tab w:val="right" w:pos="10206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9"/>
          <w:tab w:val="left" w:pos="5670" w:leader="none"/>
          <w:tab w:val="right" w:pos="10206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11" декабря 2012 г.</w:t>
      </w:r>
    </w:p>
    <w:p>
      <w:pPr>
        <w:pStyle w:val="12"/>
        <w:tabs>
          <w:tab w:val="clear" w:pos="709"/>
          <w:tab w:val="left" w:pos="5670" w:leader="none"/>
          <w:tab w:val="right" w:pos="10206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9"/>
          <w:tab w:val="left" w:pos="4253" w:leader="none"/>
          <w:tab w:val="right" w:pos="9072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_____________________</w:t>
      </w:r>
    </w:p>
    <w:p>
      <w:pPr>
        <w:pStyle w:val="12"/>
        <w:tabs>
          <w:tab w:val="clear" w:pos="709"/>
          <w:tab w:val="left" w:pos="5670" w:leader="none"/>
          <w:tab w:val="right" w:pos="10206" w:leader="underscor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подпись)</w:t>
      </w:r>
    </w:p>
    <w:p>
      <w:pPr>
        <w:pStyle w:val="12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color w:val="000000"/>
          <w:sz w:val="28"/>
          <w:szCs w:val="34"/>
        </w:rPr>
      </w:pPr>
      <w:r>
        <w:rPr>
          <w:rFonts w:eastAsia="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Приложение 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Лист внесения изменений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Дополнения и изменения в рабочей программе на 2011 / 2012 учебный год — нет.</w:t>
      </w:r>
    </w:p>
    <w:p>
      <w:pPr>
        <w:pStyle w:val="Normal"/>
        <w:spacing w:lineRule="auto" w:line="36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Рабочая программа пересмотрена и одобрена на заседании кафедры 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>«13»сентября 2012 г.</w:t>
      </w:r>
    </w:p>
    <w:p>
      <w:pPr>
        <w:pStyle w:val="Normal"/>
        <w:spacing w:lineRule="auto" w:line="360"/>
        <w:ind w:left="0" w:right="0" w:hanging="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Обновлен список литературы  11.09.2013</w:t>
      </w:r>
    </w:p>
    <w:p>
      <w:pPr>
        <w:pStyle w:val="Normal"/>
        <w:spacing w:lineRule="auto" w:line="360"/>
        <w:ind w:left="0" w:right="0" w:firstLine="705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Внесенные изменения утверждаю</w:t>
      </w:r>
    </w:p>
    <w:p>
      <w:pPr>
        <w:pStyle w:val="Normal"/>
        <w:spacing w:lineRule="auto" w:line="36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Заведующий кафедрой                                                                          С.П. Васильева</w:t>
      </w:r>
    </w:p>
    <w:p>
      <w:pPr>
        <w:pStyle w:val="Normal"/>
        <w:spacing w:lineRule="auto" w:line="360"/>
        <w:jc w:val="left"/>
        <w:rPr>
          <w:rFonts w:eastAsia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sz w:val="24"/>
          <w:szCs w:val="24"/>
        </w:rPr>
        <w:t>Декан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u w:val="single"/>
        </w:rPr>
        <w:t>«11» декабря 2012 г.</w:t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12"/>
        <w:ind w:left="0" w:right="68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10</w:t>
      </w:r>
    </w:p>
    <w:p>
      <w:pPr>
        <w:pStyle w:val="12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гласования учебной программы с другими дисциплинами направления и профиля</w:t>
      </w:r>
    </w:p>
    <w:p>
      <w:pPr>
        <w:pStyle w:val="12"/>
        <w:ind w:left="0"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2 / 2013 учебный год</w:t>
      </w:r>
    </w:p>
    <w:p>
      <w:pPr>
        <w:pStyle w:val="12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69"/>
        <w:gridCol w:w="2763"/>
        <w:gridCol w:w="2072"/>
      </w:tblGrid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043" w:leader="none"/>
              </w:tabs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ки о язы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языкозн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русский язык </w:t>
            </w:r>
          </w:p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, 2, 3)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Я и М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грамматика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языкознани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Я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языкознани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краеведение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языкознани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tabs>
          <w:tab w:val="clear" w:pos="709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2"/>
        <w:tabs>
          <w:tab w:val="clear" w:pos="709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4253" w:leader="none"/>
          <w:tab w:val="right" w:pos="9072" w:leader="underscore"/>
        </w:tabs>
        <w:rPr>
          <w:sz w:val="20"/>
          <w:szCs w:val="20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-5"/>
          <w:w w:val="100"/>
          <w:position w:val="0"/>
          <w:sz w:val="28"/>
          <w:sz w:val="28"/>
          <w:szCs w:val="28"/>
          <w:vertAlign w:val="baseline"/>
          <w:lang w:val="ru-RU"/>
        </w:rPr>
        <w:t>Оглавление</w:t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spacing w:lineRule="exact" w:line="322" w:before="317" w:after="0"/>
        <w:ind w:left="350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spacing w:lineRule="exact" w:line="322"/>
        <w:ind w:left="35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 Рабочая программа дисциплины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3865" w:leader="none"/>
        </w:tabs>
        <w:spacing w:lineRule="exact" w:line="322"/>
        <w:ind w:left="350" w:right="0" w:hanging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0"/>
          <w:sz w:val="28"/>
          <w:szCs w:val="28"/>
        </w:rPr>
        <w:t>2.1. Выдержка из стандарта</w:t>
      </w:r>
    </w:p>
    <w:p>
      <w:pPr>
        <w:pStyle w:val="Normal"/>
        <w:shd w:fill="FFFFFF" w:val="clear"/>
        <w:tabs>
          <w:tab w:val="clear" w:pos="709"/>
          <w:tab w:val="left" w:pos="3905" w:leader="none"/>
        </w:tabs>
        <w:spacing w:lineRule="exact" w:line="322"/>
        <w:ind w:left="355" w:right="0" w:hanging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0"/>
          <w:sz w:val="28"/>
          <w:szCs w:val="28"/>
        </w:rPr>
        <w:t>2.2. Введение</w:t>
      </w:r>
    </w:p>
    <w:p>
      <w:pPr>
        <w:pStyle w:val="Normal"/>
        <w:shd w:fill="FFFFFF" w:val="clear"/>
        <w:tabs>
          <w:tab w:val="clear" w:pos="709"/>
          <w:tab w:val="left" w:pos="3905" w:leader="none"/>
        </w:tabs>
        <w:spacing w:lineRule="exact" w:line="322"/>
        <w:ind w:left="355" w:right="0" w:hanging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0"/>
          <w:sz w:val="28"/>
          <w:szCs w:val="28"/>
        </w:rPr>
        <w:t>2.3. Содержание теоретического курса дисциплины</w:t>
      </w:r>
    </w:p>
    <w:p>
      <w:pPr>
        <w:pStyle w:val="Normal"/>
        <w:shd w:fill="FFFFFF" w:val="clear"/>
        <w:tabs>
          <w:tab w:val="clear" w:pos="709"/>
          <w:tab w:val="left" w:pos="3905" w:leader="none"/>
        </w:tabs>
        <w:spacing w:lineRule="exact" w:line="322"/>
        <w:ind w:left="355" w:right="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0"/>
          <w:sz w:val="28"/>
          <w:szCs w:val="28"/>
        </w:rPr>
        <w:t>2.4. Тематический план</w:t>
      </w:r>
    </w:p>
    <w:p>
      <w:pPr>
        <w:pStyle w:val="Normal"/>
        <w:shd w:fill="FFFFFF" w:val="clear"/>
        <w:tabs>
          <w:tab w:val="clear" w:pos="709"/>
          <w:tab w:val="left" w:pos="3905" w:leader="none"/>
        </w:tabs>
        <w:spacing w:lineRule="exact" w:line="322"/>
        <w:ind w:left="355" w:right="0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2.5. Учебно-методическая (технологическая) карта дисциплины</w:t>
      </w:r>
    </w:p>
    <w:p>
      <w:pPr>
        <w:pStyle w:val="Normal"/>
        <w:shd w:fill="FFFFFF" w:val="clear"/>
        <w:tabs>
          <w:tab w:val="clear" w:pos="709"/>
          <w:tab w:val="left" w:pos="6355" w:leader="none"/>
        </w:tabs>
        <w:spacing w:lineRule="exact" w:line="322"/>
        <w:ind w:left="705" w:right="2592" w:hanging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2.6. Карта литературного обеспечения</w:t>
      </w:r>
    </w:p>
    <w:p>
      <w:pPr>
        <w:pStyle w:val="Normal"/>
        <w:shd w:fill="FFFFFF" w:val="clear"/>
        <w:tabs>
          <w:tab w:val="clear" w:pos="709"/>
          <w:tab w:val="left" w:pos="6355" w:leader="none"/>
        </w:tabs>
        <w:spacing w:lineRule="exact" w:line="322"/>
        <w:ind w:left="705" w:right="25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2.7. Технологическая карта рейтинга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spacing w:lineRule="exact" w:line="322"/>
        <w:ind w:left="350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Методические рекомендации для студентов</w:t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spacing w:lineRule="exact" w:line="322"/>
        <w:ind w:left="350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 Банк контрольных заданий и вопросов</w:t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spacing w:lineRule="exact" w:line="322"/>
        <w:ind w:left="35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 Вопросы к экзамену</w:t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spacing w:lineRule="exact" w:line="322"/>
        <w:ind w:left="35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>6.Тематика рефератов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spacing w:lineRule="exact" w:line="322"/>
        <w:ind w:left="350" w:right="0" w:hanging="0"/>
        <w:jc w:val="center"/>
        <w:rPr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ПОЯСНИТЕЛЬНАЯ   ЗАПИСКА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История лингвистических учений – итоговая лингвистическая дисциплина. В магистратуре завершается языковедческая подготовка студентов-филологов. Миссия курса – развивать аналитическое мышление, учить сопоставлять и анализировать различные точки зрения, вырабатывать умение ориентироваться в различных ментальных и методологических парадигмах, воспитывать культуру мышления, обеспечивать необходимые резервные знания, способствовать адекватному восприятию новых лингвистических идей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Цель курса «История лингвистических учений» – расширение и углубление знаний в области теории и истории языкознания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Этот курс сталкивается с большими трудностями, которые объясняются как сложностью проблематики языкознания, так и ограниченным количеством часов, отводимых на аудиторные занятия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бобщить теоретические знания студентов, полученные ими входе освоения в других лингвистических курсов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знакомить студентов с некоторыми общетеоретическими проблемами, не представленными в других лингвистических курсах, рассмотрев их в аспекте истории языкознания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характеризовать основные направления в лингвистике конца XX – начала XXI веков, продемонстрировав преемственный характер развития науки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Выделить основные тенденции развития языкознания как части научного зна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знакомить с принципами, аспектами, методами, приёмами исследования языка и речи. Выработать навык научного исследования языка и речи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Сформировать представление о языке как естественно сложившейся и исторически развивающейся в человеческом обществе знаковой системе, обеспечивающей общение и формирование нравственных, оценочных и т. п. Концептов, которые отражают мировидение народа, его мировоззрение в ту или иную эпоху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оказать студентам роль научных идей в практике вузовского и школьного преподавания русского язык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Настоящая программа построена по модульному принципу. В ней учтены основные положения Государственного образовательного стандарта (специальность 0329900 — русский язык и литература) М., 2005 и положения типовой программы по теории языка, рекомендованной Министерством образования РФ (2001)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Изучение курса осуществляется на лекциях и в процессе самостоятельной работы студентов с рекомендуемой литературой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Форма семестрового контроля – зачёт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 w:cs="Times New Roman"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Требования к уровню освоения содержания курса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</w:t>
      </w:r>
      <w:r>
        <w:rPr>
          <w:rFonts w:eastAsia="Times New Roman"/>
          <w:sz w:val="28"/>
          <w:szCs w:val="34"/>
        </w:rPr>
        <w:t>Студенты должны знать: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сновную проблематику современного языкознания и основные периоды его развития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sz w:val="28"/>
          <w:szCs w:val="34"/>
        </w:rPr>
        <w:t>уметь сопоставить разные концепции и объяснять причины разной интерпретации однотипного языкового материала;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34"/>
        </w:rPr>
        <w:t>владеть навыками использования лингвистической теории при анализе конкретных языковых факт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писка из стандар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83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Федеральный государственный образовательный стандарт высшего профессионального образования по направлению «050100.68 Педагогическое образование, квалификация (степень) магистр» утвержден приказом Министерства образования и науки РФ от 14 января 2010 г. № 35.</w:t>
      </w:r>
    </w:p>
    <w:p>
      <w:pPr>
        <w:pStyle w:val="Normal"/>
        <w:tabs>
          <w:tab w:val="clear" w:pos="709"/>
          <w:tab w:val="left" w:pos="7183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Дисциплина «История лингвистических учений»  входит в вариативную часть профессионального блока М2 учебного плана, утвержденного в Красноярском государственном педагогическом университете им. В.П. Астафьева.</w:t>
      </w:r>
    </w:p>
    <w:p>
      <w:pPr>
        <w:pStyle w:val="Normal"/>
        <w:tabs>
          <w:tab w:val="clear" w:pos="709"/>
          <w:tab w:val="left" w:pos="7183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Трудоемкость — 1 з.е. Изучается в 1-м семестре. Завершается зачетом.</w:t>
      </w:r>
    </w:p>
    <w:p>
      <w:pPr>
        <w:pStyle w:val="Normal"/>
        <w:tabs>
          <w:tab w:val="clear" w:pos="709"/>
          <w:tab w:val="left" w:pos="7183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Аудиторных занятий — 6 час.</w:t>
      </w:r>
    </w:p>
    <w:p>
      <w:pPr>
        <w:pStyle w:val="Normal"/>
        <w:tabs>
          <w:tab w:val="clear" w:pos="709"/>
          <w:tab w:val="left" w:pos="7183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Лекций — 6 час.</w:t>
      </w:r>
    </w:p>
    <w:p>
      <w:pPr>
        <w:pStyle w:val="Normal"/>
        <w:tabs>
          <w:tab w:val="clear" w:pos="709"/>
          <w:tab w:val="left" w:pos="7183" w:leader="none"/>
        </w:tabs>
        <w:spacing w:lineRule="auto" w:line="360" w:before="0" w:after="120"/>
        <w:jc w:val="both"/>
        <w:rPr>
          <w:rFonts w:eastAsia="Times New Roman"/>
          <w:b/>
          <w:b/>
          <w:bCs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Самостоятельная работа — 30 час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История лингвистических учений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ВВЕДЕ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Цели и задачи курса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</w:t>
      </w:r>
      <w:r>
        <w:rPr>
          <w:rFonts w:eastAsia="Times New Roman"/>
          <w:sz w:val="28"/>
          <w:szCs w:val="34"/>
        </w:rPr>
        <w:t>История лингвистических учений – одна из итоговых лингвистических дисциплин. В магистратуре ею завершается теоретическая языковедческая подготовка филологов. К главным задачам курса, обеспечивающим образовательные интересы личности студента, относятся: знакомство с основными лингвистическими теориями, направлениями и школами, трудами их наиболее видных представителей; развитие аналитического мышления, обучение сопоставления различных точек зрения и умению ориентироваться в разных методологических парадигмах; обеспечение необходимых резервных знаний; воспитание адекватного восприятия новых лингвистических идей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Изучение данного курса предшествуют дисциплины: «Основы науки о языке», «Современный русский язык» (чч. 1,2,3), «Историческая грамматика русского языка», «История русского литературного языка», «Лингвокраеведение»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сновные цели курса «История лингвистических учений» – расширение лингвистического кругозора учащихся и углубление их знаний в области теории и истории языкознания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Отсюда следует, что в ходе изучения курса предполагается формирование таких </w:t>
      </w:r>
      <w:r>
        <w:rPr>
          <w:rFonts w:eastAsia="Times New Roman"/>
          <w:b/>
          <w:bCs/>
          <w:sz w:val="28"/>
          <w:szCs w:val="34"/>
        </w:rPr>
        <w:t>компетенций</w:t>
      </w:r>
      <w:r>
        <w:rPr>
          <w:rFonts w:eastAsia="Times New Roman"/>
          <w:sz w:val="28"/>
          <w:szCs w:val="34"/>
        </w:rPr>
        <w:t xml:space="preserve"> учащихся: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бобщение теоретических знаний, полученных при освоении других лингвистических курсов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знакомство с некоторыми общетеоретическими проблемами, не представленными в других лингвистических курсах, и их рассмотрение в аспекте истории языкознания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умение характеризовать основные направления в лингвистике с учётом преемственности развития науки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способность выделения основных тенденций развития лингвистики как части научного знания о человеке и обществе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знакомство с принципами, аспектами, методами и приёмами исследования языка и речи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олучение навыков научного исследования языка и речи на конкретном эмпирическом материале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бладание представлением о языке как естественно сложившейся и исторически эволюционирующей в социуме знаковой системе, обеспечивающей общение между людьми и формирование и функционирование константных этических и аксиологических установок, которые отражают и выражают определённую национальную ментальность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онимание роли научных лингвистических идей в практике вузовского и школьного преподавания русского язык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Изучение курса осуществляется на лекциях и в процессе самостоятельной работы учащихся с рекомендованной литературой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sz w:val="28"/>
          <w:szCs w:val="34"/>
        </w:rPr>
        <w:t>Форма семестрового контроля – зачёт.</w:t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Учащиеся должны: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знать основную проблематику современной лингвистики и основные периоды её исторического развития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уметь сопоставить разные концепции и объяснять причины различных интерпретаций однотипного языкового материала;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владеть навыками использования лингвистической теории и терминологии при анализе конкретных языковых фактов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Модуль 1</w:t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Лекция 1</w:t>
      </w:r>
      <w:r>
        <w:rPr>
          <w:rFonts w:eastAsia="Times New Roman"/>
          <w:sz w:val="28"/>
          <w:szCs w:val="34"/>
        </w:rPr>
        <w:t>.</w:t>
      </w:r>
      <w:r>
        <w:rPr>
          <w:rFonts w:eastAsia="Times New Roman"/>
          <w:b/>
          <w:bCs/>
          <w:sz w:val="28"/>
          <w:szCs w:val="34"/>
        </w:rPr>
        <w:t xml:space="preserve"> История лингвистических учений как учебный предмет и языковедческая дисциплина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История лингвистических учений как учебный предмет. Его структура, цель и задачи, требования к освоению. Научно-методическое оснащение и сопровождение курс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бъект и проблематика лингвистики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Лингвистика как совокупность частных наук о языке (русистика, славистика, романистика, германистика, тюркология и др.)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Лингвистика и отдельные лингвистические дисциплины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Лингвистика и другие науки (философия, психология, логика, история и др.)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Лекция 2</w:t>
      </w:r>
      <w:r>
        <w:rPr>
          <w:rFonts w:eastAsia="Times New Roman"/>
          <w:sz w:val="28"/>
          <w:szCs w:val="34"/>
        </w:rPr>
        <w:t xml:space="preserve">. </w:t>
      </w:r>
      <w:r>
        <w:rPr>
          <w:rFonts w:eastAsia="Times New Roman"/>
          <w:b/>
          <w:bCs/>
          <w:sz w:val="28"/>
          <w:szCs w:val="34"/>
        </w:rPr>
        <w:t>Проблема сущности языка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Различные интерпретации сущности языка. Решения проблемы сущности языка в разные исторические эпохи. Гносеологический, онтологический, биологический, психофизиологический, прагматический, социальный подходы к определению языка. Многокачественная природа языка. Форма и содержание в языке. Современные представления о системе и структуре языка, его связи с мышлением, социумом, культурой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Модуль 2</w:t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Лекция 3. Проблема происхождения языка. История языка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Вопрос о происхождении языка с точки зрения философии и филологии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Логосическая гипотеза происхождения язык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Доктрина «Общественный договор»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номатопоэтическая теория Штейнталя-Потебни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Трудовая теория происхождения язык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Языки до эпохи образования наций. Языки первобытнообщинного строя. Их внутренние особенности (женские языки, табу и др.) и эволюции (внешние контакты, скрещивание и др.)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Языки древнейших и древних государств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Языки феодальных обществ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Языки в эпоху образования наций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Внешние и внутренние факторы языковой эволюции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Лекция 4</w:t>
      </w:r>
      <w:r>
        <w:rPr>
          <w:rFonts w:eastAsia="Times New Roman"/>
          <w:sz w:val="28"/>
          <w:szCs w:val="34"/>
        </w:rPr>
        <w:t xml:space="preserve">. </w:t>
      </w:r>
      <w:r>
        <w:rPr>
          <w:rFonts w:eastAsia="Times New Roman"/>
          <w:b/>
          <w:bCs/>
          <w:sz w:val="28"/>
          <w:szCs w:val="34"/>
        </w:rPr>
        <w:t>Научно-лингвистические направления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Антропологический подход к исследованию языка. Лингвистическая персонология как наука о языковой личности. Идиолексикон, идиостиль, речевой портрет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Типологическая лингвистика. Структурная и функциональная типология языков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Социолингвистика. Язык и общество (язык и культура, язык и история, язык и этнос, язык и политика, язык и массовая коммуникация и т. п.). Изучение особенностей языка различных социальных групп. Проблемы выбора того или иного варианта языка в конкретной коммуникативной ситуации. Языковой коллектив. Билингвизм и диглоссия. Языковая ситуация и языковая политик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Когнитивная лингвистика и лингвистическая концептология. Этапы становления когнитивизма. Основные понятия когнитивной лингвистики. Концепт, понятие, значение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Этнолингвистика. Языковая картина мира. Язык и этнический менталитет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Темы, подлежащие самостоятельному изучению</w:t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Тема 1. Языкознание Древнего мира и Средних веков</w:t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имерный план изучения темы: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firstLine="567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ичины формирования лингвистических традиций. Цели, задачи лингвистических исследований в странах Древнего мира.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firstLine="567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Языкознание Древней Индии. Грамматика Панини.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firstLine="567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Языкознание Древней Греции. Лингвистические взгляды стоиков и эпикурейцев. Лингво-философские взгляды Платона и Аристотеля. Александрийская грамматическая школа.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firstLine="567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Языкознание Древнего Рима.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firstLine="567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Традиции античности в </w:t>
      </w:r>
      <w:r>
        <w:rPr>
          <w:rFonts w:eastAsia="Times New Roman"/>
          <w:sz w:val="28"/>
          <w:szCs w:val="34"/>
          <w:lang w:val="en-US"/>
        </w:rPr>
        <w:t>XIX</w:t>
      </w:r>
      <w:r>
        <w:rPr>
          <w:rFonts w:eastAsia="Times New Roman"/>
          <w:sz w:val="28"/>
          <w:szCs w:val="34"/>
        </w:rPr>
        <w:t xml:space="preserve"> – </w:t>
      </w:r>
      <w:r>
        <w:rPr>
          <w:rFonts w:eastAsia="Times New Roman"/>
          <w:sz w:val="28"/>
          <w:szCs w:val="34"/>
          <w:lang w:val="en-US"/>
        </w:rPr>
        <w:t>XXI</w:t>
      </w:r>
      <w:r>
        <w:rPr>
          <w:rFonts w:eastAsia="Times New Roman"/>
          <w:sz w:val="28"/>
          <w:szCs w:val="34"/>
        </w:rPr>
        <w:t xml:space="preserve"> вв.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firstLine="567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Европейское языкознание средних веков. Грамматика Доната.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firstLine="567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Арабское языкознание средних веков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Тема 2. Логическое языкознание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имерный план изучения темы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Отличие лингвистики </w:t>
      </w:r>
      <w:r>
        <w:rPr>
          <w:rFonts w:eastAsia="Times New Roman"/>
          <w:sz w:val="28"/>
          <w:szCs w:val="34"/>
          <w:lang w:val="en-US"/>
        </w:rPr>
        <w:t>XVII</w:t>
      </w:r>
      <w:r>
        <w:rPr>
          <w:rFonts w:eastAsia="Times New Roman"/>
          <w:sz w:val="28"/>
          <w:szCs w:val="34"/>
        </w:rPr>
        <w:t xml:space="preserve"> – </w:t>
      </w:r>
      <w:r>
        <w:rPr>
          <w:rFonts w:eastAsia="Times New Roman"/>
          <w:sz w:val="28"/>
          <w:szCs w:val="34"/>
          <w:lang w:val="en-US"/>
        </w:rPr>
        <w:t>XVIII</w:t>
      </w:r>
      <w:r>
        <w:rPr>
          <w:rFonts w:eastAsia="Times New Roman"/>
          <w:sz w:val="28"/>
          <w:szCs w:val="34"/>
        </w:rPr>
        <w:t xml:space="preserve"> вв. от предшествующего языкознани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Роль Ф. Бэкона, Д. Локка, Г. Лейбница, Р. Декарта и Ж.Ж. Руссо в развитии лингвистических иде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Грамматика Пор-Рояля характер как универсальная и рациональная. Её достоинства и недостатки. Роль грамматики Пор-Рояля в истории лингвистики. Русские рациональные грамматики </w:t>
      </w:r>
      <w:r>
        <w:rPr>
          <w:rFonts w:eastAsia="Times New Roman"/>
          <w:sz w:val="28"/>
          <w:szCs w:val="34"/>
          <w:lang w:val="en-US"/>
        </w:rPr>
        <w:t>XVIII</w:t>
      </w:r>
      <w:r>
        <w:rPr>
          <w:rFonts w:eastAsia="Times New Roman"/>
          <w:sz w:val="28"/>
          <w:szCs w:val="34"/>
        </w:rPr>
        <w:t xml:space="preserve"> в. Русские грамматисты </w:t>
      </w:r>
      <w:r>
        <w:rPr>
          <w:rFonts w:eastAsia="Times New Roman"/>
          <w:sz w:val="28"/>
          <w:szCs w:val="34"/>
          <w:lang w:val="en-US"/>
        </w:rPr>
        <w:t>XVIII</w:t>
      </w:r>
      <w:r>
        <w:rPr>
          <w:rFonts w:eastAsia="Times New Roman"/>
          <w:sz w:val="28"/>
          <w:szCs w:val="34"/>
        </w:rPr>
        <w:t xml:space="preserve"> в. Н.Г. Курганов, В.П. Светов, А.А. Барс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Идеи всеобщей грамматики в языкознании первой пол. </w:t>
      </w:r>
      <w:r>
        <w:rPr>
          <w:rFonts w:eastAsia="Times New Roman"/>
          <w:sz w:val="28"/>
          <w:szCs w:val="34"/>
          <w:lang w:val="en-US"/>
        </w:rPr>
        <w:t>XIX</w:t>
      </w:r>
      <w:r>
        <w:rPr>
          <w:rFonts w:eastAsia="Times New Roman"/>
          <w:sz w:val="28"/>
          <w:szCs w:val="34"/>
        </w:rPr>
        <w:t xml:space="preserve"> в. Лингвистические взгляды И.С. Рижского, Л.Г. Якоба, Н.И. Греч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Отличие логицизма </w:t>
      </w:r>
      <w:r>
        <w:rPr>
          <w:rFonts w:eastAsia="Times New Roman"/>
          <w:sz w:val="28"/>
          <w:szCs w:val="34"/>
          <w:lang w:val="en-US"/>
        </w:rPr>
        <w:t>XIX</w:t>
      </w:r>
      <w:r>
        <w:rPr>
          <w:rFonts w:eastAsia="Times New Roman"/>
          <w:sz w:val="28"/>
          <w:szCs w:val="34"/>
        </w:rPr>
        <w:t xml:space="preserve"> в. от рациональной грамматики </w:t>
      </w:r>
      <w:r>
        <w:rPr>
          <w:rFonts w:eastAsia="Times New Roman"/>
          <w:sz w:val="28"/>
          <w:szCs w:val="34"/>
          <w:lang w:val="en-US"/>
        </w:rPr>
        <w:t>XVII</w:t>
      </w:r>
      <w:r>
        <w:rPr>
          <w:rFonts w:eastAsia="Times New Roman"/>
          <w:sz w:val="28"/>
          <w:szCs w:val="34"/>
        </w:rPr>
        <w:t xml:space="preserve"> 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Проблемы общего языкознания, обсуждаемые в трудах представителя логико-грамматического направления </w:t>
      </w:r>
      <w:r>
        <w:rPr>
          <w:rFonts w:eastAsia="Times New Roman"/>
          <w:sz w:val="28"/>
          <w:szCs w:val="34"/>
          <w:lang w:val="en-US"/>
        </w:rPr>
        <w:t>XIX</w:t>
      </w:r>
      <w:r>
        <w:rPr>
          <w:rFonts w:eastAsia="Times New Roman"/>
          <w:sz w:val="28"/>
          <w:szCs w:val="34"/>
        </w:rPr>
        <w:t xml:space="preserve"> в. Ф.И. Буслаев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Тема 3. Натуралистическое языкознание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имерный план изучения темы:</w:t>
      </w:r>
    </w:p>
    <w:p>
      <w:pPr>
        <w:pStyle w:val="Normal"/>
        <w:numPr>
          <w:ilvl w:val="2"/>
          <w:numId w:val="3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ичины появления натуралистического языкознания.</w:t>
      </w:r>
    </w:p>
    <w:p>
      <w:pPr>
        <w:pStyle w:val="Normal"/>
        <w:numPr>
          <w:ilvl w:val="2"/>
          <w:numId w:val="3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сновные идеи теории Августа Шлейхера (необходимо ответить на вопросы):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очему А. Шлейхер относил язык к естественным явлениям?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Как, в понимании А. Шлейхера, развивался язык?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В чём сильные и слабые стороны концепции А. Шлейхера?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сновные последователи и оппоненты А. Шлейхер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Тема 4. Младограмматизм в истории языкознания</w:t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имерный план изучения темы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ичины и условия возникновения школы младограмматиков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Теоретические основы младограмматизма. Достижения и недостатки уче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Роль младограмматизма в истории лингвистик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</w:tabs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Русский и немецкий младограмматизм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Тема 5.</w:t>
      </w:r>
      <w:r>
        <w:rPr>
          <w:rFonts w:eastAsia="Times New Roman"/>
          <w:sz w:val="28"/>
          <w:szCs w:val="34"/>
        </w:rPr>
        <w:t xml:space="preserve"> </w:t>
      </w:r>
      <w:r>
        <w:rPr>
          <w:rFonts w:eastAsia="Times New Roman"/>
          <w:b/>
          <w:bCs/>
          <w:sz w:val="28"/>
          <w:szCs w:val="34"/>
        </w:rPr>
        <w:t>Лингвистическая концепция В. фон Гумбольдта и её влияние на последующее развитие лингвистики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Варианты решения теоретических вопросов языкознания в XVII – XVII вв. В. Гумбольдт – основоположник общего языкознания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Философские основы лингвистической концепции Гумбольдт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сновные положения лингвистической концепции Гумбольдта (решение проблемы сущности языка, его происхождения и развития, связи с мышлением, культурой, «духом народа» и т. д.). Антропологический характер теории Гумбольдт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тражение лингвистической теории Гумбольдта в последующих лингвистических направлениях. А.А. Потебня. Неогумбольдтианство (в его европейском и американском вариантах). Л. Вайсгербер. Гипотеза лингвистической относительности Сепира-Уорф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Тема 6.</w:t>
      </w:r>
      <w:r>
        <w:rPr>
          <w:rFonts w:eastAsia="Times New Roman"/>
          <w:b/>
          <w:bCs/>
          <w:sz w:val="28"/>
          <w:szCs w:val="34"/>
        </w:rPr>
        <w:t xml:space="preserve"> Язык, речь и мышление в  различных системных концепциях </w:t>
      </w:r>
      <w:r>
        <w:rPr>
          <w:rFonts w:eastAsia="Times New Roman"/>
          <w:b/>
          <w:bCs/>
          <w:sz w:val="28"/>
          <w:szCs w:val="34"/>
          <w:lang w:val="en-US"/>
        </w:rPr>
        <w:t>XVIII</w:t>
      </w:r>
      <w:r>
        <w:rPr>
          <w:rFonts w:eastAsia="Times New Roman"/>
          <w:b/>
          <w:bCs/>
          <w:sz w:val="28"/>
          <w:szCs w:val="34"/>
        </w:rPr>
        <w:t xml:space="preserve"> – нач. </w:t>
      </w:r>
      <w:r>
        <w:rPr>
          <w:rFonts w:eastAsia="Times New Roman"/>
          <w:b/>
          <w:bCs/>
          <w:sz w:val="28"/>
          <w:szCs w:val="34"/>
          <w:lang w:val="en-US"/>
        </w:rPr>
        <w:t>XXI</w:t>
      </w:r>
      <w:r>
        <w:rPr>
          <w:rFonts w:eastAsia="Times New Roman"/>
          <w:b/>
          <w:bCs/>
          <w:sz w:val="28"/>
          <w:szCs w:val="34"/>
        </w:rPr>
        <w:t xml:space="preserve"> в.</w:t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имерный план изучения темы:</w:t>
      </w:r>
    </w:p>
    <w:p>
      <w:pPr>
        <w:pStyle w:val="Normal"/>
        <w:numPr>
          <w:ilvl w:val="2"/>
          <w:numId w:val="5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Проблема соотношения языка и мышления в рациональных грамматиках </w:t>
      </w:r>
      <w:r>
        <w:rPr>
          <w:rFonts w:eastAsia="Times New Roman"/>
          <w:sz w:val="28"/>
          <w:szCs w:val="34"/>
          <w:lang w:val="en-US"/>
        </w:rPr>
        <w:t>XVII</w:t>
      </w:r>
      <w:r>
        <w:rPr>
          <w:rFonts w:eastAsia="Times New Roman"/>
          <w:sz w:val="28"/>
          <w:szCs w:val="34"/>
        </w:rPr>
        <w:t xml:space="preserve"> – </w:t>
      </w:r>
      <w:r>
        <w:rPr>
          <w:rFonts w:eastAsia="Times New Roman"/>
          <w:sz w:val="28"/>
          <w:szCs w:val="34"/>
          <w:lang w:val="en-US"/>
        </w:rPr>
        <w:t>XIX</w:t>
      </w:r>
      <w:r>
        <w:rPr>
          <w:rFonts w:eastAsia="Times New Roman"/>
          <w:sz w:val="28"/>
          <w:szCs w:val="34"/>
        </w:rPr>
        <w:t xml:space="preserve"> вв.</w:t>
      </w:r>
    </w:p>
    <w:p>
      <w:pPr>
        <w:pStyle w:val="Normal"/>
        <w:numPr>
          <w:ilvl w:val="2"/>
          <w:numId w:val="5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Решение проблемы «язык и мышление» в трудах В. фон Гумбольдта.</w:t>
      </w:r>
    </w:p>
    <w:p>
      <w:pPr>
        <w:pStyle w:val="Normal"/>
        <w:numPr>
          <w:ilvl w:val="2"/>
          <w:numId w:val="5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Решение проблемы «язык и мышление» в трудах Г. Штейнталя, А.А. Потебня, Д.Н. Овсянико-Куликовского, И.А. Бодуэна де Куртен, других классиков психологического направления в языкознании </w:t>
      </w:r>
      <w:r>
        <w:rPr>
          <w:rFonts w:eastAsia="Times New Roman"/>
          <w:sz w:val="28"/>
          <w:szCs w:val="34"/>
          <w:lang w:val="en-US"/>
        </w:rPr>
        <w:t>XIX</w:t>
      </w:r>
      <w:r>
        <w:rPr>
          <w:rFonts w:eastAsia="Times New Roman"/>
          <w:sz w:val="28"/>
          <w:szCs w:val="34"/>
        </w:rPr>
        <w:t xml:space="preserve"> в. Менталингвистика </w:t>
      </w:r>
      <w:r>
        <w:rPr>
          <w:rFonts w:eastAsia="Times New Roman"/>
          <w:sz w:val="28"/>
          <w:szCs w:val="34"/>
          <w:lang w:val="en-US"/>
        </w:rPr>
        <w:t>XX</w:t>
      </w:r>
      <w:r>
        <w:rPr>
          <w:rFonts w:eastAsia="Times New Roman"/>
          <w:sz w:val="28"/>
          <w:szCs w:val="34"/>
        </w:rPr>
        <w:t xml:space="preserve"> в.</w:t>
      </w:r>
    </w:p>
    <w:p>
      <w:pPr>
        <w:pStyle w:val="Normal"/>
        <w:numPr>
          <w:ilvl w:val="2"/>
          <w:numId w:val="5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Решение проблемы «язык и мышление» в лингвистике ХХ в. – нач. XXI в.  Общественное сознание и язык.</w:t>
      </w:r>
    </w:p>
    <w:p>
      <w:pPr>
        <w:pStyle w:val="Normal"/>
        <w:numPr>
          <w:ilvl w:val="2"/>
          <w:numId w:val="5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оцесс мышления и речь.</w:t>
      </w:r>
    </w:p>
    <w:p>
      <w:pPr>
        <w:pStyle w:val="Normal"/>
        <w:numPr>
          <w:ilvl w:val="2"/>
          <w:numId w:val="5"/>
        </w:numPr>
        <w:spacing w:lineRule="auto" w:line="360"/>
        <w:ind w:left="0" w:right="0" w:firstLine="709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Единство и различие речи и мышле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Тема 7.</w:t>
      </w:r>
      <w:r>
        <w:rPr>
          <w:rFonts w:eastAsia="Times New Roman"/>
          <w:b/>
          <w:bCs/>
          <w:sz w:val="28"/>
          <w:szCs w:val="34"/>
        </w:rPr>
        <w:t xml:space="preserve"> Языковая ситуация и языковая политика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редмет социолингвистики. Методологические основы социолингвистики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Формы существования язык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Понятие «языковая ситуация». Билингвизм, диглоссия, дву- и многоязычие. Типология языковых ситуаций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Языки-посредники (лингва франка, койнэ, пиджин; международные и мировые языки)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Национально-языковая политика. Возможности и пути её формирования. Правовой статус языков, аспекты юридической регламентации. Законы о языке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TextBody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Учебно — тематический план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34"/>
        </w:rPr>
        <w:t>История лингвистических уче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удентов ООП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  <w:t xml:space="preserve">050100 Педагогическое образование квалификация (степень) магистр  </w:t>
      </w:r>
      <w:r>
        <w:rPr>
          <w:b w:val="false"/>
          <w:bCs w:val="false"/>
          <w:sz w:val="26"/>
          <w:szCs w:val="26"/>
        </w:rPr>
        <w:t>Языков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0"/>
          <w:szCs w:val="20"/>
        </w:rPr>
        <w:t>(направление и уровень подготовки, шифр, профиль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>по</w:t>
      </w:r>
      <w:r>
        <w:rPr>
          <w:b w:val="false"/>
          <w:bCs w:val="false"/>
          <w:sz w:val="26"/>
          <w:szCs w:val="26"/>
          <w:u w:val="single"/>
        </w:rPr>
        <w:t xml:space="preserve">     </w:t>
      </w:r>
      <w:r>
        <w:rPr>
          <w:b/>
          <w:bCs/>
          <w:sz w:val="26"/>
          <w:szCs w:val="26"/>
          <w:u w:val="single"/>
        </w:rPr>
        <w:t xml:space="preserve">заочной     </w:t>
      </w:r>
      <w:r>
        <w:rPr>
          <w:b w:val="false"/>
          <w:bCs w:val="false"/>
          <w:sz w:val="26"/>
          <w:szCs w:val="26"/>
        </w:rPr>
        <w:t>форме обучения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укажите форму обучения)</w:t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2667"/>
        <w:gridCol w:w="599"/>
        <w:gridCol w:w="1884"/>
        <w:gridCol w:w="1089"/>
        <w:gridCol w:w="1485"/>
        <w:gridCol w:w="1635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/п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од обучения, наименование разделов, тем занятий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Часы</w:t>
            </w:r>
          </w:p>
        </w:tc>
        <w:tc>
          <w:tcPr>
            <w:tcW w:w="6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к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еминарские занят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удиторных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Год обучения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1 История лингвистических учений как учебный предмет и языковая дисциплина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2 Проблема сущности языка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3 Проблема происхождения языка. История языка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4 Научно- лингвистические направления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5 Языкознание Древнего мира и Средних веков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6 Логическое языкознание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7 Натуралистическое языкознание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8 Младограмматизм в истории языкознания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9 Лингвистическая концепция В. фон Гумбольдта и её влияние на последующее развитие лингвистики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10 Язык, речь и мышление в различных системных концепциях XVIII — нач. XXI в.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11 Языковая ситуация и языковая политика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ВСЕГО 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риложение 3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Технологическая карта обучения дисциплины</w:t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34"/>
        </w:rPr>
        <w:t>История лингвистических учений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 w:val="false"/>
          <w:bCs w:val="false"/>
          <w:sz w:val="20"/>
          <w:szCs w:val="20"/>
        </w:rPr>
        <w:t>(наименование)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>студентов ООП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34"/>
        </w:rPr>
        <w:t xml:space="preserve">050100.68 Педагогическое образование квалификация (степень) магистр  </w:t>
      </w:r>
      <w:r>
        <w:rPr>
          <w:b w:val="false"/>
          <w:bCs w:val="false"/>
          <w:sz w:val="28"/>
          <w:szCs w:val="34"/>
        </w:rPr>
        <w:t>Языков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0"/>
          <w:szCs w:val="20"/>
        </w:rPr>
        <w:t>(направление и уровень подготовки, шифр, профиль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34"/>
        </w:rPr>
        <w:t>по</w:t>
      </w:r>
      <w:r>
        <w:rPr>
          <w:b w:val="false"/>
          <w:bCs w:val="false"/>
          <w:sz w:val="28"/>
          <w:szCs w:val="34"/>
          <w:u w:val="single"/>
        </w:rPr>
        <w:t xml:space="preserve">   </w:t>
      </w:r>
      <w:r>
        <w:rPr>
          <w:b/>
          <w:bCs/>
          <w:sz w:val="28"/>
          <w:szCs w:val="34"/>
          <w:u w:val="single"/>
        </w:rPr>
        <w:t xml:space="preserve">заочной     </w:t>
      </w:r>
      <w:r>
        <w:rPr>
          <w:b w:val="false"/>
          <w:bCs w:val="false"/>
          <w:sz w:val="28"/>
          <w:szCs w:val="34"/>
        </w:rPr>
        <w:t>форме обуч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укажите форму обучения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общая трудоёмкость   1  з.е.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tbl>
      <w:tblPr>
        <w:tblW w:w="14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948"/>
        <w:gridCol w:w="742"/>
        <w:gridCol w:w="1026"/>
        <w:gridCol w:w="900"/>
        <w:gridCol w:w="1026"/>
        <w:gridCol w:w="1279"/>
        <w:gridCol w:w="2164"/>
        <w:gridCol w:w="2084"/>
        <w:gridCol w:w="1452"/>
        <w:gridCol w:w="123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и. Наименование разделов и т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(з.е.)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аудиторных часов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 и воспит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неаудитор.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. рабо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я, умения, навык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.е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Тема 1 </w:t>
            </w:r>
          </w:p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стория лингвистических учений как учебный предмет и языковая дисципли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разноаспектными знаниями о предмете курс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пользоваться специальной литературой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применить теоретические сведения для классификации отдельных лингвистических дисциплин и разграничивать области их интересов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ладеет базовыми знаниями о теории языкознания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определить объект и проблематику лингвистик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ставление конспект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верка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Тема 2 </w:t>
            </w:r>
          </w:p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блема сущности язы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знаниями о различных интерпретациях сущности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 дифференцировать различные подходы к определению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жет применять на практике полученные знания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самостоятельно интерпретировать языковые феномены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использовать имеющиеся представления о системе и структуре языка, его связи с мышлением, социумом, культурой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писание реферат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Тема 3 </w:t>
            </w:r>
          </w:p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блема происхождения языка. История язы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знаниями о различных гипотезах происхождения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определять и различать внешние и внутренние факторы языковых эволюций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жет применять имеющиеся теоретические знания на практике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анализировать достоинства и недостатки гипотез происхождения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использовать полученные знания при анализе эволюций конкретного языка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дготовка сообщ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Тема 4 </w:t>
            </w:r>
          </w:p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учно- лингвистические направ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знаниями о разнообразных подходах к исследованию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правильно избрать конкретный исследовательский аспект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жет примерить адекватный метод для изучения языковых феноменов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сопоставлять различные направления лингвистики с точки зрения практики их реального применения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изложить и характеризовать содержание основных научных направлений с использованием соответствующей специальной терминолог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дготовка сообщ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Тема 5</w:t>
            </w:r>
            <w:r>
              <w:rPr>
                <w:i w:val="false"/>
                <w:iCs w:val="false"/>
                <w:sz w:val="22"/>
                <w:szCs w:val="22"/>
              </w:rPr>
              <w:t xml:space="preserve"> Языкознание Древнего мира и Средних век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разноаспектными знаниями о предмете курс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пользоваться специальной литературой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применить теоретические сведения для классификации отдельных. лингвистических дисциплин и разграничивать области их интересов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ладеет базовыми знаниями о теории языкознания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определить объект и проблематику лингвистик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ставление конспект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верка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Тема 6 </w:t>
            </w:r>
          </w:p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огическое языкознани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знаниями о различных интерпретациях сущности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 дифференцировать различные подходы к определению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жет применять на практике полученные знания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самостоятельно интерпретировать языковые феномены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использовать имеющиеся представления о системе и структуре языка, его связи с мышлением, социумом, культурой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писание реферат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Тема 7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атуралистическое языкознани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знаниями о различных гипотезах происхождения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определять и различать внешние и внутренние факторы языковых эволюций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жет применять имеющиеся теоретические знания на практике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анализировать достоинства и недостатки гипотез происхождения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использовать полученные знания при анализе эволюций конкретного языка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дготовка сообщ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Тема 8</w:t>
            </w:r>
            <w:r>
              <w:rPr>
                <w:i w:val="false"/>
                <w:iCs w:val="false"/>
                <w:sz w:val="22"/>
                <w:szCs w:val="22"/>
              </w:rPr>
              <w:t xml:space="preserve"> Младограмматизм в истории языкозн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знаниями о разнообразных подходах к исследованию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правильно избрать конкретный исследовательский аспект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жет примерить адекватный метод для изучения языковых феноменов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сопоставлять различные направления лингвистики с точки зрения практики их реального применения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изложить и характеризовать содержание основных научных направлений с использованием соответствующей специальной терминолог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дготовка сообщ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Тема 9</w:t>
            </w:r>
            <w:r>
              <w:rPr>
                <w:i w:val="false"/>
                <w:iCs w:val="false"/>
                <w:sz w:val="22"/>
                <w:szCs w:val="22"/>
              </w:rPr>
              <w:t xml:space="preserve"> Лингвистическая концепция В. фон Гумбольдта и её влияние на последующее развитие лингвистик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разноаспектными знаниями о предмете курс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пользоваться специальной литературой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применить теоретические сведения для классификации отдельных лингвистических дисциплин и разграничивать области их интересов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ладеет базовыми знаниями о теории языкознания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определить объект и проблематику лингвистик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ставление конспект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верка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Тема 10 </w:t>
            </w:r>
          </w:p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>Язык, речь и мышление в различных системных концепциях XVIII — нач. XXI в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знаниями о различных интерпретациях сущности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 дифференцировать различные подходы к определению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жет применять на практике полученные знания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самостоятельно интерпретировать языковые феномены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использовать имеющиеся представления о системе и структуре языка, его связи с мышлением, социумом, культурой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писание реферат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Тема 11 </w:t>
            </w:r>
          </w:p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>Языковая ситуация и языковая полити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ладает знаниями о различных гипотезах происхождения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меет определять и различать внешние и внутренние факторы языковых эволюций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жет применять имеющиеся теоретические знания на практике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анализировать достоинства и недостатки гипотез происхождения языка.</w:t>
            </w:r>
          </w:p>
          <w:p>
            <w:pPr>
              <w:pStyle w:val="Style2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ен использовать полученные знания при анализе эволюций конкретного языка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дготовка сообщ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локвиум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WW1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лингвистических учен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6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050100 Педагогическое образование, квалификация «магистр», профиль Языков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</w:rPr>
        <w:t>(наименование, шифр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о  </w:t>
      </w:r>
      <w:r>
        <w:rPr>
          <w:b/>
          <w:color w:val="000000"/>
          <w:sz w:val="28"/>
          <w:szCs w:val="28"/>
          <w:u w:val="single"/>
        </w:rPr>
        <w:t xml:space="preserve">заочной </w:t>
      </w:r>
      <w:r>
        <w:rPr>
          <w:b/>
          <w:color w:val="000000"/>
          <w:sz w:val="28"/>
          <w:szCs w:val="28"/>
        </w:rPr>
        <w:t>фор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6"/>
        </w:rPr>
        <w:t>укажите форму обучения)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05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"/>
        <w:gridCol w:w="7974"/>
        <w:gridCol w:w="2886"/>
        <w:gridCol w:w="1770"/>
        <w:gridCol w:w="2064"/>
      </w:tblGrid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сто/ (кол-во экз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треб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</w:rPr>
              <w:t>Примечан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ая литерату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фиренко Н.Ф. Современные проблемы науки о языке: учебное пособие/ Н.Ф. Алефиренко. - М.: Флинта-Наука, 2009. - 416 с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З - 1 экз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фиренко Н.Ф. Теория языка. Вводный курс: учебное пособие для студентов филологических специальностей высших учебных заведений / Н.Ф. Алефиренко.- 2-е изд., исп. и доп.. - М.: Академия, 2007. - 368 с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патов В.М. История лингвистических учений: учебное пособие. 4-е изд-е. М.: Языки славянской культуры, 2005. - 368 с.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З, АНЛ/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ецкий А.Л. Введение в общее и частное языкознание. Наиболее трудные темы курса: учебное пособие. - М.: Восточная книга, 2009. - 248 с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З, КбРЯ/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Дополнительная литератур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 Ф.М. История лингвистических учений: учеб. пособие для филолог. спец. Вузов / Ф.М. Березин. - 2-е изд., испр. и доп. - М.: Высшая школа, 1984. - 319 с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. 3-28 /1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цкий Ю.А. История лингвистических учений: Учеб. пособие / Ю.А. Левицкий, Н.В. Боронникова. - М.: Высш. шк., 2005. - 302 с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. 3-28 /1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Ю.С. Основы общего языкознания: учебное пособие / Ю.С. Степанов. - 2-е изд., перераб. - М.: Просвещение, 1975. - 271 с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. 3-28 /1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2"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роленко А.Т. Теория языка: учебное пособие. / А.Т. Хроленко, В.Д.  Бондалетов; ред. В.Д.  Бондалетов. - 2-е изд., испр. и доп.. - М.: Флинта: Наука, 2006. - 528 с.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. 3-28 /1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2"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ведение в языкознание: хрестоматия / сост. А.В. Блинов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[и др.]. - М.: Аспект Пресс, 2001. - 342 с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. 3-28 /1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2"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е языкознание: хрестоматия / сост. Б.И. Косовский, Н.А. Павленко; под ред. А.Е. Супруна. - Минск: Высшая школа, 1987. - 415 с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б. 3-28 /1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 для студентов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ельно абстрагированном виде любую культуру составляет совокупность разнообразных текстов, ведь «культура вообще существует в форме текстов – знаковых произведений духовной деятельности человека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кратная интерпретация текста – вот путь его вхождения в культуру» (Мурзин, 1994)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 числу наиболее актуальных направлений филологии принадлежит исследование явлений, связываемых с категорией интертекстуальности. Об этом наглядно свидетельствует, частности, неуклонный рост числа научных и учебных публикаций, посвященных указанной проблематике. Однако понятно, что исчерпывающий анализ всех без исключения внутри- и межтекстовых связей невозможен по совершенно объективным причинам: ведь к уже известным текстам постоянно прибавляются всё новые (даже если иметь в виду только литературно-художественный – например, творчество плодовитых постмодернистов зиждется прежде всего на переосмыслении и обыгрывании прецедентных текстов). Тем не менее, познание интертекстуальности в различных её воплощениях чрезвычайно интересно, а его результаты могут представлять немалую ценность для преподавания курса «Филологический анализ текста»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ab/>
        <w:t>Однако и неоднократно интерпретированные тексты, оказывается, могут быть дифференцированы по степени их востребованности речедеятелями. «В каждую эпоху, в каждом социальном кругу, в каждом маленьком мирке семьи, друзей и знакомых, товарищей, в котором вырастает и живет человек, всегда есть авторитетные, задающие тон высказывания, художественные, научные, публицистические произведения, на которые опираются и ссылаются, которые цитируются, которым подражают, за которыми следуют» (Бахтин 1986а: 283)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ецедентное имя...</w:t>
      </w:r>
      <w:r>
        <w:rPr>
          <w:sz w:val="28"/>
          <w:szCs w:val="28"/>
        </w:rPr>
        <w:t xml:space="preserve"> –  индивидуальное имя, связанное или 1) с широко известным текстом, относящимся, как правило, к числу прецедентных (</w:t>
      </w:r>
      <w:r>
        <w:rPr>
          <w:i/>
          <w:iCs/>
          <w:sz w:val="28"/>
          <w:szCs w:val="28"/>
        </w:rPr>
        <w:t>Обломо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ru-RU"/>
        </w:rPr>
        <w:t>Тарас</w:t>
      </w:r>
      <w:r>
        <w:rPr>
          <w:i/>
          <w:iCs/>
          <w:sz w:val="28"/>
          <w:szCs w:val="28"/>
        </w:rPr>
        <w:t xml:space="preserve"> Бульба</w:t>
      </w:r>
      <w:r>
        <w:rPr>
          <w:sz w:val="28"/>
          <w:szCs w:val="28"/>
        </w:rPr>
        <w:t>), или 2) с ситуацией, широко известной носителям языка и выступающей как прецедентная (</w:t>
      </w:r>
      <w:r>
        <w:rPr>
          <w:i/>
          <w:iCs/>
          <w:sz w:val="28"/>
          <w:szCs w:val="28"/>
        </w:rPr>
        <w:t>Иван Сусанин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олумб</w:t>
      </w:r>
      <w:r>
        <w:rPr>
          <w:sz w:val="28"/>
          <w:szCs w:val="28"/>
        </w:rPr>
        <w:t>), имя-символ, указывающее на некую эталонную совокупность определенных качеств (</w:t>
      </w:r>
      <w:r>
        <w:rPr>
          <w:i/>
          <w:iCs/>
          <w:sz w:val="28"/>
          <w:szCs w:val="28"/>
        </w:rPr>
        <w:t>Моцар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Ломоносов</w:t>
      </w:r>
      <w:r>
        <w:rPr>
          <w:sz w:val="28"/>
          <w:szCs w:val="28"/>
        </w:rPr>
        <w:t>)..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Именно перечисленные выше вербальные или вербализуемые прецедентные феномены в наибольшей степени «концентрируют» в себе культурно значимую информацию и служат для её актуализации в коммуникативном взаимодействии» [Гудков 2004: 23-24]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характерным свойствам лингвокультурологических кодов текста справедливо относят, в частности, и «открытость, глубину, неисчерпаемость, так как ключи к данным кодам распознаются на основе информационного тезауруса читателей» (Болотнова, 2010). Хорошо известно и может быть проиллюстрировано множеством конкретных примеров фундаментальное положение: «... Одно и то же художественное произведение, один и тот же образ различно действует на разных людей и на одно лицо в разное время, точно так, как одно и то же слово каждым понимается иначе; здесь относительная неподвижность образа при изменчивости содержания» (Потебня,  1976).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ности, и поэтому оказывается столь важным постулат об учете активной роли адресата текста в его осмыслении и интерпретации.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Совершенно справедливыми представляются суждения психолога по поводу некоторых фрагментов современной российской культурно-речевой ситуации, особенно ее юных участников, и наиболее вероятных причин существующего положения, которое определяют как «девербализацию подрастающего поколения». Повторяющиеся на телеэкране изображения не требуют умственных усилий по перекодированию самоисчерпывающего видеоряда в семантический код. Просмотр телепередач вытеснил чтение – утрачиваются навыки осмысления текста. Реальностью стало отставание нынешних подростков от сверстников 20-30-летней давности по их возможностям нормативного вербального поведения: чтение серьезной книги (а шире, по нашему мнению, – и почти любого текста, за исключением самой примитивной паралитературы, вроде щедро иллюстрированного «глянца») вызывает быстрое утомление и далеко не всегда завершается пониманием (а это, в свою очередь, приводит подобного квазичитателя либо к отторжению чтения как такового, либо к осознанию своей интеллектуальной неполноценности: и то, и другое чревато весьма серьезными психосоциальными последствиями). Попытки рассказа о прочитанном затруднены, а эмоциональные проявления в собственной среде усилены главным образом за счет внешней эффективности кинетической формы – междометия, жесты, пантомима (причем, как правило, заимствованными у зарубежных теле- и киноперсонажей: еще одно воплощение активно культивируемой тенденции бездумной замены «своего» на «чужое»). Распространение «функциональной безграмотности», которая проявляется, в частности, в нарушениях обычных норм общения (отказ от ритуальных поведенческих форм, включая этические, социально-иерархические символы уважения, внимания, сигналы обратной связи), а также в затрудненном понимании текстов – при наличии навыков чтения и письма вообще. 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С учетом реалий сегодняшней культурно-речевой ситуации в России до определенной степени оправданы и такие ее радикальные оценки, как «жаргонизация» языка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ё же даже такой малорадостный фон не отменяет необходимости дальнейшего изучения феноменов текста, чрезвычайно важного в том числе для познания культуры как таковой.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eastAsia="Times New Roman"/>
          <w:b/>
          <w:b/>
          <w:sz w:val="28"/>
          <w:szCs w:val="3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едь «герменевтический подход к пониманию и определению культуры предполагает её трактовку как совокупности текстов и механизма, создающего их» (Болотнова, 2010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Контрольно-измерительные материалы</w:t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(вопросы к зачёту)</w:t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>Зачёт проводится в форме устного собеседования по изученным темам, в том числе – и предназначенным для самостоятельной работы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>Для получения зачёта студентам необходимо дать развёрнутые ответы на вопросы преподавателя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Модуль 1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>Объект и проблематика лингвистики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Лингвистика и отдельные лингвистические дисциплины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Лингвистика и другие науки (философия, психология, логика, история и др.)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Решения проблемы сущности языка в разные исторические эпохи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Модуль 2</w:t>
      </w:r>
    </w:p>
    <w:p>
      <w:pPr>
        <w:pStyle w:val="Normal"/>
        <w:numPr>
          <w:ilvl w:val="2"/>
          <w:numId w:val="10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Логосическая гипотеза происхождения языка.</w:t>
      </w:r>
    </w:p>
    <w:p>
      <w:pPr>
        <w:pStyle w:val="Normal"/>
        <w:numPr>
          <w:ilvl w:val="2"/>
          <w:numId w:val="10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Доктрина «Общественный договор».</w:t>
      </w:r>
    </w:p>
    <w:p>
      <w:pPr>
        <w:pStyle w:val="Normal"/>
        <w:numPr>
          <w:ilvl w:val="2"/>
          <w:numId w:val="10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Ономатопоэтическая теория Штейнталя-Потебни.</w:t>
      </w:r>
    </w:p>
    <w:p>
      <w:pPr>
        <w:pStyle w:val="Normal"/>
        <w:numPr>
          <w:ilvl w:val="2"/>
          <w:numId w:val="10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Трудовая теория происхождения языка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Внешние и внутренние факторы языковой эволюции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Антропологический подход к исследованию языка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Типологическая лингвистика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Социолингвистика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34"/>
        </w:rPr>
        <w:t>Когнитивная лингвистика и лингвистическая концептология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sz w:val="28"/>
          <w:szCs w:val="34"/>
        </w:rPr>
        <w:t>Этнолингвистика. Языковая картина мира. Язык и этнический менталитет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>Языкознание Древнего мира и Средних веков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 xml:space="preserve">Отличие лингвистики </w:t>
      </w:r>
      <w:r>
        <w:rPr>
          <w:rFonts w:eastAsia="Times New Roman"/>
          <w:b w:val="false"/>
          <w:bCs w:val="false"/>
          <w:sz w:val="28"/>
          <w:szCs w:val="34"/>
          <w:lang w:val="en-US"/>
        </w:rPr>
        <w:t>XVII</w:t>
      </w:r>
      <w:r>
        <w:rPr>
          <w:rFonts w:eastAsia="Times New Roman"/>
          <w:b w:val="false"/>
          <w:bCs w:val="false"/>
          <w:sz w:val="28"/>
          <w:szCs w:val="34"/>
        </w:rPr>
        <w:t xml:space="preserve"> – </w:t>
      </w:r>
      <w:r>
        <w:rPr>
          <w:rFonts w:eastAsia="Times New Roman"/>
          <w:b w:val="false"/>
          <w:bCs w:val="false"/>
          <w:sz w:val="28"/>
          <w:szCs w:val="34"/>
          <w:lang w:val="en-US"/>
        </w:rPr>
        <w:t>XVIII</w:t>
      </w:r>
      <w:r>
        <w:rPr>
          <w:rFonts w:eastAsia="Times New Roman"/>
          <w:b w:val="false"/>
          <w:bCs w:val="false"/>
          <w:sz w:val="28"/>
          <w:szCs w:val="34"/>
        </w:rPr>
        <w:t xml:space="preserve"> вв. от предшествующего языкознания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>Натуралистическое языкознание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>Младограмматизм в истории языкознания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>Лингвистическая концепция В. фон Гумбольдта и её влияние на последующее развитие лингвистики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>Понятие «языковая ситуация».</w:t>
      </w:r>
    </w:p>
    <w:p>
      <w:pPr>
        <w:pStyle w:val="Normal"/>
        <w:numPr>
          <w:ilvl w:val="2"/>
          <w:numId w:val="9"/>
        </w:numPr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  <w:t>Национально-языковая политика. Возможности и пути её формирования. Правовой статус языков, аспекты юридической регламентации. Законы о языке.</w:t>
      </w:r>
    </w:p>
    <w:p>
      <w:pPr>
        <w:pStyle w:val="Normal"/>
        <w:spacing w:lineRule="auto" w:line="360"/>
        <w:ind w:left="0" w:right="0" w:firstLine="705"/>
        <w:jc w:val="both"/>
        <w:rPr>
          <w:rFonts w:eastAsia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 w:val="false"/>
          <w:sz w:val="28"/>
          <w:szCs w:val="34"/>
        </w:rPr>
      </w:pPr>
      <w:r>
        <w:rPr>
          <w:rFonts w:eastAsia="Times New Roman"/>
          <w:b/>
          <w:b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6z2">
    <w:name w:val="WW8Num6z2"/>
    <w:qFormat/>
    <w:rPr>
      <w:sz w:val="28"/>
      <w:szCs w:val="34"/>
    </w:rPr>
  </w:style>
  <w:style w:type="character" w:styleId="WW8Num7z1">
    <w:name w:val="WW8Num7z1"/>
    <w:qFormat/>
    <w:rPr>
      <w:sz w:val="28"/>
      <w:szCs w:val="3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2">
    <w:name w:val="WW8Num9z2"/>
    <w:qFormat/>
    <w:rPr>
      <w:sz w:val="28"/>
      <w:szCs w:val="34"/>
    </w:rPr>
  </w:style>
  <w:style w:type="character" w:styleId="WW8Num10z2">
    <w:name w:val="WW8Num10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sz w:val="28"/>
      <w:szCs w:val="34"/>
    </w:rPr>
  </w:style>
  <w:style w:type="character" w:styleId="WW8Num8z1">
    <w:name w:val="WW8Num8z1"/>
    <w:qFormat/>
    <w:rPr>
      <w:sz w:val="28"/>
      <w:szCs w:val="3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2">
    <w:name w:val="WW8Num11z2"/>
    <w:qFormat/>
    <w:rPr>
      <w:sz w:val="28"/>
      <w:szCs w:val="34"/>
    </w:rPr>
  </w:style>
  <w:style w:type="character" w:styleId="WW8Num12z2">
    <w:name w:val="WW8Num12z2"/>
    <w:qFormat/>
    <w:rPr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2">
    <w:name w:val="WW8Num8z2"/>
    <w:qFormat/>
    <w:rPr>
      <w:sz w:val="28"/>
      <w:szCs w:val="34"/>
    </w:rPr>
  </w:style>
  <w:style w:type="character" w:styleId="WW8Num13z2">
    <w:name w:val="WW8Num13z2"/>
    <w:qFormat/>
    <w:rPr>
      <w:sz w:val="28"/>
      <w:szCs w:val="34"/>
    </w:rPr>
  </w:style>
  <w:style w:type="character" w:styleId="WW8Num14z2">
    <w:name w:val="WW8Num14z2"/>
    <w:qFormat/>
    <w:rPr>
      <w:sz w:val="28"/>
      <w:szCs w:val="34"/>
    </w:rPr>
  </w:style>
  <w:style w:type="character" w:styleId="WW8Num15z2">
    <w:name w:val="WW8Num15z2"/>
    <w:qFormat/>
    <w:rPr>
      <w:sz w:val="28"/>
      <w:szCs w:val="34"/>
    </w:rPr>
  </w:style>
  <w:style w:type="character" w:styleId="WW8Num16z2">
    <w:name w:val="WW8Num16z2"/>
    <w:qFormat/>
    <w:rPr>
      <w:sz w:val="28"/>
      <w:szCs w:val="34"/>
    </w:rPr>
  </w:style>
  <w:style w:type="character" w:styleId="WW8Num17z2">
    <w:name w:val="WW8Num17z2"/>
    <w:qFormat/>
    <w:rPr>
      <w:sz w:val="28"/>
      <w:szCs w:val="34"/>
    </w:rPr>
  </w:style>
  <w:style w:type="character" w:styleId="WW8Num18z2">
    <w:name w:val="WW8Num18z2"/>
    <w:qFormat/>
    <w:rPr>
      <w:sz w:val="28"/>
      <w:szCs w:val="34"/>
    </w:rPr>
  </w:style>
  <w:style w:type="character" w:styleId="WW8Num19z2">
    <w:name w:val="WW8Num19z2"/>
    <w:qFormat/>
    <w:rPr>
      <w:sz w:val="28"/>
      <w:szCs w:val="34"/>
    </w:rPr>
  </w:style>
  <w:style w:type="character" w:styleId="WW8Num20z2">
    <w:name w:val="WW8Num20z2"/>
    <w:qFormat/>
    <w:rPr>
      <w:sz w:val="28"/>
      <w:szCs w:val="34"/>
    </w:rPr>
  </w:style>
  <w:style w:type="character" w:styleId="WW8Num21z2">
    <w:name w:val="WW8Num21z2"/>
    <w:qFormat/>
    <w:rPr>
      <w:sz w:val="28"/>
      <w:szCs w:val="34"/>
    </w:rPr>
  </w:style>
  <w:style w:type="character" w:styleId="WW8Num22z2">
    <w:name w:val="WW8Num22z2"/>
    <w:qFormat/>
    <w:rPr>
      <w:sz w:val="28"/>
      <w:szCs w:val="34"/>
    </w:rPr>
  </w:style>
  <w:style w:type="character" w:styleId="WW8Num23z2">
    <w:name w:val="WW8Num23z2"/>
    <w:qFormat/>
    <w:rPr>
      <w:sz w:val="28"/>
      <w:szCs w:val="34"/>
    </w:rPr>
  </w:style>
  <w:style w:type="character" w:styleId="WW8Num24z1">
    <w:name w:val="WW8Num24z1"/>
    <w:qFormat/>
    <w:rPr>
      <w:sz w:val="28"/>
      <w:szCs w:val="34"/>
    </w:rPr>
  </w:style>
  <w:style w:type="character" w:styleId="WW8Num25z2">
    <w:name w:val="WW8Num25z2"/>
    <w:qFormat/>
    <w:rPr>
      <w:sz w:val="28"/>
      <w:szCs w:val="34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2">
    <w:name w:val="WW8Num27z2"/>
    <w:qFormat/>
    <w:rPr>
      <w:sz w:val="28"/>
      <w:szCs w:val="34"/>
    </w:rPr>
  </w:style>
  <w:style w:type="character" w:styleId="WW8Num28z2">
    <w:name w:val="WW8Num28z2"/>
    <w:qFormat/>
    <w:rPr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4z2">
    <w:name w:val="WW8Num24z2"/>
    <w:qFormat/>
    <w:rPr>
      <w:sz w:val="28"/>
      <w:szCs w:val="34"/>
    </w:rPr>
  </w:style>
  <w:style w:type="character" w:styleId="WW8Num26z2">
    <w:name w:val="WW8Num26z2"/>
    <w:qFormat/>
    <w:rPr>
      <w:sz w:val="28"/>
      <w:szCs w:val="34"/>
    </w:rPr>
  </w:style>
  <w:style w:type="character" w:styleId="WW8Num27z1">
    <w:name w:val="WW8Num27z1"/>
    <w:qFormat/>
    <w:rPr>
      <w:sz w:val="28"/>
      <w:szCs w:val="34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3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DejaVu Sans;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eastAsia="ja-JP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WW1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23:00Z</dcterms:created>
  <dc:creator>User</dc:creator>
  <dc:description/>
  <dc:language>en-US</dc:language>
  <cp:lastModifiedBy/>
  <cp:lastPrinted>2013-10-03T11:09:00Z</cp:lastPrinted>
  <dcterms:modified xsi:type="dcterms:W3CDTF">2013-10-03T03:50:52Z</dcterms:modified>
  <cp:revision>5</cp:revision>
  <dc:subject/>
  <dc:title>ФЕДЕРАЛЬНОЕ   АГЕНСТВО   ПО   ОБРАЗОВАНИЮ</dc:title>
</cp:coreProperties>
</file>