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РФ</w:t>
        <w:br/>
        <w:t>федеральное государственное бюджетное образовательное учреждение высшего образования</w:t>
        <w:br/>
        <w:t xml:space="preserve">КРАСНОЯРСКИЙ ГОСУДАРСТВЕННЫЙ ПЕДАГОГИЧЕСКИЙ УНИВЕРСИТЕТ </w:t>
      </w:r>
    </w:p>
    <w:p>
      <w:pPr>
        <w:pStyle w:val="Normal"/>
        <w:spacing w:lineRule="auto" w:line="240" w:before="0" w:after="0"/>
        <w:jc w:val="center"/>
        <w:rPr/>
      </w:pPr>
      <w:r>
        <w:rPr>
          <w:rFonts w:cs="Times New Roman" w:ascii="Times New Roman" w:hAnsi="Times New Roman"/>
        </w:rPr>
        <w:t>им. В.П. АСТАФЬЕВА</w:t>
        <w:br/>
        <w:t>(КГПУ им. В.П. Астафьева)</w:t>
      </w:r>
    </w:p>
    <w:p>
      <w:pPr>
        <w:pStyle w:val="Normal"/>
        <w:jc w:val="center"/>
        <w:rPr>
          <w:rFonts w:ascii="Times New Roman" w:hAnsi="Times New Roman" w:cs="Times New Roman"/>
          <w:sz w:val="28"/>
        </w:rPr>
      </w:pPr>
      <w:r>
        <w:rPr>
          <w:rFonts w:cs="Times New Roman" w:ascii="Times New Roman" w:hAnsi="Times New Roman"/>
          <w:sz w:val="28"/>
        </w:rPr>
        <w:t>Институт социально-гуманитарных технологий</w:t>
        <w:br/>
        <w:t>Кафедра социальной педагогики и социальной рабо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ЗНЕЦОВ АЛЕКСЕЙ ЮРЬЕВИ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ИЛАКТИКА ИНТЕРНЕТ-ЗАВИСИМОСТИ У МЛАДШИХ ПОДРОСТКОВ В ОБРАЗОВАТЕЛЬНОМ УЧРЕЖДЕН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Направление подготовки 39.03.02. Социальная работа</w:t>
        <w:br/>
        <w:t>Направленность (профиль) образовательной программы</w:t>
      </w:r>
      <w:r>
        <w:rPr>
          <w:rFonts w:cs="Times New Roman" w:ascii="Times New Roman" w:hAnsi="Times New Roman"/>
          <w:b/>
          <w:sz w:val="28"/>
          <w:szCs w:val="28"/>
        </w:rPr>
        <w:br/>
      </w:r>
      <w:r>
        <w:rPr>
          <w:rFonts w:cs="Times New Roman" w:ascii="Times New Roman" w:hAnsi="Times New Roman"/>
          <w:sz w:val="28"/>
          <w:szCs w:val="28"/>
        </w:rPr>
        <w:t>Социальная работа в системе социальных служб</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ОПУСКАЮ К ЗАЩИТЕ </w:t>
      </w:r>
    </w:p>
    <w:p>
      <w:pPr>
        <w:pStyle w:val="Normal"/>
        <w:jc w:val="right"/>
        <w:rPr/>
      </w:pPr>
      <w:r>
        <w:rPr>
          <w:rFonts w:cs="Times New Roman" w:ascii="Times New Roman" w:hAnsi="Times New Roman"/>
          <w:sz w:val="28"/>
          <w:szCs w:val="28"/>
        </w:rPr>
        <w:t xml:space="preserve">Заведующий кафедрой </w:t>
        <w:br/>
        <w:t xml:space="preserve">д.п.н., профессор Фуряева Т.В. ________________________________________ </w:t>
      </w:r>
    </w:p>
    <w:p>
      <w:pPr>
        <w:pStyle w:val="Normal"/>
        <w:jc w:val="right"/>
        <w:rPr/>
      </w:pPr>
      <w:r>
        <w:rPr>
          <w:rFonts w:cs="Times New Roman" w:ascii="Times New Roman" w:hAnsi="Times New Roman"/>
          <w:sz w:val="28"/>
          <w:szCs w:val="28"/>
        </w:rPr>
        <w:t xml:space="preserve">Руководитель </w:t>
        <w:br/>
        <w:t>к.п.н., доцент Кунстман Е.П.</w:t>
        <w:br/>
        <w:t xml:space="preserve">________________________________________ </w:t>
        <w:br/>
        <w:t>Дата защиты</w:t>
        <w:br/>
        <w:t xml:space="preserve">__________________________________ </w:t>
        <w:br/>
        <w:t xml:space="preserve">Обучающийся </w:t>
        <w:br/>
        <w:t>Кузнецов А.Ю.</w:t>
        <w:br/>
        <w:t xml:space="preserve">_______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ценка 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асноярск 201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ведение………………………………………………………….3 – 5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а 1. Теоретические аспекты интернет-зависимости……...6 – 23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 Интернет-зависимость как современная проблема ………6 – 9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Причины возникновения и особенности проявления интернет-зависимости у младших подростков………………………………..…9 – 17 стр.</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рофилактика интернет-зависимости у младших подростков……………………………………………………………..17 – 22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воды по главе 1………………………………………….…..22 – 23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а 2. Реализация программы мероприятий по профилактике интернет-зависимости………………………………………………...24 – 36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1. Программа исследования интернет-зависимости…………………………………………………………....24 – 25 стр.</w:t>
      </w:r>
    </w:p>
    <w:p>
      <w:pPr>
        <w:pStyle w:val="Normal"/>
        <w:spacing w:lineRule="auto" w:line="360"/>
        <w:ind w:firstLine="709"/>
        <w:rPr/>
      </w:pPr>
      <w:r>
        <w:rPr>
          <w:rFonts w:cs="Times New Roman" w:ascii="Times New Roman" w:hAnsi="Times New Roman"/>
          <w:sz w:val="28"/>
          <w:szCs w:val="28"/>
        </w:rPr>
        <w:t>2.2.Результаты исследования эффективности программы по профилактике интернет-зависимости у младших подростков…..…25 – 36 стр.</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актические рекомендации по профилактике интернет-зависимости у младших подростков…………………………………36 – 39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воды по главе 2………………………………………………….39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ключение……………………………………………………..40 – 41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исок используемых источников……………………………42 – 45 стр.</w:t>
      </w:r>
    </w:p>
    <w:p>
      <w:pPr>
        <w:pStyle w:val="Normal"/>
        <w:spacing w:lineRule="auto" w:line="360"/>
        <w:ind w:firstLine="709"/>
        <w:rPr/>
      </w:pPr>
      <w:r>
        <w:rPr>
          <w:rFonts w:cs="Times New Roman" w:ascii="Times New Roman" w:hAnsi="Times New Roman"/>
          <w:sz w:val="28"/>
          <w:szCs w:val="28"/>
        </w:rPr>
        <w:t>Приложения…………………………………………………….46 – 55 с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jc w:val="both"/>
        <w:rPr/>
      </w:pPr>
      <w:r>
        <w:rPr>
          <w:rFonts w:cs="Times New Roman" w:ascii="Times New Roman" w:hAnsi="Times New Roman"/>
          <w:sz w:val="28"/>
          <w:szCs w:val="28"/>
        </w:rPr>
        <w:t xml:space="preserve">В современном информационном обществе трудно представить жизнь человека без интернета. Интернет проник во все сферы его жизни. Люди всех возрастов становятся активными пользователями виртуальной реальности. Однако патологическое использование интернета рассматривается как болезнь, название которой было дано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йвеном Голбергом и Кимберли Янг. Они дали следующее название такому феномену: интернет-зависим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до сих пор в научной литературе нет точного понимания названия такого феномена. В научных работах можно встретить следующие термины: патологическое использование интернета, интернет-аддикция, зависимость от интернета. Это связано с тем, что феномен интернет-зависимости абсолютно нов и недостаточно изучен. Изучение этого феномена в нашей стране все еще находится на ранних стадиях, и из-за этого возникает путаница в понятиях. В нашей работе будет использоваться термин интернет-зависи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понимаем интернет-зависимость как феномен психологической зависимости от сети интернет, проявляющийся в своеобразном уходе от реальности, при котором процесс навигации по сети в виртуальном мире затягивает субъекта настолько, что он оказывается не в состоянии полноценно функционировать в реальном мире.</w:t>
      </w:r>
    </w:p>
    <w:p>
      <w:pPr>
        <w:pStyle w:val="Normal"/>
        <w:spacing w:lineRule="auto" w:line="360"/>
        <w:ind w:firstLine="709"/>
        <w:jc w:val="both"/>
        <w:rPr/>
      </w:pPr>
      <w:r>
        <w:rPr>
          <w:rFonts w:cs="Times New Roman" w:ascii="Times New Roman" w:hAnsi="Times New Roman"/>
          <w:sz w:val="28"/>
          <w:szCs w:val="28"/>
        </w:rPr>
        <w:t>Проблему интернет-зависимости  изучали  как  отечественные,  так  и  зарубежные  исследователи.  Среди  зарубежных исследователей  необходимо  отметить  К. Янг (США); Дж. Сулера (США); Дж. Грохола (США); С. Стерна (США); Дж. Морэйхан-Мартина (США).</w:t>
      </w:r>
    </w:p>
    <w:p>
      <w:pPr>
        <w:pStyle w:val="Normal"/>
        <w:spacing w:lineRule="auto" w:line="360"/>
        <w:ind w:firstLine="709"/>
        <w:jc w:val="both"/>
        <w:rPr/>
      </w:pPr>
      <w:r>
        <w:rPr>
          <w:rFonts w:cs="Times New Roman" w:ascii="Times New Roman" w:hAnsi="Times New Roman"/>
          <w:sz w:val="28"/>
          <w:szCs w:val="28"/>
        </w:rPr>
        <w:t>Среди отечественных исследователей отмечаются работы В.А. Буровой, В.И. Есаулова, Ц.П. Короленко, А. Л. Венгер, Ю. Д. Бабаева, Н. И. Алтухова, К. Ю. Галкина, А. Е. Войскуновской, А.Е. Жички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й анализ литературы указал на разное понимание феномена интернет-зависимости в различных научных школах. Это связано с тем, что этот феномен сложный и многоаспектный.  </w:t>
      </w:r>
    </w:p>
    <w:p>
      <w:pPr>
        <w:pStyle w:val="Normal"/>
        <w:spacing w:lineRule="auto" w:line="360"/>
        <w:ind w:firstLine="709"/>
        <w:jc w:val="both"/>
        <w:rPr/>
      </w:pPr>
      <w:r>
        <w:rPr>
          <w:rFonts w:cs="Times New Roman" w:ascii="Times New Roman" w:hAnsi="Times New Roman"/>
          <w:sz w:val="28"/>
          <w:szCs w:val="28"/>
        </w:rPr>
        <w:t>Таким образом, возникают следующие противоречия: признание феномена интернет-зависимости, но отсутствие устоявшейся теоретической базы понимания этого феномена в России; постоянное увеличение количества подростков интернет-пользователей и отсутствие у них понимания возможного негативного влияния, оказываемого на них интернетом; потребность в помощи подросткам, страдающим от негативного влияния интернета и недостаточная разработанность специальных коррекционно-профилактических программ профилактики интернет-зависимости.</w:t>
      </w:r>
    </w:p>
    <w:p>
      <w:pPr>
        <w:pStyle w:val="Normal"/>
        <w:spacing w:lineRule="auto" w:line="360"/>
        <w:ind w:firstLine="709"/>
        <w:jc w:val="both"/>
        <w:rPr/>
      </w:pPr>
      <w:r>
        <w:rPr>
          <w:rFonts w:cs="Times New Roman" w:ascii="Times New Roman" w:hAnsi="Times New Roman"/>
          <w:sz w:val="28"/>
          <w:szCs w:val="28"/>
        </w:rPr>
        <w:t>Целью нашей работы является выявление и реализация социально-педагогических условий, способствующих профилактике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цели нами были выделены следующие задачи:</w:t>
      </w:r>
    </w:p>
    <w:p>
      <w:pPr>
        <w:pStyle w:val="Normal"/>
        <w:spacing w:lineRule="auto" w:line="360"/>
        <w:ind w:firstLine="709"/>
        <w:jc w:val="both"/>
        <w:rPr/>
      </w:pPr>
      <w:r>
        <w:rPr>
          <w:rFonts w:cs="Times New Roman" w:ascii="Times New Roman" w:hAnsi="Times New Roman"/>
          <w:sz w:val="28"/>
          <w:szCs w:val="28"/>
        </w:rPr>
        <w:t>1) Теоретически обосновать причины возникновения 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2) Выявить условия, способствующие снижению уровня 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3) Разработать программу профилактики 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4) Экспериментально проверить эффективность разработанной программы профилактики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Объектом выступает профилактика 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Предмет – социально-педагогические условия профилактики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за: профилактика интернет-зависимости будет эффективна при следующих выявленных и реализованныхсоциально-педагогически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иагностики, позволяющей выявить причины возникновения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ализация разработанной программы профилактики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теоретический анализ литературы, анкетирование, беседа, методы статистической обработки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база исследования: учащиеся седьмых классов школы города Красноярска. Были исследованы 46 подростков. 23 из них составили контрольную группу и 23 экспериментальну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А 1. ТЕОРЕТИЧЕСКИЕ АСПЕКТЫ ИНТЕРНЕТ-ЗАВИСИМ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Интернет-зависимость как современная пробле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нет-зависимость – проблема нашего информационного общества и времени, поэтому ее терминология еще не устоялась. Применяются следующие наименования «зависимость от интернета», или «интернет-аддикция» (Internet Addiction Disorder, или IAD, Internet Behavior Dependency), а также «избыточное/патологическое применение интернета» (InternetOveruse, PathologicalInternetUse). Связано с этом с разными подходами в изучении этого феномена, а в России с разным переводом зарубежных научных исследований на русский язык. Но несмотря на обилие наименований ученые едины в определении поведенческих характеристик, которые относятся к этому феноме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мин Internet-addiction (т.е. интернет-зависимость или интернет-аддикция) впервые использовал Айвен Голдберг в 1996 году. Он понимал под этим неоправданно долгое пребывание в интернете. В это же время вопросом зависимости от интернета стала заниматься Кимберли Янг. Таким образом впервые об этой проблеме заговорили в США. Именно двое этих ученых являются основоположниками изучения данного вида аддикции. К. Янг одна из первых опубликовала первую монографию о интернет-зависимости. Таким образом, к концу девяностых годов интернет-зависимость стала объектом исследования для многих учёных.</w:t>
      </w:r>
    </w:p>
    <w:p>
      <w:pPr>
        <w:pStyle w:val="Normal"/>
        <w:spacing w:lineRule="auto" w:line="360"/>
        <w:ind w:firstLine="709"/>
        <w:jc w:val="both"/>
        <w:rPr/>
      </w:pPr>
      <w:r>
        <w:rPr>
          <w:rFonts w:cs="Times New Roman" w:ascii="Times New Roman" w:hAnsi="Times New Roman"/>
          <w:sz w:val="28"/>
          <w:szCs w:val="28"/>
        </w:rPr>
        <w:t>Интернет-зависимость относится к психологической нехимической форме аддикции.Аддикция – навязчивая потребность, ощущаемая человеком, подвигающая к определенной деятельности; зависимость, пагубная привычка. Слово происходит от английского addiction – зависимость, пагубная привычка, которое в свою очередь восходит к латинскимaddictio – присуждение и addictus – преданный, обреченный. В этом этимологическом контексте аддикцию можно трактовать как обреченность. Аддикция является более широким термином по отношению к химической зависимости (наркомания, лекарственная зависимость) и нехимической (психологической, эмоциональной) зависимости (игромания, интернет-зависимость, шопоголизм, психогенное переедание, фанатизм, трудоголизм, нарциссизм и др.).Можно констатировать, что на сегодняшний день аддикция рассматривается как синоним зависимости[1].</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й специалист Ц.П. Короленко пишет о таких формах следующее: «Аддиктивное поведение выражается в уходе от реальности посредством изменения психического состояния. Человек «уходит» от реальности, которая его не устраивает. Неудовлетворяющая реальность - это в каком-то смысле всегда внутренняя реальность, так как и в случаях, когда речь идет о внешней «средовой» реальности, последняя воспринимается, осознается или производит эффект на подсознание, приводя к возникновению того или иного, вызывающего дискомфорт внутреннего психического состояния, от которого возникает желание избавиться»[2].</w:t>
      </w:r>
    </w:p>
    <w:p>
      <w:pPr>
        <w:pStyle w:val="Normal"/>
        <w:spacing w:lineRule="auto" w:line="360"/>
        <w:ind w:firstLine="709"/>
        <w:jc w:val="both"/>
        <w:rPr/>
      </w:pPr>
      <w:r>
        <w:rPr>
          <w:rFonts w:cs="Times New Roman" w:ascii="Times New Roman" w:hAnsi="Times New Roman"/>
          <w:sz w:val="28"/>
          <w:szCs w:val="28"/>
        </w:rPr>
        <w:t>То есть интернет-зависимость является формой проявления аддиктивного поведения. Аддиктивное поведение — одна из форм деструктивного (разрушитель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ихся развитием интенсивных эмоций[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времени интернет-зависимость не включена в МКБ-10. Задача современных исследователей – доказать состоятельность этой аддикции как отдельного синдрома расстройства поведения. Это позволит включить данный вид аддикции в МКБ-10. А пока же интернет-зависимость рассматривается согласно этой классификации как иные расстройства лич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определения интернет-зависимости. Самое общее определяется как нехимическая зависимость от пользования интернетом. Также зависимость от интернета может пониматься как психическое расстройство, выражающееся через навязчивое желание подключиться к интернету и болезненной неспособности вовремя от него отключ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имберли Янг считает, что интернет-зависимость – форма замещения проблем реального мира. Зависимый уходит в виртуальную реальность, чтобы забыться. В результате таких уходов у человека формируется зависимость. В этом подходе прослеживается логика высказывания Ц.П. Короленко. </w:t>
      </w:r>
    </w:p>
    <w:p>
      <w:pPr>
        <w:pStyle w:val="Normal"/>
        <w:spacing w:lineRule="auto" w:line="360"/>
        <w:ind w:firstLine="709"/>
        <w:jc w:val="both"/>
        <w:rPr/>
      </w:pPr>
      <w:r>
        <w:rPr>
          <w:rFonts w:cs="Times New Roman" w:ascii="Times New Roman" w:hAnsi="Times New Roman"/>
          <w:sz w:val="28"/>
          <w:szCs w:val="28"/>
        </w:rPr>
        <w:t>В противовес Янг выступает Марк Гриффитс. Он предполагает, что пользователи интернета не являются интернет-зависимыми. То есть интернет не может вызывать зависимость у человека. Человек использует интернет, чтобы удовлетворить другие свои аддикции. То есть интернет выступает как инструмент для доступа к объекту зависимости[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дальнейших исследований Р. Дейвис выдвинул предположение, что интернет-зависимость имеет две формы проявления. Первая форма - специфическое патологическое использование интернета. Вторая форма - генерализованное патологическое использование интернета. «Первая форма представляет собой зависимость от какой-либо специфической функции интернета (онлайновые сексуальные службы, онлайновые аукционы, онлайновая продажа акций, онлайновый гемблинг). Вторая форма представляет собой неспециализированное, многоцелевое избыточное пользование интернетом и включает проведение большого количества времени в сети без ясной цели, общение в чатах, зависимость от электронной почты, т.е. в значительной степени связана с социальными аспектами Интернета»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теоретических подходов к пониманию интернет-зависимости, мы пришли к выводу, что интернет-зависимость – это феномен психологической зависимости от сети интернет, проявляющийся в своеобразном уходе от реальности, при котором процесс навигации по сети в виртуальном мире затягивает субъекта настолько, что он оказывается не в состоянии полноценно функционировать в реальном мир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2 Причины возникновения и особенности проявления 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 xml:space="preserve">Интернет-зависимость имеет много общего с другими видами зависимости. Ключевая общая особенность заключается в том, что не объект аддикции вызывает зависимость, а сам человек, склонный к зависимости, находит деятельность, вызывающую у него эту самую зависимость. Таким образом, интернет не является объектом зависимости абсолютно для каждого человека. Он будет таковым только для тех, кто сам склонен к тому, чтобы сделать его объектом зависимости.[2]  Чаще всего такие люди имеют пассивную жизненную позицию, избегают ответственности, не умеют говорить «нет». Они имеют проблемы с взаимоотношениями с другими людьми, боятся вступать в новые социальные контакты. Всё это приводит к тому, что человеку необходимо самоутвердиться в какой-то иной деятельности. И такой деятельностью может стать активное использование интернета в своей жизни. Таким образом, к интернет-зависимости склонны люди с социальной дезориентацией[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дезориентация – психологический синдром, проявляющийся в асоциальном поведении, причиной которого служит невладение социальными нормами. Социальная дезориентация может выражаться в низкой самооценке, наличием узкого круга общения, не умением высказывать свое мнение и переживания, импульсивностью, отсутствием должной ответственности за свою жизнь и т.д. И, конечно же, социальная дезориентация может сопровождаться любым видом зависимости.</w:t>
      </w:r>
    </w:p>
    <w:p>
      <w:pPr>
        <w:pStyle w:val="Normal"/>
        <w:spacing w:lineRule="auto" w:line="360"/>
        <w:ind w:firstLine="709"/>
        <w:jc w:val="both"/>
        <w:rPr/>
      </w:pPr>
      <w:r>
        <w:rPr>
          <w:rFonts w:cs="Times New Roman" w:ascii="Times New Roman" w:hAnsi="Times New Roman"/>
          <w:sz w:val="28"/>
          <w:szCs w:val="28"/>
        </w:rPr>
        <w:t xml:space="preserve">К возникновению интернет-зависимости также склонны люди с сексуальной дезориентацией[6]. По статистике примерно треть взрослых пользователей интернета вовлечены в сексуальную деятельность в интернете. Проявляется такая деятельность через просмотр порнографических фильмов, их распространение. Связано это с легкодоступностью этих фильмов, а также с возможностью анонимного просмот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причина пристрастия к интернету – удовлетворение практически всех видов потребностей[6]. Уход из реального мира в виртуальный позволяет человеку забыться и скрыться от своих проблем. Также одной из основных причин интернет-зависимости является полная анонимность. Возможность анонимного общения, создания в «сети» любого образа, от которого можно что-либо говорить, привлекает человека. Такая анонимность предполагает большую свободу и отсутствие ответственности за все слова и действия производимые в интернете. Также в интернете легко найти нового собеседника по интересам, что часто привлекает одиноких подростков в поисках единомышленников. Именно в виртуальном мире образуются различные клубы по интересам, которые в реальном мире создать практически невозможно. И последняя причина – это большой поток информации. Для подростка имеющего статус исследователя этого мира, который пытается найти себя, интернет становится большой энциклопедией знаний, где он черпает ценности, смыслы и ориенти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возникновения интернет-зависимости у подростков должно быть сформировано осознанное и взвешенное отношение к интернету, понимание своих целей и смысла нахождения в нем. Также важно самопонимание подростка в социальной среде. Причем не только в реальном пространстве, но и в виртуаль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тернет-аддиктов характерны предвкушение аддиктивной реализации, проблема контроля времени в сети, низкая критика к собственному состоянию, нарушение социально-психологической адаптации, в том числе появление проблем с учебой, сложностей в установлении и удержании социальных контактов вне интернета, а также «комплекс недостаточности» (низкая самооценка, неудовлетворенность собой). В сравнении с пребыванием в интернете реальная жизнь представляется аддиктам скучной, пустой, безрадостной, отдается предпочтение установлению новых социальных связей в интернет-среде [7].</w:t>
      </w:r>
    </w:p>
    <w:p>
      <w:pPr>
        <w:pStyle w:val="Normal"/>
        <w:spacing w:lineRule="auto" w:line="360"/>
        <w:ind w:firstLine="709"/>
        <w:jc w:val="both"/>
        <w:rPr/>
      </w:pPr>
      <w:r>
        <w:rPr>
          <w:rFonts w:cs="Times New Roman" w:ascii="Times New Roman" w:hAnsi="Times New Roman"/>
          <w:sz w:val="28"/>
          <w:szCs w:val="28"/>
        </w:rPr>
        <w:t>Таким образом, можно выделить следующие специфические причины, приводящие подростка к уходу в виртуальную реальность: отсутствие или недостаток теплого и доверительного общения в семье, отсутствие у подростка хобби и интересов не связанных с компьютером, отсутствие друзей и несформированность коммуникативных навыков, отсутствие уважения и принятия в среде свер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определяют различные критерии интернет-аддикции. Кимберли Янг выделяет четыре симптома: навязчивое желание проверить e-mail (к этому симптому относится желание проверить не только электронную почту, но и сообщения в социальных сетях и приложениях); постоянное ожидание следующего выхода в интернет; жалобы окружающих, что человек проводит слишком много времени в интернете; жалобы окружающих на то, что человек тратит слишком много денег на интернет[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Голдберг утверждает, что наличие интернет-зависимости можно констатировать при наличии у человека хотя бы трех симптомов из нижеперечисленных. Хорошее самочувствие или эйфория за компьютером; невозможность остановиться; увеличение количества времени проводимого за компьютером; пренебрежение общением в реальном мире с друзьями и семьей; ощущение пустоты, депрессии, раздражения при отсутствии выхода в интернет; ложь близким людям о своей деятельности; проблемы с работой или учёбой. Все эти симптомы относятся к психологическим. Голдберг выделяет также и физические симптомы: синдром карпального канала (туннельное поражение нервных стволов руки, связанное с длительным перенапряжением мышц); головные боли; сухость в глазах; пренебрежение личной гигиеной; расстройства сна и изменение его режи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химических видов зависимости, интернет зависимость в меньшей степени вредит здоровью человека, однако она приводит к снижению трудоспособности, эффективности функционирования в реальном социуме. Как наркотик, общение в Интернете может создавать иллюзию благополучия, кажущуюся возможность решения реальных проблем. Хотя, как показывают исследования, многие интернет зависимые отдают себе отчет в том, что не получат реальной поддержки в сети, и не расценивают Интернет как среду, гарантирующую общение[9].</w:t>
      </w:r>
    </w:p>
    <w:p>
      <w:pPr>
        <w:pStyle w:val="Normal"/>
        <w:spacing w:lineRule="auto" w:line="360"/>
        <w:ind w:firstLine="709"/>
        <w:jc w:val="both"/>
        <w:rPr/>
      </w:pPr>
      <w:r>
        <w:rPr>
          <w:rFonts w:cs="Times New Roman" w:ascii="Times New Roman" w:hAnsi="Times New Roman"/>
          <w:sz w:val="28"/>
          <w:szCs w:val="28"/>
        </w:rPr>
        <w:t xml:space="preserve">Младший подросток – это лицо от 12 до 14 лет. Подростковый возраст является переломным в жизни человека. Именно в этом возрасте личность ищет ответы на вопросы «кто я?», «зачем я?». Формируется идентичность личности. В этот период формируется осознаниесебя, как части общества. Формируются ценности и установки, по которым человек будет жить в дальнейшем. Ведущим видом деятельности выступает общение[10]. Причём общение со сверстниками, наличие положительных социальных контактов для подростка очень важно. </w:t>
      </w:r>
    </w:p>
    <w:p>
      <w:pPr>
        <w:pStyle w:val="Normal"/>
        <w:spacing w:lineRule="auto" w:line="360"/>
        <w:ind w:firstLine="709"/>
        <w:jc w:val="both"/>
        <w:rPr/>
      </w:pPr>
      <w:r>
        <w:rPr>
          <w:rFonts w:cs="Times New Roman" w:ascii="Times New Roman" w:hAnsi="Times New Roman"/>
          <w:sz w:val="28"/>
          <w:szCs w:val="28"/>
        </w:rPr>
        <w:t>У подростков формируется самосознание, «я-концепция»[10]. В процессе общения с другими людьми подросток начинает усваивать права личности на уважение и определённую свободу, проявляющуюся в самостоятельной деятельности и выборе. Подросток думает о том, что есть в нём хорошего, что он умеет, что может дать другим людям. Именно здесь может возникнуть противоречие, заключающееся в том, что окружающие взрослые и сверстники видят в личности подростка только отрицательные стороны. Это негативно влияет на самосознание подростка как личности. Он усваивает эту негативную концепцию и начинает соответствовать ей, поскольку не видит смысла доказывать обратное. Поэтому в подростковом возрасте очень важно положительное отношение окружения подростка к нему самому, чтобы не возникло «отрицательной я-концепции», ведущей к различным видам девиантного поведения.</w:t>
      </w:r>
    </w:p>
    <w:p>
      <w:pPr>
        <w:pStyle w:val="Normal"/>
        <w:spacing w:lineRule="auto" w:line="360"/>
        <w:ind w:firstLine="709"/>
        <w:jc w:val="both"/>
        <w:rPr/>
      </w:pPr>
      <w:r>
        <w:rPr>
          <w:rFonts w:cs="Times New Roman" w:ascii="Times New Roman" w:hAnsi="Times New Roman"/>
          <w:sz w:val="28"/>
          <w:szCs w:val="28"/>
        </w:rPr>
        <w:t>У подростков развивается стремление быть и что-то значить. Это влияет на их самооценку. Как правило, в подростковый период она не адекватна. Или слишком завышена, или наоборот занижена.  По этой причине подростку тяжело рационально осмыслить своё поведение, поступки и значимость в той или иной ситуации[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ой чертой подросткового возраста является повышенный эмоциональный фон. То есть подросткам тяжело контролировать свои эмоции. Это происходит из-за перестройки организма и изменениями в работе эндокринной системы, нервной системы и т.д. Подросток обладает повышенной раздражительностью, возбудимостью, вспыльчивостью, постоянными сменами настроения. Причём смена настроения может быть беспричинна и молниеносна. От абсолютного состояния радости до суицидальных депрессивных настроений может пройти буквально полчаса.</w:t>
      </w:r>
    </w:p>
    <w:p>
      <w:pPr>
        <w:pStyle w:val="Normal"/>
        <w:spacing w:lineRule="auto" w:line="360"/>
        <w:ind w:firstLine="709"/>
        <w:jc w:val="both"/>
        <w:rPr/>
      </w:pPr>
      <w:r>
        <w:rPr>
          <w:rFonts w:cs="Times New Roman" w:ascii="Times New Roman" w:hAnsi="Times New Roman"/>
          <w:sz w:val="28"/>
          <w:szCs w:val="28"/>
        </w:rPr>
        <w:t xml:space="preserve">В подростковом возрасте у подростка появляется чувство взрослости[11]. То есть он начинает стремиться жить самостоятельно и противится попыткам контроля со стороны родителей, других взрослых.  Подростка очень ранит, когда с его мнением, интересами не считаются. Стремление быть взрослым часто проявляется в желании попробовать как можно больше «взрослых вещей». Именно из-за этого и происходит употребление алкоголя, наркотиков и т.д. Подросток пытается самоутвердиться через эти атрибуты взрослости, поскольку других представлений об этой самой взрослости у него нет. Но всё же это не настолько частые случаи. Если подросток живет и воспитывается в хорошей семье, то родители своим собственным примером показывают положительный пример взросл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же, не стоит забывать и об успехе среди сверстников. Для подростка это очень важно занимать свою позицию в обществе сверстников. Остро стоит потребность в уважении, общении и друж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личности подростков с интернет-зависимостью характерны следующие особ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 брать ответственность, неуверенность в себе и своих силах, ожидание «чуда», то есть иждивенческая пози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ние самоутвердиться, стать героем хотя бы в виртуальном мире, если в реальном этого не получается;</w:t>
      </w:r>
    </w:p>
    <w:p>
      <w:pPr>
        <w:pStyle w:val="Normal"/>
        <w:spacing w:lineRule="auto" w:line="360"/>
        <w:ind w:firstLine="709"/>
        <w:jc w:val="both"/>
        <w:rPr/>
      </w:pPr>
      <w:r>
        <w:rPr>
          <w:rFonts w:cs="Times New Roman" w:ascii="Times New Roman" w:hAnsi="Times New Roman"/>
          <w:sz w:val="28"/>
          <w:szCs w:val="28"/>
        </w:rPr>
        <w:t>- высокая степень внушаемости, доверия, отсутствие самостоятельности в принятии ре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иночество и недостаток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 к лидерству в среде свер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нет-зависимые подростки пользуются сетью для получения социальной поддержки (за счет принадлежности к определенной социальной группе: участия в чате или телеконференции); сексуального удовлетворения; возможности творения виртуального героя (создания нового "Я"), что вызывает определенную реакцию окружающих, получения признания окружающих [12]. Под социальной поддержкой понимается не просто эмоциональная поддержка, но и ощущение принадлежности к определенной группе людей, установление полезных контактов.</w:t>
      </w:r>
    </w:p>
    <w:p>
      <w:pPr>
        <w:pStyle w:val="Normal"/>
        <w:spacing w:lineRule="auto" w:line="360"/>
        <w:ind w:firstLine="709"/>
        <w:jc w:val="both"/>
        <w:rPr/>
      </w:pPr>
      <w:r>
        <w:rPr>
          <w:rFonts w:cs="Times New Roman" w:ascii="Times New Roman" w:hAnsi="Times New Roman"/>
          <w:sz w:val="28"/>
          <w:szCs w:val="28"/>
        </w:rPr>
        <w:t>Американские психологи (К.Янг, И. Голдберг) выделили в процессе исследования пять основных типов интернет-зависимости[14]:</w:t>
      </w:r>
    </w:p>
    <w:p>
      <w:pPr>
        <w:pStyle w:val="Normal"/>
        <w:spacing w:lineRule="auto" w:line="360"/>
        <w:ind w:firstLine="709"/>
        <w:jc w:val="both"/>
        <w:rPr/>
      </w:pPr>
      <w:r>
        <w:rPr>
          <w:rFonts w:cs="Times New Roman" w:ascii="Times New Roman" w:hAnsi="Times New Roman"/>
          <w:sz w:val="28"/>
          <w:szCs w:val="28"/>
        </w:rPr>
        <w:t>1) киберсексуальная зависимость — непреодолимое влечение к посещению порносайтов;</w:t>
      </w:r>
    </w:p>
    <w:p>
      <w:pPr>
        <w:pStyle w:val="Normal"/>
        <w:spacing w:lineRule="auto" w:line="360"/>
        <w:ind w:firstLine="709"/>
        <w:jc w:val="both"/>
        <w:rPr/>
      </w:pPr>
      <w:r>
        <w:rPr>
          <w:rFonts w:cs="Times New Roman" w:ascii="Times New Roman" w:hAnsi="Times New Roman"/>
          <w:sz w:val="28"/>
          <w:szCs w:val="28"/>
        </w:rPr>
        <w:t>2) пристрастие к виртуальным знакомствам — избыточность знакомых и друзей в Сети;</w:t>
      </w:r>
    </w:p>
    <w:p>
      <w:pPr>
        <w:pStyle w:val="Normal"/>
        <w:spacing w:lineRule="auto" w:line="360"/>
        <w:ind w:firstLine="709"/>
        <w:jc w:val="both"/>
        <w:rPr/>
      </w:pPr>
      <w:r>
        <w:rPr>
          <w:rFonts w:cs="Times New Roman" w:ascii="Times New Roman" w:hAnsi="Times New Roman"/>
          <w:sz w:val="28"/>
          <w:szCs w:val="28"/>
        </w:rPr>
        <w:t>3) навязчивая потребность в сети — игра в онлайновые азартные игры, постоянные покупки или участия в аукционах, участие в разнообразных обсуждениях на фору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ая перегрузка (навязчивый web-серфинг) — бесконечные путешествия по </w:t>
      </w:r>
      <w:r>
        <w:rPr>
          <w:rFonts w:cs="Times New Roman" w:ascii="Times New Roman" w:hAnsi="Times New Roman"/>
          <w:sz w:val="28"/>
          <w:szCs w:val="28"/>
          <w:lang w:val="en-US"/>
        </w:rPr>
        <w:t>c</w:t>
      </w:r>
      <w:r>
        <w:rPr>
          <w:rFonts w:cs="Times New Roman" w:ascii="Times New Roman" w:hAnsi="Times New Roman"/>
          <w:sz w:val="28"/>
          <w:szCs w:val="28"/>
        </w:rPr>
        <w:t>ети, поиск информации по базам данных и поисковым сай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гровая зависимость — навязчивая игра в онлайновые компьютерные игры.</w:t>
      </w:r>
    </w:p>
    <w:p>
      <w:pPr>
        <w:pStyle w:val="Normal"/>
        <w:spacing w:lineRule="auto" w:line="360"/>
        <w:ind w:firstLine="709"/>
        <w:jc w:val="both"/>
        <w:rPr/>
      </w:pPr>
      <w:r>
        <w:rPr>
          <w:rFonts w:cs="Times New Roman" w:ascii="Times New Roman" w:hAnsi="Times New Roman"/>
          <w:sz w:val="28"/>
          <w:szCs w:val="28"/>
        </w:rPr>
        <w:t xml:space="preserve">Согласно классификации типологии интернет-зависимости можно сделать вывод, что чаще всего подростки используют интернет через три вида деятельности. Это информационная, коммуникативная и игровая деятельность[11]. Однако к зависимости они ведут тогда, когда увлеченность данной деятельностью становится чрезмерной. И именно здесь начинает проявляться девиантное поведение в сети. К такому поведению относятся хакерство, чрезмерная увлеченность игровой деятельностью и повышенный уровень коммуникативной деятельности[13], порой проявляющейся в троллинге. </w:t>
      </w:r>
    </w:p>
    <w:p>
      <w:pPr>
        <w:pStyle w:val="Normal"/>
        <w:spacing w:lineRule="auto" w:line="360"/>
        <w:ind w:firstLine="709"/>
        <w:jc w:val="both"/>
        <w:rPr/>
      </w:pPr>
      <w:r>
        <w:rPr>
          <w:rFonts w:cs="Times New Roman" w:ascii="Times New Roman" w:hAnsi="Times New Roman"/>
          <w:sz w:val="28"/>
          <w:szCs w:val="28"/>
        </w:rPr>
        <w:t>Хакерство – чрезмерное увлечение поиском информации и ей применение. Чаще всего к хакерству склонны подростки с неразвитыми социальными навыками, с проблемами в нравственно-моральной сфере[13]. Часто подростки, увлеченные хакерством, страдают от одиночества и отсутствия друзей. Через этот вид деятельности они пытаются самоутвердиться и показать свою значимость. Этот вид деятельности является аномальным и асоциаль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мерная увлеченность компьютерными играми одна из острых проблем в среде подростков, преимущественно юношей[15]. Современные игры неразрывно связаны с интернетом, поскольку игровой процесс часто происходит через всемирную паутину. Большинство игр несут в себе целью уничтожить как можно больше врагов, своровать как можно больше золота и т.д. Все это негативно влияет на развивающуюся психику подростка. Подросток может попытаться перенести виртуальный образ своего персонажа в реальный мир. Это может привести к проявлению у него агрессивного поведения. Также компьютерные игры выступают хорошим заменителем реального мира. Подросток, которого принижают сверстники из-за отсутствия значимых, на их взгляд, достоинств, уходит в игру. Там он реализует себя в новой виртуальной жизни, добивается больших успехов и находит уважение и признание среди сверстников-геймеров. Подросток начинает отождествлять себя с персонажем игры, понимать все успехи и неудачи в игре как свои собственные. Приоритетом для него становится компьютерная игра, поскольку он считает ее делом своей жизни. Данный вид зависимости очень серьезен. На данный момент в практике известны случаи, когда зависимость от чрезмерной увлеченности компьютерной игрой приводит к летальному исходу среди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ный уровень коммуникативной деятельности в интернете – самый безобидный вид поведения из трех представленных. Но с другой стороны этот вид несет влияние на морально-нравственную сторону личности подростка. Отсутствие ответственности за свои слова и действия подросток может перенести из виртуального мира в реальный. Также немало важно то, что подросток в виду удобства виртуального общения, может вытеснить живое общение из своей деятельности и минимизировать его. От этого страдают коммуникативные навы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ся следующие социально-психологические особенности личности подростка с интернет-зависимостью:</w:t>
      </w:r>
    </w:p>
    <w:p>
      <w:pPr>
        <w:pStyle w:val="Normal"/>
        <w:spacing w:lineRule="auto" w:line="360"/>
        <w:ind w:firstLine="709"/>
        <w:jc w:val="both"/>
        <w:rPr/>
      </w:pPr>
      <w:r>
        <w:rPr>
          <w:rFonts w:cs="Times New Roman" w:ascii="Times New Roman" w:hAnsi="Times New Roman"/>
          <w:sz w:val="28"/>
          <w:szCs w:val="28"/>
        </w:rPr>
        <w:t>- большую часть свободного времени (6-10 часов) подросток проводит за компьютером;</w:t>
      </w:r>
    </w:p>
    <w:p>
      <w:pPr>
        <w:pStyle w:val="Normal"/>
        <w:spacing w:lineRule="auto" w:line="360"/>
        <w:ind w:firstLine="709"/>
        <w:jc w:val="both"/>
        <w:rPr/>
      </w:pPr>
      <w:r>
        <w:rPr>
          <w:rFonts w:cs="Times New Roman" w:ascii="Times New Roman" w:hAnsi="Times New Roman"/>
          <w:sz w:val="28"/>
          <w:szCs w:val="28"/>
        </w:rPr>
        <w:t>- у подростка практически нет реальных друзей, зато много виртуальных;</w:t>
      </w:r>
    </w:p>
    <w:p>
      <w:pPr>
        <w:pStyle w:val="Normal"/>
        <w:spacing w:lineRule="auto" w:line="360"/>
        <w:ind w:firstLine="709"/>
        <w:jc w:val="both"/>
        <w:rPr/>
      </w:pPr>
      <w:r>
        <w:rPr>
          <w:rFonts w:cs="Times New Roman" w:ascii="Times New Roman" w:hAnsi="Times New Roman"/>
          <w:sz w:val="28"/>
          <w:szCs w:val="28"/>
        </w:rPr>
        <w:t>- подростку нужны значительные суммы денег на постоянное обновление программного обеспечения и устройств компьютера;</w:t>
      </w:r>
    </w:p>
    <w:p>
      <w:pPr>
        <w:pStyle w:val="Normal"/>
        <w:spacing w:lineRule="auto" w:line="360"/>
        <w:ind w:firstLine="709"/>
        <w:jc w:val="both"/>
        <w:rPr/>
      </w:pPr>
      <w:r>
        <w:rPr>
          <w:rFonts w:cs="Times New Roman" w:ascii="Times New Roman" w:hAnsi="Times New Roman"/>
          <w:sz w:val="28"/>
          <w:szCs w:val="28"/>
        </w:rPr>
        <w:t>- подросток пренебрегает собственным здоровьем, гигиеной и сном в пользу проведения большего количества времени за компьютером;</w:t>
      </w:r>
    </w:p>
    <w:p>
      <w:pPr>
        <w:pStyle w:val="Normal"/>
        <w:spacing w:lineRule="auto" w:line="360"/>
        <w:ind w:firstLine="709"/>
        <w:jc w:val="both"/>
        <w:rPr/>
      </w:pPr>
      <w:r>
        <w:rPr>
          <w:rFonts w:cs="Times New Roman" w:ascii="Times New Roman" w:hAnsi="Times New Roman"/>
          <w:sz w:val="28"/>
          <w:szCs w:val="28"/>
        </w:rPr>
        <w:t>- подросток часто обманывает, пропускает школу, чтобы посидеть за компьютером, теряет интерес к школьным предме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росток трудно встаёт по утрам, в подавленном настроении, ощущает эмоциональный подъем только когда садится за компьютер.</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Профилактика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интернет-зависимости бывает трех видов: первичная, вторичная и третичная. Первичная профилактика направлена на то, чтобы интернет-зависимость не появилась. Вторичная профилактика направлена на как можно более раннее выявление интернет-зависимости и ее коррекцию на ранних стадиях. Третичная профилактика направлена на остановку дальнейшего развития интернет-зависимости у подростка, недопущение перехода на более тяжелые стадии интернет-зависимости. </w:t>
      </w:r>
    </w:p>
    <w:p>
      <w:pPr>
        <w:pStyle w:val="Normal"/>
        <w:spacing w:lineRule="auto" w:line="360"/>
        <w:ind w:firstLine="709"/>
        <w:jc w:val="both"/>
        <w:rPr/>
      </w:pPr>
      <w:r>
        <w:rPr>
          <w:rFonts w:cs="Times New Roman" w:ascii="Times New Roman" w:hAnsi="Times New Roman"/>
          <w:sz w:val="28"/>
          <w:szCs w:val="28"/>
        </w:rPr>
        <w:t xml:space="preserve">Первичная профилактика направлена на улучшение психической адаптации учеников, их межличностных отношений, на ознакомление с признаками развития интернет-зависимости и возможными ее последствиями[16]. В первичной профилактике применяются следующие технологии работы: информационные, образовательные, технологии занятости, технологии коррекции семейных отношений и религиозные технологии. Цель информационных технологий – предоставление подросткам информации о причинах, последствиях, симптомах интернет-зависимости. Здесь важно своевременно проводить классные часы, использовать информационные стенды и т.д. Также рекомендованы тренинги личностного роста с элементами коррекции отдельных личностных особенностей и форм поведения, которые включают формирование и развитие навыков работы над собой[16]. Образовательные технологии направлены на обучение школьников рациональному использованию компьютера и Интернета. Образовательное направление включает в себя программы обучения педагогов, психологов и социальных работников, работающих в учебных заведениях, обучение работников компьютерных клубов, установления норм и правил (суточная нагрузка, возрастные нормы) работы с компьютером[16]. Технологии занятости – одни из наиболее эффективных. К ним относится в первую очередь клубная деятельность. Подростки, как правило, пытаются найти себя в чем-то и реализоваться. И поэтому очень важно предоставить различные формы досуга: спортивные секции, музыкальные школы, различные клубы и кружки по интересам. Все это занимает определенное время в жизни подростка и позволяет ему проводить свой досуг рационально, не уходя за общением и эмоциями в виртуальную реальность. Большое значение имеют семейные технологии. Формирование гармоничных взаимоотношений в семье, доверительные отношения между родителями и детьми, общие интересы всех членов семьи — неотъемлемая часть полноценного развития ребенка. Подросток нуждается в умеренном контроле над его действиями и умеренной опеке с тенденцией к развитию самостоятельности и умения принимать ответственность за свою личную жизнь[16]. Религиозные технологии включают в себя работу с внутренним миром ребенка, приданию смысла, ценности его жизни. Помощь ему в самопонимании самого себя, раскрытие внутренних скрытых резервов личности. Духовное развитие также имеет значение для формирования почтенного отношения к своей личности и окружающим, что выступает крепким фундаментом для построения межличностных отношений[1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торичной профилактике следует применять такие меры как индивидуальные беседы, проведение совместных групповых занятий с обсуждением проблемы интернет-зависимости. Возможно проведение занятий с элементами тренинга. Организация группы для участия в клубной деятельности различной направленности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чная профилактика представляет собой уже коррекцию поведения. На этом этапе уже важна работа психологов, психотерапевтов. Как правило здесь проводятся психотерапевтические сеансы. Как групповые, так и индивидуаль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и стратегии профилактики интернет-зависимости схожи с общими принципами профилактики любого аддиктивного поведения. Поэтому специалисту не стоит пугаться отсутствия знаний по профилактике интернет-зависимости. Стоит вспомнить общие рекомендации, стратегии, относящиеся в целом к аддиктивному поведению, которые также справедливы и по отношению к интернет-аддикции. </w:t>
      </w:r>
    </w:p>
    <w:p>
      <w:pPr>
        <w:pStyle w:val="Normal"/>
        <w:spacing w:lineRule="auto" w:line="360"/>
        <w:ind w:firstLine="709"/>
        <w:jc w:val="both"/>
        <w:rPr/>
      </w:pPr>
      <w:r>
        <w:rPr>
          <w:rFonts w:cs="Times New Roman" w:ascii="Times New Roman" w:hAnsi="Times New Roman"/>
          <w:sz w:val="28"/>
          <w:szCs w:val="28"/>
        </w:rPr>
        <w:t xml:space="preserve">Профилактическая работа проводится по следующим направлениям: изучение и выявление причин интернет-зависимости у подростков, предупреждение развития асоциального развития личности подростка, организация психолого-педагогической деятельности с подростками из группы риска и взаимодействие с другими специалистами и социальными службами, участвующими в профилактике аддиктивного поведения[17]. Исходя из данных направлений можно выделить следующие функции в деятельности специалиста: исследовательская, профилактическая, коррекционно-развивающая и реабилитационная. </w:t>
      </w:r>
    </w:p>
    <w:p>
      <w:pPr>
        <w:pStyle w:val="Normal"/>
        <w:spacing w:lineRule="auto" w:line="360"/>
        <w:ind w:firstLine="709"/>
        <w:jc w:val="both"/>
        <w:rPr/>
      </w:pPr>
      <w:r>
        <w:rPr>
          <w:rFonts w:cs="Times New Roman" w:ascii="Times New Roman" w:hAnsi="Times New Roman"/>
          <w:sz w:val="28"/>
          <w:szCs w:val="28"/>
        </w:rPr>
        <w:t xml:space="preserve">Исследовательская функция заключается в выявлении интернет-зависимости у подростков. Также специалист собирает информацию о личности подростка, его окружении в школе, вне школы, об отношениях в семье. Выясняет, каким образом подросток проводит свободное время. Если говорить в контексте уже выявленной интернет-зависимости, товыявляется каким именно из форм и видов интернет-зависимости подросток увлечен. </w:t>
      </w:r>
    </w:p>
    <w:p>
      <w:pPr>
        <w:pStyle w:val="Normal"/>
        <w:spacing w:lineRule="auto" w:line="360"/>
        <w:ind w:firstLine="709"/>
        <w:jc w:val="both"/>
        <w:rPr/>
      </w:pPr>
      <w:r>
        <w:rPr>
          <w:rFonts w:cs="Times New Roman" w:ascii="Times New Roman" w:hAnsi="Times New Roman"/>
          <w:sz w:val="28"/>
          <w:szCs w:val="28"/>
        </w:rPr>
        <w:t>К формам профилактической работы относятся просветительская деятельность, консультирование, беседы, социальная терапия и организация досуговой деятельности.</w:t>
      </w:r>
    </w:p>
    <w:p>
      <w:pPr>
        <w:pStyle w:val="Normal"/>
        <w:spacing w:lineRule="auto" w:line="360"/>
        <w:ind w:firstLine="709"/>
        <w:jc w:val="both"/>
        <w:rPr/>
      </w:pPr>
      <w:r>
        <w:rPr>
          <w:rFonts w:cs="Times New Roman" w:ascii="Times New Roman" w:hAnsi="Times New Roman"/>
          <w:sz w:val="28"/>
          <w:szCs w:val="28"/>
        </w:rPr>
        <w:t xml:space="preserve">В просветительской деятельности главной целью становится донесение информации о вреде аддикций до подростков. Чаще всего данная форма деятельности реализуется в процессе классного часа. </w:t>
      </w:r>
    </w:p>
    <w:p>
      <w:pPr>
        <w:pStyle w:val="Normal"/>
        <w:spacing w:lineRule="auto" w:line="360"/>
        <w:ind w:firstLine="709"/>
        <w:jc w:val="both"/>
        <w:rPr/>
      </w:pPr>
      <w:r>
        <w:rPr>
          <w:rFonts w:cs="Times New Roman" w:ascii="Times New Roman" w:hAnsi="Times New Roman"/>
          <w:sz w:val="28"/>
          <w:szCs w:val="28"/>
        </w:rPr>
        <w:t xml:space="preserve">Консультирование же, как форма деятельности, в разы шире просвещения. Специалист может консультировать не только подростка, но также классного руководителя, учителей и родителей. Все эти консультации должны быть направлены на профилактику интернет-зависимости. Например, специалист может провести консультирование родителей школьника, предложить им рекомендации по организации досуга и свободного времени их ребенка вне интернета. Консультирование весьма распространенная форма рабо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оциальной терапией чаще всего понимается организация досуговой деятельности для подростков. Однако весь спектр социальной терапии велик. Она может быть как индивидуальной, так и групповой. Среди групповых форм наиболее популярными являются следующие формы работы: тренинги, игротерапия, драмотерапия, различные виды клубной деятельности. </w:t>
      </w:r>
    </w:p>
    <w:p>
      <w:pPr>
        <w:pStyle w:val="Normal"/>
        <w:spacing w:lineRule="auto" w:line="360"/>
        <w:ind w:firstLine="709"/>
        <w:jc w:val="both"/>
        <w:rPr/>
      </w:pPr>
      <w:r>
        <w:rPr>
          <w:rFonts w:cs="Times New Roman" w:ascii="Times New Roman" w:hAnsi="Times New Roman"/>
          <w:sz w:val="28"/>
          <w:szCs w:val="28"/>
        </w:rPr>
        <w:t xml:space="preserve">Для успешной деятельности социального педагога по профилактике аддиктивного поведения Шик С.В. предлагает проводить следующие мероприятия: профилактические уроки для выделения себя из аддиктивной среды, обсуждение аддиктивных ситуаций и получение опыта противодействия аддиктивной среде в процессе профилактических уроков, организация работы клуба общения с целью конструирования собственного жизненного пути без аддикций, информирование родителей по проблемам аддикций и обучение их навыкам понимающего общения[18].  </w:t>
      </w:r>
    </w:p>
    <w:p>
      <w:pPr>
        <w:pStyle w:val="Normal"/>
        <w:spacing w:lineRule="auto" w:line="360"/>
        <w:ind w:firstLine="709"/>
        <w:jc w:val="both"/>
        <w:rPr/>
      </w:pPr>
      <w:r>
        <w:rPr>
          <w:rFonts w:cs="Times New Roman" w:ascii="Times New Roman" w:hAnsi="Times New Roman"/>
          <w:sz w:val="28"/>
          <w:szCs w:val="28"/>
        </w:rPr>
        <w:t xml:space="preserve">Раскроем суть и содержание предложенных методов работы. Профилактический урок – это форма организации педагогического процесса, заключающаяся в предъявлении такого материала, который позволяет по-новому взглянуть на привычную среду жизни подростка и обнаружить аддиктивные опасности, исходящие из среды. Социально-педагогический смысл профилактического урока заключается в отношении аддикций: превращении существующего смутного неопределенного представления подростка об аддиктивной среде в яркий чувственный негативный образ[19]. </w:t>
      </w:r>
    </w:p>
    <w:p>
      <w:pPr>
        <w:pStyle w:val="Normal"/>
        <w:spacing w:lineRule="auto" w:line="360"/>
        <w:ind w:firstLine="709"/>
        <w:jc w:val="both"/>
        <w:rPr/>
      </w:pPr>
      <w:r>
        <w:rPr>
          <w:rFonts w:cs="Times New Roman" w:ascii="Times New Roman" w:hAnsi="Times New Roman"/>
          <w:sz w:val="28"/>
          <w:szCs w:val="28"/>
        </w:rPr>
        <w:t>Обсуждение аддиктивных ситуаций и получение опыта противодействия аддиктивной среде в процессе профилактических уроков осуществляется через дискуссию. Дискуссия как педагогически организованная речевая форма характеризуется проблемным взаимодействием, актуализирует жизненный опыт учащихся[19].</w:t>
      </w:r>
    </w:p>
    <w:p>
      <w:pPr>
        <w:pStyle w:val="Normal"/>
        <w:spacing w:lineRule="auto" w:line="360"/>
        <w:ind w:firstLine="709"/>
        <w:jc w:val="both"/>
        <w:rPr/>
      </w:pPr>
      <w:r>
        <w:rPr>
          <w:rFonts w:cs="Times New Roman" w:ascii="Times New Roman" w:hAnsi="Times New Roman"/>
          <w:sz w:val="28"/>
          <w:szCs w:val="28"/>
        </w:rPr>
        <w:t>Клуб – сообщество людей с едиными интересами, объединенное в организацию или ассоциацию[19]. Обычно школьники увлечены различной внеурочной деятельностью. Поэтому организация клуба общения выглядит весьма приемлемой формой работы по профилактике для социального педагога. Социальный педагог выступает как заинтересованный собеседник. Основная форма речевой работы – глубинное общение. Глубинное общение – это встреча двух разных людей, которым есть, что сказать друг другу. Социально-педагогический смысл такого общения заключается в том, чтобы извлечь из информации об аддикциях и аддиктах личностно-ценностное содержание для собственной жизни[19].</w:t>
      </w:r>
    </w:p>
    <w:p>
      <w:pPr>
        <w:pStyle w:val="Normal"/>
        <w:spacing w:lineRule="auto" w:line="360"/>
        <w:ind w:firstLine="709"/>
        <w:jc w:val="both"/>
        <w:rPr/>
      </w:pPr>
      <w:r>
        <w:rPr>
          <w:rFonts w:cs="Times New Roman" w:ascii="Times New Roman" w:hAnsi="Times New Roman"/>
          <w:sz w:val="28"/>
          <w:szCs w:val="28"/>
        </w:rPr>
        <w:t xml:space="preserve">Еще одна форма работы – организация профилактического родительского тренинга-семинара. Здесь социальный педагог выступает в роли ведущего. Он не навязывает своего мнения, создает условия для активности родителей, которым есть что сказать и у которых есть свое мнение[19]. Результативность такой работы должна проявиться в снижении количества детей зависимых от интерн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этих форм работы, можно сделать вывод, что в первую очередь необходимо работать со становлением ценностно-смысловых ориентиров у подростка. Ведь как показывает практика, у подростков со сформированными убеждениями риск аддиктивного поведения в разы меньш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тернет-зависимость – это феномен психологической зависимости от сети интернет, проявляющийся в своеобразном уходе от реальности, при котором процесс навигации по сети в виртуальном мире затягивает субъекта настолько, что он оказывается не в состоянии полноценно функционировать в реальном ми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следователи выделяют следующие специфические причины, приводящие подростка к уходу в виртуальную реальность: отсутствие или недостаток теплого и доверительного общения в семье, отсутствие у подростка хобби и интересов не связанных с компьютером, отсутствие друзей и несформированность коммуникативных навыков, отсутствие уважения и принятия в среде сверстников.Выделяются следующие социально-психологические особенности личности подростка с интернет-зависимостью: большую часть свободного времени (6-10 часов) подросток проводит за компьютером; отсутствие реальных друзей; подросток пренебрегает собственным здоровьем, гигиеной и сном в пользу проведения большего количества времени за компьютером;подросток часто обманывает, пропускает школу, чтобы посидеть за компьютером, теряет интерес к школьным предметам;подросток трудно встаёт по утрам, в подавленном настроении, ощущает эмоциональный подъем только когда садится за компью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филактика интернет-зависимости бывает трех видов: первичная, вторичная и третичная. Первичная профилактика направлена на то, чтобы интернет-зависимость не появилась. Вторичная профилактика направлена на как можно более раннее выявление интернет-зависимости и ее коррекцию на ранних стадиях. Третичная профилактика направлена на остановку дальнейшего развития интернет-зависимости у подростка, недопущение перехода на более тяжелые стадии интернет-зависим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2. РЕАЛИЗАЦИЯ ПРОГРАММЫ МЕРОПРИЯТИЙ ПО ПРОФИЛАКТИКЕ ИНТЕРНЕТ-ЗАВИСИМ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Программа исследования интернет-завис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выпускной квалификационной работы былоразработано и проведено исследование в школе города Красноярска. В исследовании приняли участие ученики седьмых классов.  Общая выборка составила сорок шесть человек. В исследовании использовалась стандартизированная методика, разработанная Кимберли Янг (приложение 1). Методика представляет собой анкету-опросник. </w:t>
      </w:r>
    </w:p>
    <w:p>
      <w:pPr>
        <w:pStyle w:val="Normal"/>
        <w:spacing w:lineRule="auto" w:line="360"/>
        <w:ind w:firstLine="709"/>
        <w:jc w:val="both"/>
        <w:rPr/>
      </w:pPr>
      <w:r>
        <w:rPr>
          <w:rFonts w:cs="Times New Roman" w:ascii="Times New Roman" w:hAnsi="Times New Roman"/>
          <w:sz w:val="28"/>
          <w:szCs w:val="28"/>
        </w:rPr>
        <w:t>Цель исследования – проверка эффективности разработанной программы мероприятий по профилактике интернет-зависимости у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существлялось в несколько этап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й анализ научной литературы и подбор методики для выявления уровня и наличия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базы исследования, формирование контрольной и экспериментальной груп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иагностика наличия и уровня интернет-зависимости у контрольной и экспериментальной группы при помощи констатирующего исследования по анкете Кимберли Ян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ормирующий эксперимент, реализация разработанной программы профилактики на младших подростках экспериментальной груп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ное исследование наличия и уровня интернет-зависимости у младших подростков в контрольной и экспериментальной группе, проверка эффективности разработанной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нимания будущей деятельности в программе мероприятий, на основе анализа научной литературы, нами были разработаны следующие критери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контроля времени, проведенного в интерне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удности со с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удности в учебе;</w:t>
      </w:r>
    </w:p>
    <w:p>
      <w:pPr>
        <w:pStyle w:val="Normal"/>
        <w:spacing w:lineRule="auto" w:line="360"/>
        <w:ind w:firstLine="709"/>
        <w:jc w:val="both"/>
        <w:rPr/>
      </w:pPr>
      <w:r>
        <w:rPr>
          <w:rFonts w:cs="Times New Roman" w:ascii="Times New Roman" w:hAnsi="Times New Roman"/>
          <w:sz w:val="28"/>
          <w:szCs w:val="28"/>
        </w:rPr>
        <w:t>- предпочтение виртуального общения реальному;</w:t>
      </w:r>
    </w:p>
    <w:p>
      <w:pPr>
        <w:pStyle w:val="Normal"/>
        <w:spacing w:lineRule="auto" w:line="360"/>
        <w:ind w:firstLine="709"/>
        <w:jc w:val="both"/>
        <w:rPr/>
      </w:pPr>
      <w:r>
        <w:rPr>
          <w:rFonts w:cs="Times New Roman" w:ascii="Times New Roman" w:hAnsi="Times New Roman"/>
          <w:sz w:val="28"/>
          <w:szCs w:val="28"/>
        </w:rPr>
        <w:t>- скрытность своей деятельности в интерне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вязчивое желание проверить электронную почту.</w:t>
      </w:r>
    </w:p>
    <w:p>
      <w:pPr>
        <w:pStyle w:val="Normal"/>
        <w:spacing w:lineRule="auto" w:line="360"/>
        <w:ind w:firstLine="709"/>
        <w:jc w:val="both"/>
        <w:rPr/>
      </w:pPr>
      <w:r>
        <w:rPr>
          <w:rFonts w:cs="Times New Roman" w:ascii="Times New Roman" w:hAnsi="Times New Roman"/>
          <w:sz w:val="28"/>
          <w:szCs w:val="28"/>
        </w:rPr>
        <w:t>Данные критерии позволят выявить необходимые социально-педагогические условия для успешной профилактики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2Результаты исследования эффективности программы по профилактике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ервичного анкетирования экспериментальной группы было выявлено две категории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уппа. Подростки, не обладающие признаками интернет-зависимости – 11 (4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Подростки с легкой степенью интернет-зависимости, испытывающие некоторые проблемы из-за чрезмерной увлеченностью интернетом – 12 (5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гендерному различию результаты оказались следующими: у 10 мальчиков из 15 (67%) была выявлена легкая степень интернет-зависимости. У девочек показатель оказался меньше. Лишь у 2 девочек из 8 (25%) по результатам диагностики наблюдается интернет-зависимость. Таким образом, из 12 подростков с интернет-зависимостью 10 мальчиков (83%) и 2 девочки (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работки анкеты можно сделать следующие выводы. 87% школьников (20 человек) не контролируют время, проведенное в интернете. В ходе дискуссии выяснилось, что подростки не замечают время. Им кажется, что прошел всего лишь час, когда на самом деле прошло уже два часа. Интернет увлекает их, и им трудно следить за временем нахождения в 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яснилось, что 56% школьников (13 человек) испытывают трудности со сном, предпочитая ему ночные нахождения в виртуальной реальности. В ходе дополнительного собеседования выяснилось, что одной из основных причин являются онлайн-игры. Большинство игроков живет в Европейской территории России, и серверы начинают работать вечером по местному времени, что соотносится с красноярским ночным временем. Именно из-за этого школьники периодически предпочитают интернет сну. Таким образом, получается, что ночная бессонница связана с онлайн-игр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школьников (10 человек)  предпочитают виртуальное общение и деятельность в интернете реальным друзьям и общению. В ходе дискуссии школьники объяснили это тем, что общение в интернете в разы удобнее. Не надо никуда идти, тратить время и деньги на встречу, когда можно воспользоваться социальными сетями и мессенджер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 школьников (16 человек) указали, что из-за нахождения в интернете страдает их учеба. Школьники объяснили это тем, что периодически они пропускают занятия, не готовят домашние задания из-за позднего нахождения в с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школьников (12 человек) указали, что скрывают от родителей и друзей вид своей деятельности в интернете. Они аргументировали это тем, что виртуальная жизнь – их личная жизнь и они имеют право не говорить родителям о том, в какие игры они играют, на какие сайты заходят и с какими людьми общаются в социальных се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 школьников (16 человек) указали, что у них есть навязчивая идея проверки почты в социальных сетях. Школьники объяснили это тем, что они не хотят пропускать важные сообщения от друзей, поэтому они периодически в течение дня заходят в социальные сети для проверки поч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ое же исследование было проведено в контрольной группе с такой же выборкой: 23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ее результатам было также выявлено две группы подростков:</w:t>
      </w:r>
    </w:p>
    <w:p>
      <w:pPr>
        <w:pStyle w:val="Normal"/>
        <w:spacing w:lineRule="auto" w:line="360"/>
        <w:ind w:firstLine="709"/>
        <w:jc w:val="both"/>
        <w:rPr/>
      </w:pPr>
      <w:r>
        <w:rPr>
          <w:rFonts w:cs="Times New Roman" w:ascii="Times New Roman" w:hAnsi="Times New Roman"/>
          <w:sz w:val="28"/>
          <w:szCs w:val="28"/>
        </w:rPr>
        <w:t>1 группа.Подростки, не обладающие признаками интернет-зависимости – 13 подростков (5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Подростки с легкой степенью интернет-зависимости, испытывающие некоторые проблемы из-зачрезмерной увлеченностью интернетом – 10 подростков (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ой группе диагностированы следующие показатели по критери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контролируют время, проведенное в интернете 18 подростков (79%);</w:t>
      </w:r>
    </w:p>
    <w:p>
      <w:pPr>
        <w:pStyle w:val="Normal"/>
        <w:spacing w:lineRule="auto" w:line="360"/>
        <w:ind w:firstLine="709"/>
        <w:jc w:val="both"/>
        <w:rPr/>
      </w:pPr>
      <w:r>
        <w:rPr>
          <w:rFonts w:cs="Times New Roman" w:ascii="Times New Roman" w:hAnsi="Times New Roman"/>
          <w:sz w:val="28"/>
          <w:szCs w:val="28"/>
        </w:rPr>
        <w:t>- испытывают трудности со сном 10 подростков (43%);</w:t>
      </w:r>
    </w:p>
    <w:p>
      <w:pPr>
        <w:pStyle w:val="Normal"/>
        <w:spacing w:lineRule="auto" w:line="360"/>
        <w:ind w:firstLine="709"/>
        <w:jc w:val="both"/>
        <w:rPr/>
      </w:pPr>
      <w:r>
        <w:rPr>
          <w:rFonts w:cs="Times New Roman" w:ascii="Times New Roman" w:hAnsi="Times New Roman"/>
          <w:sz w:val="28"/>
          <w:szCs w:val="28"/>
        </w:rPr>
        <w:t>- предпочитают виртуальное общение реальному 10 подростков (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ытывают трудности с учебой 14 подростков (6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рывают свою деятельность от взрослых 11 подростков (4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меют навязчивое желание проверить сообщения 15 подростков (6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интернет-завис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эксперимента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контро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ет интернет-завис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легкая форма интернет-завис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3%</w:t>
            </w:r>
          </w:p>
        </w:tc>
      </w:tr>
    </w:tbl>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абл. 1 Сравнение экспериментальной и контрольной группы в начале эксперимент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855"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246.35pt" filled="f" o:ole="">
            <v:imagedata r:id="rId3" o:title=""/>
          </v:shape>
          <o:OLEObject Type="Embed" ProgID="" ShapeID="ole_rId2" DrawAspect="Content" ObjectID="_239474451" r:id="rId2"/>
        </w:object>
      </w:r>
    </w:p>
    <w:tbl>
      <w:tblPr>
        <w:tblW w:w="9606" w:type="dxa"/>
        <w:jc w:val="left"/>
        <w:tblInd w:w="-113"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дности в контроле времени, проведенного в интер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дности со сн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очитают виртуальное общение реальн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дности в уч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являют скрытность своей деятельности в интер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вязчивое желание проверить со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Табл. 2 Сравнение экспериментальной и контрольной группы по выраженности симптомов 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 xml:space="preserve">Таким образом, исходя из диагностики, становится очевидным, что подростки как в экспериментальной, так и в контрольной группах испытывают трудности в контроле времени, проведенного в интернете. Также большая часть отметила, что из-за интернета у них есть трудности в учебе. И еще один показатель, который обращает на себя внимание – навязчивое желание проверить почту. Именно эти три симптома наиболее распространены. Так как количество подростков, имеющих трудности согласно выделенным критериям больше, чем количество подростков с легкой формой интернет-зависимости, можно сделать вывод, что большинство подростков без зависимости находятся в группе риска, в переходном состоянии между рациональным использованием интернета и зависимость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первичного анкетирования была разработана и в дальнейшем реализована программа мероприятий по профилактике интернет-зависимости у младших подростков.</w:t>
      </w:r>
    </w:p>
    <w:p>
      <w:pPr>
        <w:pStyle w:val="Normal"/>
        <w:spacing w:lineRule="auto" w:line="360"/>
        <w:ind w:firstLine="709"/>
        <w:jc w:val="both"/>
        <w:rPr/>
      </w:pPr>
      <w:r>
        <w:rPr>
          <w:rFonts w:cs="Times New Roman" w:ascii="Times New Roman" w:hAnsi="Times New Roman"/>
          <w:sz w:val="28"/>
          <w:szCs w:val="28"/>
        </w:rPr>
        <w:t>Цель программы – профилактика интернет-зависимости у подростков. Для успешной профилактики любого аддиктивного поведения, интернет-зависимости в том числе, необходим комплексный подход. Исходя из этого, были выделены следующи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дение профилактических уроков для ознакомления подростков с проблемой интернет-завис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знакомление родителей подростков с феноменом интернет-завис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актических рекомендаций для родителей, позволяющих проводить профилактику в домашни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ведение игр, направленных на повышение уровня информационн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вовлечение подростков в школьные мероприятия для организации их внешкольного досу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запланированы следующие мероприятия: профилактические уроки, игровые упражнения, родительский тренинг-семинар, дискуссии в рамках клуба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оводилась в несколько этап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иагностический этап;</w:t>
      </w:r>
    </w:p>
    <w:p>
      <w:pPr>
        <w:pStyle w:val="Normal"/>
        <w:spacing w:lineRule="auto" w:line="360"/>
        <w:ind w:firstLine="709"/>
        <w:jc w:val="both"/>
        <w:rPr/>
      </w:pPr>
      <w:r>
        <w:rPr>
          <w:rFonts w:cs="Times New Roman" w:ascii="Times New Roman" w:hAnsi="Times New Roman"/>
          <w:sz w:val="28"/>
          <w:szCs w:val="28"/>
        </w:rPr>
        <w:t>2) основной эта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вершающий этап. </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а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й эта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диагностика подростков по анекте Кимберли Янг на наличие интернет-зависим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проведение первой части профилактического урока на тему «влияние интернета на человека»(Приложение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проведение второй части профилактического урока на тему «влияние интернета на человека»(Приложение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й эта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роведение дискуссии на тему «зачем я сижу в интернете?» в рамках клуба общения(Приложе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проведение дискуссии на тему «Онлайн игры. Развивают или приводят к деградации?» в рамках клуба общения(Приложе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проведение дискуссии на тему «Социальные сети в современном обществе»в рамках клуба общения(Приложе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проведение дискуссии на темы «Инстаграм. Красивые картинки от грустных людей» и «На что готовы видеоблогеры» в рамках клуба общения(Приложе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проведение дискуссии на тему «Интернет – место для свободы или место тотальной слежки?»  в рамках клуба общения(Приложе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проведение дискуссии на тему «Аккаунты известных людей в социальных сетях» в рамках клуба общения(Приложе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7) мини-сочинение на тему «Как бы я жил без интернета и гаджет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мини-сочинение на тему «Каким я вижу свой аккаунт в социальной сети через десять лет»;</w:t>
            </w:r>
          </w:p>
          <w:p>
            <w:pPr>
              <w:pStyle w:val="Normal"/>
              <w:spacing w:lineRule="auto" w:line="360" w:before="0" w:after="0"/>
              <w:jc w:val="center"/>
              <w:rPr/>
            </w:pPr>
            <w:r>
              <w:rPr>
                <w:rFonts w:cs="Times New Roman" w:ascii="Times New Roman" w:hAnsi="Times New Roman"/>
                <w:sz w:val="28"/>
                <w:szCs w:val="28"/>
              </w:rPr>
              <w:t>9) дебаты на тему «Посиделки у костра или в интернете? Молодежь ХХ века против молодежи ХХ</w:t>
            </w:r>
            <w:r>
              <w:rPr>
                <w:rFonts w:cs="Times New Roman" w:ascii="Times New Roman" w:hAnsi="Times New Roman"/>
                <w:sz w:val="28"/>
                <w:szCs w:val="28"/>
                <w:lang w:val="en-US"/>
              </w:rPr>
              <w:t>I</w:t>
            </w:r>
            <w:r>
              <w:rPr>
                <w:rFonts w:cs="Times New Roman" w:ascii="Times New Roman" w:hAnsi="Times New Roman"/>
                <w:sz w:val="28"/>
                <w:szCs w:val="28"/>
              </w:rPr>
              <w:t xml:space="preserve"> века»(Приложение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игра «Какие есть потребности у современного школьника?»(Приложение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 игра «Настоящее. Прошлое. Будущее»(Приложение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игра «Анализ рекламных слоганов компьютерных игр»(Приложение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родительский тренинг-семинар «Интернет-зависимость. Миф или реальность?»(Приложение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просмотр двух коротких видеофильмов о интернет-зависимости(Приложение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вершающий эта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роведение дискуссии на тему «Все хорошее, хорошо в меру. Сколько времени можно находиться в интернете?» в рамках клуба общения(Приложение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контрольное анкетирование экспериментальной группы по диагностике Кимберли Янг.</w:t>
            </w:r>
          </w:p>
        </w:tc>
      </w:tr>
    </w:tbl>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Табл. 3 Программа мероприятий по профилактике интернет-завис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мероприятия можно разделить на две группы. Первая ориентирована на использование внешних ресурсов, а вторая на использование внутренних ресурсов подростка в профилактике интернет-зависимости. К первой группе относится родительский тренинг-семинар,  профилактический урок. Ко второй группе относятся дискуссии в рамках клуба общения, просмотр видеофильмов, игры, дебаты. Все это должно способствовать становлению самопонимания у подростков.</w:t>
      </w:r>
    </w:p>
    <w:p>
      <w:pPr>
        <w:pStyle w:val="Normal"/>
        <w:spacing w:lineRule="auto" w:line="360"/>
        <w:ind w:firstLine="709"/>
        <w:jc w:val="both"/>
        <w:rPr/>
      </w:pPr>
      <w:r>
        <w:rPr/>
        <w:t xml:space="preserve">После проведения формирующей части была проведена контрольная диагностика экспериментальной группы. По ее результатам выявилось следующее: у 18 подростков (79%) интернет-зависимость не обнаружена. У 5 (21%) диагностирована легкая форма интернет-зависимост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о экспери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ц экспери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 интернет-завис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 подростков(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 подростков (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гкая форма интернет-завис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подростков (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подростков (21%)</w:t>
            </w:r>
          </w:p>
        </w:tc>
      </w:tr>
    </w:tbl>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Табл. 4 сравнение наличия интернет-зависимости у подростков на начало и конец эксперимен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52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4pt;height:264.35pt" filled="f" o:ole="">
            <v:imagedata r:id="rId5" o:title=""/>
          </v:shape>
          <o:OLEObject Type="Embed" ProgID="" ShapeID="ole_rId4" DrawAspect="Content" ObjectID="_653141356" r:id="rId4"/>
        </w:objec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изошло снижение количества подростков с интернет-зависимостью на 3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ыделенным критериям также произошли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дростков не способных контролировать время в интернете снизилось с 87% до 48%;</w:t>
      </w:r>
    </w:p>
    <w:p>
      <w:pPr>
        <w:pStyle w:val="Normal"/>
        <w:spacing w:lineRule="auto" w:line="360"/>
        <w:ind w:firstLine="709"/>
        <w:jc w:val="both"/>
        <w:rPr/>
      </w:pPr>
      <w:r>
        <w:rPr>
          <w:rFonts w:cs="Times New Roman" w:ascii="Times New Roman" w:hAnsi="Times New Roman"/>
          <w:sz w:val="28"/>
          <w:szCs w:val="28"/>
        </w:rPr>
        <w:t>- количество подростков испытывающих проблемы со сном из-за интернета снизилось с 43% до 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дростков предпочитающих виртуальное общение реальному снизилось с 43% до 3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дростков испытывающих трудности в учебе из-за интернета снизилось с 69% до 3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дростков проявляющих скрытность своей деятельности в интернете снизилось с 52% до 26%;</w:t>
      </w:r>
    </w:p>
    <w:p>
      <w:pPr>
        <w:pStyle w:val="Normal"/>
        <w:spacing w:lineRule="auto" w:line="360"/>
        <w:ind w:firstLine="709"/>
        <w:jc w:val="both"/>
        <w:rPr/>
      </w:pPr>
      <w:r>
        <w:rPr/>
        <w:t>- количество подростков с навязчивым желанием проверить сообщения в интернете снизилось с 69% до 39%.</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мпто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о экспери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ц экспери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дности в контроле времени, проведенного в интер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дности со сн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очитают виртуальное общение реальн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дности в уч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являют скрытность своей деятельности в интер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вязчивое желание проверить со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Табл. 5 сравнение выраженности симптомов интернет-зависимости на начало и конец экспери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375"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pt;height:258.35pt" filled="f" o:ole="">
            <v:imagedata r:id="rId7" o:title=""/>
          </v:shape>
          <o:OLEObject Type="Embed" ProgID="" ShapeID="ole_rId6" DrawAspect="Content" ObjectID="_2040309543" r:id="rId6"/>
        </w:objec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Также была проведена диагностика контрольной группы. Она выявила следующие результаты. У 14 подростков интернет-зависимость не диагностирована. У 9 подростков выявлена легкая форма интернет-зависимости. По сравнению с первичной диагностикой произошло следующее изменение: количество подростков с легкой формой интернет-зависимости уменьшилось на 4% (с 43% до 39%). То есть существенных изменений в контрольной группе не произошло.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ыделенным критериям в контрольной группе произошли несущественные изменения:</w:t>
      </w:r>
    </w:p>
    <w:p>
      <w:pPr>
        <w:pStyle w:val="Normal"/>
        <w:spacing w:lineRule="auto" w:line="360"/>
        <w:ind w:firstLine="709"/>
        <w:jc w:val="both"/>
        <w:rPr/>
      </w:pPr>
      <w:r>
        <w:rPr>
          <w:rFonts w:cs="Times New Roman" w:ascii="Times New Roman" w:hAnsi="Times New Roman"/>
          <w:sz w:val="28"/>
          <w:szCs w:val="28"/>
        </w:rPr>
        <w:t>- количество подростков не способных контролировать время в интернете снизилось с 79% до 74%;</w:t>
      </w:r>
    </w:p>
    <w:p>
      <w:pPr>
        <w:pStyle w:val="Normal"/>
        <w:spacing w:lineRule="auto" w:line="360"/>
        <w:ind w:firstLine="709"/>
        <w:jc w:val="both"/>
        <w:rPr/>
      </w:pPr>
      <w:r>
        <w:rPr>
          <w:rFonts w:cs="Times New Roman" w:ascii="Times New Roman" w:hAnsi="Times New Roman"/>
          <w:sz w:val="28"/>
          <w:szCs w:val="28"/>
        </w:rPr>
        <w:t>- количество подростков испытывающих проблемы со сном из-за интернета увеличилось с 43% до 48%;</w:t>
      </w:r>
    </w:p>
    <w:p>
      <w:pPr>
        <w:pStyle w:val="Normal"/>
        <w:spacing w:lineRule="auto" w:line="360"/>
        <w:ind w:firstLine="709"/>
        <w:jc w:val="both"/>
        <w:rPr/>
      </w:pPr>
      <w:r>
        <w:rPr>
          <w:rFonts w:cs="Times New Roman" w:ascii="Times New Roman" w:hAnsi="Times New Roman"/>
          <w:sz w:val="28"/>
          <w:szCs w:val="28"/>
        </w:rPr>
        <w:t>- количество подростков предпочитающих виртуальное общениереальному снизилось с 43% до 39%;</w:t>
      </w:r>
    </w:p>
    <w:p>
      <w:pPr>
        <w:pStyle w:val="Normal"/>
        <w:spacing w:lineRule="auto" w:line="360"/>
        <w:ind w:firstLine="709"/>
        <w:jc w:val="both"/>
        <w:rPr/>
      </w:pPr>
      <w:r>
        <w:rPr>
          <w:rFonts w:cs="Times New Roman" w:ascii="Times New Roman" w:hAnsi="Times New Roman"/>
          <w:sz w:val="28"/>
          <w:szCs w:val="28"/>
        </w:rPr>
        <w:t>- количество подростков испытывающих трудности в учебе из-за интернета снизилось с 61% до 52%;</w:t>
      </w:r>
    </w:p>
    <w:p>
      <w:pPr>
        <w:pStyle w:val="Normal"/>
        <w:spacing w:lineRule="auto" w:line="360"/>
        <w:ind w:firstLine="709"/>
        <w:jc w:val="both"/>
        <w:rPr/>
      </w:pPr>
      <w:r>
        <w:rPr>
          <w:rFonts w:cs="Times New Roman" w:ascii="Times New Roman" w:hAnsi="Times New Roman"/>
          <w:sz w:val="28"/>
          <w:szCs w:val="28"/>
        </w:rPr>
        <w:t>- количество подростков проявляющих скрытность своей деятельности в интернете снизилось с 48% до 3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дростков с навязчивым желанием проверить сообщения в интернете осталось на уровне 4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экспериментальной группе произошли существенные изменения в уровне интернет-зависимости и выраженности симптомов, в отличие от контрольной группы. Это позволяет сделать вывод, что разработанная программа профилактики эффективна. А значит и гипотеза исследования о том, что профилактика интернет-зависимости будет эффективна при выявленных и реализованных социально-педагогических условиях подтвердилас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3 Практические рекомендации по профилактике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ым инструментом в профилактике интернет-зависимости является семья. Поэтому очень важна позитивная роль родителей в профилактике. Ведь подросток проводит достаточное количество времени дома. Родителям важно помнить, что подросток в своем возрасте стремиться к самовыражению, получению успеха в среде сверстников. Поэтому не стоит прибегать к резким и кардинальным мерам. Запрет для подростка использования компьютера и интернета приведет только к ухудшению детско-родительских отношений. Поэтому важно находить золотую серед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научной литературы, а также проведенного исследования, нами были разработаны практические рекомендации для родителей младших подростков по профилактике интернет-завис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комендации, относящиеся к контролю родителями деятельности своих детей в интерне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етко регламентируйте время, проводимое подростком за компьютером и в интернете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ъясните ребенку, что интернет – это не цель и не средство для удовлетворения своих потребностей, а лишь инструмент. То есть объяснить ребенку, что с помощью интернета можно узнать о проходящих мероприятиях, выставках, концертах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ируйте общение ребенка в интернете. Не допускайте возникновения у ребенка большого количества онлайн-друзей. Для этого важно знать пароли от социальных сетей. Или же поговорите с ребенком на тему опасности знакомств в интернете, объяснив ему всю опас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игры, в которые играет ребенок. Постарайтесь ограничить его от чересчур жестоких игр. Предложите ему игры, направленные на развитие логики, ума. Например, исторические стратегии. Рынок онлайн игр очень широк, выбирать есть из ч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ации, направленные на демонстрацию личного примера своим дет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кажите личный положительный пример. Если родители ограничивают время ребенка в интернете двумя часами в день, то сами они также не должны превышать эту нор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уйте положительные стороны интернета. Для этого важно показать ребенку, что в интернете можно не только играть в игры, смотреть фильмы и слушать музыку, но и многое другое. Например, получать различную образовательную информацию, развиваться, обучаться иностранным языкам, программированию и т.д. В общем, направить ребенка в позитивное рус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омендации, направленные на организацию свободного времени с ребенком без использования интерн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уйте совместный досуг с ребенком в свободное время. Как давно вы гуляли со своим ребенком по парку, ходили на футбол или концерт? Совместная деятельность сближает ребенка и родителя. Поэтому не упускайте возможности совместного времяпрепрово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аще разговаривайте со своим ребенком на равных, между вами должны установится доверительные отно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амостоятельно контролировать пребывание ребенка в интернете не получается, то не стесняйтесь в случае затруднений обращаться за помощью к психологам и социальным педагог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важным субъектом профилактики интернет-зависимости у младших подростков являются педагоги в школе. Подросток большую часть времени проводит в школе, поэтому мы предлагаем следующие рекомендации педагогическому коллективу для профилактик интернет-зависимости у младших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уйте на уроках развивающие и познавательные компьютерные игры и программы, строго отслеживайте их 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го контролируйте длительность работы подростка за компьюте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ционально чередуйте работу подростка за компьютером с другой деятель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уйте подростку досуг, вовлекайте его в секции и кружки, содействуйте развитию склонностей и интересов подростка, поощряйте его творческие начи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ивайте любовь к здоровому образу жизни, спорту, активным видам дос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ивайте навыки культуры общения с современной техни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одите лектории с родителями по профилактике интернет-завис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итывайте чувство семейной и коллективной общности. Одиночество – главный повод для ухода подростка в виртуальный ми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щите возможность подчеркнуть полноту жизненных проявлений в реальности и односторонность переживаний в интерне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онце учебного дня предоставьте ребенку время для психологической разгрузки, не используя для этого компьютер и интерн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мках исследования была разработана программа профилактики интернет-зависимости у младших подростков. В результате эксперимента выявилась эффективность программы. Количество подростков с интернет-зависимостью снизилось с 52% на начало эксперимента до 21% в конце эксперимента. В программу профилактики входят следующие мероприятия: профилактические уроки, игры, родительский тренинг-семинар, дискуссии в рамках клуба общения. По итогу исследования разработаны практические рекомендации для родителей по профилактике интернет-зависимости у младших подростков.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феномена интернет-зависимости в России находится еще на начальной стадии. Однако большое количество ученых все больше склоняется к мнению, что это реально существующая проблема нашего нового времени. И последние исследования как русских, так и зарубежных авторов это только подтверждает.</w:t>
      </w:r>
    </w:p>
    <w:p>
      <w:pPr>
        <w:pStyle w:val="Normal"/>
        <w:spacing w:lineRule="auto" w:line="360"/>
        <w:jc w:val="both"/>
        <w:rPr/>
      </w:pPr>
      <w:r>
        <w:rPr>
          <w:rFonts w:cs="Times New Roman" w:ascii="Times New Roman" w:hAnsi="Times New Roman"/>
          <w:sz w:val="28"/>
          <w:szCs w:val="28"/>
        </w:rPr>
        <w:tab/>
        <w:t>Исходя из актуальности данной проблемы мы определили цель для нашей исследовательской работы. Это выявление и реализация социально-педагогических условий, способствующих профилактике интернет-зависимости у младших подростков. Для реализации этой цели мы решили следующие задачи:</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Теоретически обосновать причины возникновения интернет-зависимости у младших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ыявить условия, способствующие снижению уровня интернет-зависимости у младших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азработать программу профилактики интернет-зависимости у младших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Экспериментально проверить эффективность разработанной программы профилактики интернет-зависимости у младших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показал, что проблема интернет-зависимости является проблемой нашего времени, новым вызовом. Любое негативное явления лучше предотвращать. По этой причине наиболее эффективной является профилактика интернет-зависимости. Она будет успешна при выполнении определенных социально-педагогических условий. Для их выявления мы проанализировали научную литературу. Анализ показал, что профилактика интернет-зависимости эффективна при реализации следующих социально-педагогических усло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диагностики, позволяющей выявить причины возникновения интернет-зависимости;</w:t>
      </w:r>
    </w:p>
    <w:p>
      <w:pPr>
        <w:pStyle w:val="Normal"/>
        <w:spacing w:lineRule="auto" w:line="360"/>
        <w:jc w:val="both"/>
        <w:rPr/>
      </w:pPr>
      <w:r>
        <w:rPr>
          <w:rFonts w:cs="Times New Roman" w:ascii="Times New Roman" w:hAnsi="Times New Roman"/>
          <w:sz w:val="28"/>
          <w:szCs w:val="28"/>
        </w:rPr>
        <w:t>- реализация разработанной программы профилактики интернет-завис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льнейшем мы предположили, что интернет-зависимости могут быть подвержены младшие подростки. Поэтому мы провели исследование (анкетирование по К. Янг) экспериментальной группы на наличие интернет-зависимости. Анкетирование показало, что наше предположение верно. У 52% младших подростков из числа опрошенных выявлена интернет-зависим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сходя из полученных данных мы разработали программу профилактики интернет-зависимости у младших подростков, включающую в себя следующее: диагностика по анкете Кимберли Янг, проведение профилактических уроков, проведение родительского тренинга-семинара, проведение дискуссий с подростками, проведение дебатов и игровых упражнений с подростками, просмотр видеофильмов о интернет-зависимости, разработка и передача практических рекомендаций по профилактике интернет-зависимости родителям и педагогам.</w:t>
      </w:r>
    </w:p>
    <w:p>
      <w:pPr>
        <w:pStyle w:val="Normal"/>
        <w:spacing w:lineRule="auto" w:line="360"/>
        <w:jc w:val="both"/>
        <w:rPr/>
      </w:pPr>
      <w:r>
        <w:rPr>
          <w:rFonts w:cs="Times New Roman" w:ascii="Times New Roman" w:hAnsi="Times New Roman"/>
          <w:sz w:val="28"/>
          <w:szCs w:val="28"/>
        </w:rPr>
        <w:tab/>
        <w:t>В результате эксперимента и реализации программы профилактики интернет-зависимости у младших подростков удалось снизить распространенность интернет-зависимости в экспериментальной группе с 52% до 21%.</w:t>
      </w:r>
    </w:p>
    <w:p>
      <w:pPr>
        <w:pStyle w:val="Normal"/>
        <w:spacing w:lineRule="auto" w:line="360"/>
        <w:ind w:firstLine="709"/>
        <w:jc w:val="both"/>
        <w:rPr/>
      </w:pPr>
      <w:r>
        <w:rPr>
          <w:rFonts w:cs="Times New Roman" w:ascii="Times New Roman" w:hAnsi="Times New Roman"/>
          <w:sz w:val="28"/>
          <w:szCs w:val="28"/>
        </w:rPr>
        <w:t>Таким образом, можно сделать вывод, что наша гипотеза о том, что профилактика интернет-зависимостиэффективна при выявленных и разработанных социально-педагогических условиях подтвердилас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А.Я. Психология: тесты, тренинги, словарь, статьи. </w:t>
      </w:r>
      <w:r>
        <w:rPr>
          <w:rFonts w:cs="Times New Roman" w:ascii="Times New Roman" w:hAnsi="Times New Roman"/>
          <w:sz w:val="28"/>
          <w:szCs w:val="28"/>
          <w:lang w:val="en-US"/>
        </w:rPr>
        <w:t xml:space="preserve">URL: http://azps.ru/articles/neblago/addiction. </w:t>
      </w:r>
      <w:r>
        <w:rPr>
          <w:rFonts w:cs="Times New Roman" w:ascii="Times New Roman" w:hAnsi="Times New Roman"/>
          <w:sz w:val="28"/>
          <w:szCs w:val="28"/>
        </w:rPr>
        <w:t>(дата обращения 22.04.20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ороленко Ц.П., Дмитриева Н.В. Психосоциальная аддиктология. Новосибирск: Олсиб, 2001. 251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Сайт психотерапевта, психолога Ю.Г. Мануйлова. </w:t>
      </w:r>
      <w:r>
        <w:rPr>
          <w:rFonts w:cs="Times New Roman" w:ascii="Times New Roman" w:hAnsi="Times New Roman"/>
          <w:sz w:val="28"/>
          <w:szCs w:val="28"/>
          <w:lang w:val="en-US"/>
        </w:rPr>
        <w:t xml:space="preserve">URL: http://www.psyhohypnose.ru/1.010html%20%20%20hung%20behaviour_rus. </w:t>
      </w:r>
      <w:r>
        <w:rPr>
          <w:rFonts w:cs="Times New Roman" w:ascii="Times New Roman" w:hAnsi="Times New Roman"/>
          <w:sz w:val="28"/>
          <w:szCs w:val="28"/>
        </w:rPr>
        <w:t>(дата обращения 27.04.20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Егоров А.Ю., Кузнецова Н.А., Петрова Е.А. Особенности личности подростков с интернет-зависимостью // Вопросы психического здоровья детей и подростков. 2005. №2. С. 20-2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Интернет-зависимое поведение. Критерии и методы диагностики: учеб. Пособие под ред. В.Л. Малыгина. М: МГМСУ, 2011. 3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Шаталина М.А. Анализ факторов, влияющих на формирование интернет-аддикции // Вестник КГУ им. Н.А. Некрасова. 2009. Том 15. №1. С. 188-19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Войскунский, А.Е. Феномен зависимости от Интернета /А.Е.Войкунский// Гуманитарные исследования в Интернете под ред. А.Е. Войскунского. Москва.- 2000.- с.- 100-13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Гуреева А.Ю., Сизов С.В. Интернет-зависимость: современное состояние проблемы // Бюллетень медицинских Интернет-конференций. 2015. №2. С. 127-12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Арестова, О.Н., Бабанин Л.Н., Войскунский, А.Е. Коммуникация в компьютерных сетях: психологические детерминанты и последствия /О.Н.Арестова и др.// Вестник МГУ. Серия ХIV. Психология , с. 14-20.</w:t>
      </w:r>
    </w:p>
    <w:p>
      <w:pPr>
        <w:pStyle w:val="Normal"/>
        <w:spacing w:lineRule="auto" w:line="360"/>
        <w:ind w:firstLine="708"/>
        <w:jc w:val="both"/>
        <w:rPr/>
      </w:pPr>
      <w:r>
        <w:rPr>
          <w:rFonts w:cs="Times New Roman" w:ascii="Times New Roman" w:hAnsi="Times New Roman"/>
          <w:sz w:val="28"/>
          <w:szCs w:val="28"/>
        </w:rPr>
        <w:t>10) Крайг Г., Бокум Д. Психология развития – 9-е изд. СПб: Питер, 2008. 940 с.</w:t>
      </w:r>
    </w:p>
    <w:p>
      <w:pPr>
        <w:pStyle w:val="Normal"/>
        <w:spacing w:lineRule="auto" w:line="360"/>
        <w:ind w:firstLine="708"/>
        <w:jc w:val="both"/>
        <w:rPr/>
      </w:pPr>
      <w:r>
        <w:rPr>
          <w:rFonts w:cs="Times New Roman" w:ascii="Times New Roman" w:hAnsi="Times New Roman"/>
          <w:sz w:val="28"/>
          <w:szCs w:val="28"/>
        </w:rPr>
        <w:t xml:space="preserve">11) Репина М.А., Федоров А.Ф. Проблема интернет-зависимости среди подростков // Молодой ученый. </w:t>
      </w:r>
      <w:r>
        <w:rPr>
          <w:rFonts w:cs="Times New Roman" w:ascii="Times New Roman" w:hAnsi="Times New Roman"/>
          <w:sz w:val="28"/>
          <w:szCs w:val="28"/>
          <w:lang w:val="en-US"/>
        </w:rPr>
        <w:t xml:space="preserve">2014. </w:t>
      </w:r>
      <w:r>
        <w:rPr>
          <w:rFonts w:cs="Times New Roman" w:ascii="Times New Roman" w:hAnsi="Times New Roman"/>
          <w:sz w:val="28"/>
          <w:szCs w:val="28"/>
        </w:rPr>
        <w:t>№20. С. 662-664.</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12) Панкова Т.В., Сергеева Н.В. Исследование интернет-зависимости подростка // Электронный научно-практический журнал «Современная педагогика». </w:t>
      </w:r>
      <w:r>
        <w:rPr>
          <w:rFonts w:cs="Times New Roman" w:ascii="Times New Roman" w:hAnsi="Times New Roman"/>
          <w:sz w:val="28"/>
          <w:szCs w:val="28"/>
          <w:lang w:val="en-US"/>
        </w:rPr>
        <w:t>2014. № 5 URL: http://pedagogika.snauka.ru/2014/05/2328 (датаобращения: 22.05.20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Менделевич В.Д. Специфика девиантного поведения подростков в интернет-пространстве // Вопросы психического здоровья детей и подростков. 2015. №2. С. 19-2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4) Тезисы дистантных зарубежных участников симпозиума «Интернет-зависимость: психологическая природа и динамика развития». 2009.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sy</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cience</w:t>
      </w:r>
      <w:r>
        <w:rPr>
          <w:rFonts w:cs="Times New Roman" w:ascii="Times New Roman" w:hAnsi="Times New Roman"/>
          <w:sz w:val="28"/>
          <w:szCs w:val="28"/>
        </w:rPr>
        <w:t>/</w:t>
      </w:r>
      <w:r>
        <w:rPr>
          <w:rFonts w:cs="Times New Roman" w:ascii="Times New Roman" w:hAnsi="Times New Roman"/>
          <w:sz w:val="28"/>
          <w:szCs w:val="28"/>
          <w:lang w:val="en-US"/>
        </w:rPr>
        <w:t>conference</w:t>
      </w:r>
      <w:r>
        <w:rPr>
          <w:rFonts w:cs="Times New Roman" w:ascii="Times New Roman" w:hAnsi="Times New Roman"/>
          <w:sz w:val="28"/>
          <w:szCs w:val="28"/>
        </w:rPr>
        <w:t>/</w:t>
      </w:r>
      <w:r>
        <w:rPr>
          <w:rFonts w:cs="Times New Roman" w:ascii="Times New Roman" w:hAnsi="Times New Roman"/>
          <w:sz w:val="28"/>
          <w:szCs w:val="28"/>
          <w:lang w:val="en-US"/>
        </w:rPr>
        <w:t>internet</w:t>
      </w:r>
      <w:r>
        <w:rPr>
          <w:rFonts w:cs="Times New Roman" w:ascii="Times New Roman" w:hAnsi="Times New Roman"/>
          <w:sz w:val="28"/>
          <w:szCs w:val="28"/>
        </w:rPr>
        <w:t>/2009/</w:t>
      </w:r>
      <w:r>
        <w:rPr>
          <w:rFonts w:cs="Times New Roman" w:ascii="Times New Roman" w:hAnsi="Times New Roman"/>
          <w:sz w:val="28"/>
          <w:szCs w:val="28"/>
          <w:lang w:val="en-US"/>
        </w:rPr>
        <w:t>theses</w:t>
      </w:r>
      <w:r>
        <w:rPr>
          <w:rFonts w:cs="Times New Roman" w:ascii="Times New Roman" w:hAnsi="Times New Roman"/>
          <w:sz w:val="28"/>
          <w:szCs w:val="28"/>
        </w:rPr>
        <w:t xml:space="preserve"> (дата обращения: 17.04.20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Калинина Ю.А., Заплатина Е.А., Еремина Е.А., Лопатин Д.В. Интернет-зависимость – болезнь нового поколения // Психолого-педагогический журнал Гаудеамус. 2012. №2. С. 129-13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 Юрьева Л. Н., Больбот Т. Ю. Компьютерная зависимость: формирование, диагностика, коррекция и профилактика: Монография.— Днепропетровск: Пороги, 2006. 196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Организация деятельности центров социальной помощи семье и детям и центров психологической помощи населению по предупреждению детской безнадзорности//Российский фонд социальных реформ. – М.: Просвещение, 2001. 63 с.</w:t>
      </w:r>
    </w:p>
    <w:p>
      <w:pPr>
        <w:pStyle w:val="Normal"/>
        <w:spacing w:lineRule="auto" w:line="360"/>
        <w:ind w:firstLine="708"/>
        <w:jc w:val="both"/>
        <w:rPr/>
      </w:pPr>
      <w:r>
        <w:rPr>
          <w:rFonts w:cs="Times New Roman" w:ascii="Times New Roman" w:hAnsi="Times New Roman"/>
          <w:sz w:val="28"/>
          <w:szCs w:val="28"/>
        </w:rPr>
        <w:t>18) Шик С.В. Становление самопонимания как средства социально-педагогической профилактики аддиктивного поведения у старших подростков// Известия ВГПУ. 2010. С. 119 – 124.</w:t>
      </w:r>
    </w:p>
    <w:p>
      <w:pPr>
        <w:pStyle w:val="Normal"/>
        <w:spacing w:lineRule="auto" w:line="360"/>
        <w:ind w:firstLine="708"/>
        <w:jc w:val="both"/>
        <w:rPr/>
      </w:pPr>
      <w:r>
        <w:rPr>
          <w:rFonts w:cs="Times New Roman" w:ascii="Times New Roman" w:hAnsi="Times New Roman"/>
          <w:sz w:val="28"/>
          <w:szCs w:val="28"/>
        </w:rPr>
        <w:t>19) Шик С.В. Становление самопонимания у старших подростков как средства социально-педагогической профилактики аддиктивного поведения: Монография. – Красноярск: КГПУ им. В.П. Астафьева, 2011. – 280 с.</w:t>
      </w:r>
    </w:p>
    <w:p>
      <w:pPr>
        <w:pStyle w:val="Normal"/>
        <w:spacing w:lineRule="auto" w:line="360"/>
        <w:ind w:firstLine="708"/>
        <w:jc w:val="both"/>
        <w:rPr/>
      </w:pPr>
      <w:r>
        <w:rPr>
          <w:rFonts w:cs="Times New Roman" w:ascii="Times New Roman" w:hAnsi="Times New Roman"/>
          <w:sz w:val="28"/>
          <w:szCs w:val="28"/>
        </w:rPr>
        <w:t>20) Шик С.В. Дефициты самопонимания как факторы риска аддиктивного поведения старших подростков// Вестник КГПУ им. В.П. Астафьева. 2011. С. 175 – 179.</w:t>
      </w:r>
    </w:p>
    <w:p>
      <w:pPr>
        <w:pStyle w:val="Normal"/>
        <w:spacing w:lineRule="auto" w:line="360"/>
        <w:ind w:firstLine="708"/>
        <w:jc w:val="both"/>
        <w:rPr/>
      </w:pPr>
      <w:r>
        <w:rPr>
          <w:rFonts w:cs="Times New Roman" w:ascii="Times New Roman" w:hAnsi="Times New Roman"/>
          <w:sz w:val="28"/>
          <w:szCs w:val="28"/>
        </w:rPr>
        <w:t>21) Шик С.В. Психология девиантного поведения подростков: учебное пособие. – Красноярск: филиал НОУ ВПО «СПб ИВЭСЭП» в г. Красноярске, 2014. – 254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Малыгин В.Л., Меркурьева Ю.А., Хомерики Н.С., . Антоненко А.А.,Смирнова Е.А. Интернет-зависимое поведение: биологические, психологические и социальные факторы риска формирования у подростков // Вопросы психического здоровья детей и подростков. 2015. №2. С. 16-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Малыгин В.Л. «Интернет-зависимое поведение. Критерии и методы диагностики»: Учебное пособие. - М. МГМСУ, 2011. – 32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Короленко Ц.П., Лоскутова В.А. Интернет-зависимость в русскоязычном секторе интернета // Бюллетень СО РАМН. 2004. №3. С. 45-5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 Егоров А.Ю. Нехимические зависимости. СПб: Речь, 2007. 19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 Варламова С. Н., Гончарова Е. Р., Соколова И. В. Интернет-зависимость молодёжи мегаполисов: критерии и типология//Мониторинг общественного мнения: экономические и социальные перемены. 2015. №2(125). С. 165-182.</w:t>
      </w:r>
    </w:p>
    <w:p>
      <w:pPr>
        <w:pStyle w:val="Normal"/>
        <w:spacing w:lineRule="auto" w:line="360"/>
        <w:ind w:firstLine="708"/>
        <w:jc w:val="both"/>
        <w:rPr/>
      </w:pPr>
      <w:r>
        <w:rPr>
          <w:rFonts w:cs="Times New Roman" w:ascii="Times New Roman" w:hAnsi="Times New Roman"/>
          <w:sz w:val="28"/>
          <w:szCs w:val="28"/>
        </w:rPr>
        <w:t>27) МустафьеваГюнай Надир Гызы. Социальные аспекты интернет-зависимости//Национальный психологический журнал. 2012. №2. С. 95-99.</w:t>
      </w:r>
    </w:p>
    <w:p>
      <w:pPr>
        <w:pStyle w:val="Normal"/>
        <w:spacing w:lineRule="auto" w:line="360"/>
        <w:ind w:firstLine="708"/>
        <w:jc w:val="both"/>
        <w:rPr/>
      </w:pPr>
      <w:r>
        <w:rPr>
          <w:rFonts w:cs="Times New Roman" w:ascii="Times New Roman" w:hAnsi="Times New Roman"/>
          <w:sz w:val="28"/>
          <w:szCs w:val="28"/>
        </w:rPr>
        <w:t>28) Тончева А. В. Диагностика киберкоммуникативной зависимости//Интернет-журнал Науковедение. 2012. №4(13). С. 1-5.</w:t>
      </w:r>
    </w:p>
    <w:p>
      <w:pPr>
        <w:pStyle w:val="Normal"/>
        <w:spacing w:lineRule="auto" w:line="360"/>
        <w:ind w:firstLine="708"/>
        <w:jc w:val="both"/>
        <w:rPr/>
      </w:pPr>
      <w:r>
        <w:rPr>
          <w:rFonts w:cs="Times New Roman" w:ascii="Times New Roman" w:hAnsi="Times New Roman"/>
          <w:sz w:val="28"/>
          <w:szCs w:val="28"/>
        </w:rPr>
        <w:t>29) Обжорин А. М. Профилактика компьютерной и интернет-зависимости в современной школе// Научное обеспечение системы повышения квалификации кадров. 2011. №1(6). С. 79-8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0) Завалишина О. В., Загуменных Н. А.,Постоева Е. С. Интернет-аддикция одна из актуальных проблем современности//Политематический сетевой электронный научный журнал Кубанского государственного аграрного университета. 2015. №105. С. 1-1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Агеева Л.Ф., Вольтов А.В., Купреничева Т.В., Матюхина Е.В. Организация психолого-педагогического сопровождения в образовательном учреждении с целью предупреждения компьютерной зависимости школьников: методическое пособие/серия «Здоровье в школе»/- вып. 2. – СПб: ГБС(К)ОУ школа-интернат №9, 2013. – 58 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СТ КИМБЕРЛИ ЯНГ НА ИНТЕРНЕТ-ЗАВИСИМОСТЬ</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 даются по пятибалльной шкале:</w:t>
      </w:r>
    </w:p>
    <w:p>
      <w:pPr>
        <w:pStyle w:val="Normal"/>
        <w:spacing w:lineRule="auto" w:line="240" w:before="0" w:after="0"/>
        <w:rPr/>
      </w:pPr>
      <w:r>
        <w:rPr/>
        <w:t>1 – очень редко, 2 – иногда, 3 – часто, 4 – очень часто, 5 - всегда</w:t>
      </w:r>
    </w:p>
    <w:tbl>
      <w:tblPr>
        <w:tblW w:w="10260" w:type="dxa"/>
        <w:jc w:val="left"/>
        <w:tblInd w:w="-905" w:type="dxa"/>
        <w:tblLayout w:type="fixed"/>
        <w:tblCellMar>
          <w:top w:w="0" w:type="dxa"/>
          <w:left w:w="108" w:type="dxa"/>
          <w:bottom w:w="0" w:type="dxa"/>
          <w:right w:w="108" w:type="dxa"/>
        </w:tblCellMar>
      </w:tblPr>
      <w:tblGrid>
        <w:gridCol w:w="9900"/>
        <w:gridCol w:w="36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 часто Вы обнаруживаете, что задержались в сети дольше, чем задумыв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часто Вы забрасываете свои домашние обязанности, чтобы провести больше времени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часто Вы предпочитаете развлечения в Интернете близости со своими друз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часто Вы строите новые отношения с друзьями по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часто Ваши знакомые жалуются по поводу количества времени, что Вы проводите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часто из-за времени, проведенном в сети страдает Ваш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часто Вы проверяете электронную почту(сообщения), прежде чем заняться чем-то друг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часто страдает Ваша эффективность или продуктивность в учебе из-за использования Интер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часто Вы сопротивляетесь разговору или скрываете, если Вас спрашивают о том, что Вы делала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 часто Вы отодвигаете на второй план неприятные мысли о своей жизни, заменяя их успокаивающими мыслями об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к часто Вы чувствуете приятое предвкушение от предстоящего выхода в с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 часто Вы боитесь, что жизнь без Интернета станет скучной, пустой и безынтерес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к часто Вы раздражаетесь, кричите, если что-то отрывает Вас, когда Вы находитесь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к часто Вы теряете сон, когда поздно находитесь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к часто Вы чувствуете, что поглощены Интернетом, когда не находитесь в сети, или воображаете, что Вы 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к часто вы замечаете свои слова «еще пару минут...», когда находитесь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Как часто Вы пытаетесь безуспешно урезать время пребывания в се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к часто Вы пытаетесь скрыть количество времени пребывания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ак часто Вы предпочитаете находиться в сети вместо того, чтобы встретиться с друз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ак часто Вы чувствуете подавленность, плохое настроение, нервничаете, когда Вы не в сети, что вскоре исчезает, стоит Вам выйти в Интерн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0-49 баллов</w:t>
      </w:r>
      <w:r>
        <w:rPr>
          <w:rFonts w:eastAsia="Times New Roman" w:cs="Times New Roman" w:ascii="Times New Roman" w:hAnsi="Times New Roman"/>
          <w:sz w:val="24"/>
          <w:szCs w:val="24"/>
          <w:lang w:eastAsia="ru-RU"/>
        </w:rPr>
        <w:t xml:space="preserve"> – Вы учебный пользователь Интернета. Можете путешествовать по сети сколько угодно долго, т.к. умеете контролировать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50-79 баллов</w:t>
      </w:r>
      <w:r>
        <w:rPr>
          <w:rFonts w:eastAsia="Times New Roman" w:cs="Times New Roman" w:ascii="Times New Roman" w:hAnsi="Times New Roman"/>
          <w:sz w:val="24"/>
          <w:szCs w:val="24"/>
          <w:lang w:eastAsia="ru-RU"/>
        </w:rPr>
        <w:t xml:space="preserve"> – у Вас некоторые проблемы, связанные с чрезмерным увлечением Интернетом. Если Вы не обратите на них внимание сейчас – в дальнейшем они могут заполнить всю Вашу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80-100 баллов</w:t>
      </w:r>
      <w:r>
        <w:rPr>
          <w:rFonts w:eastAsia="Times New Roman" w:cs="Times New Roman" w:ascii="Times New Roman" w:hAnsi="Times New Roman"/>
          <w:sz w:val="24"/>
          <w:szCs w:val="24"/>
          <w:lang w:eastAsia="ru-RU"/>
        </w:rPr>
        <w:t xml:space="preserve"> – использование Интернета вызывает значительные проблемы в Вашей жизни. Требуется помощь специалиста-психотерапевта.</w:t>
      </w:r>
    </w:p>
    <w:p>
      <w:pPr>
        <w:pStyle w:val="Normal"/>
        <w:spacing w:lineRule="auto" w:line="36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firstLine="708"/>
        <w:jc w:val="both"/>
        <w:rPr/>
      </w:pPr>
      <w:r>
        <w:rPr>
          <w:rFonts w:cs="Times New Roman" w:ascii="Times New Roman" w:hAnsi="Times New Roman"/>
          <w:sz w:val="28"/>
          <w:szCs w:val="28"/>
        </w:rPr>
        <w:t>Профилактический урок «Влияние интернета на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профилактический урок разработан на основе профилактического урока «Влияние азартных игр и интернета на человека» (Шик. С.В. Становление самопонимания у старших подростков как средства социально-педагогической профилактики аддиктивного поведения: Монография. – Красноярск: КГПУ им. В.П. Астафьева, 2011. – 280 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обратить внимание подростков на то, что интернет может привести к завис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анкета «Интернет-зависимость», анкета Кимберли Янг на Интернет-зависимос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ая часть уро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кета «Интернет-зависим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Что такое виртуальная реаль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читаете ли вы, что интернет может вызвать зависим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до ли рассказывать в школе о возможном вреде интерн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Для чего нужен интерн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Какой ущерб может нанести здоровью интерн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Много ли твоих одноклассников увлечены интернет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Как ты считаешь, много ли твоих одноклассников любят бывать в интерне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казывается история из жизни о школьнике, который все летние каникулы проиграл в компьютерные онлайн-игр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висимость от интернета – человек настолько погружается в компьютерную жизнь, что начинает фактически отказываться от своей жизни, проводя до 18 часов и более в день в виртуальной реа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полнение и обсуждение анкеты «Интернет-зависим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дискуссии «Человек и компьютер». В ходе дискуссии зачитываются характеристики зависимого от интернета человека и идет их обсужд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ки К. Янг на наличие интернет-зависим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висимый от интернета челове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хорошо чувствует себя, испытывает эйфорию за компьютер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 желает отвлечься от работы или игры за компьютер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дражается при вынужденном отвлече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 способен спланировать окончание сеанса работы или игры с компьютер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ходует большие деньги на постоянное обновление программного обеспечения (в том числе иг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бывает о домашних делах, служебных обязанностях, учебе, встречах и договоренностях в ходе работы или игры за компьютер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небрегает собственным здоровьем, гигиеной и сном в пользу проведения большего количества времени за компьютер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дпочитает питаться перед монитор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суждает компьютерную тематику со всеми мало-мальски сведущими в этой области людь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ая часть уро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суждение с детьми существующих секций и кружков. Дискуссия на тему, что мешает им посещать их? Интересны ли им представленные виды досуга в шко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дискуссии на тему: «Какой досуг предпочитает современный школьник». Все предложенные варианты записываются на доске и обсужда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суждение и объявление школьникам о создании клуба общения, где будет обсуждаться тематика зависимости от интернета, а также зависимостей в целом. Привлечение их на посещение этого клуб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ind w:firstLine="708"/>
        <w:jc w:val="both"/>
        <w:rPr/>
      </w:pPr>
      <w:r>
        <w:rPr>
          <w:rFonts w:cs="Times New Roman" w:ascii="Times New Roman" w:hAnsi="Times New Roman"/>
          <w:sz w:val="28"/>
          <w:szCs w:val="28"/>
        </w:rPr>
        <w:t>Дебаты на тему «Посиделки у костра или в интернете? Молодежь ХХ века против молодежи ХХI 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 формирование самопонимания у подрост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развитие позитивных коммуникативных навыков и навыков ведения деб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азвитие умения работать в команд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развитие самопонимания и рефлек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формирование информационной куль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ind w:firstLine="708"/>
        <w:jc w:val="both"/>
        <w:rPr/>
      </w:pPr>
      <w:r>
        <w:rPr>
          <w:rFonts w:cs="Times New Roman" w:ascii="Times New Roman" w:hAnsi="Times New Roman"/>
          <w:sz w:val="28"/>
          <w:szCs w:val="28"/>
        </w:rPr>
        <w:t>Класс делится на три команды. Первая команда выступает в роли моложежи</w:t>
      </w:r>
      <w:r>
        <w:rPr>
          <w:rFonts w:cs="Times New Roman" w:ascii="Times New Roman" w:hAnsi="Times New Roman"/>
          <w:sz w:val="28"/>
          <w:szCs w:val="28"/>
          <w:lang w:val="en-US"/>
        </w:rPr>
        <w:t>XX</w:t>
      </w:r>
      <w:r>
        <w:rPr>
          <w:rFonts w:cs="Times New Roman" w:ascii="Times New Roman" w:hAnsi="Times New Roman"/>
          <w:sz w:val="28"/>
          <w:szCs w:val="28"/>
        </w:rPr>
        <w:t xml:space="preserve">века, вторая команда в роли молодежи </w:t>
      </w:r>
      <w:r>
        <w:rPr>
          <w:rFonts w:cs="Times New Roman" w:ascii="Times New Roman" w:hAnsi="Times New Roman"/>
          <w:sz w:val="28"/>
          <w:szCs w:val="28"/>
          <w:lang w:val="en-US"/>
        </w:rPr>
        <w:t>XXI</w:t>
      </w:r>
      <w:r>
        <w:rPr>
          <w:rFonts w:cs="Times New Roman" w:ascii="Times New Roman" w:hAnsi="Times New Roman"/>
          <w:sz w:val="28"/>
          <w:szCs w:val="28"/>
        </w:rPr>
        <w:t>века. Третья команда выступает в роли независимых слушателей. Цель первой и второй команды с помощью убедительных аргументированных доводов склонить третью команду на свою позицию. В первой и второй команде выбираются три докладчика. Порядок выступлений:</w:t>
        <w:br/>
        <w:t>1 докладчик первой команды – 3 докладчик второй команды – 1 докладчик второй команды – 3 докладчик первой команды – 2 докладчик второй команды – 2 докладчик первой коман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докладчик – приводит доводы в пользу позиции и отвечает на вопрос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докладчик – резюмирует позицию коман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окладчик – задает вопросы первому докладчи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дебатов командам дается десять минут на подготовку аргументов. 1 команда доказывает, что настоящий отдых – это общение в кругу друзей, на природе, улице и т.д. 2 команда доказывает, что отдых – это нахождение в интернете, виртуальное общение, онлайн-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ремя выступления первых докладчиков команда слушателей готовит вопросы, которые задает третий докладчик от коман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выступления для каждого докладчика не более 5 мину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 в процессе представления той или иной позиции, подростки проживают моменты связанные с ней. В результате чего у них формируется представление о плюсах и минусах этой пози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ind w:firstLine="708"/>
        <w:jc w:val="both"/>
        <w:rPr/>
      </w:pPr>
      <w:r>
        <w:rPr>
          <w:rFonts w:cs="Times New Roman" w:ascii="Times New Roman" w:hAnsi="Times New Roman"/>
          <w:sz w:val="28"/>
          <w:szCs w:val="28"/>
        </w:rPr>
        <w:t>Игра «Какие есть потребности у современного школь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игры подросткам предлагается назвать потребности, которые у них есть в повседневной жизни. Все они записываются на доске. Затем подростков спрашивают, каким образом они удовлетворяют эти потребности. Ведущий делает упор на том, что большинство потребностей и инструментов для реализации находятся в реальном мире.</w:t>
      </w:r>
    </w:p>
    <w:p>
      <w:pPr>
        <w:pStyle w:val="Normal"/>
        <w:spacing w:lineRule="auto" w:line="360"/>
        <w:ind w:firstLine="708"/>
        <w:jc w:val="both"/>
        <w:rPr/>
      </w:pPr>
      <w:r>
        <w:rPr>
          <w:rFonts w:cs="Times New Roman" w:ascii="Times New Roman" w:hAnsi="Times New Roman"/>
          <w:sz w:val="28"/>
          <w:szCs w:val="28"/>
        </w:rPr>
        <w:t>Игра «Настоящее. Прошлое. Будуще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ники рисуют три круга – настоящее, прошлое и будущее. В каждом круге они пишут несколько событий, относящихся соответственно к прошлому, настоящему и будущему. Затем подростки должны подумать, как связаны у них настоящее, прошлое и будущее. И есть ли события, которые абсолютно ни с чем не связаны?</w:t>
        <w:br/>
        <w:t>Цель игры – научить подростка возможности учиться на своем опыте, выработка навыка планирования, представления о будущем. Это помогает осознать быстротечность време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Анализ рекламных слоганов компьютерных иг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участник выбирает себе рекламные вырезки. Дается задание: за 5 минут проанализировать приемы конкретной рекламы и затем рассказать о них. Желающие дополнить анализ, могут дополнить. Затем подводится общий ито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кламные слоганы компьютерных игр: маленькие игры большой сети, стимулятор мышления, вся наша жизнь – игра, не откажи себе в игре, игра в удовольствие, игра в любое время, твой мир – твой игра, игра без границ, рожденный играть, играй бесплатно на танки точка су, управляй игрой, игры только начинаются, игра для настоящих мужчи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ind w:firstLine="708"/>
        <w:jc w:val="both"/>
        <w:rPr/>
      </w:pPr>
      <w:r>
        <w:rPr>
          <w:rFonts w:cs="Times New Roman" w:ascii="Times New Roman" w:hAnsi="Times New Roman"/>
          <w:sz w:val="28"/>
          <w:szCs w:val="28"/>
        </w:rPr>
        <w:t>Родительскоетренинг-семина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 донести до родителей, что интернет-зависимость реально существующая проблема, с которой необходимо боро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Рассказ о том, что такое интернет-зависимость, какие причины, признаки и последствия она несет для подрост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Просмтор видеоролика о интернет-завис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прос родителей на тему: «Чем занимается Ваш ребенок, когда находится дома?» Цель опроса – выяснить, есть ли у ребенка какой-то досуг помимо интернета и компьют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Раздача практических рекомендаций по профилактике интернет-зависимости и совместное обсуждение каждого пун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роведение дискуссии «Интернет-зависимость. Миф или реальность?». Родители высказывают свою точку зрения по этому вопрос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идеофильмы о интернет-завис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ильм 1. Ссылка: </w:t>
      </w:r>
      <w:hyperlink r:id="rId8">
        <w:r>
          <w:rPr>
            <w:rStyle w:val="InternetLink"/>
            <w:rFonts w:cs="Times New Roman" w:ascii="Times New Roman" w:hAnsi="Times New Roman"/>
            <w:sz w:val="28"/>
            <w:szCs w:val="28"/>
          </w:rPr>
          <w:t>https://www.youtube.com/watch?v=5zQ9iFX2WQQ&amp;index=98&amp;list=WL&amp;t=67s</w:t>
        </w:r>
      </w:hyperlink>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фильме показываются формы проявления интернет-зависимости. В конце фильма идет наставление о том, что жить нужно в реальном мир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льм 2. Ссылка:</w:t>
      </w:r>
    </w:p>
    <w:p>
      <w:pPr>
        <w:pStyle w:val="Normal"/>
        <w:spacing w:lineRule="auto" w:line="360"/>
        <w:ind w:firstLine="708"/>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www.youtube.com/watch?v=pZcS05oZVB4</w:t>
        </w:r>
      </w:hyperlink>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льм представляет из себя мультфильм, показывающий жизнь интернет-зависимого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просмотра видеороликов идет рефлексия и их коллективное обсуж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before="0" w:after="200"/>
        <w:ind w:firstLine="708"/>
        <w:jc w:val="both"/>
        <w:rPr/>
      </w:pPr>
      <w:r>
        <w:rPr>
          <w:rFonts w:cs="Times New Roman" w:ascii="Times New Roman" w:hAnsi="Times New Roman"/>
          <w:sz w:val="28"/>
          <w:szCs w:val="28"/>
        </w:rPr>
        <w:t>Клуб общения предполагает собой дискуссии социального педагога и школьников на глубинном уровне. Беседы предполагают доверительное и уважительное отношение к мнению каждого участника дискуссии. Обсуждение идет без перебивания другой стороны. Строго на безоце</w:t>
      </w:r>
      <w:bookmarkStart w:id="0" w:name="_GoBack"/>
      <w:bookmarkEnd w:id="0"/>
      <w:r>
        <w:rPr>
          <w:rFonts w:cs="Times New Roman" w:ascii="Times New Roman" w:hAnsi="Times New Roman"/>
          <w:sz w:val="28"/>
          <w:szCs w:val="28"/>
        </w:rPr>
        <w:t>ночном уровне. Ведь каждый участник имеет право на свое мнение.</w:t>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youtube.com/watch?v=5zQ9iFX2WQQ&amp;index=98&amp;list=WL&amp;t=67s" TargetMode="External"/><Relationship Id="rId9" Type="http://schemas.openxmlformats.org/officeDocument/2006/relationships/hyperlink" Target="https://www.youtube.com/watch?v=pZcS05oZVB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01:00Z</dcterms:created>
  <dc:creator>Алексей</dc:creator>
  <dc:description/>
  <dc:language>en-US</dc:language>
  <cp:lastModifiedBy>ISGT2</cp:lastModifiedBy>
  <dcterms:modified xsi:type="dcterms:W3CDTF">2017-06-25T18:01:00Z</dcterms:modified>
  <cp:revision>2</cp:revision>
  <dc:subject/>
  <dc:title/>
</cp:coreProperties>
</file>