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временного русского языка и метод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28"/>
      </w:tblGrid>
      <w:tr>
        <w:trPr/>
        <w:tc>
          <w:tcPr>
            <w:tcW w:w="402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ТВЕРЖДЕНО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4</w:t>
            </w:r>
          </w:p>
          <w:p>
            <w:pPr>
              <w:pStyle w:val="Normal"/>
              <w:rPr/>
            </w:pPr>
            <w:r>
              <w:rPr/>
              <w:t>от «14» декабря 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ДОБР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заседан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о-методического совета направ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окол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от « 21 » декабря 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ктический курс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420" w:hanging="0"/>
        <w:jc w:val="both"/>
        <w:rPr>
          <w:sz w:val="28"/>
        </w:rPr>
      </w:pPr>
      <w:r>
        <w:rPr>
          <w:sz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340" w:hanging="0"/>
        <w:jc w:val="center"/>
        <w:rPr>
          <w:b/>
          <w:b/>
          <w:sz w:val="27"/>
        </w:rPr>
      </w:pPr>
      <w:r>
        <w:rPr>
          <w:b/>
          <w:sz w:val="27"/>
        </w:rPr>
        <w:t>44.03.05 Педагогическое образование</w:t>
      </w:r>
    </w:p>
    <w:p>
      <w:pPr>
        <w:pStyle w:val="Normal"/>
        <w:spacing w:lineRule="auto" w:line="324"/>
        <w:ind w:left="920" w:right="340" w:firstLine="806"/>
        <w:jc w:val="center"/>
        <w:rPr>
          <w:b/>
          <w:b/>
          <w:sz w:val="27"/>
        </w:rPr>
      </w:pPr>
      <w:r>
        <w:rPr>
          <w:b/>
          <w:sz w:val="27"/>
        </w:rPr>
        <w:t>(с двумя профилями)</w:t>
      </w:r>
    </w:p>
    <w:p>
      <w:pPr>
        <w:pStyle w:val="Normal"/>
        <w:spacing w:lineRule="auto" w:line="324"/>
        <w:ind w:left="920" w:right="340" w:hanging="0"/>
        <w:jc w:val="center"/>
        <w:rPr/>
      </w:pPr>
      <w:r>
        <w:rPr>
          <w:b/>
          <w:sz w:val="27"/>
        </w:rPr>
        <w:t>Направленность (профиль) «Русский язык и иностранный язык (английский)»</w:t>
      </w:r>
    </w:p>
    <w:p>
      <w:pPr>
        <w:pStyle w:val="Normal"/>
        <w:spacing w:lineRule="exact" w:line="2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90"/>
        <w:ind w:left="2420" w:right="2420" w:firstLine="592"/>
        <w:rPr/>
      </w:pPr>
      <w:r>
        <w:rPr>
          <w:sz w:val="27"/>
        </w:rPr>
        <w:t>Квалификация: академический бакалавр</w:t>
      </w:r>
    </w:p>
    <w:p>
      <w:pPr>
        <w:pStyle w:val="Normal"/>
        <w:spacing w:lineRule="exact" w:line="20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sectPr>
          <w:type w:val="nextPage"/>
          <w:pgSz w:w="11906" w:h="16838"/>
          <w:pgMar w:left="2460" w:right="1600" w:gutter="0" w:header="0" w:top="1111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80" w:hanging="0"/>
        <w:rPr>
          <w:sz w:val="28"/>
        </w:rPr>
      </w:pPr>
      <w:r>
        <w:rPr>
          <w:sz w:val="28"/>
        </w:rPr>
        <w:t>Красноярск, 2016</w:t>
      </w:r>
    </w:p>
    <w:p>
      <w:pPr>
        <w:pStyle w:val="13"/>
        <w:ind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45885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3"/>
        <w:ind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яснительная записка……………………………………………4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…………………………………………………7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ист внесения изменений…………………………………………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обучения дисциплине…………………..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основных тем………………………………………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е рекомендации для студентов…………………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……………………………….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д оценочных средств………………………………………..19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ульный лист…………………………………………...19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………………... 22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 к экзамену………………………………………24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оссарий………………………………………………….26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………………………………………….3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рта литературного обеспечения……………………………...37</w:t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материально-технической базы дисциплины…………..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36" w:leader="none"/>
        </w:tabs>
        <w:suppressAutoHyphens w:val="false"/>
        <w:spacing w:lineRule="auto" w:line="360"/>
        <w:ind w:left="4" w:firstLine="56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ктический курс  русского  языка» входит в число дисциплин вариативной части учебного плана направления подготовки 44.03.05 «Педагогическое образование» направленность (профиль) «Русский язык и литература» (индекс дисциплины Б1.В.14). Дисциплина «Практический курс  русского  языка»  изучается в течение 1 семестра и состоит из двух модулей: «Орфография» и «Пунктуац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6" w:leader="none"/>
        </w:tabs>
        <w:suppressAutoHyphens w:val="false"/>
        <w:spacing w:lineRule="auto" w:line="360"/>
        <w:ind w:left="4" w:right="20" w:firstLine="564"/>
        <w:jc w:val="both"/>
        <w:rPr/>
      </w:pPr>
      <w:r>
        <w:rPr>
          <w:sz w:val="28"/>
          <w:szCs w:val="28"/>
        </w:rPr>
        <w:t>Трудоемкость дисциплины составляет 4 зачетные единицы (144 часа), в том числе 48 часов аудиторной работы и 60 часов самостоятельной работы студента, изучение предмета заканчивается экзаменом (36 ч.). Целью освоения дисциплины является формирование общепрофессиональной компетенции бакалавра (ОК-6), профессиональной компетенции (ПК-1, ПК-2), которые являются базовыми для формирования личностных и профессиональных компетенций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Цель изучения курса – повышение уровня практической грамотности студентов. В соответствии с этим решается ряд задач: активизация орфографических и пунктуационных знаний, полученных в средней школе; развитие "корректорской зоркости"; выработка навыка анализа и правки письменного текста. В основе методики преподавания курса – систематизация знаний, изучение не только конкретных правил, но и общих принципов русской орфографии и пунктуации. Особое внимание уделяется проблеме вариативности написаний и расстановки знаков препин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держит: цели и задачи изучения; требования к уровню освоения содержания дисциплины; тематический план изучения; краткое содержание тем курса; основную и дополнительную литературу, рекомендованную к разделам; методические рекомендации для самостоятельной работы студентов; перечень вопросов для подготовки к экзамену, тексты для орфографического и пунктуационн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о дисциплине «Практический курс  русского языка» предназначена для студентов, получающих степень бакалавра по направлению подготовки 44.03.05. «Педагогическое образование» (с двумя профилями). </w:t>
      </w:r>
    </w:p>
    <w:p>
      <w:pPr>
        <w:pStyle w:val="Normal"/>
        <w:tabs>
          <w:tab w:val="clear" w:pos="708"/>
          <w:tab w:val="left" w:pos="804" w:leader="none"/>
        </w:tabs>
        <w:suppressAutoHyphens w:val="false"/>
        <w:spacing w:lineRule="atLeast" w:line="0"/>
        <w:ind w:left="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suppressAutoHyphens w:val="false"/>
        <w:spacing w:lineRule="atLeast" w:line="0"/>
        <w:ind w:left="80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Задачи освоения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Планируемые результаты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Код результата обучения компетенци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ематизация и корректировка знаний в области русского правописания;</w:t>
            </w:r>
          </w:p>
          <w:p>
            <w:pPr>
              <w:pStyle w:val="Normal"/>
              <w:jc w:val="center"/>
              <w:rPr/>
            </w:pPr>
            <w:r>
              <w:rPr/>
              <w:t>создание лингвистической базы для языкового анализа;</w:t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подготовка к углубленному изучению речеведческих и лингвистически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важнейшие принципы и правила орфографии и пунктуации русского языка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/>
                <w:w w:val="9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ОК-6 способность к самоорганизации и саморазвитию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ладеть</w:t>
            </w:r>
            <w:r>
              <w:rPr>
                <w:rFonts w:eastAsia="Times New Roman" w:cs="Times New Roman" w:ascii="Times New Roman" w:hAnsi="Times New Roman"/>
              </w:rPr>
              <w:t xml:space="preserve"> следующими профессиональными умениями и навыками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42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ходить по опознавательным признакам орфограммы и пунктограммы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42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чно формировать правила, объясняющие написания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42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производить все виды разбора, практикуемые в школе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42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правлять и классифицировать ошибки различного типа, в том числе грамматические и речевые;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w w:val="99"/>
              </w:rPr>
            </w:pPr>
            <w:r>
              <w:rPr>
                <w:rFonts w:eastAsia="Times New Roman" w:cs="Times New Roman"/>
                <w:w w:val="9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ПК-2 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меть</w:t>
            </w:r>
          </w:p>
          <w:p>
            <w:pPr>
              <w:pStyle w:val="Standard"/>
              <w:numPr>
                <w:ilvl w:val="0"/>
                <w:numId w:val="4"/>
              </w:numPr>
              <w:ind w:left="405" w:firstLine="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ировать базовыми теоретическими понятиями;</w:t>
            </w:r>
          </w:p>
          <w:p>
            <w:pPr>
              <w:pStyle w:val="Standard"/>
              <w:numPr>
                <w:ilvl w:val="0"/>
                <w:numId w:val="4"/>
              </w:numPr>
              <w:ind w:left="405" w:firstLine="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ть со словарями и справочниками;</w:t>
            </w:r>
          </w:p>
          <w:p>
            <w:pPr>
              <w:pStyle w:val="Standard"/>
              <w:numPr>
                <w:ilvl w:val="0"/>
                <w:numId w:val="4"/>
              </w:numPr>
              <w:ind w:left="795" w:hanging="39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тексты, редактировать написанное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меть представление о</w:t>
            </w:r>
            <w:r>
              <w:rPr>
                <w:rFonts w:eastAsia="Times New Roman" w:cs="Times New Roman" w:ascii="Times New Roman" w:hAnsi="Times New Roman"/>
              </w:rPr>
              <w:t xml:space="preserve"> важнейших лексических, орфоэпических, словообразовательных и других нормах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/>
                <w:w w:val="9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ПК-1 готовность реализовывать образовательные программы по учебным предметам в соответствии с требованиями образовательного стандар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троль результатов освоения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етоды текущего контроля успеваемости:  контроль за посещением занятий, подготовкой к семинарам (подготовка сообщение и презентаций), выполнением  специальных оценочных заданий и самостоятельной работо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а итогового контроля – экзамен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 «Фонды оценочных средств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/>
        <w:t xml:space="preserve">Перечень образовательных технологий, используемых при освоении дисциплины: 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7"/>
        <w:gridCol w:w="2930"/>
        <w:gridCol w:w="4533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алгоритмами и алгоритмизированными таблицами Анализ языкового материала (тренинги)</w:t>
            </w:r>
          </w:p>
        </w:tc>
      </w:tr>
    </w:tbl>
    <w:p>
      <w:pPr>
        <w:sectPr>
          <w:type w:val="nextPage"/>
          <w:pgSz w:w="11906" w:h="16838"/>
          <w:pgMar w:left="1700" w:right="1060" w:gutter="0" w:header="0" w:top="1436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рабочей программы с другими дисциплинами образовательной программы на 2016/2017 учебный год</w:t>
      </w:r>
    </w:p>
    <w:p>
      <w:pPr>
        <w:pStyle w:val="13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Фонетика современного русского литературного язы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временного русского языка и метод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Изменений не внесен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ловообразование современного русского литературного язы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временного русского языка и метод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внесен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Морфология современного русского литературного язы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временного русского языка и метод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внесен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интаксис современного русского литературного язы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временного русского языка и метод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внесен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Теория и методика изучения  русского  язы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временного русского языка и метод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внесен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3"/>
        <w:snapToGrid w:val="false"/>
        <w:jc w:val="center"/>
        <w:rPr/>
      </w:pPr>
      <w:r>
        <w:rPr/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 дисциплинами образовательной программы на 2017/2018 учебный год</w:t>
      </w:r>
    </w:p>
    <w:p>
      <w:pPr>
        <w:pStyle w:val="13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Фонетика современного русского литературного язы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временного русского языка и метод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Изменений не внесен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ловообразование современного русского литературного язы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временного русского языка и метод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внесен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Морфология современного русского литературного язы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временного русского языка и метод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внесен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интаксис современного русского литературного язы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временного русского языка и метод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внесен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Теория и методика изучения  русского  язы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временного русского языка и метод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внесен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0080" cy="961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й курс русского язы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44.03.05 «Педагогическое образование (с двумя профилями)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указать уровень, шифр и наименование направления подготовки,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_направленность (профиль) Русский язык и иностранный язык (английский), очная форм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>(указать профиль/ наименование программы и форму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общая трудоемкость дисциплины 4 з.е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92"/>
        <w:gridCol w:w="766"/>
        <w:gridCol w:w="1929"/>
        <w:gridCol w:w="1982"/>
        <w:gridCol w:w="2092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именование разделов и тем дисциплин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неаудиторных час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абораторных рабо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дуль 1 «Орфограф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контрольных и промежуточных диктантов, проверка сочинений, самостоятельные работы, собеседование, проверка домашних упражн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дуль 2 «Пунктуац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контрольных и промежуточных диктантов, проверка сочинений, самостоятельные работы, собеседование, проверка домашних упражн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орма итогового контроля по учебному план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основных тем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napToGrid w:val="false"/>
        <w:ind w:firstLine="709"/>
        <w:jc w:val="center"/>
        <w:rPr/>
      </w:pPr>
      <w:r>
        <w:rPr>
          <w:b/>
          <w:sz w:val="28"/>
        </w:rPr>
        <w:t>Модуль 1. Орфография</w:t>
      </w:r>
      <w:r>
        <w:rPr>
          <w:rFonts w:cs="Calibri" w:ascii="Calibri" w:hAnsi="Calibri"/>
          <w:b/>
          <w:sz w:val="28"/>
        </w:rPr>
        <w:t>.</w:t>
      </w:r>
      <w:r>
        <w:rPr>
          <w:b/>
          <w:sz w:val="28"/>
        </w:rPr>
        <w:t xml:space="preserve">  </w:t>
      </w:r>
      <w:r>
        <w:rPr>
          <w:rFonts w:eastAsia="Times New Roman" w:cs="Times New Roman"/>
          <w:b/>
          <w:sz w:val="28"/>
        </w:rPr>
        <w:t>Современное правописание: нормы и традиции</w:t>
      </w:r>
      <w:r>
        <w:rPr>
          <w:rFonts w:eastAsia="Times New Roman" w:cs="Times New Roman" w:ascii="Calibri" w:hAnsi="Calibri"/>
          <w:b/>
          <w:sz w:val="28"/>
        </w:rPr>
        <w:t>.</w:t>
      </w:r>
    </w:p>
    <w:p>
      <w:pPr>
        <w:pStyle w:val="Standard"/>
        <w:snapToGrid w:val="false"/>
        <w:ind w:firstLine="709"/>
        <w:jc w:val="center"/>
        <w:rPr>
          <w:rFonts w:ascii="Calibri" w:hAnsi="Calibri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Calibri" w:hAnsi="Calibri"/>
          <w:b/>
          <w:i/>
          <w:sz w:val="28"/>
        </w:rPr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Нормы современного русского литературного языка. Устная и письменная формы речи. Литературная норма. Нормы различных ярусов языка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Понятие об орфограмме. Типология орфограмм (буквенные, символические, линейные, межстрочные). История русской орфографии. Роль русских лингвистов в унификации правописания. Реформа 1918 г. Формирование орфографической нормы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Принципы русской орфографии, сферы их действия. Фонемный, фонетический и традиционный. Морфологический принцип как ведущий в русской орфографии. Его сходство и отличие от других принципов. Морфемная структура слов в русском языке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Орфографические и пунктуационные умения и навыки. Орфографическое и пунктуационное правило, его содержание и строение. Орфографический анализ слова. Его связь с другими видами лингвистического разбора. Методика орфографического анализа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Классификация ошибок в письменных работках, приемы проверки и анализа ошибок. Речевые ошибки. Их разновидности. Орфографические и пунктуационные ошибки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 Реализация фонемного принципа русской орфографии. Правописание гласных, проверяемых ударением в корне, в приставке, в суффиксах. Правописание приставок пре– и при–. Смыслоразличительная  роль этих приставок. Гласные Ы и И в начале корня после приставки. Разделительные Ъ и Ь. Употребление Ь. Правописание звонких и глухих согласных. Двойные согласные на стыке приставки и корня. Непроизносимые согласные.</w:t>
      </w:r>
    </w:p>
    <w:p>
      <w:pPr>
        <w:pStyle w:val="Standard"/>
        <w:tabs>
          <w:tab w:val="clear" w:pos="708"/>
          <w:tab w:val="left" w:pos="927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 Реализация  традиционного принципа орфографии.  Правописание  безударных гласных, не проверяемых ударением. Чередующие гласные в корне слова. Правописание гласных  и, ы, о и е после ц в корнях, суффиксах и окончаниях. Правописание двойных согласных в корне слова. Употребление прописных букв в собственных именах.</w:t>
      </w:r>
    </w:p>
    <w:p>
      <w:pPr>
        <w:pStyle w:val="Standard"/>
        <w:tabs>
          <w:tab w:val="clear" w:pos="708"/>
          <w:tab w:val="left" w:pos="927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8. Реализация фонетического принципа орфографии.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исание приставок на З и С. Гласные О и А в приставках.</w:t>
      </w:r>
    </w:p>
    <w:p>
      <w:pPr>
        <w:pStyle w:val="Standard"/>
        <w:tabs>
          <w:tab w:val="clear" w:pos="708"/>
          <w:tab w:val="left" w:pos="927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 Принципы выделения частей речи. Семантические, морфологические, синтаксические свойства слов. Правописание суффиксов имен существительных: субъективно–оценочные и словообразовательные суффиксы Безударные окончания имен существительных Правописание сложных слов. Имена числительные, их склонение. Правописание местоимений. Правописание глагола.</w:t>
      </w:r>
    </w:p>
    <w:p>
      <w:pPr>
        <w:pStyle w:val="Standard"/>
        <w:tabs>
          <w:tab w:val="clear" w:pos="708"/>
          <w:tab w:val="left" w:pos="927" w:leader="none"/>
          <w:tab w:val="left" w:pos="993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. Понятие "трудностей" русского языка и классификация; трудности усвоения орфографии и пунктуации.  Правописание причастий. –Н– и –НН– в отглагольных прилагательных и страдательных причастиях. Правописание наречий и деепричастий. Слитное, раздельное, дефисное написание наречий, Ь после шипящих. Разграничение  омонимичных форм наречий и существительных с предлогом. Правописание производных предлогов, союзов. Разграничение частиц НЕ и НИ. Правописание НЕ с различными частям речи.</w:t>
      </w:r>
    </w:p>
    <w:p>
      <w:pPr>
        <w:pStyle w:val="Standard"/>
        <w:tabs>
          <w:tab w:val="clear" w:pos="708"/>
          <w:tab w:val="left" w:pos="927" w:leader="none"/>
          <w:tab w:val="left" w:pos="993" w:leader="none"/>
        </w:tabs>
        <w:snapToGrid w:val="false"/>
        <w:spacing w:lineRule="auto" w:line="36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одуль 2. Пунктуация</w:t>
      </w:r>
      <w:r>
        <w:rPr>
          <w:rFonts w:eastAsia="Times New Roman" w:cs="Times New Roman" w:ascii="Calibri" w:hAnsi="Calibri"/>
          <w:b/>
          <w:sz w:val="28"/>
        </w:rPr>
        <w:t xml:space="preserve">. </w:t>
      </w:r>
      <w:r>
        <w:rPr>
          <w:rFonts w:eastAsia="Times New Roman" w:cs="Times New Roman"/>
          <w:b/>
          <w:sz w:val="28"/>
        </w:rPr>
        <w:t>Пунктуационная норма и вариативность</w:t>
      </w:r>
    </w:p>
    <w:p>
      <w:pPr>
        <w:pStyle w:val="Standard"/>
        <w:tabs>
          <w:tab w:val="clear" w:pos="708"/>
          <w:tab w:val="left" w:pos="927" w:leader="none"/>
          <w:tab w:val="left" w:pos="993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1. Общие сведения о современной русской пунктуации. Коммуникативные функции знаков препинания. Принципы русской пунктуации. Понятие авторского знака, нерегламентированной пунктуации.</w:t>
      </w:r>
    </w:p>
    <w:p>
      <w:pPr>
        <w:pStyle w:val="Standard"/>
        <w:tabs>
          <w:tab w:val="clear" w:pos="708"/>
          <w:tab w:val="left" w:pos="927" w:leader="none"/>
          <w:tab w:val="left" w:pos="993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2. Пунктуация в простом предложении. Тире между подлежащим и сказуемым;  в неполном предложении.</w:t>
      </w:r>
    </w:p>
    <w:p>
      <w:pPr>
        <w:pStyle w:val="Standard"/>
        <w:tabs>
          <w:tab w:val="clear" w:pos="708"/>
          <w:tab w:val="left" w:pos="927" w:leader="none"/>
          <w:tab w:val="left" w:pos="993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3. Пунктуация в осложненном предложении. Однородные члены предложения. Знаки препинания при одиночных и повторяющихся союзах, обобщающих словах. Однородные и неоднородные определения. Употребление знаков препинания при обособленных определениях, приложениях, обстоятельствах и дополнениях.</w:t>
      </w:r>
    </w:p>
    <w:p>
      <w:pPr>
        <w:pStyle w:val="Standard"/>
        <w:tabs>
          <w:tab w:val="clear" w:pos="708"/>
          <w:tab w:val="left" w:pos="927" w:leader="none"/>
          <w:tab w:val="left" w:pos="993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4. Распространение предложений  компонентами,  не соединенными синтаксической связью с другими словами в предложении.  Вводные слова и словосочетания, вводные предложения, обращения, междометия.</w:t>
      </w:r>
    </w:p>
    <w:p>
      <w:pPr>
        <w:pStyle w:val="Standard"/>
        <w:tabs>
          <w:tab w:val="clear" w:pos="708"/>
          <w:tab w:val="left" w:pos="927" w:leader="none"/>
          <w:tab w:val="left" w:pos="993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5. Пунктуация в сложном предложении.  Знаки препинания в сложносочиненном, сложноподчиненном и сложном бессоюзном предложениях. Типы  придаточных  предложений. Пунктуация в предложениях с прямой речью. Знаки препинания  в предложениях с союзом "как".</w:t>
      </w:r>
    </w:p>
    <w:p>
      <w:pPr>
        <w:pStyle w:val="Standard"/>
        <w:tabs>
          <w:tab w:val="clear" w:pos="708"/>
          <w:tab w:val="left" w:pos="927" w:leader="none"/>
          <w:tab w:val="left" w:pos="993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6. Приемы совершенствования орфографических и пунктуационных  навыков. Использование морфемного, этимологического анализов в закреплении орфографических навыков студентов. Выявление аналогии единых синтаксических отношений в простом и сложном предложениях как способ совершенствования пунктуационных навыков.</w:t>
      </w:r>
    </w:p>
    <w:p>
      <w:pPr>
        <w:pStyle w:val="Standard"/>
        <w:tabs>
          <w:tab w:val="clear" w:pos="708"/>
          <w:tab w:val="left" w:pos="927" w:leader="none"/>
          <w:tab w:val="left" w:pos="993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уденту предлагается ориентироваться на следующий график контроля самостоятельной работы.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3600"/>
        <w:gridCol w:w="3332"/>
        <w:gridCol w:w="2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овременного русского литературного язы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рфограмме. Типология орфограмм. История русской орфографи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и научной литератур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шибок в письменных работах, приемы проверки и анализа ошибок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. Проверка письменных работ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-ние с преподавате-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онемного принципа русской орфографии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ряемые безударные гласные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ставки пре- и при-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Ы и И после приставок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зделительные Ъ и Ь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звонкие и глухие согласные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епроизносимые соглас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. Выполнение письменных упражнений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енинг 5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енинг 52, 53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В) тренинг 2,3,6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енинг 247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ренинг 35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тренинг 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(а, б, в, г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диктант «Ерофеич» (д, 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адиционного принципа орфографии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проверяемые безударные гласные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редующиеся гласные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асные после шипящих и Ц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войные согласные в кор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. Выполнение письменных упражнений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енинг 9, 12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енинг 18, 19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енинг 61, 74, 75, 76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енинг 32, 33,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(а, б, г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диктант «На помощь колхозу» (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онетического принципа орфографии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на З и 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. Выполнение письменных упражнений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выделения частей речи. Правописание существительных, прила-гательных, местоимений, числительных, глаголо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. Выполнение письменных упражнений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123, 124,127, 151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ов, написание творческих рабо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трудностей» русского языка и классификация; трудности усвоения орфографи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писание суффиксов причаст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 и НН в разных частях реч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вописание нареч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Ь после шипящих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авописание предлогов и союзо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авописание Не с разными частями реч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тличие Не от Н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. Выполнение письменных упражнений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енинг 152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енинг 180, 181, 184, 187, 191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енинг 198, 244, 255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енинг 168, 169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пражнение 144, 151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упражнения 153, 158, 161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тренинг 217, 218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(а, в, г, д, е, ж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диктант «Именинник» (б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Общие сведения о современной русской пунктуации. Принципы русской пунктуаци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и научной литератур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унктуация в простом предложении. Тире между подлежащим и сказуем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. Выполнение письменных упражнений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Пунктуация в осложненном предложении.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А) однородные члены предложения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Б) однородные и неоднородные определения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В) обособленные определения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Г) обособленные приложения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Д) обособленные обстоятельства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Е) уточняющие члены предло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. Выполнение письменных упражнений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пражнение 19, 21, 23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ражнение 23 (Ткаченко), 26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пражнение 35, 48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пражнение 44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пражнение 50, 52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упражнение 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диктант «В креп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наки препинания при вводных словах и словосочетаниях, вставных конструкциях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. Выполнение письменных упражнений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75, 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диктант «Дотем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Пунктуация в сложном предложении.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А) сравнительный оборот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Б) сложносочиненное предложение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В) сложноподчиненное предложение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Г) бессоюзное предлож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. Выполнение письменных упражнений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пражнение 45, 135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ражнение 102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пражнение 114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пражнение 146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диктант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.А.Бун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емы совершенствования орфографических и пунктуационных навыко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олученных знаний. Работа с компьютерными тренажерами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еместровый диктант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993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27" w:leader="none"/>
          <w:tab w:val="left" w:pos="993" w:leader="none"/>
        </w:tabs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2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РЕЙТИНГА</w:t>
      </w:r>
    </w:p>
    <w:tbl>
      <w:tblPr>
        <w:tblW w:w="102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532"/>
      </w:tblGrid>
      <w:tr>
        <w:trPr/>
        <w:tc>
          <w:tcPr>
            <w:tcW w:w="2268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2532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Практикум по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Б1.В.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Calibri" w:hAnsi="Calibri"/>
                <w:sz w:val="22"/>
              </w:rPr>
              <w:t>4</w:t>
            </w:r>
            <w:r>
              <w:rPr>
                <w:rFonts w:eastAsia="Times New Roman" w:cs="Times New Roman"/>
                <w:sz w:val="22"/>
              </w:rPr>
              <w:t xml:space="preserve"> кредит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576" w:leader="none"/>
              </w:tabs>
              <w:snapToGrid w:val="false"/>
              <w:ind w:left="576" w:hanging="576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Предшествующие: курс русского языка общеобразовательной школы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Последующие: Современный русский язык (фонетика, лексика, словообразование, морфология, синтаксис). Методика преподавания русского язы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0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260"/>
        <w:gridCol w:w="2362"/>
        <w:gridCol w:w="2693"/>
      </w:tblGrid>
      <w:tr>
        <w:trPr/>
        <w:tc>
          <w:tcPr>
            <w:tcW w:w="1030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</w:rPr>
              <w:t>ВХОДНОЙ МОДУЛЬ</w:t>
            </w:r>
            <w:r>
              <w:rPr>
                <w:rFonts w:eastAsia="Times New Roman" w:cs="Times New Roman"/>
                <w:sz w:val="22"/>
              </w:rPr>
              <w:t xml:space="preserve"> (1 заняти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верка «остаточных» знаний по орфографии) 1 семестр 1 курс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ческий диктант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«2»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«3»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«4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: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ыполнена в обозначенный срок и в полном объеме;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ыполнена полностью, но не сдана в обозначенный ср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93"/>
      </w:tblGrid>
      <w:tr>
        <w:trPr/>
        <w:tc>
          <w:tcPr>
            <w:tcW w:w="1030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АЗОВЫЙ МОДУЛЬ № 1 «Орфография» (12 занятий) 1 семестр 1 курс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ы на семинарах и комментирование домашнего зад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а полноценный ответ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б)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ыполнение домашнего задания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одиктанты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ценка, полученная за диктант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полнение работы над ошибками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 фонодиктант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или тестирование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30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чет (теория и практ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  <w:t>6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382"/>
      </w:tblGrid>
      <w:tr>
        <w:trPr/>
        <w:tc>
          <w:tcPr>
            <w:tcW w:w="1030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М № 1 и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готовка и участие в мероприятии «Дни русского языка» (за каждый вид работы 1 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БМ № </w:t>
            </w:r>
            <w:r>
              <w:rPr>
                <w:rFonts w:eastAsia="Times New Roman" w:cs="Times New Roman" w:ascii="Calibri" w:hAnsi="Calibri"/>
                <w:sz w:val="28"/>
                <w:szCs w:val="28"/>
              </w:rPr>
              <w:t>1 и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льтернативные формы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93"/>
      </w:tblGrid>
      <w:tr>
        <w:trPr/>
        <w:tc>
          <w:tcPr>
            <w:tcW w:w="1030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АЗОВЫЙ МОДУЛЬ № 2 «Пунктуация» (12 занятий) 1 семестр 1 курс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ы на семинарах и комментирование домашнего зад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а полноценный ответ –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б)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ыполнение домашнего зада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drawing>
          <wp:inline distT="0" distB="0" distL="0" distR="0">
            <wp:extent cx="6911975" cy="950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временного русского языка и метод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28"/>
      </w:tblGrid>
      <w:tr>
        <w:trPr/>
        <w:tc>
          <w:tcPr>
            <w:tcW w:w="402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ТВЕРЖДЕНО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4</w:t>
            </w:r>
          </w:p>
          <w:p>
            <w:pPr>
              <w:pStyle w:val="Normal"/>
              <w:rPr/>
            </w:pPr>
            <w:r>
              <w:rPr/>
              <w:t>от «14» декабря 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ДОБР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заседан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о-методического совета направ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окол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от « 21 » декабря 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ктический курс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420" w:hanging="0"/>
        <w:jc w:val="center"/>
        <w:rPr/>
      </w:pPr>
      <w:r>
        <w:rPr>
          <w:sz w:val="28"/>
        </w:rPr>
        <w:t xml:space="preserve">Направление подготовки </w:t>
      </w:r>
      <w:r>
        <w:rPr>
          <w:b/>
          <w:sz w:val="27"/>
        </w:rPr>
        <w:t>44.03.05 «Педагогическое образование</w:t>
      </w:r>
    </w:p>
    <w:p>
      <w:pPr>
        <w:pStyle w:val="Normal"/>
        <w:spacing w:lineRule="auto" w:line="324"/>
        <w:ind w:left="920" w:right="340" w:firstLine="806"/>
        <w:jc w:val="center"/>
        <w:rPr>
          <w:b/>
          <w:b/>
          <w:sz w:val="27"/>
        </w:rPr>
      </w:pPr>
      <w:r>
        <w:rPr>
          <w:b/>
          <w:sz w:val="27"/>
        </w:rPr>
        <w:t>(с двумя профилями)»</w:t>
      </w:r>
    </w:p>
    <w:p>
      <w:pPr>
        <w:pStyle w:val="Normal"/>
        <w:spacing w:lineRule="auto" w:line="324"/>
        <w:ind w:left="920" w:right="340" w:firstLine="806"/>
        <w:jc w:val="center"/>
        <w:rPr/>
      </w:pPr>
      <w:r>
        <w:rPr>
          <w:b/>
          <w:sz w:val="27"/>
        </w:rPr>
        <w:t>Направленность (профиль) «Русский язык и иностранный язык (английский)»</w:t>
      </w:r>
    </w:p>
    <w:p>
      <w:pPr>
        <w:pStyle w:val="Normal"/>
        <w:spacing w:lineRule="exact" w:line="2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90"/>
        <w:ind w:left="2420" w:right="2420" w:firstLine="592"/>
        <w:jc w:val="center"/>
        <w:rPr>
          <w:sz w:val="27"/>
        </w:rPr>
      </w:pPr>
      <w:r>
        <w:rPr>
          <w:sz w:val="27"/>
        </w:rPr>
        <w:t>Квалификация: академический бакалавр</w:t>
      </w:r>
    </w:p>
    <w:p>
      <w:pPr>
        <w:pStyle w:val="Normal"/>
        <w:spacing w:lineRule="auto" w:line="290"/>
        <w:ind w:left="2420" w:right="2420" w:firstLine="5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90"/>
        <w:ind w:left="2420" w:right="2420" w:firstLine="5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90"/>
        <w:ind w:left="2420" w:right="2420" w:firstLine="5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90"/>
        <w:ind w:left="2420" w:right="2420" w:firstLine="5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90"/>
        <w:ind w:left="2420" w:right="2420" w:firstLine="5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90"/>
        <w:ind w:left="2420" w:right="2420" w:firstLine="5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90"/>
        <w:ind w:left="2420" w:right="2420" w:firstLine="592"/>
        <w:jc w:val="center"/>
        <w:rPr>
          <w:sz w:val="27"/>
        </w:rPr>
      </w:pPr>
      <w:r>
        <w:rPr>
          <w:sz w:val="27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2420" w:right="2420" w:firstLine="592"/>
        <w:jc w:val="center"/>
        <w:rPr>
          <w:sz w:val="28"/>
        </w:rPr>
      </w:pPr>
      <w:r>
        <w:rPr>
          <w:sz w:val="27"/>
        </w:rPr>
        <w:t>К</w:t>
      </w:r>
      <w:r>
        <w:rPr>
          <w:sz w:val="28"/>
        </w:rPr>
        <w:t>расноярск, 2016</w:t>
      </w:r>
    </w:p>
    <w:p>
      <w:pPr>
        <w:pStyle w:val="Normal"/>
        <w:spacing w:lineRule="auto" w:line="290"/>
        <w:ind w:left="2420" w:right="2420" w:firstLine="59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90"/>
        <w:ind w:left="2420" w:right="2420" w:firstLine="59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90"/>
        <w:ind w:left="2420" w:right="2420" w:firstLine="59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 фонда оценочных средств</w:t>
      </w:r>
    </w:p>
    <w:p>
      <w:pPr>
        <w:pStyle w:val="Normal"/>
        <w:rPr/>
      </w:pPr>
      <w:r>
        <w:rPr>
          <w:b/>
        </w:rPr>
        <w:tab/>
        <w:t xml:space="preserve">Целью </w:t>
      </w:r>
      <w:r>
        <w:rPr/>
        <w:t>создания ФОС по дисциплине «Практический курс русского языка» является определение соответствия результатов обучения по компетенциям, достижение которых установлено образовательным стандартом.</w:t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/>
      </w:pPr>
      <w:r>
        <w:rPr/>
        <w:tab/>
        <w:t xml:space="preserve">ФОС по дисциплине решает </w:t>
      </w:r>
      <w:r>
        <w:rPr>
          <w:b/>
        </w:rPr>
        <w:t>задачи:</w:t>
      </w:r>
      <w:r>
        <w:rPr/>
        <w:t xml:space="preserve"> проведения текущего контроля и промежуточной аттестации обучающихся.</w:t>
      </w:r>
    </w:p>
    <w:p>
      <w:pPr>
        <w:pStyle w:val="Normal"/>
        <w:spacing w:lineRule="exact" w:line="34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60" w:leader="none"/>
        </w:tabs>
        <w:suppressAutoHyphens w:val="false"/>
        <w:spacing w:lineRule="auto" w:line="213" w:before="0" w:after="200"/>
        <w:ind w:left="1160" w:hanging="444"/>
        <w:jc w:val="both"/>
        <w:rPr>
          <w:sz w:val="28"/>
        </w:rPr>
      </w:pPr>
      <w:r>
        <w:rPr/>
        <w:t xml:space="preserve">ФОС разработан на основании нормативных </w:t>
      </w:r>
      <w:r>
        <w:rPr>
          <w:b/>
        </w:rPr>
        <w:t>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8" w:leader="none"/>
        </w:tabs>
        <w:suppressAutoHyphens w:val="false"/>
        <w:spacing w:lineRule="auto" w:line="264"/>
        <w:ind w:left="140" w:firstLine="576"/>
        <w:rPr>
          <w:sz w:val="28"/>
        </w:rPr>
      </w:pPr>
      <w:r>
        <w:rPr/>
        <w:t xml:space="preserve">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8" w:leader="none"/>
        </w:tabs>
        <w:suppressAutoHyphens w:val="false"/>
        <w:spacing w:lineRule="auto" w:line="264"/>
        <w:ind w:left="140" w:firstLine="576"/>
        <w:rPr>
          <w:sz w:val="28"/>
        </w:rPr>
      </w:pPr>
      <w:r>
        <w:rPr/>
        <w:t>Образовательной программы высшего образования по направлению 44.03.05 Педагогическое образование (с двумя профилями);</w:t>
      </w:r>
    </w:p>
    <w:p>
      <w:pPr>
        <w:pStyle w:val="Normal"/>
        <w:spacing w:lineRule="exact" w:line="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8" w:leader="none"/>
        </w:tabs>
        <w:suppressAutoHyphens w:val="false"/>
        <w:spacing w:lineRule="auto" w:line="266" w:before="0" w:after="200"/>
        <w:ind w:left="140" w:right="300" w:firstLine="576"/>
        <w:jc w:val="both"/>
        <w:rPr>
          <w:sz w:val="28"/>
        </w:rPr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pacing w:lineRule="auto" w:line="232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left="720" w:hanging="0"/>
        <w:rPr/>
      </w:pPr>
      <w:r>
        <w:rPr>
          <w:b/>
          <w:sz w:val="28"/>
        </w:rPr>
        <w:t xml:space="preserve">2.  </w:t>
      </w:r>
      <w:r>
        <w:rPr>
          <w:b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tabs>
          <w:tab w:val="clear" w:pos="708"/>
          <w:tab w:val="left" w:pos="1158" w:leader="none"/>
        </w:tabs>
        <w:spacing w:lineRule="auto" w:line="266"/>
        <w:ind w:righ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13"/>
        <w:rPr/>
      </w:pPr>
      <w:r>
        <w:rPr/>
        <w:t xml:space="preserve">ОК-6 - способность к самоорганизации и самообразованию; </w:t>
      </w:r>
    </w:p>
    <w:p>
      <w:pPr>
        <w:pStyle w:val="Normal"/>
        <w:tabs>
          <w:tab w:val="clear" w:pos="708"/>
          <w:tab w:val="left" w:pos="1160" w:leader="none"/>
        </w:tabs>
        <w:spacing w:lineRule="auto" w:line="213"/>
        <w:rPr/>
      </w:pPr>
      <w:r>
        <w:rPr/>
        <w:t>ПК-1 - готовность реализовывать образовательные программы по предметам в соответствии с требованиями образовательных стандартов;</w:t>
      </w:r>
    </w:p>
    <w:p>
      <w:pPr>
        <w:pStyle w:val="Normal"/>
        <w:tabs>
          <w:tab w:val="clear" w:pos="708"/>
          <w:tab w:val="left" w:pos="1160" w:leader="none"/>
        </w:tabs>
        <w:spacing w:lineRule="auto" w:line="213"/>
        <w:rPr>
          <w:sz w:val="28"/>
        </w:rPr>
      </w:pPr>
      <w:r>
        <w:rPr/>
        <w:t>ПК-2 – способность использовать современные методы и технологии обучения и диагност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4" w:leader="none"/>
        </w:tabs>
        <w:suppressAutoHyphens w:val="false"/>
        <w:spacing w:lineRule="atLeast" w:line="0"/>
        <w:ind w:left="1164" w:hanging="1164"/>
        <w:jc w:val="both"/>
        <w:rPr>
          <w:b/>
          <w:b/>
          <w:sz w:val="28"/>
        </w:rPr>
      </w:pPr>
      <w:r>
        <w:rPr>
          <w:b/>
          <w:sz w:val="28"/>
        </w:rPr>
        <w:t>Этапы формирования и оценивания компетенций</w:t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99"/>
        <w:gridCol w:w="2693"/>
        <w:gridCol w:w="4111"/>
        <w:gridCol w:w="1209"/>
      </w:tblGrid>
      <w:tr>
        <w:trPr>
          <w:trHeight w:val="69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формирова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практики, участвующие в формировании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средство</w:t>
            </w:r>
          </w:p>
        </w:tc>
      </w:tr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/>
              <w:t>к самоорганизации и самообразованию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(ОК-6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, промежуточ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глоссарий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сиолог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, промежуточ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лабораторные работы, вопросы к экзамену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вопросы к экзамену</w:t>
            </w:r>
          </w:p>
        </w:tc>
      </w:tr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реализовывать образовательные программы по предметам в</w:t>
              <w:tab/>
              <w:t>соответствии с требованиями образовательных стандартов (ПК-1)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, промежуточ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вопросы к экзамену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сиолог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усского языка, педагогическ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, промежуточ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усского языка, педагогическ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современные методы и технологии обучения и диагностики (ПК-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, промежуточ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вопросы к экзамену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сиолог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усского языка, педагогическ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, промежуточ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усского языка, педагогическ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</w:tbl>
    <w:p>
      <w:pPr>
        <w:pStyle w:val="Normal"/>
        <w:spacing w:lineRule="atLeast" w:line="0"/>
        <w:ind w:left="720" w:hanging="0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spacing w:lineRule="exact" w:line="36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left="140" w:hanging="0"/>
        <w:rPr/>
      </w:pPr>
      <w:r>
        <w:rPr/>
        <w:t>Форма и типовые оценочные средства (тесты (ОС-1), вопросы к экзамену (ОС-2), тексты для языкового анализа (ОС-3), контрольные и лабораторные работы (ОС-4))</w:t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5"/>
        <w:gridCol w:w="3625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center"/>
              <w:rPr>
                <w:sz w:val="28"/>
              </w:rPr>
            </w:pPr>
            <w:r>
              <w:rPr/>
              <w:t>Формируемые компетен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center"/>
              <w:rPr>
                <w:sz w:val="28"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center"/>
              <w:rPr>
                <w:sz w:val="28"/>
              </w:rPr>
            </w:pPr>
            <w:r>
              <w:rPr/>
              <w:t>Базовый уровень сформированности компетенций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87 – 100 баллов)/отл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/>
              <w:t>(73 – 86 баллов)/хорош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8"/>
              </w:rPr>
            </w:pPr>
            <w:r>
              <w:rPr/>
              <w:t>(60-72 балла)/удовлетворительно</w:t>
            </w:r>
          </w:p>
        </w:tc>
      </w:tr>
      <w:tr>
        <w:trPr/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center"/>
              <w:rPr/>
            </w:pPr>
            <w:r>
              <w:rPr/>
              <w:t>ОС-1 – ОС-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способность к самоорганизации и саморазвитию (ОК-6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йся способен </w:t>
            </w:r>
            <w:r>
              <w:rPr>
                <w:sz w:val="20"/>
                <w:szCs w:val="20"/>
              </w:rPr>
              <w:t xml:space="preserve">анализировать факты языка и речи с точки зрения их соответств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ческим и пунктуационным норма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йся в большинстве случаев способен </w:t>
            </w:r>
            <w:r>
              <w:rPr>
                <w:sz w:val="20"/>
                <w:szCs w:val="20"/>
              </w:rPr>
              <w:t xml:space="preserve">анализировать факты языка и речи с точки зрения соответств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ческим и пунктуационным норма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допускает ошибки в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е фактов языка и речи с точки зрения их соответств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ческим и пунктуационным норма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реализовывать образовательные программы по предметам в</w:t>
              <w:tab/>
              <w:t>соответствии с требованиями образовательных стандартов (ПК-1)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готов</w:t>
            </w:r>
            <w:r>
              <w:rPr>
                <w:sz w:val="20"/>
                <w:szCs w:val="20"/>
              </w:rPr>
              <w:t xml:space="preserve"> применять полученные знания в различных ситуациях учебной коммун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йся испытывает сложности в нетипичных случаях </w:t>
            </w:r>
            <w:r>
              <w:rPr>
                <w:sz w:val="20"/>
                <w:szCs w:val="20"/>
              </w:rPr>
              <w:t>при применении полученных знаний в различных ситуациях учебной коммун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йся допускает единичные серьезные ошибки при </w:t>
            </w:r>
            <w:r>
              <w:rPr>
                <w:sz w:val="20"/>
                <w:szCs w:val="20"/>
              </w:rPr>
              <w:t>применении полученных знаний в различных ситуациях учебной коммуникаци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 xml:space="preserve">Обучающийся свободно владеет </w:t>
            </w:r>
            <w:r>
              <w:rPr>
                <w:sz w:val="20"/>
                <w:szCs w:val="20"/>
              </w:rPr>
              <w:t>основными методами и приемами языкового анализ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 xml:space="preserve">Обучающийся свободно владеет </w:t>
            </w:r>
            <w:r>
              <w:rPr>
                <w:sz w:val="20"/>
                <w:szCs w:val="20"/>
              </w:rPr>
              <w:t>основными методами и приемами языкового анализа, но допускает отдельные ошиб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 xml:space="preserve">Обучающийся свободно владеет </w:t>
            </w:r>
            <w:r>
              <w:rPr>
                <w:sz w:val="20"/>
                <w:szCs w:val="20"/>
              </w:rPr>
              <w:t>основными методами и приемами языкового анализа, но допускает отдельные серьезные ошибк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auto" w:line="360"/>
        <w:ind w:firstLine="720"/>
        <w:rPr/>
      </w:pPr>
      <w:r>
        <w:rPr>
          <w:b/>
          <w:caps/>
          <w:szCs w:val="28"/>
        </w:rPr>
        <w:t>БАнк Контрольных заданий и вопросов по дисципЛине</w:t>
      </w:r>
    </w:p>
    <w:p>
      <w:pPr>
        <w:pStyle w:val="TextBody"/>
        <w:spacing w:lineRule="auto" w:line="360"/>
        <w:ind w:firstLine="720"/>
        <w:rPr>
          <w:b/>
          <w:b/>
          <w:caps/>
          <w:szCs w:val="28"/>
        </w:rPr>
      </w:pPr>
      <w:r>
        <w:rPr>
          <w:b/>
          <w:caps/>
          <w:szCs w:val="28"/>
        </w:rPr>
        <w:t>«Практический курс русского языка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ind w:left="60" w:firstLine="4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просы формируются на основе положений программы. Экзаменационный билет включает теоретический вопрос и практическое задание.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заданий (теория)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 Правописание суффиксов и окончаний разных частей речи (существительных, прилагательных, причастий, глаголов</w:t>
      </w:r>
      <w:r>
        <w:rPr>
          <w:rFonts w:eastAsia="Times New Roman" w:cs="Times New Roman" w:ascii="Times New Roman" w:hAnsi="Times New Roman"/>
          <w:sz w:val="28"/>
          <w:szCs w:val="28"/>
        </w:rPr>
        <w:t>) – (Модуль 1, Тема 9)</w:t>
      </w:r>
    </w:p>
    <w:p>
      <w:pPr>
        <w:pStyle w:val="Standard"/>
        <w:spacing w:lineRule="auto" w:line="360"/>
        <w:ind w:firstLine="709"/>
        <w:jc w:val="center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>Практическое задание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. Расставьте знаки препинания, объясните</w:t>
      </w:r>
      <w:r>
        <w:rPr>
          <w:rFonts w:eastAsia="Times New Roman" w:cs="Times New Roman" w:ascii="Calibri" w:hAnsi="Calibri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(Модуль 2, Тема 15)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для разбора (Модуль 2)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Мне показалось что прошел брат торопливой походкой и размахивая тросточкой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Проводив главнокомандующего князь Василий сел в зале один на стул закинув высоко ногу на ногу на коленку упирая локоть и рукою закрыв глаза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Базарбай не успел даже заслониться как Бостон вскинул ружье и почти не целясь выстрелил в него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Вера услыхав шум лошадиных копыт в воротах взглянула в окно и глаза у ней на минуту блеснули удовольствием увидев рослую и стройную фигуру Тушина верхом на вороном коне въехавшего во двор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Сделав большой круг по Газетному переулку и Кисловке он вернулся опять в гостиницу и положив перед собой часы сел ожидая двенадцати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 Лара работала не покладая рук и была счастлива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 До двух часов занятия должны были идти не прерываясь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 Он взял Буяна за ошейник и шлепая по грязи обошел оглядел все замки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 Матушка отперла дверь и я увидела человека в ливрее который войдя в комнату и у удивлением озираясь кругом на всех нас спросил музыканта Ефимова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. Литвинов выскочил из коляски не дав подбежавшему казачку открыть дверцы и торопливо обняв Капитолину бросился в дом.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Примерные вопросы к экзамену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дисциплин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ктический курс русского языка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нципы русской орфографии, сферы их действия. Понятие об орфограмме. Методика орфографического анализа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 ошибок в письменных работах, приемы проверки и анализа ошибок. Речевые, орфографические и пунктуационные ошибки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описание гласных в корне (безударные, чередующиеся гласные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сные после шипящих и Ц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описание согласных в корне слова (звонкие и глухие согласные, двойные согласные, непроизносимые согласные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описание Ъ и Ь, Ы и И после приставок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описание приставок (приставки, оканчивающиеся на согласную; приставки на –з и –с; ПРЕ и ПРИ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описание окончание и суффиксов существительны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описание окончаний и суффиксов прилагательны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исание числительны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описание сложных слов (сложные слова с соединительной гласной; сложные существительные; сложные прилагательные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исание глаголов (личные окончания глаголов; буква Ь в глагольных формах; суффиксы глаголов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исание окончаний и суффиксов причастий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исание наречий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описание предлогов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исание союзов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исание НЕ с разными частями речи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исание Н и НН в разных частях речи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личие НЕ от НИ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 русской пунктуации. Основные функции знаков пре</w:t>
        <w:softHyphen/>
        <w:t>пинания. Смысловое значение знаков конца предложения (точка, вос</w:t>
        <w:softHyphen/>
        <w:t>клицательный знак, вопросительный знак и многоточие). Смысл функции каждого знака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ре. Употребление тире между подлежащим и сказуемым; тире в неполном предложении; соединительное тире. Интонационно–смысловое тире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и препинания при однородных членах предложения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наки препинания при однородных и неоднородных определения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и препинания при обособленных определения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и препинания при приложения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наки препинания при обособленных обстоятельствах — конструкциях с деепричастными оборотами; предложно–падежными сочетаниями; на</w:t>
        <w:softHyphen/>
        <w:t>речиями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наки препинания при уточняющих, пояснительных и присоединительных членах предложения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наки препинания при вводных словах, словосочетаниях и предложениях; запятая при вставных конструкция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и препинания при сравнительных оборотах и оборотах с союзом и частицей как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и препинания в сложносочиненном и сложноподчиненном предложения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и препинания в бессоюзном сложном предложении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наки препинания при прямой речи и цитатах</w:t>
      </w:r>
    </w:p>
    <w:p>
      <w:pPr>
        <w:pStyle w:val="Normal"/>
        <w:rPr>
          <w:rFonts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</w:r>
    </w:p>
    <w:p>
      <w:pPr>
        <w:pStyle w:val="TextBodyIndent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оссарий по практикуму по русскому языку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рамматические ошибки</w:t>
      </w:r>
      <w:r>
        <w:rPr>
          <w:sz w:val="28"/>
          <w:szCs w:val="28"/>
        </w:rPr>
        <w:t xml:space="preserve"> – ошибки, обычно относимые к числу речевых, связанные с нарушением закономерностей и правил грамматики; ошибки в образовании форм слов – склонения или спряжения, в образовании сравнительной степени прилагательных, кратких форм прилагательных, в образовании и использовании видовых пар глаголов, причастий, в их употреблении и пр., а также в образовании словосочетаний или предложений. Нередко Г.о. возникают под влиянием простореч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Лексические</w:t>
      </w:r>
      <w:r>
        <w:rPr>
          <w:sz w:val="28"/>
          <w:szCs w:val="28"/>
        </w:rPr>
        <w:t xml:space="preserve"> (словарные) </w:t>
      </w:r>
      <w:r>
        <w:rPr>
          <w:b/>
          <w:i/>
          <w:sz w:val="28"/>
          <w:szCs w:val="28"/>
        </w:rPr>
        <w:t>ошибки</w:t>
      </w:r>
      <w:r>
        <w:rPr>
          <w:sz w:val="28"/>
          <w:szCs w:val="28"/>
        </w:rPr>
        <w:t xml:space="preserve"> – ошибки в словоупотреблении, в выборе слова: неточность выбираемого слова (т.е. ошибки на синонимы, паронимы), употребление диалектных и просторечных слов в литературной речи, немотивированное употребление слов разной стилистической принадлежности и эмоционально-оценочных слов, повторы одного и того же слова или родственных слов, неправильное употребление слов с фразеологически связанным значением, неудачно использование образов, нарушение сочетаемости слов, употребление лишних слов (многословие) и п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орфологические ошибки</w:t>
      </w:r>
      <w:r>
        <w:rPr>
          <w:sz w:val="28"/>
          <w:szCs w:val="28"/>
        </w:rPr>
        <w:t xml:space="preserve"> – вид грамматических ошибок. М.о. состоят в нарушении образования грамматических форм, искажении морфологического состава слов (чаще всего под влиянием просторечия, по аналогии с образованием форм других слов). Неправильное образование падежных форм, формы числа, формы спряжения глагола «инженера» вместо инженеры; «бежат» вместо бегут; введение лишнего суффикса или утрата необходимого: «выстрельнул» вместо выстрелил; «нет время» вместо нет времени. Подобные ошибки иногда называют стилистическими; такое название можно считать оправданным лишь в том случае, когда ошибка вызвана смешением стилей, неудачным выбором форм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едочеты речевые</w:t>
      </w:r>
      <w:r>
        <w:rPr>
          <w:sz w:val="28"/>
          <w:szCs w:val="28"/>
        </w:rPr>
        <w:t xml:space="preserve"> – такие недостатки речи, которые не связаны с нарушением правил, требований языковой нормы. Н.р. – это нарушения требований коммуникативной целесообразности, неудачи учащегося в поисках средств выразительности речи: повторы слов, употребление лишних слов, неуместное употребление эмоционально окрашенных слов, штампы, неудачный порядок слов, бедность и однообразие синтаксических конструкций, нарушение видо-временной соотнесенности глагольных форм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рфограмма</w:t>
      </w:r>
      <w:r>
        <w:rPr>
          <w:sz w:val="28"/>
          <w:szCs w:val="28"/>
        </w:rPr>
        <w:t xml:space="preserve"> – «то или иное написание в слове или между словами, которое может быть изображено разными графическими знаками (двумя-тремя), но из которых только один принят за правильный» (М.Т. Баранов). Орфограмма – это та буква, та часть слова или текста, где возникает опасность ошибки. В одном слове может быть несколько О. Так, в слове </w:t>
      </w:r>
      <w:r>
        <w:rPr>
          <w:i/>
          <w:sz w:val="28"/>
          <w:szCs w:val="28"/>
        </w:rPr>
        <w:t>рассвет</w:t>
      </w:r>
      <w:r>
        <w:rPr>
          <w:sz w:val="28"/>
          <w:szCs w:val="28"/>
        </w:rPr>
        <w:t xml:space="preserve"> первая О. в приставке: может возникнуть сомнение в написан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с</w:t>
      </w:r>
      <w:r>
        <w:rPr>
          <w:sz w:val="28"/>
          <w:szCs w:val="28"/>
        </w:rPr>
        <w:t xml:space="preserve">- или </w:t>
      </w:r>
      <w:r>
        <w:rPr>
          <w:i/>
          <w:sz w:val="28"/>
          <w:szCs w:val="28"/>
        </w:rPr>
        <w:t>рос</w:t>
      </w:r>
      <w:r>
        <w:rPr>
          <w:sz w:val="28"/>
          <w:szCs w:val="28"/>
        </w:rPr>
        <w:t xml:space="preserve">-); вторая О. в этом слове на стыке приставки и корня: пишущий должен решить, одно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ли два </w:t>
      </w:r>
      <w:r>
        <w:rPr>
          <w:i/>
          <w:sz w:val="28"/>
          <w:szCs w:val="28"/>
        </w:rPr>
        <w:t>сс</w:t>
      </w:r>
      <w:r>
        <w:rPr>
          <w:sz w:val="28"/>
          <w:szCs w:val="28"/>
        </w:rPr>
        <w:t xml:space="preserve"> пишутся здесь. О. может быть слитное, раздельное или дефисное написание слов (или их частей), прописная или строчная буква, место переноса слова со строки на другую строку, характер сокращения слова. В школьных учебниках даются списки изученных О. с отсылкой к определенным параграфам учебника. Умение обнаруживать О. и проверять их – основа орфографического нав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Орфографические ошибки </w:t>
      </w:r>
      <w:r>
        <w:rPr>
          <w:sz w:val="28"/>
          <w:szCs w:val="28"/>
        </w:rPr>
        <w:t xml:space="preserve"> - один из видов ошибок по русскому языку. К их числу относят: нарушение правил написания морфем – безударные гласные, звонкие и глухие согласные в корнях слов; безударные падежные окончания склоняемых частей речи, личных окончаний глаголов; слитно-раздельные и дефисные написания; неправильные переносы слов; ошибки в употреблении заглавных букв; ошибки в непроверяемых словах; ошибки, свидетельствующие о непонимании значения слов, сочетаний; «графические» ошибки – замены и искажения букв. О.о. изучаются, выясняются их причины, составляются классификации ошибок. Количество О.о. – один из критериев оценки диктантов, сочинений и других письменных работ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рфографический разбор</w:t>
      </w:r>
      <w:r>
        <w:rPr>
          <w:sz w:val="28"/>
          <w:szCs w:val="28"/>
        </w:rPr>
        <w:t xml:space="preserve"> – вид языкового анализа; состоит в обнаружении в словах, словосочетаниях, в тексте орфограмм, в их объяснении, в указании способов их проверки, в выполнении орфографического действия – проверки. Различается </w:t>
      </w:r>
      <w:r>
        <w:rPr>
          <w:i/>
          <w:sz w:val="28"/>
          <w:szCs w:val="28"/>
        </w:rPr>
        <w:t>полный</w:t>
      </w:r>
      <w:r>
        <w:rPr>
          <w:sz w:val="28"/>
          <w:szCs w:val="28"/>
        </w:rPr>
        <w:t xml:space="preserve"> О.р., когда разбору подвергаются все орфограммы, и </w:t>
      </w:r>
      <w:r>
        <w:rPr>
          <w:i/>
          <w:sz w:val="28"/>
          <w:szCs w:val="28"/>
        </w:rPr>
        <w:t>тематическ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борочный</w:t>
      </w:r>
      <w:r>
        <w:rPr>
          <w:sz w:val="28"/>
          <w:szCs w:val="28"/>
        </w:rPr>
        <w:t xml:space="preserve">, когда разбору подвергаются орфограммы лишь на определенные темы. Употребляются также термины </w:t>
      </w:r>
      <w:r>
        <w:rPr>
          <w:i/>
          <w:sz w:val="28"/>
          <w:szCs w:val="28"/>
        </w:rPr>
        <w:t>полный и частичный, общий и выборочный</w:t>
      </w:r>
      <w:r>
        <w:rPr>
          <w:sz w:val="28"/>
          <w:szCs w:val="28"/>
        </w:rPr>
        <w:t>. Различаются также степени полноты разбора; он может ограничиваться лишь характеристикой орфограмм, без их проверки. О.р. обычно выполняется устно; при письменном выполнении используются также условные обо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рфографическое правило</w:t>
      </w:r>
      <w:r>
        <w:rPr>
          <w:sz w:val="28"/>
          <w:szCs w:val="28"/>
        </w:rPr>
        <w:t xml:space="preserve"> – предписание, устанавливающее обязательное для всех написание, а также определяющее способ проверки. В правиле можно выделить условия (в корне -</w:t>
      </w:r>
      <w:r>
        <w:rPr>
          <w:i/>
          <w:sz w:val="28"/>
          <w:szCs w:val="28"/>
        </w:rPr>
        <w:t>гор</w:t>
      </w:r>
      <w:r>
        <w:rPr>
          <w:sz w:val="28"/>
          <w:szCs w:val="28"/>
        </w:rPr>
        <w:t>- и -</w:t>
      </w:r>
      <w:r>
        <w:rPr>
          <w:i/>
          <w:sz w:val="28"/>
          <w:szCs w:val="28"/>
        </w:rPr>
        <w:t>гар</w:t>
      </w:r>
      <w:r>
        <w:rPr>
          <w:sz w:val="28"/>
          <w:szCs w:val="28"/>
        </w:rPr>
        <w:t xml:space="preserve">- в безударном положении) и норму (пишется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). О.п. бывают простые (</w:t>
      </w:r>
      <w:r>
        <w:rPr>
          <w:i/>
          <w:sz w:val="28"/>
          <w:szCs w:val="28"/>
        </w:rPr>
        <w:t>жи, ши</w:t>
      </w:r>
      <w:r>
        <w:rPr>
          <w:sz w:val="28"/>
          <w:szCs w:val="28"/>
        </w:rPr>
        <w:t xml:space="preserve"> пиши с буквой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) и сложные, предполагающие 2-5 действий (например, проверка </w:t>
      </w:r>
      <w:r>
        <w:rPr>
          <w:i/>
          <w:sz w:val="28"/>
          <w:szCs w:val="28"/>
        </w:rPr>
        <w:t>слышишь</w:t>
      </w:r>
      <w:r>
        <w:rPr>
          <w:sz w:val="28"/>
          <w:szCs w:val="28"/>
        </w:rPr>
        <w:t xml:space="preserve">); грамматико-орфографические, предполагающие решение орфографической задачи на грамматической основе, и неграмматические. Современная методика орфографии опирается на систему О.п. в период обучения, формирования орфографических действий и допускает отказ от них по мере автоматизации навыка, когда О.п. используется лишь для контроля. Система обучения орфографии на основе О.п., в отличие от механических систем, обеспечивает умственную деятельность и активность учащихся в процессе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нципы русской орфографии</w:t>
      </w:r>
      <w:r>
        <w:rPr>
          <w:sz w:val="28"/>
          <w:szCs w:val="28"/>
        </w:rPr>
        <w:t xml:space="preserve"> – основные, исходные положения, определяющие специфику правописания и лежащие в основе методики обучения ему. Традиционно указываются 4 принципа: </w:t>
      </w:r>
      <w:r>
        <w:rPr>
          <w:b/>
          <w:sz w:val="28"/>
          <w:szCs w:val="28"/>
        </w:rPr>
        <w:t>морфологический</w:t>
      </w:r>
      <w:r>
        <w:rPr>
          <w:sz w:val="28"/>
          <w:szCs w:val="28"/>
        </w:rPr>
        <w:t xml:space="preserve">, согласно которому соблюдается единообразие в написании морфем (корней, приставок, суффиксов, окончаний), несмотря на различия в их произношении. Согласно морфологическому принципу пишутся проверяемые безударные гласные, звонкие, глухие и непроизносимые согласные, встречающиеся в этих морфемах. Орфограммы, соответствующие этому принципу, проверяются на основе знания грамматики, состава слова и словообразования. </w:t>
      </w:r>
      <w:r>
        <w:rPr>
          <w:b/>
          <w:sz w:val="28"/>
          <w:szCs w:val="28"/>
        </w:rPr>
        <w:t>Фонетический</w:t>
      </w:r>
      <w:r>
        <w:rPr>
          <w:sz w:val="28"/>
          <w:szCs w:val="28"/>
        </w:rPr>
        <w:t xml:space="preserve"> П.р.о. – согласно ему, вопреки морфологическому П.р.о., пишется та буква, которая обозначает слышимый звук; например, приставки на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-: </w:t>
      </w:r>
      <w:r>
        <w:rPr>
          <w:i/>
          <w:sz w:val="28"/>
          <w:szCs w:val="28"/>
        </w:rPr>
        <w:t>разбег</w:t>
      </w:r>
      <w:r>
        <w:rPr>
          <w:sz w:val="28"/>
          <w:szCs w:val="28"/>
        </w:rPr>
        <w:t xml:space="preserve"> – но </w:t>
      </w:r>
      <w:r>
        <w:rPr>
          <w:i/>
          <w:sz w:val="28"/>
          <w:szCs w:val="28"/>
        </w:rPr>
        <w:t>расписание</w:t>
      </w:r>
      <w:r>
        <w:rPr>
          <w:sz w:val="28"/>
          <w:szCs w:val="28"/>
        </w:rPr>
        <w:t xml:space="preserve">, приставки </w:t>
      </w:r>
      <w:r>
        <w:rPr>
          <w:i/>
          <w:sz w:val="28"/>
          <w:szCs w:val="28"/>
        </w:rPr>
        <w:t>рас- рос</w:t>
      </w:r>
      <w:r>
        <w:rPr>
          <w:sz w:val="28"/>
          <w:szCs w:val="28"/>
        </w:rPr>
        <w:t xml:space="preserve">-: </w:t>
      </w:r>
      <w:r>
        <w:rPr>
          <w:i/>
          <w:sz w:val="28"/>
          <w:szCs w:val="28"/>
        </w:rPr>
        <w:t>роспись – расписаться</w:t>
      </w:r>
      <w:r>
        <w:rPr>
          <w:sz w:val="28"/>
          <w:szCs w:val="28"/>
        </w:rPr>
        <w:t xml:space="preserve">. Все случаи применения фонетического П.р.о. должны быть в памяти учащихся, так как к ним неприменим способ проверки, принятый для морфологических написаний. </w:t>
      </w:r>
      <w:r>
        <w:rPr>
          <w:b/>
          <w:sz w:val="28"/>
          <w:szCs w:val="28"/>
        </w:rPr>
        <w:t>Традиционно-исторический</w:t>
      </w:r>
      <w:r>
        <w:rPr>
          <w:sz w:val="28"/>
          <w:szCs w:val="28"/>
        </w:rPr>
        <w:t xml:space="preserve"> П.р.о. – написание закреплено традицией, не определяется другими принципами, хотя далеко не всегда противоречит основному, морфологическому П.р.о.: вагон, касса и др. Орфограммы усваиваются запоминанием. </w:t>
      </w:r>
      <w:r>
        <w:rPr>
          <w:b/>
          <w:sz w:val="28"/>
          <w:szCs w:val="28"/>
        </w:rPr>
        <w:t>Дифференцирующий</w:t>
      </w:r>
      <w:r>
        <w:rPr>
          <w:sz w:val="28"/>
          <w:szCs w:val="28"/>
        </w:rPr>
        <w:t xml:space="preserve"> П.р.о. предполагает различное написание с целью различения слов-омофонов: </w:t>
      </w:r>
      <w:r>
        <w:rPr>
          <w:i/>
          <w:sz w:val="28"/>
          <w:szCs w:val="28"/>
        </w:rPr>
        <w:t>туш – тушь, поджог – поджёг, Шарик – шарик</w:t>
      </w:r>
      <w:r>
        <w:rPr>
          <w:sz w:val="28"/>
          <w:szCs w:val="28"/>
        </w:rPr>
        <w:t xml:space="preserve">. Усваиваются орфограммы на основе понимания значений слов, словосочетаний. Область применения </w:t>
      </w:r>
      <w:r>
        <w:rPr>
          <w:b/>
          <w:sz w:val="28"/>
          <w:szCs w:val="28"/>
        </w:rPr>
        <w:t>фонематического</w:t>
      </w:r>
      <w:r>
        <w:rPr>
          <w:sz w:val="28"/>
          <w:szCs w:val="28"/>
        </w:rPr>
        <w:t xml:space="preserve"> П.р.о. в основном совпадает с областью морфологического П.р.о. Согласно этому П.р.о., одни и те же буквы алфавита обозначают фонему во всех ее видоизменениях. Ведущим П.р.о. в современной школе принят морфологический, именно он определяет основное направление в методике обучения правопис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нципы русской пунктуации</w:t>
      </w:r>
      <w:r>
        <w:rPr>
          <w:sz w:val="28"/>
          <w:szCs w:val="28"/>
        </w:rPr>
        <w:t xml:space="preserve"> – основные, исходные положения, определяющие расстановку знаков препинания и лежащие в основе методики обучения пунктуации. Ведущим П.р.п. считается </w:t>
      </w:r>
      <w:r>
        <w:rPr>
          <w:b/>
          <w:sz w:val="28"/>
          <w:szCs w:val="28"/>
        </w:rPr>
        <w:t>синтаксический</w:t>
      </w:r>
      <w:r>
        <w:rPr>
          <w:sz w:val="28"/>
          <w:szCs w:val="28"/>
        </w:rPr>
        <w:t xml:space="preserve">, согласно которому расстановка знаков препинания определяется структурой синтаксической конструкции; изучение правил пунктуации связывается с изучением тем по курсу синтаксиса; практика употребления знаков препинания опирается на синтаксический анализ предложения. Два других принципа – </w:t>
      </w:r>
      <w:r>
        <w:rPr>
          <w:b/>
          <w:sz w:val="28"/>
          <w:szCs w:val="28"/>
        </w:rPr>
        <w:t>интонационный и смысловой</w:t>
      </w:r>
      <w:r>
        <w:rPr>
          <w:sz w:val="28"/>
          <w:szCs w:val="28"/>
        </w:rPr>
        <w:t xml:space="preserve"> – не противопоставляются синтаксическому, а взаимодействуют в процессе обучения, поддерживают его. Смысловой анализ предложения и его интонирование способствуют пониманию синтаксической структуры, и в конечном счете все три принципа в совокупности объясняют пунктограмму. Лишь в немногих случаях желание говорящего передать ту или иную мысль требует изменения пунктуации в одном и том же предложении. Интонация во многих случаях служит условием выбора знака препинания, например пауза при постановке тире между главными членами предложения и пр. Правила пунктуации, применяемые в школе, включают в себя совокупность признаков – синтаксических, смысловых и интонацион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унктограмма</w:t>
      </w:r>
      <w:r>
        <w:rPr>
          <w:sz w:val="28"/>
          <w:szCs w:val="28"/>
        </w:rPr>
        <w:t xml:space="preserve"> – правильное, соответствующее правилам или традиции употребление знака препинания (или его отсутствие), конкретный случай применения пунктуационного правила; например, запятая при однородных членах, точка в конце предложения и пр. Словесное выражение П. обычно включает название синтаксической единицы и указание на знак, его функцию. Г.И. Блинов определяет П. так: «П. – это совокупность структурных элементов предложения, создающих ситуацию, при которой возникает вопрос о письменном членении речи с помощью графических знаков – знаков препинания, решение которого дает применение пунктуационного правила, содержащего норму и указывающего условия, при которых она реализуется». П. выражает пунктуационную задачу, знак препинания – результат ее решения, полученный путем применения правила, а также выбранный исходя из коммуникативной целесообразности (если правило допускает вариант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унктуационные ошибки </w:t>
      </w:r>
      <w:r>
        <w:rPr>
          <w:sz w:val="28"/>
          <w:szCs w:val="28"/>
        </w:rPr>
        <w:t xml:space="preserve">– ошибки, допускаемые в диктантах, изложениях, сочинениях и других письменных работах и связанные с нарушением пунктуационных правил. Обучение пунктуации в современной школе опирается в основном на ее синтаксический принцип и лишь во вторую очередь на смысловой и интонационный, поэтому классификация П.о. дается в соответствии с разделами синтаксиса: П.о. на запятую при однородных членах предложения; на знаки при вводных словах и предложениях; на знаки при обособленных второстепенных членах и т.п. Могут быть указаны другие три типа: П.о. – пропуск знака препинания; П.о. – постановка лишних знаков; П.о. – неправильный выбор зна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унктуационный разбор</w:t>
      </w:r>
      <w:r>
        <w:rPr>
          <w:sz w:val="28"/>
          <w:szCs w:val="28"/>
        </w:rPr>
        <w:t xml:space="preserve"> – вид языкового анализа; состоит в нахождении (в предложениях, компонентах текста) пунктограмм, их объяснении, в синтаксическом, смысловом и интонационном обосновании, в указании способов их проверки, наконец, в выполнении самого действия проверки и в выборе нужного знака препинания. В практике используется </w:t>
      </w:r>
      <w:r>
        <w:rPr>
          <w:b/>
          <w:sz w:val="28"/>
          <w:szCs w:val="28"/>
        </w:rPr>
        <w:t>полный</w:t>
      </w:r>
      <w:r>
        <w:rPr>
          <w:sz w:val="28"/>
          <w:szCs w:val="28"/>
        </w:rPr>
        <w:t xml:space="preserve"> П.р., когда рассматриваются все пунктограммы, и </w:t>
      </w:r>
      <w:r>
        <w:rPr>
          <w:b/>
          <w:sz w:val="28"/>
          <w:szCs w:val="28"/>
        </w:rPr>
        <w:t>тематическ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очный</w:t>
      </w:r>
      <w:r>
        <w:rPr>
          <w:sz w:val="28"/>
          <w:szCs w:val="28"/>
        </w:rPr>
        <w:t>, когда исследуются пунктограммы лишь на определенные темы. Может быть различной степень полноты П.р.: полное обоснование; сжатое обоснование; указание лишь типа пунктограммы; указание знака препинания с называнием темы. П.р. обычно выполняется ус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ечевые ошибки</w:t>
      </w:r>
      <w:r>
        <w:rPr>
          <w:sz w:val="28"/>
          <w:szCs w:val="28"/>
        </w:rPr>
        <w:t xml:space="preserve"> – нарушения правил, норм и традиций в области словоупотребления, образования грамматических форм, построения словосочетаний и предложений, сверхфразовых единств, а также нарушения коммуникативной целесообразности, нарушения требований стилистики и культуры речи. Виды Р.о.: а) словарные, или лексические; б) морфологические; в) синтаксические; г) ошибки словообразования; д) стилистическ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интаксические ошибки</w:t>
      </w:r>
      <w:r>
        <w:rPr>
          <w:sz w:val="28"/>
          <w:szCs w:val="28"/>
        </w:rPr>
        <w:t xml:space="preserve"> – вид грамматических, речевых ошибок. В их числе: нарушения согласования; нарушения управления предложного и беспредложного; нарушения связи между местоимениями и теми словами, на которые они указывают; местоименное дублирование подлежащего, других членов предложения; пропуски членов предложения (неоправданные); синтаксические повторы, однообразие синтаксических конструкций; неверный порядок слов в предложении; неточное употребление союзов с сложносочиненном и сложноподчиненном предложении; несоотнесенность форм глагола в предложении; смешение форм прямой и косвенной речи и пр. Причины С.о.: плохое знание правил и неумение применять их; малый объем упреждающего синтеза речи, неспособность охватить сознанием весь объем предложения или нескольких предложений. Следствием С.о. могут быть пунктуационны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тилистические ошибки</w:t>
      </w:r>
      <w:r>
        <w:rPr>
          <w:sz w:val="28"/>
          <w:szCs w:val="28"/>
        </w:rPr>
        <w:t xml:space="preserve"> – речевые ошибки (недочеты), состоящие в употреблении слов, их сочетаний и синтаксических конструкций, не соответствующих стилистической характеристике всего текста. Например, неоправданное употребление архаичного слова в современном тексте; употребление слова, имеющего отрицательную оценочную характеристику, в положительном контексте и пр. Различают лексико-стилистические, морфолого-стилистические, синтаксико-стилистические и логико-стилистические ошибки. Пример синтаксико-стилистической ошибки: многократное, неоправданное употребление причастных оборотов в художественном тексте; пример морфолого-стилистической ошибки: использование народно-поэтической формы деепричастия на –учи в деловом, научном тексте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Образуйте форму Р.п. мн.ч.</w:t>
      </w:r>
    </w:p>
    <w:tbl>
      <w:tblPr>
        <w:tblW w:w="35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5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31. Окончание –у Р.п. ед.ч. существительных используется для обозначения части в формах слов</w:t>
      </w:r>
    </w:p>
    <w:tbl>
      <w:tblPr>
        <w:tblW w:w="3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1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о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сок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32. Разносклоняемыми существительными являются</w:t>
      </w:r>
    </w:p>
    <w:tbl>
      <w:tblPr>
        <w:tblW w:w="32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3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м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ям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д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дитя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33. Существительными м.р. являются</w:t>
      </w:r>
    </w:p>
    <w:tbl>
      <w:tblPr>
        <w:tblW w:w="34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9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р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пун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л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пу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медаль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34. Существительными ср.р. являются</w:t>
      </w:r>
    </w:p>
    <w:tbl>
      <w:tblPr>
        <w:tblW w:w="34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0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ао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раб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ен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сирокко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бра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35. Различаются по значению пары слов</w:t>
      </w:r>
    </w:p>
    <w:tbl>
      <w:tblPr>
        <w:tblW w:w="3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6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усы - корпус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керы - юнкер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куты - лоскуть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ы - тон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прожекторы - прожектор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редукторы - редуктора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36. Правильно образованы формы мн.ч.</w:t>
      </w:r>
    </w:p>
    <w:tbl>
      <w:tblPr>
        <w:tblW w:w="38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7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ор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тчер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тор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конструкторы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37. Установите соответствие между существительным и типом склонения</w:t>
      </w:r>
    </w:p>
    <w:tbl>
      <w:tblPr>
        <w:tblW w:w="88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30"/>
        <w:gridCol w:w="1426"/>
        <w:gridCol w:w="354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клонение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клоняемо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м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клонени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склоняемо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3 склонени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147"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С</w:t>
            </w: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клоняется по типу прилагательного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38. Не имеют формы ед.ч. существительные</w:t>
      </w:r>
    </w:p>
    <w:tbl>
      <w:tblPr>
        <w:tblW w:w="33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5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л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пас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ил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берега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39. Правильно образована форма Р.п. мн.ч.</w:t>
      </w:r>
    </w:p>
    <w:tbl>
      <w:tblPr>
        <w:tblW w:w="35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адье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о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тенец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фел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помидоров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40. Установите соответствие между существительным и его грамматическим родом</w:t>
      </w:r>
    </w:p>
    <w:tbl>
      <w:tblPr>
        <w:tblW w:w="67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34"/>
        <w:gridCol w:w="1426"/>
        <w:gridCol w:w="19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нгур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ский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о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ско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ер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П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а не имеет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41. Правильно образованы формы степеней сравнения прилагательных</w:t>
      </w:r>
    </w:p>
    <w:tbl>
      <w:tblPr>
        <w:tblW w:w="3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5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интенсивнее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ченны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лучши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умны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строже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42. Простую сравнительную форму образуют прилагательные</w:t>
      </w:r>
    </w:p>
    <w:tbl>
      <w:tblPr>
        <w:tblW w:w="35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вы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адны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легки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долгий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43. Правильными являются сочетания</w:t>
      </w:r>
    </w:p>
    <w:tbl>
      <w:tblPr>
        <w:tblW w:w="4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4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их братье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беим сторона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обоих воро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им подруга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обоих чашек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44. Правильно употреблены числительные</w:t>
      </w:r>
    </w:p>
    <w:tbl>
      <w:tblPr>
        <w:tblW w:w="80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66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альто от девятиста пятидесяти рубле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двумста сорока пяти рубля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шестисот восьмидесяти девяти километр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точно четырехсот шестидесяти восьми килограмм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О</w:t>
            </w: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братиться к восьмисот девяносто двум зрителям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45. Правильно употреблены формы местоимений 3 лица</w:t>
      </w:r>
    </w:p>
    <w:tbl>
      <w:tblPr>
        <w:tblW w:w="35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0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добие него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ади него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неё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не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по поводу её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46. Нормативными являются грамматические формы</w:t>
      </w:r>
    </w:p>
    <w:tbl>
      <w:tblPr>
        <w:tblW w:w="3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8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ае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ще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лесос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лесошу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запряч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запречь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47. Нормативными являются грамматические формы 1 лица</w:t>
      </w:r>
    </w:p>
    <w:tbl>
      <w:tblPr>
        <w:tblW w:w="36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7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вящу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жус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вят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пл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теку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сознаваюсь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48. Формы 1 лица отсутствуют у глаголов</w:t>
      </w:r>
    </w:p>
    <w:tbl>
      <w:tblPr>
        <w:tblW w:w="3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5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ми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и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маха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велеть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49. Вариативные формы повелительного наклонения имеют глаголы</w:t>
      </w:r>
    </w:p>
    <w:tbl>
      <w:tblPr>
        <w:tblW w:w="3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1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роси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раси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ава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тава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убеждать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50. Установите соответствие между глаголом и причастием, от него образованным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12"/>
        <w:gridCol w:w="1426"/>
        <w:gridCol w:w="252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ира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ирающийся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ираемы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ть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нны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равшийся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51. Установите соответствие между выделенными словами и частями речи, к которым они относятся</w:t>
      </w:r>
    </w:p>
    <w:tbl>
      <w:tblPr>
        <w:tblW w:w="7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78"/>
        <w:gridCol w:w="709"/>
        <w:gridCol w:w="141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Москве </w:t>
            </w:r>
            <w:r>
              <w:rPr>
                <w:b/>
                <w:color w:val="000000"/>
                <w:sz w:val="18"/>
                <w:szCs w:val="18"/>
              </w:rPr>
              <w:t>издавна</w:t>
            </w:r>
            <w:r>
              <w:rPr>
                <w:color w:val="000000"/>
                <w:sz w:val="18"/>
                <w:szCs w:val="18"/>
              </w:rPr>
              <w:t xml:space="preserve"> любили музыкальные предст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юз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b/>
                <w:color w:val="000000"/>
                <w:sz w:val="18"/>
                <w:szCs w:val="18"/>
              </w:rPr>
              <w:t>течение</w:t>
            </w:r>
            <w:r>
              <w:rPr>
                <w:color w:val="000000"/>
                <w:sz w:val="18"/>
                <w:szCs w:val="18"/>
              </w:rPr>
              <w:t xml:space="preserve"> суток погода не измени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Эксперимент был проведен удачно, </w:t>
            </w:r>
            <w:r>
              <w:rPr>
                <w:b/>
                <w:color w:val="000000"/>
                <w:sz w:val="18"/>
                <w:szCs w:val="18"/>
              </w:rPr>
              <w:t>причем</w:t>
            </w:r>
            <w:r>
              <w:rPr>
                <w:color w:val="000000"/>
                <w:sz w:val="18"/>
                <w:szCs w:val="18"/>
              </w:rPr>
              <w:t xml:space="preserve"> вперв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омет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н одна звездочка, </w:t>
            </w:r>
            <w:r>
              <w:rPr>
                <w:b/>
                <w:color w:val="000000"/>
                <w:sz w:val="18"/>
                <w:szCs w:val="18"/>
              </w:rPr>
              <w:t>вон</w:t>
            </w:r>
            <w:r>
              <w:rPr>
                <w:color w:val="000000"/>
                <w:sz w:val="18"/>
                <w:szCs w:val="18"/>
              </w:rPr>
              <w:t xml:space="preserve"> другая, </w:t>
            </w:r>
            <w:r>
              <w:rPr>
                <w:b/>
                <w:color w:val="000000"/>
                <w:sz w:val="18"/>
                <w:szCs w:val="18"/>
              </w:rPr>
              <w:t>вон</w:t>
            </w:r>
            <w:r>
              <w:rPr>
                <w:color w:val="000000"/>
                <w:sz w:val="18"/>
                <w:szCs w:val="18"/>
              </w:rPr>
              <w:t xml:space="preserve"> тре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ц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ха, </w:t>
            </w:r>
            <w:r>
              <w:rPr>
                <w:b/>
                <w:color w:val="000000"/>
                <w:sz w:val="18"/>
                <w:szCs w:val="18"/>
              </w:rPr>
              <w:t>ей-богу</w:t>
            </w:r>
            <w:r>
              <w:rPr>
                <w:color w:val="000000"/>
                <w:sz w:val="18"/>
                <w:szCs w:val="18"/>
              </w:rPr>
              <w:t>, на славу сварена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чие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52. Установите соответствие между союзом и выражаемым им значением</w:t>
      </w:r>
    </w:p>
    <w:tbl>
      <w:tblPr>
        <w:tblW w:w="52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85"/>
        <w:gridCol w:w="992"/>
        <w:gridCol w:w="12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му ч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упка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 ч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мотря на то ч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ств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52. Предлог </w:t>
      </w:r>
      <w:r>
        <w:rPr>
          <w:rFonts w:cs="Roboto;Times New Roman" w:ascii="Roboto;Times New Roman" w:hAnsi="Roboto;Times New Roman"/>
          <w:i/>
          <w:color w:val="000000"/>
          <w:sz w:val="18"/>
          <w:szCs w:val="18"/>
        </w:rPr>
        <w:t>благодаря</w:t>
      </w:r>
      <w:r>
        <w:rPr/>
        <w:t xml:space="preserve"> сочетается с формами слов</w:t>
      </w:r>
    </w:p>
    <w:tbl>
      <w:tblPr>
        <w:tblW w:w="37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2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у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щу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казан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мамы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53. Установите соответствие между существительным и последующим предлогом</w:t>
      </w:r>
    </w:p>
    <w:tbl>
      <w:tblPr>
        <w:tblW w:w="6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63"/>
        <w:gridCol w:w="1426"/>
        <w:gridCol w:w="155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вер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ягатель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54. Установите соответствие между главным и зависимым словами</w:t>
      </w:r>
    </w:p>
    <w:tbl>
      <w:tblPr>
        <w:tblW w:w="66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49"/>
        <w:gridCol w:w="1426"/>
        <w:gridCol w:w="181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и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езде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лати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роез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езд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55. Установите соответствие между главным и зависимым словами</w:t>
      </w:r>
    </w:p>
    <w:tbl>
      <w:tblPr>
        <w:tblW w:w="64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58"/>
        <w:gridCol w:w="1426"/>
        <w:gridCol w:w="177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ни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дь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1"/>
        </w:numPr>
        <w:spacing w:lineRule="atLeast" w:line="147" w:before="0" w:after="0"/>
        <w:rPr/>
      </w:pPr>
      <w:r>
        <w:rPr/>
        <w:t>56. Установите соответствие между словом и лексической группировкой</w:t>
      </w:r>
    </w:p>
    <w:tbl>
      <w:tblPr>
        <w:tblW w:w="7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75"/>
        <w:gridCol w:w="1426"/>
        <w:gridCol w:w="225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к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отизмы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верн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ргонизм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д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изм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ре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зм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14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фемизмы</w:t>
            </w:r>
          </w:p>
        </w:tc>
      </w:tr>
    </w:tbl>
    <w:p>
      <w:pPr>
        <w:pStyle w:val="Style18"/>
        <w:numPr>
          <w:ilvl w:val="0"/>
          <w:numId w:val="11"/>
        </w:numPr>
        <w:spacing w:lineRule="atLeast" w:line="147" w:before="0" w:after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ктический курс русского язы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44.03.05 Педагогическое образование (с двумя профилями)</w:t>
      </w:r>
    </w:p>
    <w:p>
      <w:pPr>
        <w:pStyle w:val="Normal"/>
        <w:rPr>
          <w:bCs/>
          <w:sz w:val="16"/>
          <w:szCs w:val="16"/>
        </w:rPr>
      </w:pPr>
      <w:r>
        <w:rPr>
          <w:b/>
        </w:rPr>
        <w:t>профили «Русский язык и литература», «Русский язык и иностранный язык (английский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009"/>
        <w:gridCol w:w="301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/>
              <w:t>Греков В.Ф., С.Е. Крючков, Л.А. Чешко. Пособие для занятий по русскому языку в старших классах. – М.: Просвещение, 20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У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еднарская, Л. Д.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 Грамотный человек: учебное пособие/ Л. Д. Беднарская, Л. А. Константинова, Е. П. Щенникова. - 2-е изд., испр. и доп.. - М.: Флинта: Наука, 2009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Л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актический курс</w:t>
            </w:r>
            <w:r>
              <w:rPr>
                <w:rStyle w:val="Appleconvertedspace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овременного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русск</w:t>
            </w:r>
            <w:r>
              <w:rPr>
                <w:sz w:val="20"/>
                <w:szCs w:val="20"/>
                <w:shd w:fill="FFFFFF" w:val="clear"/>
              </w:rPr>
              <w:t>ого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язык</w:t>
            </w:r>
            <w:r>
              <w:rPr>
                <w:sz w:val="20"/>
                <w:szCs w:val="20"/>
                <w:shd w:fill="FFFFFF" w:val="clear"/>
              </w:rPr>
              <w:t>а: сборник упражнений/ ред., сост. П. А. Лекант, сост. Н. А. Герасименко, сост. М. В. Дегтярева. - М.: Высш. шк., 2003. - 335 с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Л 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З 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У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1</w:t>
            </w:r>
          </w:p>
        </w:tc>
      </w:tr>
      <w:tr>
        <w:trPr>
          <w:trHeight w:val="156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алгина, Н. С.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   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рфографи</w:t>
            </w:r>
            <w:r>
              <w:rPr>
                <w:color w:val="000000"/>
                <w:sz w:val="22"/>
                <w:szCs w:val="22"/>
                <w:shd w:fill="FFFFFF" w:val="clear"/>
              </w:rPr>
              <w:t>я 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унктуаци</w:t>
            </w:r>
            <w:r>
              <w:rPr>
                <w:color w:val="000000"/>
                <w:sz w:val="22"/>
                <w:szCs w:val="22"/>
                <w:shd w:fill="FFFFFF" w:val="clear"/>
              </w:rPr>
              <w:t>я: справочник/ Н. С. Валгина, В. Н. Светлышева. - М.: Высш. шк., 199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Л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онтрольно-измерительные материалы по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русскому языку: методический материал/ сост. В. Н. Замыслова. - Красноярск: КГПУ им. В. П. Астафьева, 20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Л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З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У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луб, И.Б.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     Сборник упражнений по русско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рфографи</w:t>
            </w:r>
            <w:r>
              <w:rPr>
                <w:color w:val="000000"/>
                <w:sz w:val="22"/>
                <w:szCs w:val="22"/>
                <w:shd w:fill="FFFFFF" w:val="clear"/>
              </w:rPr>
              <w:t>и 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унктуаци</w:t>
            </w:r>
            <w:r>
              <w:rPr>
                <w:color w:val="000000"/>
                <w:sz w:val="22"/>
                <w:szCs w:val="22"/>
                <w:shd w:fill="FFFFFF" w:val="clear"/>
              </w:rPr>
              <w:t>и: сборник/ И.Б. Голуб, Д.Э. Розенталь. - М.: ВЛАДОС, 2000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борник упражнений п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временн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му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усск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му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язык</w:t>
            </w:r>
            <w:r>
              <w:rPr>
                <w:color w:val="000000"/>
                <w:sz w:val="20"/>
                <w:szCs w:val="20"/>
                <w:shd w:fill="FFFFFF" w:val="clear"/>
              </w:rPr>
              <w:t>у: учеб. пособ. для студ. вузов, обучающихся по спец. "Филология" / ред., сост. П. А. Лекант, сост. В. В. Леденева, сост. Т. В. Маркелова, сост. М. Ф. Тузова. - М.: Дрофа, 2000. - 304 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З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Лингвистические основы кодификаци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русско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рфографи</w:t>
            </w:r>
            <w:r>
              <w:rPr>
                <w:color w:val="000000"/>
                <w:sz w:val="22"/>
                <w:szCs w:val="22"/>
                <w:shd w:fill="FFFFFF" w:val="clear"/>
              </w:rPr>
              <w:t>и: теория и практика/ Российская академия наук. Ин-т рус. яз. им. В. В. Виноградова; под ред. В. В. Лопатина. - М.: Азбуковник, 2009. - 279 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З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Мурашов, А. А.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бсолютная грамотность: пособие по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рфограф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 для совместной работы преподавателя и студента/ А. А. Мурашов. - М.: Моск. псих.-соц. ин-т; Воронеж: МОДЭК, 2003. - 144 с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З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/>
              <w:t>Ресурсы сети Интерне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Ассоциации лингвистов-экспертов и преподавателей «Лексис»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lang w:val="en-US"/>
              </w:rPr>
              <w:t>http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xi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-информационный интернет-портал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>http: www.dic. academic.r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-информационный интернет-портал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lova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ктический курс русского язы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44.03.05 Педагогическое образование (с двумя профилями)</w:t>
      </w:r>
    </w:p>
    <w:p>
      <w:pPr>
        <w:pStyle w:val="Normal"/>
        <w:rPr>
          <w:bCs/>
          <w:sz w:val="16"/>
          <w:szCs w:val="16"/>
        </w:rPr>
      </w:pPr>
      <w:r>
        <w:rPr>
          <w:b/>
        </w:rPr>
        <w:t>профили «Русский язык и литература», «Русский язык и иностранный язык (английский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>
          <w:trHeight w:val="279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дитории для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4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ьютер</w:t>
            </w:r>
          </w:p>
          <w:p>
            <w:pPr>
              <w:pStyle w:val="Style19"/>
              <w:numPr>
                <w:ilvl w:val="0"/>
                <w:numId w:val="9"/>
              </w:numPr>
              <w:ind w:left="72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ор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активная доска</w:t>
            </w:r>
          </w:p>
          <w:p>
            <w:pPr>
              <w:pStyle w:val="Style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Примечание: Заполнять приложение следует с учетом требований ФГОС ВО и примерных образовательных программ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648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right"/>
      <w:pPr>
        <w:tabs>
          <w:tab w:val="num" w:pos="0"/>
        </w:tabs>
        <w:ind w:left="0" w:hanging="0"/>
      </w:pPr>
    </w:lvl>
    <w:lvl w:ilvl="8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outlineLvl w:val="1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Times" w:hAnsi="Times" w:eastAsia="DejaVuSans;Times New Roman" w:cs="Tahoma"/>
      <w:kern w:val="2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Iauiue">
    <w:name w:val="iauiu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33336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Style18">
    <w:name w:val="Обычный (веб)"/>
    <w:basedOn w:val="Normal"/>
    <w:qFormat/>
    <w:pPr>
      <w:numPr>
        <w:ilvl w:val="0"/>
        <w:numId w:val="11"/>
      </w:num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javascript: s_by_term(&apos;A=&apos;,&apos;&#1052;&#1091;&#1088;&#1072;&#1096;&#1086;&#1074;, &#1040;. &#1040;.&apos;)" TargetMode="External"/><Relationship Id="rId10" Type="http://schemas.openxmlformats.org/officeDocument/2006/relationships/hyperlink" Target="http://www.lexis-asu.narod.ru/" TargetMode="External"/><Relationship Id="rId11" Type="http://schemas.openxmlformats.org/officeDocument/2006/relationships/hyperlink" Target="http://www.slovari.yandex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06:00Z</dcterms:created>
  <dc:creator>Tolya</dc:creator>
  <dc:description/>
  <cp:keywords/>
  <dc:language>en-US</dc:language>
  <cp:lastModifiedBy>Пользователь</cp:lastModifiedBy>
  <cp:lastPrinted>2017-10-31T19:53:00Z</cp:lastPrinted>
  <dcterms:modified xsi:type="dcterms:W3CDTF">2017-10-31T13:20:00Z</dcterms:modified>
  <cp:revision>11</cp:revision>
  <dc:subject/>
  <dc:title/>
</cp:coreProperties>
</file>