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6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Краснояр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6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м. В.П. Астафьев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6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КГПУ им. В.П.Астафьева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6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итут социально-гуманитарных технолог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6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федра коррекционной педагоги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ТЗЫВ НАУЧНОГО РУКОВОДИТЕЛЯ НА ВЫПУСКНУЮ КВАЛИФИКАЦИОННУЮ РАБОТУ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АНКРАШКИНОЙ АЛЕКСАНДРЫ ВЛАДИМИРОВНЫ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 44.03.03 Специальное (дефектологическое) образование направленность (профиль) образовательной программы Логопедия</w:t>
      </w:r>
    </w:p>
    <w:p>
      <w:pPr>
        <w:pStyle w:val="Style16"/>
        <w:spacing w:lineRule="auto" w:line="360" w:before="0" w:after="240"/>
        <w:jc w:val="center"/>
        <w:rPr>
          <w:rFonts w:cs="Calibri"/>
          <w:sz w:val="28"/>
        </w:rPr>
      </w:pPr>
      <w:r>
        <w:rPr>
          <w:rFonts w:cs="Calibri"/>
          <w:sz w:val="28"/>
        </w:rPr>
        <w:t>5 курс</w:t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Формирование навыков словообразования у детей старшего дошкольного возраста с ОНР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уровня средствами коррекционно-логопедических меропри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выпускной квалификационной работы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выбрана актуальная тема исследова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ходе выполнения работы реализована цель исследования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явлены особенности и уровень сформирова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выков словообразования у детей старшего дошкольного возраста с ОН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ров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оставлен комплекс коррекционно-логопедических мероприятий на основании изученной литературы, а также результатов констатирующего эксперимента, определена степень эффективности составленного комплекса коррекционных меропри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й Владимировной решены следующие задачи: изучена психолого-педагогическая и специальная литература по проблеме исследования; обобщены выявленные особе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выков словообразования у детей старшего дошкольного возраста с ОН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ровня </w:t>
      </w:r>
      <w:r>
        <w:rPr>
          <w:rFonts w:cs="Times New Roman" w:ascii="Times New Roman" w:hAnsi="Times New Roman"/>
          <w:sz w:val="24"/>
          <w:szCs w:val="24"/>
        </w:rPr>
        <w:t xml:space="preserve">в ходе констатирующего эксперимента; представлен комплекс коррекционно-логопедических мероприятий, данных с учётом выявленных  особеннос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нности словообразовательных навыков, определена степень эффективности составленного комплекса в работе с детьми старшего дошкольного возраста с ОНР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ров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779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ом  подобрано  достаточное количество литературных источников, в том числе современных. Представленные результаты констатирующего эксперимента позволяют получить полное представление о специфике словообразовательных навыков у рассматриваемого контингента дошкольников. Структурирована коррекционная работа на этапе формирующего эксперимента. Получены результаты контрольного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аждой главы автором сформулированы выводы исследования, в заключение  работы подведены итоги по материалам исслед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выпускная квалификационная работа Панкрашкиной Александры Владимировны соответствует предъявляемым требованиям к выпускным квалификационным требованиям и может быть представлена к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____________________Индира Бабаевна Аг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kern w:val="2"/>
          <w:sz w:val="24"/>
          <w:szCs w:val="24"/>
        </w:rPr>
        <w:t>кафедры коррекционной педагог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____"______________2017 г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9:00Z</dcterms:created>
  <dc:creator>Дарья Жиндеева</dc:creator>
  <dc:description/>
  <dc:language>en-US</dc:language>
  <cp:lastModifiedBy>user</cp:lastModifiedBy>
  <cp:lastPrinted>2017-06-15T11:47:00Z</cp:lastPrinted>
  <dcterms:modified xsi:type="dcterms:W3CDTF">2017-06-15T04:49:00Z</dcterms:modified>
  <cp:revision>2</cp:revision>
  <dc:subject/>
  <dc:title/>
</cp:coreProperties>
</file>