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выпускную бакалаврскую работу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Куражего Александра Игоревич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Проблемы развития транспортной системы Красноярска как материал для научно-исследовательской деятельности по экономической географии в школ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Вопрос функционирования и развития транспортной системы стоит в Красноярске достаточно остро: большое количество личных автомобилей, проблемы общественного транспорта, сложная судьба Красноярского метрополитена, объем пассажирских перевозок падает, при этом автомобилизация, напротив, продолжает расти из-за отставания в развитии общественного транспорта. Все вышесказанное подтверждает актуальность выбранной автором темы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В начале своей работы автор рассматривает теоретические вопросы транспортной системы Красноярска – ее состояние, проблемы и перспективы развития. В частности, анализирует понятие транспортной системы, дает обстоятельный литературный обзор относительно ученых и работ в этой сфере, в том числе в Красноярске, рассматривает актуальное состояние транспортной инфраструктуры Красноярс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Times New Roman"/>
          <w:kern w:val="0"/>
          <w:sz w:val="28"/>
          <w:szCs w:val="28"/>
          <w:lang w:eastAsia="ru-RU"/>
        </w:rPr>
        <w:t>Однако главной смысловой частью работы является методическая. Во второй главе автор раскрывает вопросы научно-исследовательской деятельности в школе, а именно - особенности методики обучения географии в школе, характеристику учебной научно-исследовательской деятельности, описывает организацию научно-исследовательской деятельности учащихс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Третья глава – авторская. В ней представлена методическая разработка научно-исследовательской работы о проблемах развития транспортной системы Красноярска, где учащиеся разбиты на группы, каждой группе и учащемуся дано задание по теме создания Красноярского метрополит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добросовестно отнесся к выполнению работы. Работа технически выполнена хорошо, написана грамотным научным языком, носит практический характер, и может быть использована в преподавательской деятельности.  Автор работы Куражий А.И. с работой в целом справился, заслуживает высокой оценки и присвоения степени «бакалавр педагогического образ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. геогр.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географ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методики обучения географии                                               М.В. Прохор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16:00Z</dcterms:created>
  <dc:creator>1</dc:creator>
  <dc:description/>
  <cp:keywords/>
  <dc:language>en-US</dc:language>
  <cp:lastModifiedBy>1</cp:lastModifiedBy>
  <cp:lastPrinted>2017-06-17T15:53:00Z</cp:lastPrinted>
  <dcterms:modified xsi:type="dcterms:W3CDTF">2017-06-17T09:16:00Z</dcterms:modified>
  <cp:revision>2</cp:revision>
  <dc:subject/>
  <dc:title/>
</cp:coreProperties>
</file>