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выпускную бакалаврскую работу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Даниленко Ксении Витальевн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Школьная метеоплощадка как база изучения с учащимися 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погоды и климата Ка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правление подготовки 44.03.05 Педагогическое образование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еография-Би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Любознательность и постоянное стремление экспериментировать, самостоятельно искать новые сведения об окружающем мире – естественное состояние ребенка. В связи с модернизацией образования и переходом на ФГОС, предполагающим создание в учебных заведениях условий для развития проектной деятельности, необходимо поддерживать и развивать в ребенке интерес к исследованиям. Школы испытывают потребность в собственных опытно-исследовательских площадках, в связи с чем тема работы является актуальной.</w:t>
      </w:r>
    </w:p>
    <w:p>
      <w:pPr>
        <w:pStyle w:val="Normal"/>
        <w:widowControl/>
        <w:tabs>
          <w:tab w:val="clear" w:pos="709"/>
          <w:tab w:val="left" w:pos="1425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втор в первой теоретической главе подробно рассмотрел теоретические вопросы м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етеорологии, виды метеостанций и метеоприборов. Особенно важно знать учителю географии, как изучается метеорология в школьном курсе географии. Эти вопросы, как и устройство учебных метеоплощадок, также рассмотрены автором. </w:t>
      </w:r>
    </w:p>
    <w:p>
      <w:pPr>
        <w:pStyle w:val="Normal"/>
        <w:widowControl/>
        <w:tabs>
          <w:tab w:val="clear" w:pos="709"/>
          <w:tab w:val="left" w:pos="1425" w:leader="none"/>
        </w:tabs>
        <w:suppressAutoHyphens w:val="false"/>
        <w:spacing w:lineRule="auto" w:line="36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Особой заслугой автора является практическая часть, где подробно разработан проект создания школьной метеоплощадки с участием школьников, а также разработан элективный курс, в котором предусмотрены практические задания по изучению климата и погоды Канского района при помощи созданной метеоплощад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тор добросовестно отнесся к выполнению работы. Работа технически выполнена и оформлена грамотно, соответствует стандартам, имеет практическую направленность для школы, а ее автор — Даниленко К.В., заслуживает высокой оценки и присвоения степени «бакалавр  педагогического образова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д. геогр. наук, доц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географ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методики обучения географии                                               М.В. Прохорчу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30:00Z</dcterms:created>
  <dc:creator>1</dc:creator>
  <dc:description/>
  <cp:keywords/>
  <dc:language>en-US</dc:language>
  <cp:lastModifiedBy>1</cp:lastModifiedBy>
  <cp:lastPrinted>2017-06-17T15:31:00Z</cp:lastPrinted>
  <dcterms:modified xsi:type="dcterms:W3CDTF">2017-06-17T08:33:00Z</dcterms:modified>
  <cp:revision>3</cp:revision>
  <dc:subject/>
  <dc:title/>
</cp:coreProperties>
</file>