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выпускную бакалаврскую работу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Бобронниковой Анны Юрьев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Изучение малого города во внеурочной деятельности по географии (на примере города Уяра)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3/4 всех городов являются малыми. Именно малые города формируют низовую сеть территориальной структуры хозяйства России, осуществляют экономическую и социальную взаимосвязь сельской местности с крупными городами. </w:t>
      </w:r>
    </w:p>
    <w:p>
      <w:pPr>
        <w:pStyle w:val="Normal"/>
        <w:widowControl/>
        <w:tabs>
          <w:tab w:val="clear" w:pos="709"/>
          <w:tab w:val="left" w:pos="1425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города являются не только экономическими, но и, прежде всего, основными социокультурными центрами для 1/5 населения страны. Совершенно справедливо отмечает автор в своей работе, что малые города - это «корни нации», имеющие давние и во многом сохранившиеся историко-культурные традиции. Поэтому выбранная автором тема очень актуальна для Росс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, которая носит теоретический характер, автором рассмотрены м</w:t>
      </w:r>
      <w:r>
        <w:rPr>
          <w:color w:val="000000"/>
          <w:sz w:val="28"/>
          <w:szCs w:val="28"/>
        </w:rPr>
        <w:t>етодологические основы географии городов, и различные подходы к понятию малого город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лее автор обстоятельно раскрывает экономико-географическую характеристику г.Уяра как одного из типичных малых городов – особенности его экономико-географического положения, историю развития, демографические особенности населения, структуру хозяйства, планировку т.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я глава является методической. В ней разработан курс для внеурочной деятельности учащихся по изучению своего города, а именно – факультатив «Уяр – моя малая Родина». Рассмотрено само понятие ф</w:t>
      </w:r>
      <w:r>
        <w:rPr>
          <w:color w:val="000000"/>
          <w:sz w:val="28"/>
          <w:szCs w:val="28"/>
        </w:rPr>
        <w:t>акультатива как формы внеурочной деятельности школьников, и место факультатива в базисном учебном план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бота носит практический и краеведческий характер, и ее материалы могут быть использованы в преподавательской деятельности в школах Уяр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добросовестно отнесся к выполнению работы. Работа технически выполнена и оформлена грамотно, соответствует стандартам. Автор работы Бобронникова А.Ю. заслуживает высокой оценки и присвоения степени «бакалавр педагогического образ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. геогр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географ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етодики обучения географии                                               М.В. Прохор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2:00Z</dcterms:created>
  <dc:creator>1</dc:creator>
  <dc:description/>
  <cp:keywords/>
  <dc:language>en-US</dc:language>
  <cp:lastModifiedBy>1</cp:lastModifiedBy>
  <cp:lastPrinted>2017-06-17T15:31:00Z</cp:lastPrinted>
  <dcterms:modified xsi:type="dcterms:W3CDTF">2017-06-17T08:52:00Z</dcterms:modified>
  <cp:revision>3</cp:revision>
  <dc:subject/>
  <dc:title/>
</cp:coreProperties>
</file>