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ЛЬТУРОЛОГ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НО-МЕТОДИЧЕСКИЙ КОМПЛЕКС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Специальность 050203. 65 "Физика", дополнительная специальность 050202 "Информатика"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КД составлен к.ф.н., доцентом Б.М.Машевским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ужден на заседании кафедры Философии и социологии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>«_26_»_сентября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  <w:t>д.ф.н., профессор, член-корр. РАО                                 А.М.Гендин</w:t>
      </w:r>
    </w:p>
    <w:p>
      <w:pPr>
        <w:pStyle w:val="Normal"/>
        <w:tabs>
          <w:tab w:val="clear" w:pos="708"/>
          <w:tab w:val="left" w:pos="71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6"/>
          <w:szCs w:val="26"/>
        </w:rPr>
      </w:pPr>
      <w:r>
        <w:rPr>
          <w:sz w:val="26"/>
          <w:szCs w:val="26"/>
        </w:rPr>
        <w:t>Одобрено НМСС__________________________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"____" ___________20__ г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(ф.и.о., подпись)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рабочей программы дисциплины «культурологиЯ» с другими дисциплинами Специальности 050203. 65 "Физика", дополнительная специальность 050202 "Информатика"</w:t>
      </w:r>
    </w:p>
    <w:p>
      <w:pPr>
        <w:pStyle w:val="14"/>
        <w:tabs>
          <w:tab w:val="clear" w:pos="708"/>
          <w:tab w:val="left" w:pos="3360" w:leader="none"/>
          <w:tab w:val="center" w:pos="4961" w:leader="none"/>
        </w:tabs>
        <w:ind w:right="-1" w:firstLine="567"/>
        <w:rPr/>
      </w:pPr>
      <w:r>
        <w:rPr>
          <w:sz w:val="28"/>
          <w:szCs w:val="28"/>
        </w:rPr>
        <w:tab/>
        <w:t>на 2011/12 учебный год</w:t>
      </w:r>
    </w:p>
    <w:p>
      <w:pPr>
        <w:pStyle w:val="14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00"/>
        <w:gridCol w:w="2700"/>
        <w:gridCol w:w="283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63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кционном курсе дать более углублённый анализ  взглядов Ж.-Ж.Руссо, в т.ч. по педагогик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005" w:leader="none"/>
                <w:tab w:val="left" w:pos="1072" w:leader="none"/>
                <w:tab w:val="center" w:pos="13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14"/>
              <w:tabs>
                <w:tab w:val="clear" w:pos="708"/>
                <w:tab w:val="left" w:pos="1005" w:leader="none"/>
                <w:tab w:val="left" w:pos="1072" w:leader="none"/>
                <w:tab w:val="center" w:pos="13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№ 1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1</w:t>
            </w:r>
          </w:p>
        </w:tc>
      </w:tr>
      <w:tr>
        <w:trPr>
          <w:trHeight w:val="69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кционном курсе дать, в частности, акцентировать внимание на предпосылках массовой куль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072" w:leader="none"/>
                <w:tab w:val="center" w:pos="13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1072" w:leader="none"/>
                <w:tab w:val="center" w:pos="13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4"/>
        <w:ind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ind w:right="-1" w:hanging="0"/>
        <w:jc w:val="both"/>
        <w:rPr/>
      </w:pPr>
      <w:r>
        <w:rPr>
          <w:sz w:val="28"/>
          <w:szCs w:val="28"/>
        </w:rPr>
        <w:tab/>
        <w:t>Дополнения и изменения рабочей программы на 2011/2012 учебный год</w:t>
      </w:r>
    </w:p>
    <w:p>
      <w:pPr>
        <w:pStyle w:val="14"/>
        <w:spacing w:lineRule="auto" w:line="276"/>
        <w:jc w:val="both"/>
        <w:rPr/>
      </w:pPr>
      <w:r>
        <w:rPr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изучении структуры культуры, усилить аналитику противоречивой оценки массовой культуры.</w:t>
      </w:r>
    </w:p>
    <w:p>
      <w:pPr>
        <w:pStyle w:val="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ируя способы трансляции культуры,  усилить акцент на взглядах М. Маклюэна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атривая критерии типологии культуры, больше внимания уделить взглядам М.Мид.</w:t>
      </w:r>
    </w:p>
    <w:p>
      <w:pPr>
        <w:pStyle w:val="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пересмотрена и одобрена на заседании кафедры Философии и социологии  "26" сентября  2011 г.</w:t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н., профессор, член-корр. РАО                                        А.М.Гендин                                  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екан/Директор</w:t>
        <w:tab/>
      </w:r>
    </w:p>
    <w:p>
      <w:pPr>
        <w:pStyle w:val="14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 xml:space="preserve">     6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 xml:space="preserve">      7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 xml:space="preserve">      8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 xml:space="preserve">      9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 xml:space="preserve">    11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 xml:space="preserve">    13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 -14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 xml:space="preserve">    20 стр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 xml:space="preserve">    25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 xml:space="preserve">    28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 xml:space="preserve">    30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 xml:space="preserve">    42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 xml:space="preserve">    44 с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ей тетради                                                                                      46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о-методический комплекс дисциплины (УМКД) «Культурология» для студентов очной формы обучения по </w:t>
      </w:r>
      <w:r>
        <w:rPr>
          <w:bCs/>
          <w:sz w:val="28"/>
          <w:szCs w:val="28"/>
          <w:lang w:eastAsia="ru-RU"/>
        </w:rPr>
        <w:t>специальности 050203. 65 "Физика", дополнительная специальность 050202 "Информатика"; квалификация выпускники "Учитель физики и информа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Культур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Культурология», который представлен различными тестами и вопросами 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основ культур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го культурологического знания и проверяет освоение вопросов рекомендованных для самостоятельного изучения студ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бочей тетради</w:t>
      </w:r>
      <w:r>
        <w:rPr>
          <w:sz w:val="28"/>
          <w:szCs w:val="28"/>
        </w:rPr>
        <w:t xml:space="preserve">, в которой требуется выполнить структурно-логические </w:t>
        <w:tab/>
        <w:t>схемы, способствующие рациональной организац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ЬТУР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по </w:t>
      </w:r>
      <w:r>
        <w:rPr>
          <w:bCs/>
          <w:sz w:val="28"/>
          <w:szCs w:val="28"/>
          <w:lang w:eastAsia="ru-RU"/>
        </w:rPr>
        <w:t xml:space="preserve">специальности 050203. 65 "Физика", дополнительная специальность 050202 "Информатика" </w:t>
      </w:r>
      <w:r>
        <w:rPr>
          <w:sz w:val="28"/>
          <w:szCs w:val="28"/>
        </w:rPr>
        <w:t xml:space="preserve">вводится с 31 января 2005 г., вместо утверждённого ранее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2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Э.Ф.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ология</w:t>
            </w:r>
          </w:p>
          <w:p>
            <w:pPr>
              <w:pStyle w:val="Iaui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ультурология как средство развития духовных ценностей личности и становления профессиональной компетентности. Педагогическая деятельность в поликультурной и полиэтнической среде. Этноцентризм и культурный релятивизм. Культура как этноконсолидирующий и этнодифференцирующий признак. Формирование толерантного отношения к культурным традициям народов РФ.</w:t>
            </w:r>
          </w:p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Структура и состав современного культурологического знания.  Культурология и философия культуры, социология культуры, культурная антропология. Культурология и история культуры. Теоретическая и прикладная  культурология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 xml:space="preserve">Методы культурологических исследований. </w:t>
            </w:r>
          </w:p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Основные понятия культур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Iauiue"/>
              <w:jc w:val="both"/>
              <w:rPr/>
            </w:pP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Типология культуры. Этническая и национальная, элитарная и массовая культуры. Восточные и западные типы культуры. Специфические и “серединные” культуры. Локальные культуры.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Iauiu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  <w:tab w:val="left" w:pos="718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ая дисциплина «Культурология» включает в качестве обязательного минимума дидактические единицы, интегрирующие тематику теоретического, практического и контрольного учебного материал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ология в системе научного знания;</w:t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как объект исследования культурологии</w:t>
        <w:tab/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рфология культ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ности и нормы культ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, как система знако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намика культ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а и глобальные проблемы соврем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ипология культуры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1) обеспечивает приобретение системы знаний в области теории, морфологии и истории культуры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ует дальнейшему развитию процессов инкультурации и социализации у студентов;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социально-гуманитарных дисципл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, в силу своей предметной направленности на изучение теории и истории культуры и будучи дисциплиной интегрирующей социально-гуманитарное знание играет особую роль в становлении будущего педагога. Культурологическое знание побуждает к осознанию культуры как фактора развития личности, актуализирует и стимулирует формирование не только общекультурных, но и профессиональных компетенций педагога. Компетенции, формируемые дисциплиной  «Основы культурологии» органично включены в модель будущего квалифицированного специалиста в сфере социально-гуманитарной деятельност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— приобретение специальных компетенций в социокультурной сфере, формирование способности применять культурологический подход в профессиональной деятельности, что в значительной мере влияет на черты и характеристики профессиональной культуры специалиста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сходя из целей в процессе обучения дисциплина «Основы культурологии» реализует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ОПП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формированию у студентов гуманистического мировоззрения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ет высшие нравственные качества, лежащие в основе овладения профессиональным мастерством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гармоничному сочетанию специальных и общегуманитарных знаний, формированию культурных ориентаций и установок личности, т.е. её духовного потенциала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ет способности к пониманию и уважению различных национально-культурных платформ, к продуктивному общению представителей различных культур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обеспечивает образовательные интересы личности студента, обучающегося по данной ОПП, заключающиеся в: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учении основных подходов к определению места культуры в социуме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владении базовым понятийным аппаратом культурологии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знакомлении с основными направлениями методологии культурологического анализа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владении необходимым минимумом теоретических знаний о сущности, структуре, функциях, механизмах и исторических типах культуры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ировании представления о социокультурной динамике, типологии и классификации культур, внутри- и межкультурных коммуникациях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представлений об основных подходах к определению цивилизационно-культурной принадлежности Росси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обретении представления о культуре как о социально-историческом феномене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умения адекватно воспринимать и оценивать особенности развития культуры в современных усло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материал каждой дидактической единицы изучается по следующему алгоритм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оретический аспект, обеспечивающий овладение базовыми предметными знаниями и методами решения базовых задач 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актический аспект, ориентированный на решение межпредметных и практико-ориентированных, социальных и личностно-значимых задач на основе использования базовых предметных знаний и методов)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ный аспект, определяющий дифференцированный и объективный учет процесса и результатов учебной деятельности студентов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 дисциплине «Основы культурологии» (очная форма) включает в себя прослушивание студентами курса лекций, выполнение заданий по самостоятельной работе, итоговую проверку знаний в виде зачета.</w:t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культуролог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ка о культуре, её предмет и место в системе социально-гуманитарного знания.</w:t>
      </w:r>
      <w:r>
        <w:rPr>
          <w:sz w:val="28"/>
          <w:szCs w:val="28"/>
        </w:rPr>
        <w:t xml:space="preserve">  Культурология как наука и учебная дисциплина. Интегративная функция культурологии. Структура культурологии. Этапы становления культурологии. Методы культурологических исследований. Законы развит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волюция представлений о культуре от античности до Нового времени.</w:t>
      </w:r>
      <w:r>
        <w:rPr>
          <w:sz w:val="28"/>
          <w:szCs w:val="28"/>
        </w:rPr>
        <w:t xml:space="preserve"> Истоки представлений о культуре (Катон, Цицерон, Тертуллиан, Климент Александрийский.  Проблема соотношения "натуры" и "культуры" у просветителей. Доминанты классической модели культуры. Понимание культуры в немецкой классической и в марксистской философии. Культура в европейском романтизм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Типология культуры.</w:t>
      </w:r>
      <w:r>
        <w:rPr>
          <w:sz w:val="28"/>
          <w:szCs w:val="28"/>
        </w:rPr>
        <w:t xml:space="preserve"> Понятия «тип» и «типология». Основные типологии культур. Историческая (линейная) типология культуры. Локально-типологическое рассмотрение культуры. Современные подходы в типологии культуры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b/>
          <w:i/>
          <w:sz w:val="28"/>
        </w:rPr>
        <w:t xml:space="preserve">Тема 4. </w:t>
      </w:r>
      <w:r>
        <w:rPr>
          <w:i/>
          <w:sz w:val="28"/>
        </w:rPr>
        <w:t>Кризис классической модели культуры и основные теоретические направления в культурологии XIX-XX  вв.</w:t>
      </w:r>
      <w:r>
        <w:rPr>
          <w:color w:val="000000"/>
          <w:sz w:val="28"/>
        </w:rPr>
        <w:t xml:space="preserve"> Эволюционизм (Тайлор). Циклические теории культуры (Данилевский, Тойнби, Шпенглер, Сорокин). Психоаналитические концепции культуры (Фрейд, Юнг). Игровая концепция культуры (Хейзинга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ая культуролог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а, культура, общество.</w:t>
      </w:r>
      <w:r>
        <w:rPr>
          <w:sz w:val="28"/>
          <w:szCs w:val="28"/>
        </w:rPr>
        <w:t xml:space="preserve"> Эволюция отношений между природой и культурой. Аспекты взаимодействия между природой и культурой. Культура как продолжение природы. Механизм взаимодействия культуры и общества. Положение человека в социокультурном пространств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ема 6.</w:t>
      </w:r>
      <w:r>
        <w:rPr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циальные институты культуры.</w:t>
      </w:r>
      <w:r>
        <w:rPr>
          <w:rFonts w:cs="Times New Roman" w:ascii="Times New Roman" w:hAnsi="Times New Roman"/>
          <w:sz w:val="28"/>
        </w:rPr>
        <w:t xml:space="preserve"> Роль социальных институтов в культуре. Социокультурные институты в доиндустриальном обществе. Государство и культура. Интерпретации культуры как репрессивного начала Культурная политика и саморегуляция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а и цивилизация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понятий "культура" и "цивилизация". Трактовки понятия "цивилизация". Диалог культур в современном мире. Перспективы взаимоотношений культуры и цивилизации; тенденции их развития в XXI 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торическая культуролог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рождение культуры и основные этапы культурно-исторического процес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социокультурогенез как системная пробле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еликих культур древ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Европы: от Средневековья до современности. Кризис культуры XX века и пути его преодо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модерн как культурная эпоха и её основные доминан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и роль России в мировой культуре.</w:t>
      </w:r>
      <w:r>
        <w:rPr>
          <w:rFonts w:cs="Times New Roman" w:ascii="Times New Roman" w:hAnsi="Times New Roman"/>
          <w:sz w:val="28"/>
          <w:szCs w:val="28"/>
        </w:rPr>
        <w:t xml:space="preserve"> Социально-исторические условия формирования русской культуры. Культурные эпохи Руси и России. Культура допетровской Руси. Культура России XVIII - ХIХ вв. Советский период развития культуры Ро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Тема 10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ая культура: прошлое и современность.</w:t>
      </w:r>
      <w:r>
        <w:rPr>
          <w:sz w:val="28"/>
          <w:szCs w:val="28"/>
        </w:rPr>
        <w:t xml:space="preserve"> Основные этапы развития культуры России. Византийское влияние на русскую культуру. Значение принятия христианства для культурной жизни Руси.  Советская культура: специфика и основные этапы развития. Бинарные оппозиции в русской культуре. Социокультурная ситуация в современной России.</w:t>
      </w:r>
    </w:p>
    <w:p>
      <w:pPr>
        <w:pStyle w:val="Normal"/>
        <w:tabs>
          <w:tab w:val="clear" w:pos="708"/>
          <w:tab w:val="left" w:pos="42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Культурология» по </w:t>
      </w:r>
      <w:r>
        <w:rPr>
          <w:bCs/>
          <w:sz w:val="28"/>
          <w:szCs w:val="28"/>
          <w:lang w:eastAsia="ru-RU"/>
        </w:rPr>
        <w:t>специальности 050203. 65 "Физика", дополнительная специальность 050202 "Информатика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1202"/>
        <w:gridCol w:w="949"/>
        <w:gridCol w:w="900"/>
        <w:gridCol w:w="889"/>
        <w:gridCol w:w="142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культур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ка о культуре, её предмет и место в системе социально-гуманитарного зна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представлений о культуре (античность -  Новое время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логия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зис классической модели культуры и основные теоретические направления в культурологии XIX-XX  в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культур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, культура, общ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институты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цивилиз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сторическая культур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ждение культуры и основные этапы культурно-исторического проце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и роль России в мировой культур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культура: прошлое и соврем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КУЛЬТУРОЛОГИЯ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bCs/>
        </w:rPr>
      </w:pPr>
      <w:r>
        <w:rPr/>
        <w:t xml:space="preserve">по </w:t>
      </w:r>
      <w:r>
        <w:rPr>
          <w:bCs/>
          <w:lang w:eastAsia="ru-RU"/>
        </w:rPr>
        <w:t>специальности 050203. 65 "Физика", дополнительная специальность 050202 "Информатика"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8"/>
        <w:gridCol w:w="1276"/>
        <w:gridCol w:w="2693"/>
        <w:gridCol w:w="567"/>
        <w:gridCol w:w="2268"/>
        <w:gridCol w:w="567"/>
        <w:gridCol w:w="567"/>
        <w:gridCol w:w="426"/>
        <w:gridCol w:w="3543"/>
        <w:gridCol w:w="426"/>
        <w:gridCol w:w="170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номер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оретическая кль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</w:rPr>
              <w:t>1. Наука о культуре, её предмет и место в системе социально-гуманитарн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построению культурологического знания и его структура.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наук о культуре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знаний о культуре, его необходимость для специалиста любого направления и профи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спекта по теме: «Актуальность знаний о культуре, его необходимость в моей профессиональной деятельности». Составление таблиц: 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Этапы становления культурологического знания». 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труктура культурологического знания». 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..Проверка таблиц. Тестирование</w:t>
            </w:r>
          </w:p>
        </w:tc>
      </w:tr>
      <w:tr>
        <w:trPr>
          <w:trHeight w:val="169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волюция представлений о культуре  (античность -  Новое врем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развитие понятия «культура». Многообразие дефиниций и подходов к изучению         культуры. Историч. типы трансля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спекта по теме: «Причины многообразия дефиниций культуры. Категории дефиниций»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: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Формирование представлений о культуре в трудах мыслителей античности, Средневековья, Нового времени»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пецифические черты различных типов трансляции культуры»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нспекта. Проверка таблиц. Тестирование.  </w:t>
            </w:r>
          </w:p>
        </w:tc>
      </w:tr>
      <w:tr>
        <w:trPr>
          <w:trHeight w:val="239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олог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тип» и «типология». Осн. типологии культур. Историческая типология культуры. Локально-типологическое рассмотрение культуры. Современные подходы в типологии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и взаимопро</w:t>
              <w:softHyphen/>
              <w:t>никнове</w:t>
              <w:softHyphen/>
              <w:t>ние материальной и духовной культуры.</w:t>
            </w:r>
          </w:p>
          <w:p>
            <w:pPr>
              <w:pStyle w:val="Normal"/>
              <w:rPr/>
            </w:pPr>
            <w:r>
              <w:rPr/>
              <w:t xml:space="preserve">Этническая, национальная, массовая и элитарная культуры. </w:t>
            </w:r>
          </w:p>
          <w:p>
            <w:pPr>
              <w:pStyle w:val="Normal"/>
              <w:rPr/>
            </w:pPr>
            <w:r>
              <w:rPr/>
              <w:t>Субкультура и контркультура. Роль контркультуры в дина</w:t>
              <w:softHyphen/>
              <w:t>мике куль</w:t>
              <w:softHyphen/>
              <w:t>туры.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руктурно-логической схемы семинара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/или реферата и/или презентац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вопросам семинарского заняти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тестированию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структурно-логической схемы. </w:t>
            </w:r>
          </w:p>
          <w:p>
            <w:pPr>
              <w:pStyle w:val="14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семинаре: доклад/защита/ реферата/ демонстрация презентации/ оппонирование. Тестирование. </w:t>
            </w:r>
          </w:p>
        </w:tc>
      </w:tr>
      <w:tr>
        <w:trPr>
          <w:trHeight w:val="296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зис классической модели культуры и основные теоретические направления в культурологии XIX-XX 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ая концепция в трудах просветителей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онизм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теории культуры Психоаналитические концепции культуры Игровая концепц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и просветителей, 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ора,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ого, Тойнби, Шпенглера, Сорокина, Фрейда, Юнга, Хёйз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руктурно-логической схемы семинара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/или реферата и/или презентац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вопросам семинарского заняти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 xml:space="preserve">Проверка структурно-логической схемы.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: доклад/защита/ реферата/ демонстрация презентации/ оппонирование. Тес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куль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а, культура,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тношений между природой и культурой. Механизм взаимодействия культуры и общества. Положение человека в социокультурном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зисов по теме: «Просвещение: постановка проблемы соотношения: "культура"/"натура".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Составление таблицы: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м взаимодействия культуры и общества».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Подготовка эссе на тему: «Как я понимаю призыв Руссо "Назад к природе!"»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зисов, таблицы, эссе.</w:t>
            </w:r>
          </w:p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/>
              <w:t>Социальные институт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ых институтов в культуре. Государство и культура. Интерпретации культуры как репрессивного начала Культурная политика и саморегуляц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«Социальные институты в культуре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ссе на тему: «Культура: противоречие между свободой и принуждением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зисов: «Культурная политика и саморегуляция культуры».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, эссе, тезисов.</w:t>
            </w:r>
          </w:p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Культура и циви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"культура" и "цивилизация". Диалог культур в современном мире. Перспективы взаимоотношений культуры и цивилизации; тенденции их развития в XXI 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цивилизация: соотношение понятий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 и Восток – культурные «полюсы» мира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ые конфликты и пути утверждения взаимопонимания культур. Тенденции современной культурной универс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Соотношение понятий "культура" и "цивилизация"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спекта по теме: «Перспективы взаимоотношений культуры и цивилизации; тенденции их развития в XXI веке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вопросам семинарского заняти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аблицы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: доклад/защита/ реферата/ демонстрация презентации/ оппонирование. Тестирование.</w:t>
            </w:r>
          </w:p>
        </w:tc>
      </w:tr>
      <w:tr>
        <w:trPr>
          <w:trHeight w:val="209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ческая куль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/>
              <w:t>Зарождение кльтуры и основные этапы культурно-историческ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социокультуро-генез как системная проблема. Особенности великих культур древности. Культура Европы. Кризис культуры XX века и пути его преодоления. Постмодерн как культурная эпоха и её основные домина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б культура и культура Древнего Востока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ь как тип культуры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Европа.  «Рождение Запада». Модерн: от рассвета к кризису (XIX-XX вв.). Постмоде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руктурно-логической схемы семинара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/или реферата и/или презентации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вопросам семинарского заняти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труктурно-логической схемы. 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: доклад/защита/ реферата/ демонстрация презентации/ оппонирование. Тестирование.</w:t>
            </w:r>
          </w:p>
        </w:tc>
      </w:tr>
      <w:tr>
        <w:trPr>
          <w:trHeight w:val="21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/>
              <w:t>Место и роль России в миров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исторические условия формирования русской культуры. Культурные эпохи Руси и России. Культура допетровской Руси. Культура России XVIII - ХIХ вв. Советский период развития культур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спекта по теме: «Социально-исторические условия формирования русской культуры»</w:t>
            </w:r>
          </w:p>
          <w:p>
            <w:pPr>
              <w:pStyle w:val="14"/>
              <w:snapToGrid w:val="false"/>
              <w:rPr/>
            </w:pPr>
            <w:r>
              <w:rPr>
                <w:sz w:val="24"/>
                <w:szCs w:val="24"/>
              </w:rPr>
              <w:t>Составление таблицы: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ые эпохи Руси и России и их характеристика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вопросам семинарского занятия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. Проверка таблицы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: доклад/защита/ реферата/ демонстрация презентации/ оппонирование. Тестирование.</w:t>
            </w:r>
          </w:p>
        </w:tc>
      </w:tr>
      <w:tr>
        <w:trPr>
          <w:trHeight w:val="155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/>
              <w:t>Русская культура: прошлое и соврем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ое влияние на русскую культуру. Значение принятия христианства для культурной жизни Руси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оппозиции в русской культуре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окультурная ситуация в современной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тиворечия современного культурно-цивилизационного комплекса «Восток—Запад —Россия». Место и роль России в диалоге культур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: «Сферы византийского влияния на русскую культуру»; «Бинарные оппозиции в русской культуре».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 «Современная социокультурная ситуация в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rPr/>
            </w:pPr>
            <w:r>
              <w:rPr>
                <w:sz w:val="24"/>
                <w:szCs w:val="24"/>
              </w:rPr>
              <w:t>Проверка таблиц.</w:t>
            </w:r>
          </w:p>
          <w:p>
            <w:pPr>
              <w:pStyle w:val="14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сс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____________________________ КУЛЬТУРОЛОГИЯ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bCs/>
        </w:rPr>
      </w:pPr>
      <w:r>
        <w:rPr/>
        <w:t xml:space="preserve">по </w:t>
      </w:r>
      <w:r>
        <w:rPr>
          <w:bCs/>
          <w:lang w:eastAsia="ru-RU"/>
        </w:rPr>
        <w:t>специальности 050203. 65 "Физика", дополнительная специальность 050202 "Информатика"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06"/>
        <w:gridCol w:w="2065"/>
        <w:gridCol w:w="1454"/>
      </w:tblGrid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Культурология: Учеб. пособие для студентов высших учебных заведений: Изд. 5-е, доп. и перер./ Под ред. Г. В, Драча. - Ростов н/Д: Феникс, 2006. - 576 с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. пособие для студ. высш. учеб. заведений/ Ред. Г.Д. Драч. - 8-е изд. - Ростов  н/Д: "Феникс", 2007. - 57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евяш И. Я. </w:t>
              <w:tab/>
              <w:t xml:space="preserve">Культурология / И.Я. Левяш. - 5-е изд., испр. и доп. - М.: Айрис Пресс, 2007. - 576 с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8. - 280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айт Лесли. Избранное: Наука о культуре: Пер. с англ./ Л. Уайт. - М.: РОССПЭН, 2008. - 960 с. - (Культурология. ХХ век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9. - 30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ущенко, Л.Г. Культурология для педагогических  специальностей / Л.Г. Сущенко. - Ростов  н/Д: "Феникс", 2010. - 282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10. - 56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Культурология: Учеб. пособие для студентов высших учебных заведений: Изд. 5-е, доп. и перер./ Под ред. Г. В, Драча. - Ростов н/Д: Феникс, 2006. - 576 с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евяш И. Я. </w:t>
              <w:tab/>
              <w:t>Культурология / И.Я. Левяш. - 5-е изд., испр. и доп. - М.: Айрис Пресс, 2007. - 57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Массовая культура: Учеб. Пособие / К.З. Акопян, А.В. Захаров, С.Я. Кагарлицкая и др. - М.: Альфа-М; ИНФРА-М, 2006. - 30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Гуревич П. С. Культурология: Учебник / П.С. Гуревич. - 4-е изд., стереотип. - М.: Гардарики, 2008. - 280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ое пособие / Сост. А.А. Радугин. - М.: Библионика, 2009. - 30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ультурология: учебник / Ред. Ю. Н. Солонин,  М. С. Каган. - М.: Высшее образование, 2010. - 56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6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Малиновский Бронислав. </w:t>
              <w:tab/>
              <w:t>Избранное: Динамика культуры: Пер. с англ./ Б. Малиновский. - М.: РОССПЭН, 2006. - 959 с.: и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7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ерсикова Т. Н. Межкультурная коммуникация и корпоративная культура: Учебное пособие / Т.Н. Персикова. - М.: Логос, 2006. - 22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8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6. - 30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9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Грожан, Д.В. </w:t>
              <w:tab/>
              <w:t>Справочник по культурологии / Д.В. Грожан, А.Ю. Новиков. - Ростов н/Д: Мини Тайп, 2007. - 22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0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еров, Николай Викторович. Цвет культуры: 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7. - 240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21. 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8. - 423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2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10. - 428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Михайлова Л. И. Социология культуры: Учеб. Пособие / Л.И. Михайлова. – М.: Изд.-торг. Корпорация «Дашков и Ко», 2006. – 344 с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3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Платонова, Элеонора Евгеньевна. </w:t>
              <w:tab/>
              <w:t>Конспект лекций по культурологии / Э.Е. Платонова. – 2-е изд. – М.: Айрис-пресс, 2006. – 30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4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6. – 176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5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7. – 224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6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7. – 280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7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8. – 428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8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9. – 458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9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10. – 631 с. – (Искусство в ист. Динамике культуры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; ч/з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0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ирамова К. И. Культурология в вопросах и ответах: учеб. Пособие / К.И. Кирамова. – М.: ТК Велби, Проспект, 2010. – 208 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тодические пособия, рекомендации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(по всем модуля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1.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МК «Культурология» / А.И. Алёхин, Б.М.Машевский, С.П. Штумпф. Сетевой ресурс КГП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fec</w:t>
      </w:r>
      <w:r>
        <w:rPr>
          <w:sz w:val="28"/>
          <w:szCs w:val="28"/>
        </w:rPr>
        <w:t>/  Федеральный фонд учебных курсов</w:t>
      </w:r>
    </w:p>
    <w:p>
      <w:pPr>
        <w:pStyle w:val="Normal"/>
        <w:spacing w:lineRule="auto" w:line="360"/>
        <w:rPr/>
      </w:pPr>
      <w:r>
        <w:rPr/>
        <w:tab/>
      </w:r>
      <w:hyperlink r:id="rId10">
        <w:r>
          <w:rPr>
            <w:rStyle w:val="InternetLink"/>
            <w:sz w:val="28"/>
            <w:szCs w:val="28"/>
          </w:rPr>
          <w:t>http://culturolog.ru/</w:t>
        </w:r>
      </w:hyperlink>
      <w:r>
        <w:rPr>
          <w:sz w:val="28"/>
          <w:szCs w:val="28"/>
        </w:rPr>
        <w:t>Сайт о культуре, в т.ч. о современ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http://culture10.narod.ru/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ик по культур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http://www.philosophy.ru/edu/ref/vsk/index.html/ Культурологический слов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ttp://www.edu.kspu.ru/УМК «Культурология» / А.И. Алёхин, Б.М.Машевский, С.П. Штумпф. Сетевой ресурс КГ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Cs w:val="false"/>
        </w:rPr>
        <w:t xml:space="preserve">* </w:t>
      </w:r>
      <w:r>
        <w:rPr>
          <w:rStyle w:val="StrongEmphasis"/>
          <w:b w:val="false"/>
          <w:bCs w:val="false"/>
        </w:rPr>
        <w:t>обозначение литературы, используемой в первом, втором и в дополнительных модулях модул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Э.В1 Дисциплины по выбор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обществознани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оциология, философ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е в роли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_____________________Б.М.Машевский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26» сентября 2011 г. Протокол №__1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_______А.М.Гендин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направлены на помощь студентам в конспектировании лекций и написании реферата, что способствует более углубленному изучению отдельных разделов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екции необходима полная концентрация. На лекции Вы не просто пассивно присутствуете и время от времени что-то механически записываете под диктовку преподавателя – это необходимо, но явно недостаточно. Вы активно вникаете, в то о чём идет речь; ведёте краткую, с сокращениями слов, особенно глаголов, запись основного содержания лекции (у каждого должна сложиться своя система сокращений). В результате в Вашем конспекте должна получиться, по крайней мере, логическая структура лекции, с большими или меньшими подробностями. Только так у Вас могут появляться вопросы, которые Вы и зададите преподавателю в конце лекции. Способность задавать осмысленные вопросы имеет огромное значение в обучении, это есть не что иное как свидетельство понимания материала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TextBody"/>
        <w:spacing w:lineRule="auto" w:line="360"/>
        <w:ind w:firstLine="720"/>
        <w:rPr>
          <w:b/>
          <w:b/>
          <w:caps/>
          <w:sz w:val="40"/>
          <w:szCs w:val="40"/>
        </w:rPr>
      </w:pPr>
      <w:r>
        <w:rPr>
          <w:b/>
          <w:caps/>
          <w:sz w:val="32"/>
          <w:szCs w:val="32"/>
        </w:rPr>
        <w:t>Банк контрольных заданий и вопросов по дисципЛине «КУЛЬТУРОЛОГИЯ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Тест по базовому модулю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В чем состоит специфика социогуманитарного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человек является объектом и субъектом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оциогуманитарному знанию присущи ценностные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сё 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Какие науки относятся к гуманита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оциология, политология, эконо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психология, этнография, лингв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математика, неорганическая химия, 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Что означает в переводе на русский язык латинское слово, от которого получила своё название наука культур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очеловеч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обработка, возделы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украшение, разв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сё перечисленное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то из учёных ввёл в научный оборот термин «культуролог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К.Ю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Ю.Лот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Л.Уай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Н.Данилев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Назовите основные задачи культу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эмпирическое описание культуры, сравнительный анализ культур, межкультурная коммун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изучение истоков общего и специфического, устойчивого и изменчивого в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се перечис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Какая сторона культуры является наиболее устойч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культурная трад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преем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нигилизм в отношении к предшествующе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тиражирование достиж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Как называется процесс возникновения и развития человека как социокультурного су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аккульту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нтропоморф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антропопа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нтропосоциоге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Подберите правильное определение к понятию "миф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аука, изучающая мифы и с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оба определения правиль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оба определения неправи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Какие взаимоотношения существуют между материальной и духовной культу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они находятся в диалектической взаимо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между ними не существует связей, они автономны друг от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Найдите правильное определение понятия циви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это материальная культура общества, достигнутая им в процессе истор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это культура общества, взятая на этапе его высш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это совокупность гуманитарных достижений общества на определённом этап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Представители какой научной школы уподобляли культуру живому организму и понимали этот организм в прямом смысле, то есть как целое, в котором существуют различные органы, выполняющие определённые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ункцион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ультурно-истор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эволю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труктурной антроп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"Феномен человек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"Идеи к философии истории человечеств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"Недовольство культуро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"Закат Европы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  <w:tab/>
        <w:t>"Три лика культур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акое из приведенных ниже определений культуры соответствует взглядам английского этнографа, исследователя первобытной культуры Э.Б. Тайл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культура — это природа, преобразованная посредством челове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ультура представляет собой совокупность всех наследственных информации, способов их организации и с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ультура, или цивилизация,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, как членом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ому из мыслителей XX века принадлежит следующее высказывание: "Культура возникает в игре, как игр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О. Шпенгл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 Тойн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Н. Бердя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И. Хейзин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  <w:tab/>
        <w:t>К. Яспе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; человек, подавляющий свои бессознательные желания, выступает врагом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Г. Спенс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О. Шпенгл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3. Фрей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И. Хейз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Как называется труд немецкого учёного Г.Риккерта, в котором он излагает свою концепцию восприятия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"Первобытная культур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"Недовольство культуро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"Закат Европы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"Человек играющ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  <w:tab/>
        <w:t>"Культура и личнос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</w:t>
        <w:tab/>
        <w:t>«Естествознание и культурове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В рамках марксистской теории утверждается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результатом материального производства является материальная культура, которая признается "первичной" по отношению к культуре дух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материальная культура обеспечивает накопление и трансляцию прогрессивных ценностей и трад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ультура понимается как "уровень развития сущностных сил человека" и как "мера челове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А. Тойнби представляет схему истор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движение отдельных цивилизаций к единой мировой цивилизации на основе создания единой мировой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движение цивилизаций по замкнутому цик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деградацию человеческого рода, движение к катастр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Кому из перечисленных ниже теоретиков культуры принадлежит идея «архетипов культур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Э. Кассир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О. Шпенгл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. Юн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П. Соро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Кто из философов сформулировал теорию общей типологии культур или цивилизаций, согласно которой не существует всемирной истории, а есть лишь история данных цивилизаций, имеющих индивидуально-замкнутый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. Даниле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. Бердя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Д. Морг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Г. Спен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Тест по базовому модулю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э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уль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циви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Выберите понятие, адекватно отражающе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трад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пр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обыча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насле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акой древнегреческий полис стал эталоном античной демокра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ирак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Сп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Корин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.Ниц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Тойн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О.Шпенгл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.Швейц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преем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умуля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трад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заимообусло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теория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теория лид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теория эл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теория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Один из мыслителей выделил так называемый идеациональный тип культуры (господство рационального мышления). Для какого из перечисленных регионов он характере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для Ближнего Вос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для Дальнего Вос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для Восточ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для Западной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Выберите автора, противника массовой культуры, написавшего книгу «Восстание м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К.Мар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Ж.П.Сар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Х.Ортега-и-Гас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Г.Марк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Какое понятие обозначает особую фор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молодёжная суб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молодёжный инфанти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поп-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художественная само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Какие из перечисленных культур получили название контр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рок-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ультура хипп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ультура па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се вышеперечисленны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миф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а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рели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Выберите правильное высказы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аука — производительная сила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наука – это теория почитания сил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ак понимать термин «парадигма»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положение, принимаемое на веру за непреложную истину, незаменимую при всех обстоятель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теория, принятая в качестве образца решения исследователь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понятие, используемое в античной и средневековой философии для характеристики взаимоотношений идеалистического и реального м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понятие, используемое для характеристики технического и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акой характер носят глобальные проблемы соврем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объе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убъе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метафиз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механ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Какие проблемы являются глоба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экологическая и демограф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утрата людь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угроза ядер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истощение природ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</w:t>
        <w:tab/>
        <w:t>все перечис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Какая из неправительственных организаций учёных впервые поставила вопрос о глобальных проблемах соврем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Римский кл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Венский кру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Франкфуртск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сероссийское философ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Как называется наука об отношениях между растительными, животными организмами, образующими сообщества и окружающей ср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биоцен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эк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б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био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Кто из отечественных учёных разработал учение о ноосф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.А.У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В.И.Вернад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Н.Ф.Фёд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.Л.Чиж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Кто из учёных показал воздействие физико-химических процессов, происходящих на Солнце, на исторические процессы, происходящие на Земле (войны, миграции народов, эпидемии, революции и другие массовые социальные потряс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К.Э.Циолк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Л.Чиже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.И.Вернад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Н.Е.Жуковск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Тест по базовому модулю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биоло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нтроп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этн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рхе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Что такое родовая общ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ак называется языческий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вят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ап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х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акой город Древней Руси называют «матерью городов русски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ов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лади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моле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Что означает термин "античность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история и культура Древней Греции и Древнего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термин, равнозначный русскому "древно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термин "античность" употребляется в обоих с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период формирования эллинистических монар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период распада эллинистических монар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период рабовладельческ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Как назывался основной труд историка Н.М. Карам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«Исторические запис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«История России с древнейших време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«История государства Российск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«Курс русско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ередина XV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онец XV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онец XVI – XVII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конец XV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Возникновение эпохи Возрождения следует свя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 развитием деревен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 переходом от деревенской культуры к город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с развитием город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 развитием культуры пол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Какое из стилевых направлений в XX веке воспринимало современный мир, как комплекс алогизмов, парадоксов, социального безу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дада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упрема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сюрре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куб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биоло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нтроп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этн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рхе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Что такое родовая общ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ак называется языческий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вят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ап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х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Какой город Древней Руси называют «матерью городов русски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ов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и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лади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моле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Что означает термин "античность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история и культура Древней Греции и Древнего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термин, равнозначный русскому "древно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термин "античность" употребляется в обоих смы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период формирования эллинистических монар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период распада эллинистических монар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период рабовладельческого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Как назывался основной труд историка Н.М. Карам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«Исторические запис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«История России с древнейших време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«История государства Российск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«Курс русско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ередина XV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конец XV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конец XVI – XVII в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конец XVII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Возникновение эпохи Возрождения следует свя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с развитием деревен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 переходом от деревенской культуры к город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с развитием город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 развитием культуры пол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Какой город был важнейшим центром византийск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лексан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Бейр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Константинопол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ариант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Кто из отечественных ученых выдвинул положение о том, что история – это историческое бытие этнических общностей, обособленных, локальных культурно-исторических типов, которые находятся в постоянной борьбе с природой и друг с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Н.Даниле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М.Бах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.Ключе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Ю.Лот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Назовите основоположника теории «непротивления злу насил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Р.Та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М.Ган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Л.Тол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Н.Берд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Л.Ме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И.Мичу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Л.Гумилё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Ф.Досто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В чём состояла специфика русской философии начала ХХ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в её связи с культурой и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в её связи с техникой и естественными на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 её связи с мистическим мировосприя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 её связи с западными философскими те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Кому принадлежит мысль: «Красота спасёт ми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Ф.Достоев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Чех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И.Бун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Л.Толс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Кто из русских поэтов написал строки, которые цитируются до сих пор при объяснении особой роли России в истории: «Умом Россию не понять, / Аршином общим не измерить, / У ней особенная стать, / В Россию можно только вери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А.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Пу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Ф.Тютч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А.Ахм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Определите философа, которого нередко называют русским Гегелем, написавшего известную работу «Судьб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П.Стру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.Бердя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А.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П.Соро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Назовите русского философа, наиболее полно разработавшего учение о богочелове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Л.Тол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Н.Бердя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В.Соловьё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С.Булг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Кто является автором этих строк: «Во дни сомнений, во дни тягостных раздумий о судьбах своей родины – ты один мне поддержка и опора, о великий, могучий, правдивый и свободный русский язык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В.Д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С.Оже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И.Турген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.Коро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  <w:tab/>
        <w:t>Кто из писателей-диссидентов получил в ХХ веке Нобелевскую прем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  <w:tab/>
        <w:t>В.П. Акс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  <w:tab/>
        <w:t>А. И. Солженицы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  <w:tab/>
        <w:t>Э.Лим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</w:t>
        <w:tab/>
        <w:t>В.Е. Максим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ЗАЧЕТУ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дисциплине «КУЛЬТУРОЛОГИЯ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Ё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льтурология как наука и учебная дисциплина (определение, предмет изучения, интегративная функ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культурологических исследований. Законы развития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олюция понятия культура (от античности до настоящего времен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ультуры: народная, массовая и элитарная 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минирующая культура, субкультуры, контркуль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рфология культуры: миф, религия, искусство, нау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Культура» и «цивилизация»: соотношение пон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ипология культуры (по критериям: особенности хозяйственного уклада, конфессионально-цивилизационный принцип, типология М.Мид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ы культурологии. Исторические типы трансляции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птимистическая и пессимистическая интерпретации культуры в Просве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блемы культуры в немецкой классической философии и марксиз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минанты классической модели культуры и причины её кризи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культурно-исторических типов Н.Я. Данилев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Теория культуры О.Шпенгл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ория культуры А. Тойн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еория круговорота культурных суперсистем Сорокин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. Ницше. Типология культуры и её оце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ория культуры З. Фрей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еория «коллективного бессознательного» К.Г.Юн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Й. Хёйзинга. Игровая концепция культу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Теория «осевого времени» К.Яспе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истемогенез человеческого общества и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собенности первобытной культуры (синкретизм, культура табу, первоначальные формы религии и маги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оциальные, мировоззренческие, художественные и эстетические основы культур Востока (Древний Египет, Месопотам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оциальные и мировоззренческие, художественные и эстетические основы культур Востока (Древняя Индия, Древний Кита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Характерные черты античного типа культуры (Древняя Греция, Древний Рим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волюция социокультурных характеристик европейского общества (Средние века и Возрождение). Романский стиль и гот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лассицизм, барокко, романтизм, реализм: общая характеристика сти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ультурные особенности Запада и Восто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Культура модернизма и постмодерн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Язычество как форма мировоззрения восточных славян. Культура Киевской Рус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Характерные черты культуры Московского царства. Основные тенденции культурного развития в петровскую эпох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«Серебряный век» как социокультурная эпох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оветский период развития культуры России. Культура русского зарубежья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aps/>
        </w:rPr>
      </w:pPr>
      <w:r>
        <w:rPr>
          <w:b/>
          <w:caps/>
        </w:rPr>
        <w:t>ТематикА рефератов по дисциплине «</w:t>
      </w:r>
      <w:r>
        <w:rPr>
          <w:b/>
        </w:rPr>
        <w:t>КУЛЬТУРОЛОГИЯ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1708" w:leader="none"/>
        </w:tabs>
        <w:ind w:firstLine="73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осветительская концепция культуры и цивилизации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Массовая и элитарная культура: их соотношение и взаимодействие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Молодежные субкультуры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4. Место идеи культурного прогресса в теориях цикличного развития культуры (Н. Данилевский, О.Шпенглер, П.Сорокин, А.Тойнби)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5. Культура как проблема психоанализа (З.Фрейд)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6. "Архетипы коллективного бессознательного" К.-Г.Юнг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7. Культура и цивилизация: их соотношение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8. Восточная деспотия как проблема социокультурного анализ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9. "Запад" и "Восток" как проблема европейской мысли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0.Типология культуры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1. Византийское влияние на русскую культуру. Значение принятия христианства для культурной жизни Руси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2. Россия: проблема цивилизационной идентичности ("западники", "славянофилы", "евразийцы")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3. Социокультурные последствия татарского владычеств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4. Идея "всеединства" в русской культуре XIX-XX вв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5. Советская культура: специфика и основные этапы развит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6. Системогенез человеческого общества и культуры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17. Особенности первобытной культуры (синкретизм, культура табу, первоначальные формы религии и магия). 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8. Социальные, мировоззренческие, художественные и эстетические основы культур Востока (Древний Египет, Месопотамия)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19. Социальные и мировоззренческие, художественные и эстетические основы культур Востока (Древняя Индия, Древний Китай)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0. Характерные черты античного типа культуры (Древняя Греция, Древний Рим)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1. Эволюция социокультурных характеристик европейского общества (Средние века и Возрождение). Романский стиль и готик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2. Классицизм, барокко, романтизм, реализм: общая характеристика стилей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23. Культурные особенности Запада и Восток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4. Язычество как форма мировоззрения восточных славян. Культура Киевской Руси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Характерные черты культуры Московского царств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6. Основные тенденции культурного развития в петровскую эпоху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7. «Серебряный век» как социокультурная эпох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ультура русского зарубежья. </w:t>
        <w:tab/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29. Культура модернизма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/>
      </w:pPr>
      <w:r>
        <w:rPr>
          <w:sz w:val="28"/>
          <w:szCs w:val="28"/>
        </w:rPr>
        <w:t>30. Культура постмодернизма.</w:t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ru-RU"/>
        </w:rPr>
        <w:t>специальности 050203. 65 "Физика", дополнительная специальность 050202 "Информатика"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КУЛЬТУРОЛОГИИ И СОСТАВЛЯЮЩИЕ ЕГО ЭЛЕМЕН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</wp:posOffset>
                </wp:positionV>
                <wp:extent cx="5638800" cy="1143000"/>
                <wp:effectExtent l="5080" t="5080" r="5080" b="5080"/>
                <wp:wrapNone/>
                <wp:docPr id="1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white" stroked="t" o:allowincell="f" style="position:absolute;margin-left:186pt;margin-top:3.8pt;width:4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165</wp:posOffset>
                </wp:positionV>
                <wp:extent cx="4114800" cy="1371600"/>
                <wp:effectExtent l="5080" t="5080" r="5080" b="5080"/>
                <wp:wrapNone/>
                <wp:docPr id="2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white" stroked="t" o:allowincell="f" style="position:absolute;margin-left:0pt;margin-top:163.9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2082165</wp:posOffset>
                </wp:positionV>
                <wp:extent cx="3962400" cy="1371600"/>
                <wp:effectExtent l="5080" t="5080" r="5080" b="5080"/>
                <wp:wrapNone/>
                <wp:docPr id="3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fillcolor="white" stroked="t" o:allowincell="f" style="position:absolute;margin-left:492pt;margin-top:163.95pt;width:31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253865</wp:posOffset>
                </wp:positionV>
                <wp:extent cx="4114800" cy="1371600"/>
                <wp:effectExtent l="5080" t="5080" r="5080" b="5080"/>
                <wp:wrapNone/>
                <wp:docPr id="4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fillcolor="white" stroked="t" o:allowincell="f" style="position:absolute;margin-left:6pt;margin-top:334.9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0</wp:posOffset>
                </wp:positionH>
                <wp:positionV relativeFrom="paragraph">
                  <wp:posOffset>4253865</wp:posOffset>
                </wp:positionV>
                <wp:extent cx="3962400" cy="1371600"/>
                <wp:effectExtent l="5080" t="5080" r="5080" b="5080"/>
                <wp:wrapNone/>
                <wp:docPr id="5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white" stroked="t" o:allowincell="f" style="position:absolute;margin-left:492pt;margin-top:334.95pt;width:31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1167765</wp:posOffset>
                </wp:positionV>
                <wp:extent cx="0" cy="4229100"/>
                <wp:effectExtent l="5080" t="0" r="5080" b="0"/>
                <wp:wrapNone/>
                <wp:docPr id="6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1.95pt" to="408pt,424.9pt" ID="Прямая соединительная линия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5396865</wp:posOffset>
                </wp:positionV>
                <wp:extent cx="990600" cy="0"/>
                <wp:effectExtent l="0" t="5080" r="0" b="5080"/>
                <wp:wrapNone/>
                <wp:docPr id="7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4.95pt" to="407.95pt,424.95pt" ID="Прямая соединительная линия 1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711065</wp:posOffset>
                </wp:positionV>
                <wp:extent cx="1066800" cy="0"/>
                <wp:effectExtent l="0" t="5080" r="635" b="5080"/>
                <wp:wrapNone/>
                <wp:docPr id="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0.95pt" to="491.95pt,370.95pt" ID="Прямая соединительная линия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996565</wp:posOffset>
                </wp:positionV>
                <wp:extent cx="1066800" cy="0"/>
                <wp:effectExtent l="0" t="5080" r="635" b="5080"/>
                <wp:wrapNone/>
                <wp:docPr id="9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5.95pt" to="407.95pt,235.95pt" ID="Прямая соединительная линия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539365</wp:posOffset>
                </wp:positionV>
                <wp:extent cx="1066800" cy="0"/>
                <wp:effectExtent l="0" t="5080" r="635" b="5080"/>
                <wp:wrapNone/>
                <wp:docPr id="10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9.95pt" to="491.95pt,199.95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28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0287000" cy="6172200"/>
                <wp:effectExtent l="0" t="0" r="0" b="0"/>
                <wp:docPr id="11" name="Полотно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172200"/>
                          <a:chOff x="0" y="0"/>
                          <a:chExt cx="102870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0" y="3086280"/>
                            <a:ext cx="78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514600"/>
                            <a:ext cx="21355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57168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457200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1143000"/>
                            <a:ext cx="2364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857680"/>
                            <a:ext cx="236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00200"/>
                            <a:ext cx="1981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3200400"/>
                            <a:ext cx="1752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3314880"/>
                            <a:ext cx="1523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1714680"/>
                            <a:ext cx="144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0" y="33148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0" y="2971800"/>
                            <a:ext cx="1294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7" style="position:absolute;margin-left:0pt;margin-top:0pt;width:810pt;height:486pt" coordorigin="0,0" coordsize="16200,9720">
                <v:rect id="shape_0" stroked="f" o:allowincell="f" style="position:absolute;left:0;top:0;width:161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6" fillcolor="white" stroked="t" o:allowincell="f" style="position:absolute;left:8039;top:4860;width:122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" fillcolor="white" stroked="t" o:allowincell="f" style="position:absolute;left:6599;top:3960;width:3362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8" fillcolor="white" stroked="t" o:allowincell="f" style="position:absolute;left:6239;top:90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" fillcolor="white" stroked="t" o:allowincell="f" style="position:absolute;left:2880;top:720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" fillcolor="white" stroked="t" o:allowincell="f" style="position:absolute;left:9479;top:720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360;top:162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360;top:432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white" stroked="t" o:allowincell="f" style="position:absolute;left:11999;top:1800;width:3722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11999;top:4500;width:37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61,2700" to="8161,3959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2520" to="7198,4139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040" to="6838,5219" ID="Line 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5220" to="7198,7199" ID="Line 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2700" to="11997,4319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1,5220" to="11400,7199" ID="Line 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1,4680" to="11998,5399" ID="Line 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то создает культуру, а также от уровня развития её создателя различают три форм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9944100"/>
                <wp:effectExtent l="0" t="0" r="0" b="0"/>
                <wp:docPr id="12" name="Полотно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113040"/>
                            <a:ext cx="312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РАЗВИТИЯ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143000"/>
                            <a:ext cx="266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266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57600"/>
                            <a:ext cx="266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7600"/>
                            <a:ext cx="2668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564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6857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000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574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486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8" style="position:absolute;margin-left:0pt;margin-top:0pt;width:522pt;height:783pt" coordorigin="0,0" coordsize="10440,15660">
                <v:rect id="shape_0" stroked="f" o:allowincell="f" style="position:absolute;left:0;top:0;width:10439;height:15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78;width:49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РАЗВИТИЯ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5" fillcolor="white" stroked="t" o:allowincell="f" style="position:absolute;left:479;top:1800;width:419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5759;top:1800;width:419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479;top:5760;width:419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white" stroked="t" o:allowincell="f" style="position:absolute;left:5759;top:5760;width:4201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9,719" to="5279,7378" ID="Line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379" to="5277,7379" ID="Line 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6300" to="5758,6300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40" to="5277,3240" ID="Line 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2340" to="5758,2340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9829800"/>
                <wp:effectExtent l="0" t="0" r="0" b="0"/>
                <wp:docPr id="13" name="Полотно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829800"/>
                          <a:chOff x="0" y="0"/>
                          <a:chExt cx="6629400" cy="982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2895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000680"/>
                            <a:ext cx="289368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429680"/>
                            <a:ext cx="2895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6283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829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258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96012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55760"/>
                            <a:ext cx="0" cy="9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648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818080" cy="1370880"/>
                          </a:xfrm>
                          <a:prstGeom prst="rightArrow">
                            <a:avLst>
                              <a:gd name="adj1" fmla="val 50000"/>
                              <a:gd name="adj2" fmla="val 50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343400"/>
                            <a:ext cx="2805480" cy="1257480"/>
                          </a:xfrm>
                          <a:prstGeom prst="rightArrow">
                            <a:avLst>
                              <a:gd name="adj1" fmla="val 50000"/>
                              <a:gd name="adj2" fmla="val 54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772400"/>
                            <a:ext cx="2805480" cy="1257480"/>
                          </a:xfrm>
                          <a:prstGeom prst="rightArrow">
                            <a:avLst>
                              <a:gd name="adj1" fmla="val 50000"/>
                              <a:gd name="adj2" fmla="val 54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СИОЛОГИЧЕ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920" y="84582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50292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8288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5" style="position:absolute;margin-left:0pt;margin-top:0pt;width:522pt;height:774pt" coordorigin="0,0" coordsize="10440,15480">
                <v:rect id="shape_0" stroked="f" o:allowincell="f" style="position:absolute;left:0;top:0;width:10439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6" fillcolor="white" stroked="t" o:allowincell="f" style="position:absolute;left:5520;top:1259;width:455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7" fillcolor="white" stroked="t" o:allowincell="f" style="position:absolute;left:5520;top:6300;width:4556;height:28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8" fillcolor="white" stroked="t" o:allowincell="f" style="position:absolute;left:5520;top:11700;width:455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0,718" to="7800,1256" ID="Line 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4139" to="7800,6298" ID="Line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9180" to="7800,11699" ID="Line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581" to="7800,15119" ID="Line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15120" to="7797,15120" ID="Line 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18" to="240,15118" ID="Line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719" to="7798,719" ID="Line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96" fillcolor="white" stroked="t" o:allowincell="f" style="position:absolute;left:1080;top:1800;width:4437;height:215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1080;top:6840;width:4417;height:19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8" fillcolor="white" stroked="t" o:allowincell="f" style="position:absolute;left:1080;top:12240;width:4417;height:19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СИОЛОГИЧЕСКА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,13320" to="1077,13320" ID="Line 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7920" to="1077,7920" ID="Line 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2880" to="1077,2880" ID="Line 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-385445</wp:posOffset>
                </wp:positionV>
                <wp:extent cx="3379470" cy="572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ХОДЫ К ИЗУЧЕНИЮ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45.05pt;mso-wrap-distance-left:9.05pt;mso-wrap-distance-right:9.05pt;mso-wrap-distance-top:0pt;mso-wrap-distance-bottom:0pt;margin-top:-30.3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ХОДЫ К ИЗУЧЕНИЮ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КУЛЬТУРЫ ПО Л.УАЙ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бщие сведения (годы жизни, главные научные достиж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. Уайт подразделял культуру на следующие подсистемы (название и общая характеристика подсист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-ПОЛИТИЧЕСКИЕ ТЕЧЕНИЯ В РУССКОЙ</w:t>
      </w:r>
      <w:r>
        <w:rPr>
          <w:sz w:val="28"/>
          <w:szCs w:val="28"/>
        </w:rPr>
        <w:t xml:space="preserve"> ОБЩЕСТВЕННОЙ МЫСЛИ 40-60-х гг. XIX в. (ОСНОВНЫЕ ПРЕДСТАВИ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представителей русской общественной мысли 40-60-х гг. XIX в. по принадлежности к течениям западничества и славянофи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саков 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саков 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ненков 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линский 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ткин 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рцен 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й 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лин 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ий 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 К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ин 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генев 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яков 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адаев П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ский Н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черин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АДНИКИ  №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ВЯНОФИЛЫ  №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ЦЕННОС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ИТА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СОЦИА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ПОЛИТИЧЕС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МОРА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РЕЛИГИОЗ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ЭСТЕТИЧЕСКИЕ</w:t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В СООТВЕТСТВИЕ ТАБЛ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усская живопись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567"/>
        <w:gridCol w:w="59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По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лаки на Волг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еви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Айваз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ур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и прилетел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Реп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в сосновом бор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Шиш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ий двори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асне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ярыня Морозо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Савр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ятый ва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В СООТВЕТСТВИЕ ТАБЛ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адно-европейская живопись эпохи Возро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2"/>
        <w:gridCol w:w="484"/>
        <w:gridCol w:w="57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а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Сан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Вене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и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жоконда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рехт Дюр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кстинская Мадон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о Боттичел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ортр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ЛЯЮЩИЕ ПЕДАГОГ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ОРМУЛИРУЙТЕ НАИБОЛЕЕ ВАЖНЫЕ, НА ВАШ ВЗГЛЯД, СОСТАВЛЯЮЩИЕ ПЕДАГОГИЧЕСКОЙ КУЛЬТУРЫ (например, профессионализм, личные качеств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TimesET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4z0">
    <w:name w:val="WW8Num4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2">
    <w:name w:val="Iau?iue2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2"/>
    <w:next w:val="Iauiue2"/>
    <w:qFormat/>
    <w:pPr>
      <w:keepNext w:val="true"/>
      <w:spacing w:lineRule="exact" w:line="260" w:before="120" w:after="0"/>
      <w:jc w:val="center"/>
    </w:pPr>
    <w:rPr>
      <w:rFonts w:ascii="TimesET;Arial Unicode MS" w:hAnsi="TimesET;Arial Unicode MS" w:cs="TimesET;Arial Unicode MS"/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culturolog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Tolya</dc:creator>
  <dc:description/>
  <cp:keywords/>
  <dc:language>en-US</dc:language>
  <cp:lastModifiedBy>пк</cp:lastModifiedBy>
  <dcterms:modified xsi:type="dcterms:W3CDTF">2013-11-13T09:57:00Z</dcterms:modified>
  <cp:revision>37</cp:revision>
  <dc:subject/>
  <dc:title/>
</cp:coreProperties>
</file>